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С.В.,</w:t>
      </w:r>
    </w:p>
    <w:p>
      <w:pPr>
        <w:pStyle w:val="Normal"/>
        <w:ind w:right="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н., доцент кафедры конституционного и</w:t>
      </w:r>
    </w:p>
    <w:p>
      <w:pPr>
        <w:pStyle w:val="Normal"/>
        <w:ind w:right="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а Национального исследовательского</w:t>
      </w:r>
    </w:p>
    <w:p>
      <w:pPr>
        <w:pStyle w:val="Normal"/>
        <w:ind w:right="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а – Высшей школы экономики</w:t>
      </w:r>
    </w:p>
    <w:p>
      <w:pPr>
        <w:pStyle w:val="Normal"/>
        <w:ind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бизм в системе мер преодоления коррупции: реальность или миф?</w:t>
      </w:r>
      <w:r>
        <w:rPr>
          <w:rStyle w:val="FootnoteAnchor"/>
          <w:rFonts w:eastAsia="Calibri"/>
          <w:b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зор сложившихся правовых институтов заставляет задуматься о возможности введения в России специальной процедуры продвижения «частных» интересов – лоббизма. </w:t>
      </w:r>
      <w:r>
        <w:rPr>
          <w:rFonts w:eastAsia="Calibri"/>
          <w:i/>
          <w:sz w:val="28"/>
          <w:szCs w:val="28"/>
          <w:lang w:eastAsia="en-US"/>
        </w:rPr>
        <w:t xml:space="preserve">Можно ли считать его формой общественного контроля, которая может способствовать преодолению коррупции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 формам общественного контроля, как правило, относят: общественные обсуждения (слушания), создание консультативных органов, проведение общественной экспертизы, оценка различных программ, разработка проектов нормативных правовых актов, мониторинг реализации принятых органами публичной власти решений, обращения граждан с предложениями, заявлениями и жалобам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Times-Roman;MS Mincho"/>
          <w:sz w:val="28"/>
          <w:szCs w:val="28"/>
          <w:lang w:eastAsia="en-US"/>
        </w:rPr>
        <w:t>В частности, публичные слушания – это форма непосредственной демократии, обеспечивающая участие населения в управлении общественными и государственными делами, осуществляемая в виде публичного обсуждения проектов правовых актов и иных общественно значимых вопросов в порядке нормативно установленной процедуры с непосредственным и обязательным участием населения и представителей органов государственной власти субъектов. Российской Федерации, в результате которого принимаются решения, имеющие рекомендательный характер. Публичные слушания проводятся по инициативе населения. Возможны электронные публичные слушания</w:t>
      </w:r>
      <w:r>
        <w:rPr>
          <w:rStyle w:val="FootnoteCharacters"/>
          <w:rStyle w:val="FootnoteAnchor"/>
          <w:rFonts w:eastAsia="Times-Roman;MS Mincho"/>
          <w:sz w:val="28"/>
          <w:szCs w:val="28"/>
          <w:lang w:eastAsia="en-US"/>
        </w:rPr>
        <w:footnoteReference w:id="4"/>
      </w:r>
      <w:r>
        <w:rPr>
          <w:rFonts w:eastAsia="Times-Roman;MS Mincho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Реализация публичных слушаний позволяет гражданам участвовать в осуществлении публично-властных функций, согласовывать интересы органов власти и населения в ходе свободного и публичного обсуждения. Этот институт позволяет самой активной части населения реализовать инициативу по обсуждению значимых проблем публично-территориального образования, используя при этом упрощенные процедуры. В отличие от других институтов гражданского участия, публичные слушания являются открытыми, в них может принять участие каждый, кого затрагивает обсуждаемая проблема, а органы власти обязаны учесть рекомендации граждан по ее ре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убличное обсуждение и общественная экспертиза законопроектов – потенциальные формы реализации конституционной возможности участия граждан в управлении делами государства. Общественную экспертизу можно определить как механизм социального публичного контроля, форму участия граждан Российской Федерации в управлении делами государства в сфере законотворческой деятельности в целях формирования экспертного заключения, препятствующего принятию некомпетентных управленческих решений, учитывающего и выражающего консолидированное мнение граждан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Какое место может занимать лоббизм в системе уже имеющихся механизмов участия в управлении делами государства (влияния на власть)? Что общего между ним и названными формами общественного контроля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ть может, названные формы общественного контроля и есть для России лоббизм. Граждане доводят свои интересы до органов при принятии ими публично-властных решений. </w:t>
      </w:r>
      <w:r>
        <w:rPr>
          <w:rFonts w:eastAsia="Calibri"/>
          <w:i/>
          <w:sz w:val="28"/>
          <w:szCs w:val="28"/>
          <w:lang w:eastAsia="en-US"/>
        </w:rPr>
        <w:t>Но насколько установленные формы общественного контроля эффективны в аспекте преодоления коррупции?</w:t>
      </w:r>
      <w:r>
        <w:rPr>
          <w:rFonts w:eastAsia="Calibri"/>
          <w:sz w:val="28"/>
          <w:szCs w:val="28"/>
          <w:lang w:eastAsia="en-US"/>
        </w:rPr>
        <w:t xml:space="preserve"> Будет ли эффективен лоббизм как специальная процедура при данных правовых и институциональных условиях развития России? Вопросы откры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Характеристика субъектов, включенных в механизм продвижения частных интересов, основы их правового статуса и собственно предмет лоббирования позволяют  определи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блоки российского законодательства, которыми руководствуются стороны в процессе лоббирования. </w:t>
      </w:r>
    </w:p>
    <w:p>
      <w:pPr>
        <w:pStyle w:val="Style16"/>
        <w:shd w:fill="FFFFFF" w:val="clear"/>
        <w:kinsoku w:val="false"/>
        <w:overflowPunct w:val="false"/>
        <w:spacing w:lineRule="auto" w:line="360" w:before="0" w:after="0"/>
        <w:ind w:firstLine="851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оссийское законодательство, которое может применяться к сфере продвижения «частных» интересов. </w:t>
      </w:r>
    </w:p>
    <w:p>
      <w:pPr>
        <w:pStyle w:val="Style16"/>
        <w:shd w:fill="FFFFFF" w:val="clear"/>
        <w:kinsoku w:val="false"/>
        <w:overflowPunct w:val="false"/>
        <w:spacing w:lineRule="auto" w:line="360" w:before="0" w:after="0"/>
        <w:ind w:firstLine="851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рмативные правовые акты, определяющие статус субъектов: лоббистов (их клиентов), органов и организаций. Нормативные правовые акты о порядке участия субъектов в нормотворческом процессе: обращения, экспертизы, обсуждения. Нормативные правовые акты о порядке деятельности консультативных и совещательных структур при органах. Правовые акты о специализированных процедурах участия: социальное партнерство, технические регулирование, соглашения между органами и предпринимателями. </w:t>
      </w:r>
    </w:p>
    <w:p>
      <w:pPr>
        <w:pStyle w:val="Normal"/>
        <w:shd w:fill="FFFFFF" w:val="clear"/>
        <w:kinsoku w:val="false"/>
        <w:overflowPunct w:val="false"/>
        <w:spacing w:lineRule="auto" w:line="360"/>
        <w:ind w:firstLine="851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 xml:space="preserve">ражданское и предпринимательское, возможно, и законодательство об адвокатуре, которое определяет, в основном, статусные характеристики лоббистов и форму их правовых связей с клиентами;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ство о статусе органов публичной власти, должностных лиц и служащих определяет их компетенцию в их контактах с бизнесом, а также принципы деятельности в интересах общества в целом;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тикоррупционное законодательство призвано установить препоны коррупционных проявлений в системе власти и четко отделить их от лоббизма как цивилизованного продвижения частных интересов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 об ответственности должностных лиц, служащих и предпринимателей регулирует вопросы наведения правопорядка в случае нарушений законов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 о доступе к информации о деятельности органов публичной власти, об экспертной деятельности, о правотворческом процессе и участии в нем граждан и объединений обеспечивает соответствующие направления лоббистской деятельности и ориентирует представителей власти в их компетенци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 о предпринимательских союзах (ассоциациях) и саморегулируемых организациях определяет специфику лоббирования этими субъектами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еще целый ряд законов: экология, градостроительство, социальное партнерство и д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Основные недостатки современного российского законодательства, которое может применяться в сфере лоббирования. </w:t>
      </w:r>
      <w:r>
        <w:rPr>
          <w:rFonts w:eastAsia="Calibri"/>
          <w:sz w:val="28"/>
          <w:szCs w:val="28"/>
          <w:lang w:eastAsia="en-US"/>
        </w:rPr>
        <w:t>Но вместе с тем это и есть недостатки законодательства об участии в управлении делами государ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о-первых, рассогласование между нормативными правовыми актами.</w:t>
      </w:r>
      <w:r>
        <w:rPr>
          <w:rFonts w:eastAsia="Calibri"/>
          <w:sz w:val="28"/>
          <w:szCs w:val="28"/>
          <w:lang w:eastAsia="en-US"/>
        </w:rPr>
        <w:t xml:space="preserve"> Отсутствие корреляции между формальными механизмами и общественным запросом. Как видно, законодательство, регулирующее лоббизм весьма разнообразно, оно развивается в этом направлении кусками. Основной разлом проходит по линиям: публичного и частного права, законодательства о свободах общества влиять на власть и статусе органов. «Лоббисты» функционируют на основе «своего представления» о законодательстве. Они осуществляют предпринимательскую деятельность в любых, не запрещенных законом формах (Гражданский кодекс РФ позволяет заключать любые договоры, прямо в нем не установленные). Предмет договора лоббирования выходит за рамки гражданского права и не может быть осуществлен без активности государства. Должностные лица и служащие в процедуре лоббирования руководствуются, в основном, нормами конституционного и административного права, которыми не выстроена, с одной стороны, специальная процедура продвижения частных интересов, а, с другой стороны, эти нормы заключают в себе недостатки, не позволяющие гражданам (не только лоббистам) эффективно влиять на власть. Поэтому для деятельности «лоббиста» нужен адекватный ответ со стороны органов: правовая и институциональная среда, которую и необходимо формировать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макроуровне лоббизм трактуется как функциональная система представительства интересов, в котором выделяются следующие аспекты: социально политический (система представительства интересов) и  политико-правовой (институциональная система правил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На микроуровне лоббизм представлен системой корпоративной политики, которая выражается в конкретной деятельности специально созданных для взаимодействия с государственными органами </w:t>
      </w:r>
      <w:r>
        <w:rPr>
          <w:rFonts w:eastAsia="Times New Roman"/>
          <w:sz w:val="28"/>
          <w:szCs w:val="28"/>
          <w:lang w:val="en-US"/>
        </w:rPr>
        <w:t>GR</w:t>
      </w:r>
      <w:r>
        <w:rPr>
          <w:rFonts w:eastAsia="Times New Roman"/>
          <w:sz w:val="28"/>
          <w:szCs w:val="28"/>
        </w:rPr>
        <w:t xml:space="preserve"> подразделений. Мезо уровень представляет собой непосредственную лоббистскую деятельность, направленную на достижение интересов корпораций в рамках институциональных ограничений накладываемых макро уровнем и при помощи средств и методов, доступных на микро уровне. Лоббизм как общая институциональная подсистема правил, в рамках которых действуют негосударственные акторы; 2) лоббирование как сама внутренняя структура деятельности по оказанию давления на государство; 3) GR-менеджмент как технологии и инструменты отстаивания интересов этих акторов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7"/>
      </w:r>
      <w:r>
        <w:rPr>
          <w:rFonts w:eastAsia="Times New Roman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о-вторых, право на информацию как основная и всеобщая база продвижения частных интересов недостаточно развито в современном законодательств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231F20"/>
          <w:sz w:val="28"/>
          <w:szCs w:val="28"/>
          <w:lang w:eastAsia="en-US"/>
        </w:rPr>
        <w:t xml:space="preserve">В условиях значительного снижения уровня доверия к политическим партиям и средствам массовой информации особую актуальность приобретает вопрос о свободном индивидуальном доступе к правительственным документам и официальной информации. Это обстоятельство можно назвать фактором </w:t>
      </w:r>
      <w:r>
        <w:rPr>
          <w:rFonts w:eastAsia="Calibri"/>
          <w:i/>
          <w:iCs/>
          <w:color w:val="231F20"/>
          <w:sz w:val="28"/>
          <w:szCs w:val="28"/>
          <w:lang w:eastAsia="en-US"/>
        </w:rPr>
        <w:t>негативной актуализации</w:t>
      </w:r>
      <w:r>
        <w:rPr>
          <w:rFonts w:eastAsia="Calibri"/>
          <w:color w:val="231F20"/>
          <w:sz w:val="28"/>
          <w:szCs w:val="28"/>
          <w:lang w:eastAsia="en-US"/>
        </w:rPr>
        <w:t xml:space="preserve">. Гарантии широкого доступа к правительственной информации, свободы ее толкования, распространения и обсуждения сегодня выступают важной страховкой от высокотехнологичных практик манипуляции общественным мнением, абсолютно необходимым условием понимания, основанного на информированности, и контроля граждан над сложной повесткой дня в государстве всеобщего перераспределения. Необходимым условием обеспечения такой «власти потребителя» является широкий доступ граждан к информации о деятельности органов публичной власти и государственных учреждений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  <w:t>Таким образом, информационная открытость власти выступает одновременно задачей и средством административной реформы, нацеленной на создание эффективного государства. Институт доступа к официальной информации появился как ответ на критику современного национального государства и международных организаций за недостаток демократии. Доступ к информации является необходимой обеспечительной мерой при решении следующих макросоциальных задач: обеспечение личной свободы, социальных и гражданских прав людей в условиях концентрации колоссальной власти и возможностей манипулировать общественным мнением у государственных структур и олигополий; повышение социальной эффективности органов публичной власти и управления, борьба с коррупцией; экологическая ответственность государств и бизнеса. Другими словами, доступ к официальной информации является ключевой точкой социальной «акупунктуры» современного мира и одним из условий его цивилизованного развития</w:t>
      </w:r>
      <w:r>
        <w:rPr>
          <w:rStyle w:val="FootnoteCharacters"/>
          <w:rStyle w:val="FootnoteAnchor"/>
          <w:rFonts w:eastAsia="Calibri"/>
          <w:color w:val="231F20"/>
          <w:sz w:val="28"/>
          <w:szCs w:val="28"/>
          <w:lang w:eastAsia="en-US"/>
        </w:rPr>
        <w:footnoteReference w:id="8"/>
      </w:r>
      <w:r>
        <w:rPr>
          <w:rFonts w:eastAsia="Calibri"/>
          <w:color w:val="231F2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это право судьбоносно для участия в управлении делами государства. Оно возможно только если граждане знают, имеют материал, понимают движение проектов. Поэтому органы призваны действовать открыто, транспарентно, честно, предсказуемо. Это право должно предшествовать всем направлениям лоббирования: обращениям лоббистов в органы власти, проведению экспертизы законопроектов, организацию встреч с уполномоченными государственными деятелями. В законодательстве необходимость информирования граждан о деятельности органов связывается с общими вопросами их работы, с оказанием государственных услуг, с налаживанием межведомственного взаимодействия. Но посредством права на информацию абсолютно не обеспечена социально-политическая сфера деятельности органов: законодательный процесс, механизм обращений и экспертиз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-третьих, рассмотренное законодательство и практика, которая развивается на его основе, характеризуется многими негативными политико-правовыми традициями,</w:t>
      </w:r>
      <w:r>
        <w:rPr>
          <w:rFonts w:eastAsia="Calibri"/>
          <w:sz w:val="28"/>
          <w:szCs w:val="28"/>
          <w:lang w:eastAsia="en-US"/>
        </w:rPr>
        <w:t xml:space="preserve"> самой явной из которых является развитие неформальной стороны отношений, в том числе с подачи самой власти и при ее участии. В отношениях лоббирования на практике доступ к контактам с должностными лицами и служащими имеют прежде всего крупные союзы (ассоциации) коммерческих организаций.  Институциональные реалии способствуют выстраиванию для них специальной схемы лоббирования. «Мелкие» лоббисты вынуждены искать «свои» (и зачастую находящиеся на границе «правомерности-противоправности») механизмы продвижения частных интересов. Не случайно, поэтому одно из направлений лоббирования консалтингового агентства «Румянцев и партнеры»: «</w:t>
      </w:r>
      <w:r>
        <w:rPr>
          <w:rFonts w:eastAsia="Times New Roman"/>
          <w:sz w:val="28"/>
          <w:szCs w:val="28"/>
        </w:rPr>
        <w:t>берет на себя поддержку клиентов и представительство их интересов в отраслевых и иных бизнес-ассоциациях, обеспечивая защиту интересов, общих для конкретной индустрии или бизнес-группы»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формальность ведет к неравному подходу, кулуарности, страстанию с коррупцией. Но неформальность не связана с отсутствие специальной процедуры. Она связана с тем, что нет естественного права, не действует первый уровень влияния граждан на вла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-четвертых, законодательная политика в отношении регулирования лоббизма неверно увязывается с борьбой против коррупции во власти.</w:t>
      </w:r>
      <w:r>
        <w:rPr>
          <w:rFonts w:eastAsia="Calibri"/>
          <w:sz w:val="28"/>
          <w:szCs w:val="28"/>
          <w:lang w:eastAsia="en-US"/>
        </w:rPr>
        <w:t xml:space="preserve"> Лоббизм сам по себе не способен порождать коррупцию. Лоббизм – механизм выражения частных интересов в деятельности органов власти. Коррупция – принятие публично-властных решений органами должностными лицами и служащими в корыстных интересах. Не является проблемой лоббиста, если искушенные им должностные лица и служащие попирают публичный интерес. Для того чтобы этого не было неправильно запрещать лоббизм, не регулировать его, и тем более, приравнивать его к коррупции. Для того чтобы этого не было, необходимо регулировать лоббизм и при этом совершенствовать законодательство и практику предотвращения конфликта интересов, обобщать в кодексах этики поведения должностных лиц и служащих работу комиссий по предотвращению такого конфликта, наказывать виновных сотрудников государственного аппарата. Но регулирование лоббизма и борьба с коррупцией – совершенно различные направления правового регулирования, которые лучше не связывать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да, фрагментарность российского законодательства и отражающиеся в нем политико-правовые традиции взаимоотношений бизнеса и власти, не позволяют выстроить понятный и открытый механизм лоббирования и в некотором роде предрешают его несправедливое уподобление коррупции. Лоббистами на практике чаще всего являются консалтинговые фирмы различной организационно-правовой формы и некоммерческие организации с широким спектром работы (организация </w:t>
      </w:r>
      <w:r>
        <w:rPr>
          <w:rFonts w:eastAsia="Calibri"/>
          <w:sz w:val="28"/>
          <w:szCs w:val="28"/>
          <w:lang w:val="en-US" w:eastAsia="en-US"/>
        </w:rPr>
        <w:t>PR</w:t>
      </w:r>
      <w:r>
        <w:rPr>
          <w:rFonts w:eastAsia="Calibri"/>
          <w:sz w:val="28"/>
          <w:szCs w:val="28"/>
          <w:lang w:eastAsia="en-US"/>
        </w:rPr>
        <w:t>-компаний, маркетинговые, политические исследования, проведение предвыборных компаний, мониторинги социально-политической обстановки в различных сфера общественной жизни и др.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9"/>
      </w:r>
      <w:r>
        <w:rPr>
          <w:rFonts w:eastAsia="Calibri"/>
          <w:sz w:val="28"/>
          <w:szCs w:val="28"/>
          <w:lang w:eastAsia="en-US"/>
        </w:rPr>
        <w:t>. Крупные коммерческие организации (например, Газпром, Лукойл, МРСК-холдинг) имеют в своей структуре специальные подразделения по взаимодействию с органами публичной власти: они и занимаются лоббированием и функционируют на основе учредительных документов коммерческой организации. Российская модель взаимоотношений бизнеса и власти допускает признание в качестве лоббистов союзов (ассоциаций) коммерческих организаций, а также саморегулируемых организаций. Предпосылки для этого можно найти в законах о некоммерческих организациях, об экспертной деятельности, о саморегулируемых организациях, о Торгово-промышленной палате, в уставах самих союзов (ассоциаций) коммерческих организац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лоббиста близка к институту адвокатуры, но в России традиционно адвокаты представляют частные интересы и защищают клиентов в традиционно установленных судебных и административных процедурах. И работы у них хватает. Поэтому, скорее всего, адвокатское сообщество в ближайшее время не займется собственно лоббированием как еще не устоявшимся механизмом (с институциональной и правовой точек зрения), хотя отдельные действия по продвижения частных интересов в деятельности органов публичной власти адвокаты совершать, безусловно, будут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авовой статус органов публичной власти, должностных лиц и служащих (за исключением судей и работников аппаратов судов), </w:t>
      </w:r>
      <w:r>
        <w:rPr>
          <w:rFonts w:eastAsia="Calibri"/>
          <w:sz w:val="28"/>
          <w:szCs w:val="28"/>
          <w:lang w:eastAsia="en-US"/>
        </w:rPr>
        <w:t>включенных в механизм лоббирования, определяется федеральными законами о формах их деятельности и компетенции, о государственной гражданской и муниципальной службе, регламентами работы, служебными инструкциями.  В процесс лоббирования, конечно, включаются только те лица, которые, так или иначе, могут повлиять на содержание принимаемого публично-властного решения. Поэтому статус «мелкого чиновника» для правового регулирования лоббизма важен. Вместе с тем продвижение частных интересов может быть актуально в деятельности не только органов, но и государственных и муниципальных предприятий и учреждений, а также коммерческих организаций, аффилированных с государством, например, имеющих в своем капитале крупную долю государственного участия. Актуальность лоббизма в данном случае предопределяется тем, что эти предприятия, учреждения и организации могут быть подключены к государственному управлению: им могут быть переданы определенные государственные полномочия. И здесь возникает правовая проблема: в каком мере статусные ограничения для должностных лиц и служащих, а также антикоррупционные меры распространяются на сотрудников коммерческих организаций, действующих в определенных сферах от лица государства или вместо него (ведение реестров, управление госсобственностью, обеспечение услугами населения и др.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едмет договора об оказании лоббистский услуг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жду лоббистами и клиентами, желающими повлиять на принятие публично-властных решений, заключаются договоры в соответствии Гражданским кодексом РФ (чаще всего это договор на оказание услуг).  Как на практике лоббисты фиксируют формы продвижения частных интересов во власти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ервое. Получение информации от органов для оценки прохождения законопроекта и проекта иного публично-властного решения и мониторинг различных сфер отношений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Анализ и прогноз действий органов государственной власти, оказывающих влияние на отрасль, в которой действует коммерческая организация по заданному критерию. Анализ государственной политики и действий органов власти в интересующих организацию отраслях. Прогноз готовящихся нормативно-правовых актов в органах исполнительной и законодательной власти по заданному критерию. Опрос профильных представителей Администрации Президента, Правительства, отраслевых министерств и ведомств, Федерального Собрание по заданной тематике. А</w:t>
      </w:r>
      <w:r>
        <w:rPr>
          <w:rFonts w:eastAsia="Times New Roman"/>
          <w:color w:val="000000"/>
          <w:sz w:val="28"/>
          <w:szCs w:val="28"/>
        </w:rPr>
        <w:t>налитика внешней среды, экспертных интервью отраслевых специалистов, а также регулирующих отрасль чиновников и депутат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позиций официальных лиц для понимания тенденций развития законотворческого процесса, формирующего бизнес-среду, в том числе в зависимости от специфики российских регионов, особенностей ведения бизнеса, регулирования экономической деятельности, реальной социально-политической и экономической ситуации на местах. Глубокий анализ всей совокупности факторов нефинансового характера (рисков) — законодательных, юридических, политических, социальных, экологических, репутационных и иных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торое. Продвижение законопроекта или проекта иного публично-властного решения</w:t>
      </w:r>
      <w:r>
        <w:rPr>
          <w:rFonts w:eastAsia="Times New Roman"/>
          <w:sz w:val="28"/>
          <w:szCs w:val="28"/>
        </w:rPr>
        <w:t xml:space="preserve"> на всех этапах правотворческого процесса путем донесения до уполномоченных лиц интереса организации. Содействие выходу поручений и распоряжений, иных актов и действий, направленных на поддержку законных интересов бизнеса и конкретных проектов.</w:t>
      </w:r>
      <w:r>
        <w:rPr>
          <w:rFonts w:eastAsia="Calibri"/>
          <w:sz w:val="28"/>
          <w:szCs w:val="28"/>
          <w:lang w:eastAsia="en-US"/>
        </w:rPr>
        <w:t xml:space="preserve"> Инициирование проведения парламентских слушаний. Организация публичных слушаний, общественных обсужден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етье. Подготовка и продвижение экспертного заключения на законопроект или проект иного публично-властного решения.</w:t>
      </w:r>
      <w:r>
        <w:rPr>
          <w:rFonts w:eastAsia="Calibri"/>
          <w:sz w:val="28"/>
          <w:szCs w:val="28"/>
          <w:lang w:eastAsia="en-US"/>
        </w:rPr>
        <w:t xml:space="preserve"> Инициирование создания экспертных советов нужной тематики или включение представителей организации в руководящие органы уже существующих экспертных советов (общественных советов, рабочих групп).</w:t>
      </w:r>
      <w:r>
        <w:rPr>
          <w:rFonts w:eastAsia="Times New Roman"/>
          <w:sz w:val="28"/>
          <w:szCs w:val="28"/>
        </w:rPr>
        <w:t xml:space="preserve"> Подготовка писем, справок, аналитических и служебных записок по вопросам, связанным с интересами организации, подготовка и распространение информационных материалов среди целевой аудитории с описанием позиций кли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етвертое. Организация встречи с должностным лицом, служащим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переговоров и других мероприятий в интересах и с участием организации. Сбор и анализ информации на конкретных политических деятелей, разработка эффективных «точек доступа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ятое. </w:t>
      </w:r>
      <w:r>
        <w:rPr>
          <w:rFonts w:eastAsia="Times New Roman"/>
          <w:i/>
          <w:sz w:val="28"/>
          <w:szCs w:val="28"/>
        </w:rPr>
        <w:t>Аудит репутации компании в профильных органах и ключевых группах влияния.</w:t>
      </w:r>
      <w:r>
        <w:rPr>
          <w:rFonts w:eastAsia="Times New Roman"/>
          <w:sz w:val="28"/>
          <w:szCs w:val="28"/>
        </w:rPr>
        <w:t xml:space="preserve"> Оценка</w:t>
      </w:r>
      <w:r>
        <w:rPr>
          <w:rFonts w:eastAsia="Calibri"/>
          <w:sz w:val="28"/>
          <w:szCs w:val="28"/>
          <w:lang w:eastAsia="en-US"/>
        </w:rPr>
        <w:t xml:space="preserve"> наличия стратегического интереса к проектам компании со стороны органов власти федерального и регионального уровня. Содействие в продвижении органами власти информации о социальной ответственности бизнеса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некоторых направлений лоббирования (например, инициирование создания экспертных советов) в большей мере зависит от уполномоченных органов. Ряд направлений просто не определены законами (например, опросы лоббистами представителей профильных структур). А некоторые направления лоббирования (например, разработка эффективных «точек доступа» к государственным деятелям) на первый взгляд срастаются с коррупцией, т.к. входит в противоречие с законодательством о статусе органов публичной власти, должностных лиц и служащих, в частности Федеральным законом о государственной гражданской службе.  Налицо некоторый дисбаланс между правовым регулированием и направлениями лоббирования, которые сами лоббисты определяют необходимыми для осуществления своей деятельност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жно выделить следующие методологические подходы к совершенствованию правового регулирования лоббизма: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ть возможности граждан влиять на органы, в том числе иметь доступ к информации об их деятельности, проводить экспертизу актов, а также расширять дискуссионные площадки в социально-политической сфере. Специфика лоббизма состоит в том, что он является общесистемным явлением в государстве. Для его укоренения в России необходимо «одемокрачивание» целого ряда общественных сфер: партийного строительства, механизмов гражданского участия, антикоррупционных процедур. «Лоббисты», отвоевывая что-то для себя, будут «оздоравливать» всю систему власти, перетягивать преференции участия в ней и для всего общества. Наконец, при регулировании лоббизма необходимо, по возможности, «очистить» от подозрений в коррупционности конкретные формы продвижения частных интересов, зафиксированные в качестве таковых в договорах «лоббистов» и клиентов. С одной стороны, оглашение позиции лоббиста в этих формах не является коррупцией. С другой стороны, должностное лицо и служащий не должны бояться того, что вступая в контакт с «лоббистом», они погружаются в зону коррупции. </w:t>
      </w:r>
    </w:p>
    <w:p>
      <w:pPr>
        <w:pStyle w:val="Normal"/>
        <w:kinsoku w:val="false"/>
        <w:overflowPunct w:val="false"/>
        <w:spacing w:lineRule="auto" w:line="360"/>
        <w:ind w:firstLine="851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Равный подход к установлению возможностей субъектов продвигать «частные» интересы: дифференциация в зависимости не от субъектов, а в зависимости от сфер отношений и процедурных особенност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Что нужно менять в законодательстве для развития позитивной практики продвижения частных интересов?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ет выделить три основных направления совершенствования законодательство о продвижении частных интересов в деятельности органов публичной власти. Это три «болевых точки» развития лоббизма в России, которые, во-первых, охватывают почти все действия лоббистов, обозначаемые в качестве предмета в их договорах с клиентами. Во-вторых, именно успешного регулирования этих направлений зависит выстраивание цивилизованной модели лоббизма,  пригодной в настоящее время для Росси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новные вывод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з-за российских политико-правовых традиций такое регулирование лоббизма как в США и Канаде невозможно и не нужно. России ближе опыт Германии, в которой развиваются разнообразные механизмы влияния бизнеса на власть, и нет специальной процедуры лоббизма. Поэтому ошибаются те, кто причисляют ее к политическим системам с правилами лоббистской деятельност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10"/>
      </w:r>
      <w:r>
        <w:rPr>
          <w:rFonts w:eastAsia="Calibri"/>
          <w:sz w:val="28"/>
          <w:szCs w:val="28"/>
          <w:lang w:eastAsia="en-US"/>
        </w:rPr>
        <w:t>. Лоббизм зависит от качества партийной системы и качества системы власти в целом. Их важно совершенствова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ббисты своими действиями, которые, если предположить, буду соответствовать правилам этики поведения в публичной политике, самостоятельно преодолеть коррупцию не могут. В своих действиях они зависят от правовых и институциональных условий, которые создает власть. Поэтому причины коррупции нужно искать не в лоббистской среде за пределами власти, а в самой власти. И если обеспечить первичный уровень демократической работы государственных органов, и соблюдения гражданских прав и свобод, возможно, придет время и для регулирования вторичного уровня отношений – установление специализированной процедуры лоббизма, нацеленной на продвижение во власть узкокорпоративных интересов. Преодоление коррупции – задача власти на первичном уровне регулирован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данной научной работе использованы результаты, полученные в ходе выполнения проекта № 11-01-0024 «Бизнес и власть: конституционно-правовые формы взаимоотношений», реализованного в рамках Программы «Научный фонд НИУ ВШЭ» в 2012-2013 гг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Забралова О.С.</w:t>
      </w:r>
      <w:r>
        <w:rPr>
          <w:rFonts w:cs="Times New Roman" w:ascii="Times New Roman" w:hAnsi="Times New Roman"/>
          <w:sz w:val="22"/>
          <w:szCs w:val="22"/>
        </w:rPr>
        <w:t xml:space="preserve"> Развитие общественного контроля в сфере деятельности органов исполнительной власти. Автореф. дисс… к.ю.н. Москва, 2012. С.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Зенин С.С.</w:t>
      </w:r>
      <w:r>
        <w:rPr>
          <w:rFonts w:cs="Times New Roman" w:ascii="Times New Roman" w:hAnsi="Times New Roman"/>
          <w:sz w:val="22"/>
          <w:szCs w:val="22"/>
        </w:rPr>
        <w:t xml:space="preserve"> Конституционно-правовое регулирование публичных слушаний в Российской Федерации. Дисс… к.ю.н. Москва, 2011. С.10-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Очеретина М.А.</w:t>
      </w:r>
      <w:r>
        <w:rPr>
          <w:rFonts w:cs="Times New Roman" w:ascii="Times New Roman" w:hAnsi="Times New Roman"/>
          <w:sz w:val="22"/>
          <w:szCs w:val="22"/>
        </w:rPr>
        <w:t xml:space="preserve"> Публичные слушания в конституционном праве Российской Федерации. Автореф. к.ю.н. Екатеринбург, 2009. С.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Липчанская М.А.</w:t>
      </w:r>
      <w:r>
        <w:rPr>
          <w:rFonts w:cs="Times New Roman" w:ascii="Times New Roman" w:hAnsi="Times New Roman"/>
          <w:sz w:val="22"/>
          <w:szCs w:val="22"/>
        </w:rPr>
        <w:t xml:space="preserve"> Участие граждан в управлении делами государства: конституционно-правовое исследование. Автореф. дисс… д.ю.н. Саратов, 2012. С.1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Белов Д.С.</w:t>
      </w:r>
      <w:r>
        <w:rPr>
          <w:rFonts w:cs="Times New Roman" w:ascii="Times New Roman" w:hAnsi="Times New Roman"/>
          <w:sz w:val="22"/>
          <w:szCs w:val="22"/>
        </w:rPr>
        <w:t xml:space="preserve"> Политические риски лоббистской деятельности крупных корпораций в федеральных органах государственной власти современной России. Автореф. дисс… к.п.н. Москва, 2009. С.4, 1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Афанасьева О., Афанасьев М.</w:t>
      </w:r>
      <w:r>
        <w:rPr>
          <w:rFonts w:cs="Times New Roman" w:ascii="Times New Roman" w:hAnsi="Times New Roman"/>
          <w:sz w:val="22"/>
          <w:szCs w:val="22"/>
        </w:rPr>
        <w:t xml:space="preserve"> Наш доступ к информации, которой владеет государство. М.: Фонд «Либеральная миссия», 2010. С.14- 1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Консалтинговое агентство «Румянцев и партнеры» // http://www.rumyantsevconsulting.ru/; Центр по изучению проблем взаимодействия бизнеса и власти // http://www.lobbying.ru/; Первая российская </w:t>
      </w:r>
      <w:r>
        <w:rPr>
          <w:rFonts w:cs="Times New Roman" w:ascii="Times New Roman" w:hAnsi="Times New Roman"/>
          <w:sz w:val="22"/>
          <w:szCs w:val="22"/>
          <w:lang w:val="en-US"/>
        </w:rPr>
        <w:t>PR</w:t>
      </w:r>
      <w:r>
        <w:rPr>
          <w:rFonts w:cs="Times New Roman" w:ascii="Times New Roman" w:hAnsi="Times New Roman"/>
          <w:sz w:val="22"/>
          <w:szCs w:val="22"/>
        </w:rPr>
        <w:t>-компания «Никколо М» // http://nikkolom.ru/; Юридическая фирма «Гольцблат ПЛБ» // http://www.gblplaw.ru/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: </w:t>
      </w:r>
      <w:r>
        <w:rPr>
          <w:rFonts w:cs="Times New Roman" w:ascii="Times New Roman" w:hAnsi="Times New Roman"/>
          <w:i/>
          <w:sz w:val="22"/>
          <w:szCs w:val="22"/>
        </w:rPr>
        <w:t>Радж Чари, Джон Хоган, Гари Мерфи.</w:t>
      </w:r>
      <w:r>
        <w:rPr>
          <w:rFonts w:cs="Times New Roman" w:ascii="Times New Roman" w:hAnsi="Times New Roman"/>
          <w:sz w:val="22"/>
          <w:szCs w:val="22"/>
        </w:rPr>
        <w:t xml:space="preserve"> Мировая компаративистика регулирования лоббистской деятельности. </w:t>
      </w:r>
      <w:r>
        <w:rPr>
          <w:rFonts w:cs="Times New Roman" w:ascii="Times New Roman" w:hAnsi="Times New Roman"/>
          <w:sz w:val="22"/>
          <w:szCs w:val="22"/>
          <w:lang w:val="en-US"/>
        </w:rPr>
        <w:t>Manches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nivers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ess</w:t>
      </w:r>
      <w:r>
        <w:rPr>
          <w:rFonts w:cs="Times New Roman" w:ascii="Times New Roman" w:hAnsi="Times New Roman"/>
          <w:sz w:val="22"/>
          <w:szCs w:val="22"/>
        </w:rPr>
        <w:t>, 2010. С.88-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0:00Z</dcterms:created>
  <dc:creator>VAIO</dc:creator>
  <dc:description/>
  <cp:keywords/>
  <dc:language>en-US</dc:language>
  <cp:lastModifiedBy>VAIO</cp:lastModifiedBy>
  <dcterms:modified xsi:type="dcterms:W3CDTF">2013-04-12T13:10:00Z</dcterms:modified>
  <cp:revision>6</cp:revision>
  <dc:subject/>
  <dc:title/>
</cp:coreProperties>
</file>