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кафедры конституционного 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права НИУ ВШЭ     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Светлана Викторовна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 юридических наук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быть Кодексу об административном судопроизводстве Российской Федерации: правовая оценка проекта, внесенного в Государственную Думу в марте 2013 г. Президентом РФ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1990-ых годов в России активно обсуждаются вопросы введения административного судопроизводства, учреждения административных судов, организации специализации судов общей юрисдикции для рассмотрения споров между гражданами и органами власти. На протяжении последних десятилетий предлагались разные модели регулирования: принятие федеральных законов о производстве по административным делам или об административных процедурах, регулирующих механизмы разрешения споров с участием граждан в исполнительных органах; разработка административных регламентов деятельности органов власти и установление стандартов качества оказания ими государственных услуг населению. В 2000-ые годы на рассмотрение Государственной Думы предлагались различные проекты Кодекса об административном судопроизводстве РФ. В связи с этим внимания юридической общественности заслуживает недавно внесенный Президентом РФ проект Кодекса об административном судопроизводстве РФ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ы проекта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ом регулируется долгожданное для России административное судопроизводство, заложенное в качестве самостоятельно вида в Конституции РФ (ч.2 ст. 118). </w:t>
      </w:r>
      <w:r>
        <w:rPr>
          <w:rFonts w:cs="Times New Roman" w:ascii="Times New Roman" w:hAnsi="Times New Roman"/>
          <w:sz w:val="28"/>
          <w:szCs w:val="28"/>
        </w:rPr>
        <w:t xml:space="preserve">Его суть отвечает международным стандартам деятельности судов – наличие в любом демократическом государстве специального порядка рассмотрения споров между гражданами и органами власти на условиях преференций гражданину как более слабой стороне. Этим и обуславливается подведомственность административных дел судам: споры между гражданами и органами власти. 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дексе нашли отражения современные технологии судопроизводства и модели коммуникаций в обществе и государстве. </w:t>
      </w:r>
      <w:r>
        <w:rPr>
          <w:rFonts w:cs="Times New Roman" w:ascii="Times New Roman" w:hAnsi="Times New Roman"/>
          <w:sz w:val="28"/>
          <w:szCs w:val="28"/>
        </w:rPr>
        <w:t>В этой связи стоит обратить внимание на нормы, регулирующие вопросы открытости судебной системы, поощряющие электронный документооборот (при этом, правда, в ст. 12 хотелось бы видеть больше гарантий доступа публики в залы судебных заседаний). Положительной оценки заслуживают технологии, направленные на быстрое разрешение дел: упрощенное судопроизводство; инновации, позволяющие сторонам и суду получать адекватные доказательства: работа специалиста, комиссии экспертов. В Кодексе содержатся «правильные» нормы о разрешении коллизий между правовыми системами. Гуманным можно считать и признание «личного закона» за человеком, который являясь гражданином иностранного государства с иными порядками, попадает для разрешения спора в российский суд. Стоит приветствовать выделение в рамках этого вида судопроизводства исков граждан к организациям, которым переданы государственные полномочия (СРО, госкорпорации, банки и др.)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дексе содержится много важных понятий, которые дают необходимый инструментарий для работы судей и всех участников процесса. </w:t>
      </w:r>
      <w:r>
        <w:rPr>
          <w:rFonts w:cs="Times New Roman" w:ascii="Times New Roman" w:hAnsi="Times New Roman"/>
          <w:sz w:val="28"/>
          <w:szCs w:val="28"/>
        </w:rPr>
        <w:t>Эти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т параметры судопроизводства, его специфик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и частный интерес, публичные правоотношения, публичные полномочия, административные властные требования к гражданам, властное подчинение одной стороны другой.  При этом в Кодексе нет понятийных деформаций и системных ошибок в разделении частного и публичного права для нужд процесса. Вместе с тем есть в Кодексе понятия, без пояснения которых невозможно наладить правоприменение: усиленная квалифицированная электронная подпись (ст.47); государственная обязанность (ст. 193), тяжелое психическое расстройство (ст. 263-264). Очевидно, что они требуют раскрытия в ст. 18, которая посвящена понятиям, или в соответствующих статьях документа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здохнуть спокойно лица, критикующие Кодекс за нечеткость и неполноту решения вопроса подведомственности и подсудности дел, которые по своему содержанию и иным параметрам могут подпадать под разные виды судопроизводств. Именно благодаря названным общим понятиям проблема конкуренции судопроизводств может быть сглажена на практике. Имея такой понятийный инструментарий судья свободен в решении вопроса о принятии того или иного дела в административное судопроизводство. Оно, благодаря этим понятиям, может распространиться на рассмотрение достаточно широкого круга дела. И в этом нет ничего плохо. Со временем вопросы коллизий о принадлежности дел тому или иному виду судопроизводства утрясаться судами (так же, как это было в период введения арбитражного судопроизводства наряду с гражданским процессом). Как бы ни старались разработчики настоящего Кодекса, все равно до конца не получится здесь и сейчас четко и полно установить «административную подсудность», хотя и нужно пытаться это сделать. Для того чтобы аргументировать отнесение дела к подсудности конкретного суда, можно было бы предложить внести уточнения в статью о принятии административного иска: указать, что суд, устанавливающий подсудность, подробно поясняет, к какому суду, по его мнению, относится рассмотрение этого дела и в рамках какого вида судопроизводства. Хотя, наверное, это и так делается на практике, но пояснение в настоящем Кодексе будет не лишним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дексе преобладает цивилистический (гражданско-правовой) подход в процедуре административного судопроизводства. </w:t>
      </w:r>
      <w:r>
        <w:rPr>
          <w:rFonts w:cs="Times New Roman" w:ascii="Times New Roman" w:hAnsi="Times New Roman"/>
          <w:sz w:val="28"/>
          <w:szCs w:val="28"/>
        </w:rPr>
        <w:t>Это стоит оценивать положи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административного судопроизводства на началах свободы, состязательности, справедливости (ст. 7 и др.) соответствует тенденциям демократизации отношений между гражданами и  органами власти в постсоветской России. Конечно, в целях унификации различных видов судопроизводств, отличных от уголовного процесса, в будущем можно будет прийти к единым процедурам и категориям. Но это в будущем. А на данном этапе представляется правильным использование таких понятий как: административное судопроизводство, административное дело, административный истец, административные ответчик, соглашение о примирении, административный иск, административная правоспособность, меры предварительного обеспечения иска. Более того, важно было бы усиливать ориентацию на гражданско-правовой подход и прямо призывать к его использованию судей: в п.4 ст. 2 стоило бы указать, что в случае отсутствия нормы процессуального права суд применяет аналогии из гражданско-правового и арбитражного процес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усы проекта Кодекса об административном судопроизводстве РФ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л, подлежащих рассмотрению в порядке административного судопроизводства – один их самых острых вопросов (тот самый вопрос подведомственности и подсудности).</w:t>
      </w:r>
      <w:r>
        <w:rPr>
          <w:rFonts w:cs="Times New Roman" w:ascii="Times New Roman" w:hAnsi="Times New Roman"/>
          <w:sz w:val="28"/>
          <w:szCs w:val="28"/>
        </w:rPr>
        <w:t xml:space="preserve"> Требуется пояснение относительно существа упомянутой в пп. 2 п. 2 ст. 1 категории дел: оспаривание решений и действий (бездействия) органов и лиц, касающихся государственной службы. Что это за дела? Далее по тексту нигде не раскрывается. Это споры в связи с кадровыми решениями? На каком уровне? Относятся ли сюда дела, связанные с конфликтом интересов, действиями и бездействиями Президента РФ, Администрации Президента РФ по названному предмету? Очевидно, нужно было бы подумать и о распространении административного судопроизводства на споры, связанные с применением мер воздействия на лиц, отбывающих наказания в уголовно-исполнительных учреждениях (под действие Кодекса в настоящее время подпадают только споры, связанные с надзором за лицами, освободившимися из этих учреждений). Требуется отдельная глава для описания процеду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рассмотрения споров между гражданами и органами власти в сфере организации и проведения публичных мероприятий (п.3 ст. 221 и др.). При этом крайне важной в этой главе была бы статья об обстоятельствах, подлежащих выяснению в судебном процессе и ориентированная на решения Европейского Суда по правам человека (по аналогии с делами о помещении лиц в психиатрический стационар в настоящем Кодексе)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Кодекса нельзя допустить образование «серых зон» судебных процедур.  </w:t>
      </w:r>
      <w:r>
        <w:rPr>
          <w:rFonts w:cs="Times New Roman" w:ascii="Times New Roman" w:hAnsi="Times New Roman"/>
          <w:sz w:val="28"/>
          <w:szCs w:val="28"/>
        </w:rPr>
        <w:t>И этому посвящен п.6 ст. 1 проекта Кодекса об административном судопроизводстве РФ, в котором установлено, что его действие не распространяется на производство по делам об административных правонаруше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нельзя исключать «декриминализации» составов Кодекса РФ об административных правонарушениях (КоАП), например, в сфере предпринимательства, финансов, налогов и др. Уже сейчас стоило бы решить вопрос подсудности дел, не упомянутых в проекте Кодекса, но по своей сути подпадающих под его регулирование в будущем. Стоило бы допустить положения о том, что споры между гражданами и органами власти, не являющимися правонарушениями по КоАП, судья может принять к рассмотрению в рамках административного судопроизводства.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декс вошли процедуры уголовно-процессуальной направленности. </w:t>
      </w:r>
      <w:r>
        <w:rPr>
          <w:rFonts w:cs="Times New Roman" w:ascii="Times New Roman" w:hAnsi="Times New Roman"/>
          <w:sz w:val="28"/>
          <w:szCs w:val="28"/>
        </w:rPr>
        <w:t>В част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. Это репрессивная мера, не достойная свободного, состязательного, справедливого судопроизводства. Его можно заменить иными компенсационными механизмами: отложение рассмотрения дела, рассмотрение дела в отсутствии стороны и др.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мотря на выделение отдельного административного судопроизводства, система, которая им будет пользоваться, остается прежней – суды общей юрисдикции. </w:t>
      </w:r>
      <w:r>
        <w:rPr>
          <w:rFonts w:cs="Times New Roman" w:ascii="Times New Roman" w:hAnsi="Times New Roman"/>
          <w:sz w:val="28"/>
          <w:szCs w:val="28"/>
        </w:rPr>
        <w:t>О специализации судей говорится в проекте Кодекса (п.1 ст. 30). Но надо понимать, что современные недостатки функционирования судебной системы распространятся и на этот вид судопроизводства. Поэтому нужна максимальная либерализация в части усиления как свободы гражданина в процессе, так и свободы судьи. И именно в этой благородной миссии состоит предназначение Кодекса об административном судопроизводстве на современном этапе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недостатков Кодекса в части описания процесса рассмотрения дела остается слишком сильная роль судьи и чрезмерное его давление на сторон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ст. 45 сформулирован «жестко». Если истец не согласен привлечь надлежащего, по мнению суда, административного ответчика, суд может сделать это без его согласия. Адекватно ли такое давление на истца в процессе?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 29 говорится о передаче дела судом в другой суд, если дело было принято с нарушением подсудности. Почему судья ошибся на начальном этапе? Где ответственность судьи за эту ошибку? А если истец настаивает на рассмотрении в этом суде, не смотря ни на что? Наверное, в этом случае, учитывая, что «всякое бывает» из-за проблем с подсудностью, стоит предусмотреть выяснение позиции истца. В этой связи пп.1 п.1 ст. 196 совсем не допустим. В нем говорится о прекращении производства, если дело не подлежит рассмотрению и разрешению в порядке административного судопроизводства. Можно ли на заключительном этапе рассмотрения дела допускать такой вывод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 ст. 97 также содержит «жесткое» регулирование. Вопрос о восстановлении пропущенного срока обжалования рассматривается тем судом, который вынес решение по первой инстанции. Допустимо ли рассмотрение этого вопроса той инстанцией, которая вынесла решение и не желает его дальнейшего обжалования? Ответ можно искать хоть и в далекой, но аналогии из Федерального закона о рассмотрении обращений граждан РФ: обращение не может быть передано в тот орган, действия которого обжалуют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18, 120, 121, 173 формулируют меры процессуального принуждения в случае нарушения сторонами и иными лицами порядка в зале суда: ограничение выступления, лишение слова, предупреждение, удаление, право остановить выступающего. Не много ли этих мер, особенно в условиях неопределенности основания применения каждой из них (эти основания сформулированы в соответствующих статьях весьма пространно)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19 не допускает обжалования отдельно от решения суда таких мер как ограничение выступления и лишения слова. Не понятно также, может ли быть обжаловано применение судом права остановить выступающего в соответствии с п.5 ст. 173? Любое решение судьи в процессе подлежит обжалованию и не обязательно вместе с решением суда по существу дела, в т.ч. и по ст. 200, 204 проекта. Иное сложно обосновать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ст. 138 содержит возможность безапелляционных, а значит, чрезмерно жестких решений суда по объединению и разъединению требований. Выяснение мнения сторон не предусматривается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3 п.1 ст. 130 установлено, что суд может отказать в принятии иска об оспаривании нормативного правового акта, решения или действия органа, если из этого иска не следует, что этими актом, решением или действием затрагиваются права, свободы и законные интересы истца. Это основание следует исключить. Пусть судья примет иск, рассмотрит его и установит этот факт в процессе. Такой подход к признанию акта недействующим может исходить из аналогии конституционного судопроизводства в России. В последнем заявители в большинстве случаев получают ответ об отказе удовлетворения требований в судебной, хотя и упрощенной процедур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4 ст. 140 демонстрирует слишком большую свободу усмотрения судьи при принятии процессуальных решений в предварительном заседании. Мнения сторон не учитывают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ст. 152 содержит достаточно жесткую формулировку о признании причин  неявки в суд неуважительной. Если лица не сообщили о причинах, они считаются неуважительными. Справедливо ли это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6-171 посвящены различным видам доказательств. Допускается ли где-то, что сторонами могут предъявляться и любые иные доказательства (или стороны вправе просить суд их истребовать)? Этой нормы в проекте не встретилос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5 допускает дополнительное решение суда. Это гибкость, конечно. И нужна определенная «подстраховка» судьям. Но если есть вина суда, который вовремя не обговорил в решении нужные вопросы? Дополнительное решение может рассматриваться и как опасный институт для одной из сторон: решение было вынесено, у стороны есть удовлетворенность им, а потом вдруг выносится дополнительное решение. Идея дополнительного решения могла бы реализоваться в рамках формата разъяснения суда (ст. 187). К разъяснению, в таком случае, важно предъявить требования по форме и содержан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 ст. 146 определяет выражения, которые считаются уважительными для обращения к суду. Допустимо ли ограничивать возможность обращения к суду только этими: «Ваша честь», «Уважаемый суд»? Можно указать, что обращение к судье допустимо иным способом, отвечающим требованиям уважения к персон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.3 п.1 ст. 198 чувствуется бюрократизм в таком основании для оставления иска без рассмотрения как отсутствие подписи истца. Нельзя ли дать ему возможность подписать иск? Если он не хочет, значит, отказать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свободы сторон в Кодексе, которое не зависит от суд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4 сформулирована таким образом, что из нее вытекает возможность судьи удалить из зала родителей несовершеннолетнего при его допросе. Это не допустим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. 262 не следует, что представитель психиатрического стационара обязан обратиться в суд до того как помещать в него человека. Это не допустим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понятно, почему коллективный административный иск признается таковым, если его поддерживают 20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 44)? Коллективный иск прибавляет аргументов, «весомости» требования. Он должен признаваться таковым при наличии уже двух истцов и боле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6 п.1 ст. 196 сформулирован совсем не в пользу административного истца. Прекращение производства по административному делу нельзя допускать в случае ликвидации организации при условии, что публичное правоотношение не допускает правопреемство. В спорах между гражданами и органами власти обязательно должен быть найдет ответчик. Это наиважнейший принцип административного судопроизводства!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обжалования решений в сфере избирательного права и процесса следует признать недопустимым выведение избиркомов из под судеб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Норма о том, что суд рассматривает решения комиссий, за исключением решений, оставляющих в силе решения нижестоящих избиркомов, оставляет судебный контроль только в отношении ЦИК РФ (пп.7 п. 1 ст. 22, пп. 7 п. 1 ст. 23). Допустимо ли это? Действенность рассмотрения споров в сфере избирательного права и процесса усилиться, если признать статус административного ответчика не только за органами власти и избиркомами, но и за партиями (ст. 126  и др. не допускают этого). В настоящем Кодексе ответчикам признаются организации, осуществляющие государственные полномочия (СРО, гокорпорации, банки и др.). По аналогии и партии можно считать, организациями, действующими на выборах в публичных интересах. Для развития политической конкуренции можно было бы допустить иски граждан к политическим партиям, например, по делам о не включении в список кандидатов, о дисциплинарных мерах к членам партии, о нарушении партиями прав избирателей в ходе предвыборной агитации. Тем более что Конституционный Суд РФ в одном из последних решений подтвердил право избирателей обжаловать результаты выборов. А это все – движение в одном направлении: признание граждан истцами, а партии и органы в ходе выборов – ответчиками.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рафы на органы и должностных лиц нельзя признать допустимыми, хоть и роль этих штрафов кажется в судебном процессе объясняемой </w:t>
      </w:r>
      <w:r>
        <w:rPr>
          <w:rFonts w:cs="Times New Roman" w:ascii="Times New Roman" w:hAnsi="Times New Roman"/>
          <w:sz w:val="28"/>
          <w:szCs w:val="28"/>
        </w:rPr>
        <w:t>(ст.124). Однако наказывать органы и должностных лиц штрафом из соответствующего бюджета слишком расточительно. Куда потом пойдут эти штрафы: опять в бюджет?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мнительно доверять право обращаться в суд в защиту прав и свобод неопределенного круга лиц неопределенному кругу должностных лиц. </w:t>
      </w:r>
      <w:r>
        <w:rPr>
          <w:rFonts w:cs="Times New Roman" w:ascii="Times New Roman" w:hAnsi="Times New Roman"/>
          <w:sz w:val="28"/>
          <w:szCs w:val="28"/>
        </w:rPr>
        <w:t>В связи с этим п.1 ст. 42 следует исключить. Подавать иски в защиту неопределенного круга лиц традиционно могут лица, позиционирующие себя по своему статусу в таком качестве: прокуроры, уполномоченные по правам человека, по правам ребенка, по делам о защите бизнеса, правозащитные организации, уставной целью которых является обеспечение прав и свобод граждан (может быть, также Общественная палата РФ, предпринимательские союзы). Вот этих лиц и следует включать в п.1 ст. 42. Давать неограниченному кругу должностных лиц право подавать иск в защиту иных лиц в судах опасно по двум основным причинам. Первая – это нарушает функциональную систему деятельности органов. Вторая – это может приводить к «грязному» лоббизм и манипуляциям с общественным мнением, когда обладающее административным ресурсом должностное лицо обратиться в суд за защитой прав и законных интересов неопределенного круга лиц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только лицами, имеющими юридическ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В принципе, это лучше, чем признание представительства прерогативой адвокатов. Но необходимо пояснить, что представлять интересы сторон могут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алавры, и магистры права, не важно, какое первое образование они получали. В идеале, конечно, представительство интересов сторон можно было бы зафиксировать за любым лицом, которому стороны готовы его доверить, т.е. вне зависимости от образования.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юридической техники.</w:t>
      </w:r>
      <w:r>
        <w:rPr>
          <w:rFonts w:cs="Times New Roman" w:ascii="Times New Roman" w:hAnsi="Times New Roman"/>
          <w:sz w:val="28"/>
          <w:szCs w:val="28"/>
        </w:rPr>
        <w:t xml:space="preserve"> Они многочисленны, но исправимы. Однако следует обращать внимание, что среди этих ошибок есть не только безобидные неточности. Некоторые из таких ошибок может приводить нормы к такому истолкованию, которое в ходе применения будет усиливать роль судьи в процессе и чрезмерно давить на сторо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 193 есть неопределенность: суд обязан или вправе приостановить судопроизводство по административному делу. В данном случае формулировка о том, что суд вправе, неудачна. Такая формулировка может приводить к корруп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0-23: В этих статьях пропало обжалование индивидуальных актов более низшего звена, чем акты Президента и Правительства, что кажется неразумны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3 ст. 87 противоречит мерам предварительного обеспечения иска в разделе об обжаловании индивидуальных актов. В то же время в главе об обжаловании решений и действий органов допустимы меры предварительного обеспечения иск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82: Как-то неудачно звучит понятие «комиссионная экспертиза». Лучше «экспертиза комиссией»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1 ст.51: В этой норме предлагается слишком узкий круг лиц, которые могут отказаться от дачи свидетельских показаний. Надо указать, что и иные лица в соответствии с законом освобождаются от этой обязан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2 ст. 131 есть неопределенность. Если истец направил исковое заявление ответчику самостоятельно, должен ли суд направить копию определения о возвращении иска?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ом судопроизводстве РФ представляется чрезвычайно важным документом для специалистов различных сфер правового знания, поскольку им регулируется порядок разрешения споров, входящих в предмет регулирования конституционного, административного, налогового, предпринимательского и отчасти уголовно-исполнительного права. Им затрагиваются конфликтные ситуации на гражданской службе, в ходе проведения выборов и публичных мероприятий, конституционная свобода личности. По нему будут разрешаться дела о выведении из правовой системы нормативных правовых актов, не соответствующих закону, признаваться неправомерными действия и решения органов власти в отношении граждан. Через процедуры, урегулированные этим Кодексом, возможно влияние и на содержание материального права. Поэтому проект Кодекса об административном судопроизводстве РФ требует самого широкого общественного обсуждения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 Светлана Викторовна</w:t>
      </w:r>
      <w:r>
        <w:rPr>
          <w:rFonts w:cs="Times New Roman" w:ascii="Times New Roman" w:hAnsi="Times New Roman"/>
          <w:sz w:val="28"/>
          <w:szCs w:val="28"/>
        </w:rPr>
        <w:t>, доцент кафедры конституционного и муниципального права факультета права Национального исследовательского университета – Высшей школы экономики, кандидат юридических наук, доцен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000, Россия, Москва, ул. Мясницкая, 20. Тел. 8(916)380-90-59. Факс 8(495)959-45-4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ss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 В статье дается правовая оценка проекта Кодекса административного судопроизводства, внесенного в Государственную Думу в марте 2013 г. Президентом РФ. Выделяются плюсы Кодекса: отражение в нем современных технологий судопроизводства, закрепление важных понятий, использование гражданско-правового подхода в регулировании. Выделяются минусы Кодекса: проблемы регулирования подведомственности и подсудности, слишком сильная роль судьи и чрезмерное его давление на стороны, выведение ряда органов из под ответственности, недопустимые преференции ряду должностных лиц как истцов. В статье содержится призыв к обсуждению проекта Кодек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article provides a legal appraisal of the draft Code of administrative court procedure, introduced in the State Duma in March 2013. The President of the Russian Federation. Stand out Goodies Code: reflection in it of modern technologies of the proceedings, securing the important concepts, the use of civil-legal approach in the regulation. Stand out cons Code: problems of jurisdiction and cognizance, too strong role of the judge and the excessive pressure on the parties, the withdrawal of a number of bodies from under the responsibility of, illegal preferences to a number of officials as the plaintiffs. The article contains an appeal to the discussion of the draft Code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. Кодекс, административные суды, административное судопроизводство, подсудность, подведомственность, открытость су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de, the administrative courts, administrative proceedings, jurisdiction, jurisdiction, openness of court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ектом Кодекса об административном судопроизводстве РФ, внесенного Президентом РФ в марте 2013 г., можно познакомиться на сайте Государственной Думы в рубрике «Поисковая система по законопроектам». Номер проекта 246960-6 // http://www.duma.gov.ru/ (Дата обращения. 23 апреля 2013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lo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0:00Z</dcterms:created>
  <dc:creator>VAIO</dc:creator>
  <dc:description/>
  <cp:keywords/>
  <dc:language>en-US</dc:language>
  <cp:lastModifiedBy>VAIO</cp:lastModifiedBy>
  <dcterms:modified xsi:type="dcterms:W3CDTF">2013-04-24T15:27:00Z</dcterms:modified>
  <cp:revision>17</cp:revision>
  <dc:subject/>
  <dc:title/>
</cp:coreProperties>
</file>