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sz w:val="24"/>
        </w:rPr>
        <w:t xml:space="preserve">  </w:t>
      </w:r>
    </w:p>
    <w:p>
      <w:pPr>
        <w:pStyle w:val="Normal"/>
        <w:tabs>
          <w:tab w:val="clear" w:pos="720"/>
          <w:tab w:val="left" w:pos="7513" w:leader="none"/>
        </w:tabs>
        <w:spacing w:lineRule="auto" w:line="360"/>
        <w:ind w:left="993" w:right="-625" w:hanging="0"/>
        <w:jc w:val="both"/>
        <w:rPr>
          <w:sz w:val="24"/>
        </w:rPr>
      </w:pPr>
      <w:r>
        <w:rPr>
          <w:sz w:val="24"/>
        </w:rPr>
        <w:t>Доктор  исторических  наук,  профессор   С.Ю.ДАНИЛОВ</w:t>
      </w:r>
    </w:p>
    <w:p>
      <w:pPr>
        <w:pStyle w:val="Normal"/>
        <w:tabs>
          <w:tab w:val="clear" w:pos="720"/>
          <w:tab w:val="left" w:pos="7513" w:leader="none"/>
        </w:tabs>
        <w:spacing w:lineRule="auto" w:line="360"/>
        <w:ind w:left="993" w:right="-625" w:hanging="0"/>
        <w:jc w:val="both"/>
        <w:rPr>
          <w:sz w:val="24"/>
        </w:rPr>
      </w:pPr>
      <w:r>
        <w:rPr>
          <w:sz w:val="24"/>
        </w:rPr>
        <w:t>Из  учебника  «Административное право  зарубежных стран». М.:Спарк, 2002.</w:t>
      </w:r>
    </w:p>
    <w:p>
      <w:pPr>
        <w:pStyle w:val="Normal"/>
        <w:tabs>
          <w:tab w:val="clear" w:pos="720"/>
          <w:tab w:val="left" w:pos="7513" w:leader="none"/>
        </w:tabs>
        <w:spacing w:lineRule="auto" w:line="360"/>
        <w:ind w:left="993" w:right="-625" w:hanging="0"/>
        <w:jc w:val="both"/>
        <w:rPr>
          <w:sz w:val="24"/>
        </w:rPr>
      </w:pPr>
      <w:r>
        <w:rPr>
          <w:sz w:val="24"/>
        </w:rPr>
        <w:t xml:space="preserve">      </w:t>
      </w:r>
    </w:p>
    <w:p>
      <w:pPr>
        <w:pStyle w:val="Normal"/>
        <w:tabs>
          <w:tab w:val="clear" w:pos="720"/>
          <w:tab w:val="left" w:pos="7513" w:leader="none"/>
        </w:tabs>
        <w:spacing w:lineRule="auto" w:line="360"/>
        <w:ind w:left="993" w:right="-625" w:hanging="0"/>
        <w:jc w:val="both"/>
        <w:rPr>
          <w:sz w:val="24"/>
          <w:lang w:val="en-US"/>
        </w:rPr>
      </w:pPr>
      <w:r>
        <w:rPr>
          <w:sz w:val="24"/>
          <w:lang w:val="en-US"/>
        </w:rPr>
      </w:r>
    </w:p>
    <w:p>
      <w:pPr>
        <w:pStyle w:val="Normal"/>
        <w:tabs>
          <w:tab w:val="clear" w:pos="720"/>
          <w:tab w:val="left" w:pos="7513" w:leader="none"/>
        </w:tabs>
        <w:spacing w:lineRule="auto" w:line="360"/>
        <w:ind w:left="993" w:right="-625" w:hanging="0"/>
        <w:jc w:val="both"/>
        <w:rPr/>
      </w:pPr>
      <w:r>
        <w:rPr>
          <w:sz w:val="24"/>
        </w:rPr>
        <w:t xml:space="preserve">    </w:t>
      </w:r>
      <w:r>
        <w:rPr>
          <w:sz w:val="24"/>
        </w:rPr>
        <w:t xml:space="preserve">НОВОЕ   В  СИСТЕМЕ   ИСПОЛНИТЕЛЬНОЙ  ВЛАСТ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ВЕЛИКОБРИТАНИИ</w:t>
      </w:r>
    </w:p>
    <w:p>
      <w:pPr>
        <w:pStyle w:val="Normal"/>
        <w:tabs>
          <w:tab w:val="clear" w:pos="720"/>
          <w:tab w:val="left" w:pos="7513" w:leader="none"/>
        </w:tabs>
        <w:spacing w:lineRule="auto" w:line="360"/>
        <w:ind w:left="993" w:right="-625" w:hanging="0"/>
        <w:jc w:val="both"/>
        <w:rPr/>
      </w:pPr>
      <w:r>
        <w:rPr>
          <w:i/>
          <w:sz w:val="24"/>
        </w:rPr>
        <w:t xml:space="preserve">         </w:t>
      </w:r>
      <w:r>
        <w:rPr>
          <w:sz w:val="24"/>
        </w:rPr>
        <w:t xml:space="preserve">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Великобритания   обращает  на себя внимание  основательными  и многоплановыми  преобразованиями  органов  исполнительной  власти.  Преобразования  нацелены на повышение эффективности  органов  власти  и управления.   Направления и  содержание проводимых Великобританией  обширных   административных  реформ   вызывают    растущий  интерес  за  пределами страны.</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Реформы проводятся  как консерваторами, так и лейбористами. В целом в последние 50 лет консерваторы активнее реформировали систему  исполнительной  власти. Если лейбористы за 15 лет  пребывания у власти  провели 39 изменений, то консерваторы за 35 лет правления -60 изменений. Однако в расчете на год активнее  лейбористы (2.6  изменения в год против 1.7   у  консерваторов).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Реформы  включают изменения  в принципах управления министерствами,  перемены  в объеме полномочий  министерств,   их  укрупнение  и слияние,  сокращение  численности  кабинета,  а  также  перестройку  принципов  регионального  управления  и  др.</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Прежде  всего  подчеркнем, что  в ходе реформ ограничено  традиционное  могущество  несменяемых и стоящих вне партий  постоянных заместителей  министров,  назначаемых главой Правительства (а не министрами) и   фактически  руководивших  министерствами  со времен  их образования  вплоть  до  второй   половины  20  в.     Второй  по  значению   фигурой   британского  министерства   мало-помалу становится    специальный  помощник министра.  Это -  активист  правящей партии,  назначаемый и смещаемый   министром (но  не  партийными  органам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В штате большинства  британских  министерств  состоят специальных  министерские  помощники.    Более   заметную,  чем ранее,  роль  в  деятельности  министерств   в  настоящее  время   играют  их    юридические   советники.</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наибольшей  мере предметом преобразований стали   министерства, осуществляющие экономическое и социальное регулирование.   Руководство страны  отказывается от узкопрофильных    министерств  и отдает   предпочтение  меньшему  количеству  укрупненных  министерств.  Подобная тенденция явственно прослеживается   со  времен  М.Тэтчер   до  наших  дней,  несмотря    на   смену   правящей  парти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Ряд центральных ведомств  реорганизован  в функционально-отраслевые «суперминистерства» с широким кругом  разноплановых  полномочий.  Примером  может служить   созданное   в  90-х   годах  20 в.   Министерство   образования  и  занятости,  которому  переданы функции   Министерства   труда.  Данное  министерство    управляет   системой    начального  и  среднего образования,  профессионально-техническим обучением  ( включая  переквалификацию  рабочих и служащих).   Оно  же   отвечает   за    государственную  политику  в сфере   занятости  и    трудовых  отношений.  Деятельность  его призвана  устранить  зазоры   на   стыке  социальной и экономической  политики   государства.</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К  суперминистерствам  относятся также:  Министерство  культуры, средств массовой информации и спорта;  Министерство  окружающей среды,  транспорта и регионального развития;   Министерство  промышленности и торговли (первое из названных  ведомств  образовано  лейбористами   в  2000 г. -  впервые  в британской  истории).  Каждому  из  них   законодательными  актами  (резолюциями  парламента)  переданы полномочия  ряда других,  упраздненных  в конце 90-х годов  органов  исполнительной  власти.:  министерств энергетики,  национальных   доходов,  почт,  по делам  потребителей  и корпораций,   молодежи,   ветеранов    и т.д.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ходе реформ   упразднены  также существовавшие  во второй  половине  20 в.  т.н. министерства-дублеры -   государственные  министерства   финансов,  промышленности   и  торговли,  иностранных дел  и др., обладавшие   не  административными,  а аналитическими   и   консультативными   функциями.   К настоящему времени   в  Соединенном   Королевстве   сохраняется  только одно министерство-дублер  - государственное   министерство  транспорта.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Укрупнение и  слияние   министерств  закономерно  сопровождается    сокращением    их     количества.    Если в середине  20 в. количество центральных органов исполнительной власти  Великобритании   колебалось  между   25  и  35,   то   в   настоящее  время   их    насчитывается  17,    что    заметно   меньше, чем во Франции, Германии  или  Итали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Соответственно уменьшилась и  численность   британского Кабинета.    На   2001 г.    она   не   превышает   20  человек.   В эту цифру  входят   и  министры,  не руководящие министерствами (канцлер   герцогства    Ланкастерского,   лорд-председатель   Тайного совета).</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Сокращение  численности   Кабинета   сделало  менее необходимым  его деление на внутренний и внешний кабинеты,  впервые   примененное  в  середине  20  в.   именно  в  административной  практике  Соединенного  Королевства.   (Внутренний  кабинет  объединял  Премьер-министра   и   5  - 7  министров    по  его    выбору,  внешний – всех   прочих  министров).  В  настоящее время   британский    кабинет  обычно   собирается   раз   в   неделю  в  полном  составе.    Правительство  же   в   полном  составе собирается    крайне  редко.  Обычно    это  происходит    раз  в  год,   перед    открытием     парламентской   сессии.</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месте    с  тем   реформы  пока   не  установили   логически ясного    разграничения   членов    Кабинета   и   Правительства.  До сих  пор,  например,   сохраняется  право  начальника  парламентской стражи, являющегося членом  Правительства ( но не Кабинета),  присутствовать  на заседаниях  Кабинета  с  правом  совещательного  голоса,  тогда как  прочие  члены  Правительства  подобным  правом  не располагают.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Много  традиционного   сохраняется  в статусе  Премьер-министра.  В   частности,  в   силу  конституционного  соглашения (обычая)  Премьер-министр  по совместительству   возглавляет   Министерство   гражданской    службы  и    сверх    того     носит   звание    Первого  лорда  Казначейства.</w:t>
      </w:r>
    </w:p>
    <w:p>
      <w:pPr>
        <w:pStyle w:val="Normal"/>
        <w:tabs>
          <w:tab w:val="clear" w:pos="720"/>
          <w:tab w:val="left" w:pos="7513" w:leader="none"/>
        </w:tabs>
        <w:spacing w:lineRule="auto" w:line="360"/>
        <w:ind w:left="993" w:right="-625" w:hanging="0"/>
        <w:jc w:val="both"/>
        <w:rPr/>
      </w:pPr>
      <w:r>
        <w:rPr>
          <w:sz w:val="24"/>
        </w:rPr>
        <w:t xml:space="preserve">       </w:t>
      </w:r>
      <w:r>
        <w:rPr>
          <w:sz w:val="24"/>
        </w:rPr>
        <w:t>До   конца  не   устранены   и    архаические наименования некоторых   правительственных  постов,  не имеющие ничего общего со служебной    деятельностью  лиц, занимающих их.   Как уже говорилось,  канцлер герцогства   Ланкастерского  (не  существующего   с  16 в. ) ныне  возглавляет  секретариат Премьер-министра. А   лорд- хранитель печати    возглавляет    министерство  по  делам     женщин.</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В ходе  преобразований  получила развитие тенденция к  расширению  полномочий  секретариатов  Премьер-министра и Кабинета и  к повышению их статуса.   Некогда они были    только  техническими  органами  кабинета, отвечавшими за протоколирование его решений, хранение текущей   правительственной документации,    за допуск посетителей к Премьер-министру. Ныне это   правительственные департаменты  со значительным штатом   чиновников.  В их обязанности входит   анализ  общеполитической ситуации  в стране , ее  регионах  и за ее пределами,  поддержание связи со всеми министерствами  и контроль над их текущей  деятельностью,  прогнозирование  и планирование работы Правительства на среднесрочную  и   дальнюю   перспективу,  а также  составление речей  Премьер-министра.</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Полномочия  обоих  секретариатов  на  первый  взгляд  дублируются.  Однако вопроса  об    упразднении     какого-либо    из   них   до сих  пор   не    возникает,   т.к.  они   органически  дополняют друг друга.   Проявляется  это  в  нижеследующем.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Секретариат Премьер-министра  комплектуется   из активистов  правящей партии и  потому  политизирован.   В Секретариате  Кабинета работают только профессиональные чиновники,   не  состоящие  в  партиях  и набираемые по каналам  Министерства  гражданской  службы.  Секретариат Кабинета   можно  поэтому  считать   деполитизированным  органом.   Секретариат  Премьер-министра  прорабатывает   главным   образом   политические вопросы,  тогда  как  Секретариат  Кабинета  –  вопросы  любого плана  (правовые,  административные,  экономические и др.).</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В статусе же секретариатов  сохраняется определенная  разница.  Секретариат Премьер –министра   подчиняется   непосредственно главе Правительства,  а Секретариат  Кабинета -  канцлеру  герцогства Ланкастерского   и   через   него  - Премьер-министру.</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Повышение  статуса секретариатов и расширение  их полномочий  нацелено на  упорядочение  планово-аналитической  работы  Правительства и на  максимальное  освобождение  Премьер-министра  от    второстепенных  обязанностей.  Ту же  цель преследует и создание   (впервые в административной практике  Великобритании)  поста заместителя  Премьер-министра.  Данный пост ныне существует  отдельно   от  поста  лорда- председателя  Совета..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К   21  в.   двухступенчатая  правительственная  структура (министерства – государственные  корпорации) пополнилась  третьим звеном – «регулирующими агентствами».  Они работают под контролем  министерств и обладают   наблюдательными, совещательными и координирующими  функциями. ( Таковы, например,  Главный  преподавательский  совет, Национальная  жилищная  комиссия (  оба  органа -  при Министерстве окружающей среды, транспорта и регионов),  Комиссия  справедливой  торговли  при Министерстве  торговли  и промышленности  и т.д.  Регулирующие агентства работают в постоянном контакте с органами местного самоуправления  (см. ниже).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отличие от министерств,  в  регулирующих  агентствах  работают не только чиновники (« гражданские служащие»),  но и  общественные деятели -  активисты  различных  движений:  потребительского,  молодежного, природоохранного,  арендаторов  жилья  и т.д.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Создание   агентств освободило   министерства   от  рутинной  контрольно-наблюдательной  работы,  позволив  тем самым последним  сосредоточиться  на более крупных  управленческих   задачах, в том числе на  долгосрочном  планировании  правительственной  политик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ажно подчеркнуть, что  создание  агентств   помогло    институционализировать     диалог  органов  исполнительной  власти  с широкими  слоями  общественности. Он теперь стал  не только неотъемлемой, но и  юридически  закрепленной  частью функционирования    механизма  исполнительной  власти   на  уровне  ее среднего   звена.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виду ухода    государства из ряда сфер  экономики  в последнее время  заметно сократилось  количество  государственных ( по  британской  терминологии  - «публичных»)    корпораций и  численность  их персонала.  Снизилась и их  активность. </w:t>
      </w:r>
    </w:p>
    <w:p>
      <w:pPr>
        <w:pStyle w:val="Normal"/>
        <w:tabs>
          <w:tab w:val="clear" w:pos="720"/>
          <w:tab w:val="left" w:pos="7513" w:leader="none"/>
        </w:tabs>
        <w:spacing w:lineRule="auto" w:line="360"/>
        <w:ind w:left="993" w:right="-625" w:hanging="0"/>
        <w:jc w:val="both"/>
        <w:rPr/>
      </w:pPr>
      <w:r>
        <w:rPr>
          <w:sz w:val="24"/>
        </w:rPr>
        <w:t xml:space="preserve">          </w:t>
      </w:r>
      <w:r>
        <w:rPr>
          <w:sz w:val="24"/>
        </w:rPr>
        <w:t>В высшей  степени  примечательно,  что в  ходе административных реформ правящим кругам   Великобритании удалось сначала заморозить,  а затем существенно уменьшить численность  работников министерств и всего госаппарата  в целом.  Сокращение количества государственных  служащих страны  составляет  за  последние  25 лет,  по  подсчетам  британских  исследователей,   не  менее  30%.</w:t>
      </w:r>
      <w:r>
        <w:rPr>
          <w:rStyle w:val="FootnoteAnchor"/>
          <w:sz w:val="24"/>
        </w:rPr>
        <w:footnoteReference w:id="2"/>
      </w:r>
      <w:r>
        <w:rPr>
          <w:sz w:val="24"/>
        </w:rPr>
        <w:t xml:space="preserve"> ,  невзирая  на   развитие системы   регулирующих   агентств.  </w:t>
      </w:r>
    </w:p>
    <w:p>
      <w:pPr>
        <w:pStyle w:val="Normal"/>
        <w:tabs>
          <w:tab w:val="clear" w:pos="720"/>
          <w:tab w:val="left" w:pos="7513" w:leader="none"/>
        </w:tabs>
        <w:spacing w:lineRule="auto" w:line="360"/>
        <w:ind w:left="993" w:right="-625" w:hanging="0"/>
        <w:jc w:val="both"/>
        <w:rPr>
          <w:b w:val="false"/>
          <w:b w:val="false"/>
          <w:sz w:val="24"/>
        </w:rPr>
      </w:pPr>
      <w:r>
        <w:rPr>
          <w:sz w:val="24"/>
        </w:rPr>
        <w:t xml:space="preserve">                       </w:t>
      </w:r>
      <w:r>
        <w:rPr>
          <w:sz w:val="24"/>
        </w:rPr>
        <w:t>х               х              х</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Коренное обновление  переживает  ныне  управление   составными частями Великобритании  - Англией, Уэльсом, Шотландией и Северной  Ирландией (Ольстером).   Лейбористское правительство Э.Блэйра с 1997 г.   осуществляет  деволюцию -  постепенную и выборочную передачу полномочий  общегосударственных  органов власти  местным  органам власти и  управления. Политика  деволюции  ныне   закреплена в Актах о Шотландии,  Уэльсе  и Северной  Ирландии,  принятых   британским  парламентом   в   1998 – 1999 гг.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силу  названных актов  многие функции  центральных ведомств шаг за шагом передаются  регионам.  Одновременно осуществляется  наделение правами регионального управления  территориальных  единиц собственно Англии (Акты о местном управлении 1999 и 2000 гг.).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настоящее время  в Шотландии, Уэльсе  и  Северной  Ирландии  работают местные законодательные  органы (ассамблеи) и правительства. </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Существующее  с  1998 г.  правительство   Шотландии  насчитывает   шесть   департаментов (министерств). Среди них – департаменты  юстиции,  общего развития,  образования, предпринимательства,  здравоохранения.  При   правительстве  Шотландии    действуют   также   органы    исполнительной   власти,  не   имеющие статуса  министерств  -Совет изящных искусств,  Театральная комиссия,  Исторический комитет, Совет   финансирования вузов, Бюро  студенческих  стипендий,   Служба  правовой  помощи.  Они  функционируют  на правах   регулирующих   агентств.</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 xml:space="preserve">Среди 16 органов  исполнительной власти  Северной Ирландии,  образованных в 1999 г. -департаменты финансов,  общеэкономического  развития, природного наследия, образования,  социальных  услуг, а также – Комиссия  прав человека, Комиссия  равных  возможностей, Служба  омбудсмана,  Бюро местной инициативы  и  др. </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 xml:space="preserve">В правительстве  Уэльса   насчитывается  свыше десяти  специализированных  структур, в том  числе -  Лингвистическая комиссия, Управление жилищного строительства, Комиссия  границ Уэльса,  Ведомство генерального аудитора,  Агентство  общего развития,  Совет изящных искусств.   </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 xml:space="preserve">Столь  существенное  расширение  власти  трех (из четырех)  регионов   Соединенного  Королевства    в рамках  деволюции    не сопровождается введением  единообразия  региональных прав.  Наибольших  прав  добилась  Шотландия - у  нее  ныне  имеются  даже ограниченные  внешнеэкономические    полномочия.   На  втором месте  -   Северная    Ирландия  и   Уэльс.   Наименьшим  объемом полномочий  располагает     Англия   (см. ниже).  </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В  современной  правовой   литературе   точно подмечено, что   британский  центр  уступил  регионам  в первую очередь те полномочия (языково-культурные,  внутриэкономические,  природоохранные ),  которые  теперь  переходят в   сферу  преимущественной   компетенции  Европейского  союза.  Поэтому  велика  вероятность  того,  что регионы  вскоре  окажутся   перед угрозой затяжных  международно-правовых  коллизий  с надгосударственными органами  власти  и управления   ЕС   в Брюсселе.</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Добавим,  что с  развитием  региональной  автономии  неясным  становится будущее   трех центральных  ведомств -  министерств  по делам   Шотландии,  Северной  Ирландии  и  Уэльса,  сфера  компетенции  которых   неуклонно   сокращается.</w:t>
      </w:r>
    </w:p>
    <w:p>
      <w:pPr>
        <w:pStyle w:val="Normal"/>
        <w:tabs>
          <w:tab w:val="clear" w:pos="720"/>
          <w:tab w:val="left" w:pos="7513" w:leader="none"/>
          <w:tab w:val="left" w:pos="8931" w:leader="none"/>
        </w:tabs>
        <w:spacing w:lineRule="auto" w:line="360"/>
        <w:ind w:left="993" w:right="-625" w:hanging="0"/>
        <w:jc w:val="both"/>
        <w:rPr>
          <w:sz w:val="24"/>
        </w:rPr>
      </w:pPr>
      <w:r>
        <w:rPr>
          <w:sz w:val="24"/>
        </w:rPr>
        <w:t xml:space="preserve">               </w:t>
      </w:r>
      <w:r>
        <w:rPr>
          <w:sz w:val="24"/>
        </w:rPr>
        <w:t>х                     х                     х</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С  последней  четверти  прошлого столетия   в   соединенном  Королевстве   почти постоянно происходят  преобразования органов  местного самоуправления. Настроенные на централизацию страны  консерваторы  последовательно  сокращали объем  муниципальных полномочий,  способствуя  передаче  их значительной части  бизнесу, способному, по их мнению, обслуживать население дешевле.     Лейбористы, в среде которых распространена доктрина «муниципального социализма»,  напротив,  расширяют  сферу  полномочий муниципалитетов    (Акт о   местном   управлении    1999 г.).</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В соответствии с положениями  названного Акта   Англия в настоящее время разделена на  восемь приблизительно равновеликих регионов, каждый из которых охватывает  пять-шесть графств.  Такими регионами  стали  Лондон,  Восточный Мидленд,  Западный Мидленд, Восточная Англия, Йоркшир –Хамбер, Юго-Восток, Юго-Запад, Северо-Запад.   Регионы  наделены широкими автономными правами,  сходными с современными полномочиями Шотландии ,  Уэльса  и  Северной  Ирланди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Однако структура  органов власти и управления  выглядит в английских регионах  своеобразно.   Они   комплектуются   посредством    двухстепенных  муниципальных  (а не парламентских) выборов.  Региональные  органы власти и управления  избираются  с 2000 г.  муниципальными советами графств  Англии  из  числа муниципальных   активистов  всех уровней.   Общеанглийского же  парламента  и правительства  пока не  образовано -   их   создание  только  планируется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Следовательно,  в управлении Англией на местном уровне  муниципальное самоуправление  ныне  соединено с  региональным,  что приходится считать  важным нововведением.</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Не менее существенно, что отныне  правом на автономию пользуются   все составные части Соединенного Королевства,  а   не только  Шотландия и  Северная  Ирландия,  как было вплоть до самого  последнего  времени.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Однако  старейший, самый населенный  и высокоразвитый    регион  - Англия  пока   располагает  меньшим   набором  полномочий,  нежели  любой  из   трех   других  регионов.</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Расширение полномочий муниципалитетов сопровождается  в  Соединенном Королевстве целенаправленным  сокращением  муниципального  аппарата -  на  20%  за  последнюю  четверть  века.  Уменьшается  и количество  муниципальных  советников.  В  середине 20 в.  в советах  крупнейших  британских  городов (Бирмингема, Глазго, Ливерпуля,  Манчестера,  Шеффилда)   заседало  по 60 -  70  советников,  тогда как в настоящее время – по 35 -  40.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Круг обязанностей  британских  муниципалитетов, некогда суженный  консерваторами,  сейчас пополняется  посредством делегирования им полномочий  вышестоящего уровня власти.  Это  особенно заметно в области  охраны природы.  Природоохранная  и прочая  деятельность муниципалитетов   выборочно  субсидируется  правительством.</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Правительственные      субсидии на муниципальные нужды выделяются    Министерством   окружающей среды, транспорта и регионов. Оно же обладает правом контроля над деятельностью  муниципалитетов.   С этой целью  в составе данного министерства и при нем функционирует целый ряд  управленческих  и координирующих органов.  Среди них -  Инспекция ценности и качества  муниципальной  работы; Жилищная инспекция;  Инспекция  питьевой воды; Отдел природы;  Комитет  охраны природы;  Комиссия  по вопросам местного   управления.  Почти  все они  обладают  статусом регулирующих  агентств (см.  выше).  К работе в них  министерство в настоящее время  широко допускает  деятелей общественных  движений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Долгое  время   центральную  роль в правительственном контроле над муниципалитетами  выполняла  Комиссия  по вопросам  местного  управления. В последнее время ее полномочия  существенно ограничены решениями  Кабинета.   На первый план  в отношениях между  правительством и муниципалитетами  теперь вышла образованная лейбористами в 1999 г.  координационная  «Инспекция  ценности   и  качества  деятельности  муниципалитетов».   Она  наделена  правом,  не вмешиваясь  впрямую в деятельность муниципалитетов,  побуждать    их  к   повышению   качества   услуг,   оказываемых  населению,    и    одновременно   -    к    их   удешевлению. </w:t>
      </w:r>
    </w:p>
    <w:p>
      <w:pPr>
        <w:pStyle w:val="Normal"/>
        <w:tabs>
          <w:tab w:val="clear" w:pos="720"/>
          <w:tab w:val="left" w:pos="7513" w:leader="none"/>
        </w:tabs>
        <w:spacing w:lineRule="auto" w:line="360"/>
        <w:ind w:left="993" w:right="-625" w:hanging="0"/>
        <w:jc w:val="both"/>
        <w:rPr/>
      </w:pPr>
      <w:r>
        <w:rPr>
          <w:sz w:val="24"/>
        </w:rPr>
        <w:t xml:space="preserve">        </w:t>
      </w:r>
      <w:r>
        <w:rPr>
          <w:sz w:val="24"/>
        </w:rPr>
        <w:t>Правда, за Министерством окружающей среды, транспорта и регионального развития оставлено  право осуществлять принудительное регулирование   в   тех муниципалитетах,   которые, по мнению  министерства и  общественности,  плохо справляются со  своими функциями</w:t>
      </w:r>
      <w:r>
        <w:rPr>
          <w:rStyle w:val="FootnoteAnchor"/>
          <w:sz w:val="24"/>
        </w:rPr>
        <w:footnoteReference w:id="3"/>
      </w:r>
      <w:r>
        <w:rPr>
          <w:sz w:val="24"/>
        </w:rPr>
        <w:t xml:space="preserve">. </w:t>
      </w:r>
      <w:r>
        <w:rPr>
          <w:b w:val="false"/>
          <w:sz w:val="24"/>
        </w:rPr>
        <w:t xml:space="preserve">  </w:t>
      </w:r>
      <w:r>
        <w:rPr>
          <w:sz w:val="24"/>
        </w:rPr>
        <w:t>Новым   стало  наделение общественности  равным с министерством правом  голоса  при определении качества  работы  муниципалитета.</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Таким образом, лейбористы  проводят курс не  только на   расширение муниципальных прав, но и на  укрепление общественного контроля над муниципалитетами  при одновременном сохранении  правительственного   контроля    над   их    работой.</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х               х                 х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Соединенное  Королевство    переживает  небывалую в его истории  децентрализацию  государственной  власти    и  управления.  Ее  задачами  являются  повышение  эффективности  функционирования  институтов власти  и    управления.  </w:t>
      </w:r>
    </w:p>
    <w:p>
      <w:pPr>
        <w:pStyle w:val="Normal"/>
        <w:tabs>
          <w:tab w:val="clear" w:pos="720"/>
          <w:tab w:val="left" w:pos="7513" w:leader="none"/>
        </w:tabs>
        <w:spacing w:lineRule="auto" w:line="360"/>
        <w:ind w:left="993" w:right="-625" w:hanging="0"/>
        <w:jc w:val="both"/>
        <w:rPr>
          <w:sz w:val="24"/>
        </w:rPr>
      </w:pPr>
      <w:r>
        <w:rPr>
          <w:sz w:val="24"/>
        </w:rPr>
        <w:t xml:space="preserve">        </w:t>
      </w:r>
      <w:r>
        <w:rPr>
          <w:sz w:val="24"/>
        </w:rPr>
        <w:t xml:space="preserve">Децентрализация  власти   и управления,   сокращение  численности  государственного  и муниципального  аппарата,  развитие  диалога между  общественностью  и  органами власти,  разбавление  профессионального  чиновничества  деятелями массовых  социальных  движений   свидетельствует  о   все более  активном  и широком  использовании  британским  государством   нетрадиционных   способов  реализации  государственной  власти  и управлении. </w:t>
      </w:r>
    </w:p>
    <w:p>
      <w:pPr>
        <w:pStyle w:val="Normal"/>
        <w:tabs>
          <w:tab w:val="clear" w:pos="720"/>
          <w:tab w:val="left" w:pos="7513" w:leader="none"/>
        </w:tabs>
        <w:spacing w:lineRule="auto" w:line="360"/>
        <w:ind w:right="-625" w:hanging="0"/>
        <w:jc w:val="both"/>
        <w:rPr/>
      </w:pPr>
      <w:r>
        <w:rPr/>
        <w:t xml:space="preserve">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spacing w:lineRule="auto" w:line="360"/>
        <w:jc w:val="both"/>
        <w:rPr>
          <w:b w:val="false"/>
          <w:b w:val="false"/>
          <w:sz w:val="24"/>
          <w:lang w:val="en-US"/>
        </w:rPr>
      </w:pPr>
      <w:r>
        <w:rPr>
          <w:b w:val="false"/>
          <w:sz w:val="24"/>
          <w:lang w:val="en-US"/>
        </w:rPr>
      </w:r>
    </w:p>
    <w:p>
      <w:pPr>
        <w:pStyle w:val="Normal"/>
        <w:rPr>
          <w:b w:val="false"/>
          <w:b w:val="false"/>
        </w:rPr>
      </w:pPr>
      <w:r>
        <w:rPr>
          <w:b w:val="fals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Hood  C. ,  James O.,  Scott C.   Regulation  of  Government.   -    Public  Administration (Oxford).  2000.N 2. P. 285 – 286 ,   Marsh D.,  Richards D.,  Smith  M.  Reassessing  the  Role  of  Departmental  Cabinet  Ministers.  -   Ibidem.  P.319 – 321.</w:t>
      </w:r>
    </w:p>
  </w:footnote>
  <w:footnote w:id="3">
    <w:p>
      <w:pPr>
        <w:pStyle w:val="TextBody"/>
        <w:rPr/>
      </w:pPr>
      <w:r>
        <w:rPr>
          <w:rStyle w:val="FootnoteCharacters"/>
        </w:rPr>
        <w:footnoteRef/>
      </w:r>
      <w:r>
        <w:rPr/>
        <w:t xml:space="preserve">   </w:t>
      </w:r>
      <w:r>
        <w:rPr/>
        <w:t>Local  Government Act.  London. 2000.  P. 3-6  ;  Hood C., James  O.,  Scott   C.  Regulation of  Government.  -  Public  Administration.  2000. N 2.  P.  2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4:00Z</dcterms:created>
  <dc:creator>user</dc:creator>
  <dc:description/>
  <cp:keywords/>
  <dc:language>en-US</dc:language>
  <cp:lastModifiedBy>user</cp:lastModifiedBy>
  <dcterms:modified xsi:type="dcterms:W3CDTF">2007-07-26T08:54:00Z</dcterms:modified>
  <cp:revision>2</cp:revision>
  <dc:subject/>
  <dc:title>         НОВОЕ   В  СИСТЕМЕ   ИСПОЛНИТЕЛЬНОЙ  ВЛАСТИ </dc:title>
</cp:coreProperties>
</file>