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: Рынок: понятие и струк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рынка в экономической науке и в прав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товар, продуктовые границы, рынка, взаимозаменяемость товаров, географические границы товарного рын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хозяйствующего субъекта на рынке и ее знач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сследования и анализа конкурентной среды на товарных рынк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показатели структуры – индексы. Качественные показатели структуры рынка: открытость для иностранной конкуренции; потенциальные конкуренты; экономические, организационные, административные барьеры входа на рынок; степень развитости рыночной инфраструктуры; влияние вертикальных объединений компаний; эффект масштаб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ыночной власти и положения на рынке конкретного лиц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Доминирующее положение лица на рынке. Понятие. Полномочия по установлению. Процедура доказы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последствия установления факта доминирования лица на рынк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овые последствия признания лица субъектом естественной монопо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. Изучить понятия: товар, взаимозаменяемые товары, товарный рынок, закрепленные в статье 4 Закона о конкуренции. Что представляют собой продуктовые и географические границы рынка? Как соотносятся между собой понятия товар и товарный ры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2. Изучить Приказ от 25 апреля 2006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8 «Об утверждении порядка проведения анализа и оценки состояния конкурентной среды на товарном рынке» (далее Порядок проведения анализа). Назвать основные этапы исследования товарного ры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3. В соответствии с методикой исследования товарного рынка, закрепленного в Порядке проведения анализа поэтапно исследовать любой товар, обращающийся на высоко конкурентном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4. В соответствии с методикой исследования товарного рынка, закрепленного в Порядке проведения анализа поэтапно исследовать любой товар, обращающийся на рынке с олигополистической 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5. В соответствии с методикой исследования товарного рынка, закрепленного в Порядке проведения анализа поэтапно исследовать любой товар, обращающийся на рынке с олигополистической струк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6. В соответствии с методикой исследования товарного рынка, закрепленного в Порядке проведения анализа поэтапно исследовать любой товар, обращающийся на рынке, находящемся в состоянии естественной монопо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7. Изучить Постановление Правительства Российской Федерации от 19 февраля 1996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4 «О реестре хозяйствующих субъектов, имеющих на рынке определенного товара долю более 35 процентов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Приказ Федеральной службы по тарифам от 26 августа 2004 г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9 «Об утверждении временного положения о реестре субъектов естественных монополий, в отношении которых осуществляются государственное регулирование и контроль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заимосвязи с нормами Закона о конкуренции и Федерального закона «О естественных монополиях» определить правовые последствия включения в Реестр хозяйствующих субъектов, имеющих на рынке определенного товара долю более 35 процентов и в реестр субъектов естественных монопол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8. С учетом положений статьи 5 и 10 Закона о конкуренции и Порядка проведения анализа определить: включение хозяйствующего субъекта в Реестр хозяйствующих субъектов, имеющих на рынке определенного товара долю более 35 процентов или в Реестр субъектов естественных монополий достаточно для установления факта доминирования лица на рын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9. Проанализировать положения статей 5 и 10 Закона о конкуренции и определить правовые последствия установления факта доминирующего положения лица на рын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0. Проанализировать содержание части 3 статьи 5 Закона о конкуренции и привести примеры товарных рынков, на которых возможно предположить совместное доминирующее положение нескольких хозяйствующих субъе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1. Проанализируйте доводы ФАС России и ОАО «ЕТК» при определении продуктовых границ рынка каустической соды (материалы дела ФАС России, материалы судебных 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12. Проанализируйте доводы ФАС России и ОАО «Северсталь» при определении продуктовых границ рынка стального проката (материалы дела, материалы судебного д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13. Проанализируйте порядок определения географических границ рынка цемента, данных в Решении ФАС России по делу №1 05/227-05 и возражения компании ОАО «ЕВРОЦЕМЕНТ груп» (заявление о признании недействительным решения ФАС России от 11.10.2005 по делу №1 05/227-05 и Приложение 4 к Заключ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14. Проанализируйте порядок определения субъектного состава рынка (состав продавцов и покупателей) нефтепродуктов Нижегородской области по материалам дела АМЗ-№19 Нижегородского УФ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15. Проанализируйте порядок определения продуктовых границ рынка  услуг   по хранению в транспортном средстве товаров, находящихся под таможенным контролем в Новгородской области (материалы дела №1 от 01.01.2005 Новгородского УФАС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16. Проанализируйте специфику определения географических границ рынка этилена Иркутской области в ситуации двусторонней монополии (материалы дела №14 2004 г. Иркутского УФАС Росси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17. Проанализируйте доводы ФАС России и ОАО «ЕВРОЦЕМЕНТ груп» при установлении доминирующего положения компании на рынке цемента (дело №1 05/227-05 и заявление о ОАО «ЕВРОЦЕМЕНТ груп» признании недействительным решения ФАС России от 11.10.2005 по делу №1 05/227-05 и Приложение 4 к Заключ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18. Проанализируйте доводы ФАС России и ОАО «ЕТК» при определении наличия доминирующего положения компании на рынке каустической соды  (материалы дела, материалы судебных 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19. Проанализируйте анкету для опроса потребителей цемента, составленную ФАС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20. Проанализируйте формы государственного регулирования деятельности естественной монополии на примере РАО «ЕЭС России»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ые орг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. Определить нормы Конституции Российской Федерации, Закона о конкуренции, Федерального закона «О естественных монополиях», содержащие положения о структуре (системе) антимонопольных органов, органов регулирования деятельности субъектов естественных монопо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. Проанализировать содержание статьи 22 и 23 Закона о конкуренции. Исходя из закрепленных в названных нормах положений, ответить на вопрос – антимонопольный орган является органом регулирования или органом контроля или и тем и другим органом одновремен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3. Проанализировать Указ Президента Российской Федерации от 9 марта 2004 г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14 «О системе и структуре федеральных органов исполнительной власти» во взаимосвязи с положениями статей 22 и 23 Закона о конкуренции и главы 3 Федерального закона «О естественных монополиях». Исходя из закрепленных в названных нормах положений, ответить на вопрос – антимонопольный орган является органом регулирования или органом контроля или и тем и другим органом одновремен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4. Сформируйте максимально полный перечень полномочий антимонопольных органов, закрепленных в различных федеральных законах, Указах Президента Российской Федерации, постановлениях Правительства Российской Федерации, воспользовавшись любой электронной справочной правовой системой. (Консультант +, Гарант, Кодек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5. Изучить Приказ Федеральной антимонопольной службы от 15 декабря 2006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24 «Об утверждении положения о территориальном органе федеральной антимонопольной службы» на предмет распределения полномочий между ФАС России и ее территориальными органами, обратив особенное внимание на распределение полномочий по рассмотрению ходатайств и уведомлений, дел о нарушении антимонопольного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6. Проанализировать Определение Конституционного суда Российской Федерации от 15 января 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45-О «Об отказе в принятии к рассмотрению запроса арбитражного суда города Москвы о проверке конституционности статей 12 и 30 Федерального закона "О защите конкуренции на рынке финансовых услуг". К каким основным выводам в части полномочий антимонопольных органов при шел Конституционный су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51:00Z</dcterms:created>
  <dc:creator>Сушкевич А.Г.</dc:creator>
  <dc:description/>
  <cp:keywords/>
  <dc:language>en-US</dc:language>
  <cp:lastModifiedBy>Сушкевич А.Г.</cp:lastModifiedBy>
  <dcterms:modified xsi:type="dcterms:W3CDTF">2007-03-21T08:52:00Z</dcterms:modified>
  <cp:revision>1</cp:revision>
  <dc:subject/>
  <dc:title>Тема: Рынок: понятие и структура</dc:title>
</cp:coreProperties>
</file>