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Защита  предпринимателей Российской Федерации от неблагоприятной иностранной конку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и организационные меры по защите отраслей российской экономики и отдельных хозяйствующих субъектов Российской Федерации от неблагоприятного воздействия иностранной конкурен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особенности применения специальных защитных мер. Юридические основания и пределы использования антидемпинговых и компенсационных ме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ие импорта и экспорта товар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ледование, предшествующее введению мер по защите экономических интересов Российской Федерации при осуществлении внешней торговли това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Российской Федерации от 8.12.03 №165-ФЗ «О специальных защитных, антидемпинговых и компенсационных мерах при импорте товар</w:t>
      </w:r>
      <w:r>
        <w:rPr>
          <w:sz w:val="28"/>
          <w:szCs w:val="28"/>
        </w:rPr>
        <w:t xml:space="preserve">ов» </w:t>
      </w:r>
      <w:r>
        <w:rPr>
          <w:b/>
          <w:sz w:val="28"/>
          <w:szCs w:val="28"/>
        </w:rPr>
        <w:t>(в ред. Федеральных законов от 18.02.2006 N 26-ФЗ, от 30.12.2006 N 280-ФЗ)</w:t>
      </w:r>
      <w:r>
        <w:rPr/>
        <w:t xml:space="preserve">    -   </w:t>
      </w:r>
      <w:r>
        <w:rPr>
          <w:sz w:val="28"/>
          <w:szCs w:val="28"/>
        </w:rPr>
        <w:t>КОНСУЛЬТАНТ, ГАРАНТ, КОД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Проанализируйте основные понятия Закона. Чем отличаются специальные защитные меры, компенсационные меры, антидемпинговые меры. Какие существуют виды соответствующих мер помимо специальных, антидемпинговых и компенсационных пошли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2. </w:t>
      </w:r>
      <w:r>
        <w:rPr>
          <w:sz w:val="28"/>
          <w:szCs w:val="28"/>
        </w:rPr>
        <w:t>На основании норм Закона составьте блок-схему процедуры принятия решения о введении специальных защитных, антидемпинговых и компенсационных мер при импорте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На основании норм Закона определите, каков возможный максимальный срок действия специальных защитных, антидемпинговых и компенсационных мер. На какой срок могут вводиться предварительные специальные, антидемпинговые, компенсационны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Каков порядок определения аналогичного товара, цена которого сопоставляется с ценой рассматриваемого товара при проведении антидемпингового расследования. Возможно ли использование данного порядка при определении сопоставимых рынков в ходе определения монопольно высоких (монопольно низких) цен в соответствии с Законом «О защите конкуренции»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5. </w:t>
      </w:r>
      <w:r>
        <w:rPr>
          <w:sz w:val="28"/>
          <w:szCs w:val="28"/>
        </w:rPr>
        <w:t xml:space="preserve">На основании Закона определите требования к составу информации, содержащейся в заявлении </w:t>
      </w:r>
      <w:r>
        <w:rPr>
          <w:bCs/>
          <w:sz w:val="28"/>
          <w:szCs w:val="28"/>
        </w:rPr>
        <w:t>о применении специальной защитной меры, антидемпинговой меры или компенсационной меры. Является ли она достаточной для принятия решения о последствиях воздействия запрашиваемой меры на конкуренцию на рынке Российской Федерации с точки зрения утвержденного ФАС России Порядка проведения анализа и оценки состояния конкурентной среды на товарном рынке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актика подготовки заключений ФАС России о последствиях воздействия специальной защитной меры, антидемпинговой меры или компенсационной меры на конкуренцию на рын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6.</w:t>
      </w:r>
      <w:r>
        <w:rPr>
          <w:sz w:val="28"/>
          <w:szCs w:val="28"/>
        </w:rPr>
        <w:t xml:space="preserve"> На основании материалов, представленных в разделе «Рассмотрение ходатайств о введении защитных мер» из монографии Н.И. </w:t>
      </w:r>
      <w:r>
        <w:rPr>
          <w:bCs/>
          <w:sz w:val="28"/>
          <w:szCs w:val="28"/>
        </w:rPr>
        <w:t>Ячеистовой (2003)</w:t>
      </w:r>
      <w:r>
        <w:rPr>
          <w:sz w:val="28"/>
          <w:szCs w:val="28"/>
        </w:rPr>
        <w:t xml:space="preserve"> «Международная </w:t>
      </w:r>
      <w:r>
        <w:rPr>
          <w:bCs/>
          <w:sz w:val="28"/>
          <w:szCs w:val="28"/>
        </w:rPr>
        <w:t>конкуренция</w:t>
      </w:r>
      <w:r>
        <w:rPr>
          <w:sz w:val="28"/>
          <w:szCs w:val="28"/>
        </w:rPr>
        <w:t>: законодательство, регулирование и сотрудничество» (см. Приложение №1) определите основные критерии принятия решений российским антимонопольным органом при подготовке соответствующих заклю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а №7. </w:t>
      </w:r>
      <w:r>
        <w:rPr>
          <w:sz w:val="28"/>
          <w:szCs w:val="28"/>
        </w:rPr>
        <w:t xml:space="preserve">Проанализируйте утвержденные Межгосударственным советом по антимонопольной политике (созданным странами-членами СНГ в соответствии с </w:t>
      </w:r>
      <w:r>
        <w:rPr>
          <w:bCs/>
          <w:sz w:val="28"/>
          <w:szCs w:val="28"/>
        </w:rPr>
        <w:t xml:space="preserve">Договором о проведении согласованной антимонопольной политики)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ые методические рекомендации для стран-членов МСАП по оценке последствий для конкуренции предлагаемых к введению мер защиты внутреннего рынка» (ГАРАНТ). Анализ каких показателей в соответствии с данным нормативным актом является основой для формирования позиции антимонопольного органа по вопросу о введении мер защиты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дача №8. </w:t>
      </w:r>
      <w:r>
        <w:rPr>
          <w:sz w:val="28"/>
          <w:szCs w:val="28"/>
        </w:rPr>
        <w:t>На основании материалов презентации ФАС России «</w:t>
      </w:r>
      <w:r>
        <w:rPr>
          <w:bCs/>
          <w:iCs/>
          <w:color w:val="000000"/>
          <w:sz w:val="28"/>
          <w:szCs w:val="28"/>
        </w:rPr>
        <w:t>О работе ФАС России в Межведомственной комиссии по защитным мерам во внешней торговле и таможенно-тарифной политике: принципы, инициативы, результаты работы</w:t>
      </w:r>
      <w:r>
        <w:rPr>
          <w:sz w:val="28"/>
          <w:szCs w:val="28"/>
        </w:rPr>
        <w:t>» (см. Приложение №1) проанализируйте позицию ФАС России по вопросам изменения ставок ввозных таможенных пошлин на бывшие в эксплуатации автобусы и семена подсолнечника; изменения порядка распределения квот, установленных на 2007 год на ввоз мяса птицы; введения антидемпинговой пошлины на высокоуглеродистый ферромарганец, происходящий из Укра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9.</w:t>
      </w:r>
      <w:r>
        <w:rPr>
          <w:sz w:val="28"/>
          <w:szCs w:val="28"/>
        </w:rPr>
        <w:t xml:space="preserve"> Ознакомьтесь на официальном сайте МЭРТ России с неконфиденциальной версией Доклада по результатам антидемпингового расследования в отношении машиностроительного крепежа, происходящего из Украины и ввозимого на таможенную территорию Российской Федерации. Какое заключение ФАС России можно ожидать по данному заявлению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еханизм принятия решений о введении защитных мер МЭРТ России, Межведомственной комиссией и Правительством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.</w:t>
      </w:r>
      <w:r>
        <w:rPr>
          <w:sz w:val="28"/>
          <w:szCs w:val="28"/>
        </w:rPr>
        <w:t xml:space="preserve"> Определите нормы законодательства Российской Федерации, устанавливающие полномочия ФАС России в сфере внешнеторгового регулирования (защиты предпринимателей Российской Федерации от неблагоприятной иностранной конкуренц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1.</w:t>
      </w:r>
      <w:r>
        <w:rPr>
          <w:sz w:val="28"/>
          <w:szCs w:val="28"/>
        </w:rPr>
        <w:t xml:space="preserve"> Проанализируйте Положение о межведомственной комиссии по защитным мерам во внешней торговле и таможенно-тарифной политике (утверждено совместным приказом Минэкономразвития РФ N 166, Минфина РФ N 154 от 17 июня 2004 года). Определите статус этого органа. Каковы полномочия членов Комиссии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2. </w:t>
      </w:r>
      <w:r>
        <w:rPr>
          <w:sz w:val="28"/>
          <w:szCs w:val="28"/>
        </w:rPr>
        <w:t>Проанализируйте у</w:t>
      </w:r>
      <w:r>
        <w:rPr>
          <w:rStyle w:val="StrongEmphasis"/>
          <w:b w:val="false"/>
          <w:sz w:val="28"/>
          <w:szCs w:val="28"/>
        </w:rPr>
        <w:t>ведомление Министерства экономического развития и торговли Российской Федерации «О результатах расследования в целях установления наличия возросшего импорта сахара белого на таможенную территорию Российской Федерации и обусловленной этим угрозы причинения серьезного ущерба отрасли российской экономики» (см. Приложение №3). Как обосновывается наличие (отсутствие) причинно-следственной связи межд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зросшим импортом товара и угрозой причинения серьезного ущерба отрасли российской экономики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3.</w:t>
      </w:r>
      <w:r>
        <w:rPr>
          <w:sz w:val="28"/>
          <w:szCs w:val="28"/>
        </w:rPr>
        <w:t xml:space="preserve"> Найдите в любой правовой базе Консультант/Гарант/Кодекс последние решения Правительства РФ, связанные 1) с введением антидемпинговых мер; 2) компенсационных мер; 3) специальных защитных мер. Проанализируйте причины их принятия. Какие задачи ставились перед российскими антимонопольными органами в связи с введением данных мер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практика по вопросам принятия защитн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4.</w:t>
      </w:r>
      <w:r>
        <w:rPr>
          <w:sz w:val="28"/>
          <w:szCs w:val="28"/>
        </w:rPr>
        <w:t xml:space="preserve"> Проанализируйте решение Верховного суда Российской Федерации от 1 июля 2003 г. N ГКПИ03-630. Оцените доводы заявителей, что доклад Минэкономразвития России не может служить основанием для введения квот (в отношении мяса птицы механической обвалки курицы домашней и индейки) и что по рассматриваемому товару не проводилось расследование.    (КОНСУЛЬТАНТ, ГАРАНТ, КОДЕКС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5. </w:t>
      </w:r>
      <w:r>
        <w:rPr>
          <w:sz w:val="28"/>
          <w:szCs w:val="28"/>
        </w:rPr>
        <w:t xml:space="preserve">Проанализируйте решение Верховного суда Российской Федерации </w:t>
      </w:r>
      <w:r>
        <w:rPr>
          <w:bCs/>
          <w:sz w:val="28"/>
          <w:szCs w:val="28"/>
        </w:rPr>
        <w:t>от 10 июля 2002 г. N ГКПИ02-2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цените доводы заявителей об отнесении специальной пошлины к налоговым платежам </w:t>
      </w:r>
      <w:r>
        <w:rPr>
          <w:sz w:val="28"/>
          <w:szCs w:val="28"/>
        </w:rPr>
        <w:t>(КОНСУЛЬТАНТ, ГАРАНТ, КОДЕКС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теме: «Защита  предпринимателей Российской Федерации от неблагоприятной иностранной конкурен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1. Презентация ФАС России «</w:t>
      </w:r>
      <w:r>
        <w:rPr>
          <w:b/>
          <w:bCs/>
          <w:iCs/>
          <w:color w:val="000000"/>
          <w:sz w:val="26"/>
          <w:szCs w:val="26"/>
        </w:rPr>
        <w:t>О работе ФАС России в Межведомственной комиссии по защитным мерам во внешней торговле и таможенно-тарифной политике: принципы, инициативы, результаты работ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государственного регулирования внешнеторговой деятельности:</w:t>
      </w:r>
    </w:p>
    <w:p>
      <w:pPr>
        <w:pStyle w:val="Normal"/>
        <w:numPr>
          <w:ilvl w:val="0"/>
          <w:numId w:val="4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таможенно-тарифное регулирование;</w:t>
      </w:r>
    </w:p>
    <w:p>
      <w:pPr>
        <w:pStyle w:val="Normal"/>
        <w:numPr>
          <w:ilvl w:val="0"/>
          <w:numId w:val="4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нетарифное регулирование, включая введение специальных защитных, антидемпинговых и компенсационных мер;</w:t>
      </w:r>
    </w:p>
    <w:p>
      <w:pPr>
        <w:pStyle w:val="Normal"/>
        <w:numPr>
          <w:ilvl w:val="0"/>
          <w:numId w:val="4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меры экономического и административного характера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ФАС России в сфере государственного регулирования внешнеторговой деятельности:</w:t>
      </w:r>
    </w:p>
    <w:p>
      <w:pPr>
        <w:pStyle w:val="Normal"/>
        <w:numPr>
          <w:ilvl w:val="0"/>
          <w:numId w:val="6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сохранение и поддержание нормальной конкурентной среды на внутреннем рынке Российской Федерации; </w:t>
      </w:r>
    </w:p>
    <w:p>
      <w:pPr>
        <w:pStyle w:val="Normal"/>
        <w:numPr>
          <w:ilvl w:val="0"/>
          <w:numId w:val="6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содействие повышению конкурентоспособности российских товаров как на внутренних, так и на внешних рынках при одновременном недопущении необоснованного протекционизма;</w:t>
      </w:r>
    </w:p>
    <w:p>
      <w:pPr>
        <w:pStyle w:val="Normal"/>
        <w:numPr>
          <w:ilvl w:val="0"/>
          <w:numId w:val="6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обеспечение защиты интересов потребителей; </w:t>
      </w:r>
    </w:p>
    <w:p>
      <w:pPr>
        <w:pStyle w:val="Normal"/>
        <w:numPr>
          <w:ilvl w:val="0"/>
          <w:numId w:val="6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оценка последствий принимаемых мер для конкуренции с целью своевременной постановки вопроса об изменении защитных мер внутреннего рынка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ФАС России в области государственного регулирования внешнеэкономической деятельности:</w:t>
      </w:r>
    </w:p>
    <w:p>
      <w:pPr>
        <w:pStyle w:val="Normal"/>
        <w:numPr>
          <w:ilvl w:val="0"/>
          <w:numId w:val="2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пункт 2 подпункт 6 статьи 23 Федерального закона от 26.07.2006 № 135-ФЗ «О защите конкуренции»; </w:t>
      </w:r>
    </w:p>
    <w:p>
      <w:pPr>
        <w:pStyle w:val="Normal"/>
        <w:numPr>
          <w:ilvl w:val="0"/>
          <w:numId w:val="2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пункт 8 статьи 26 Федерального закона от 08.12.03 № 165-ФЗ «О специальных защитных, антидемпинговых и компенсационных мерах при импорте товаров»;</w:t>
      </w:r>
    </w:p>
    <w:p>
      <w:pPr>
        <w:pStyle w:val="Normal"/>
        <w:numPr>
          <w:ilvl w:val="0"/>
          <w:numId w:val="2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Положение о Межведомственной комиссии по защитным мерам во внешней торговле и таможенно-тарифной политике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, которую использует ФАС России при подготовке своих заключений:</w:t>
      </w:r>
    </w:p>
    <w:p>
      <w:pPr>
        <w:pStyle w:val="Normal"/>
        <w:numPr>
          <w:ilvl w:val="0"/>
          <w:numId w:val="3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информация, содержащаяся в материалах заявителя; </w:t>
      </w:r>
    </w:p>
    <w:p>
      <w:pPr>
        <w:pStyle w:val="Normal"/>
        <w:numPr>
          <w:ilvl w:val="0"/>
          <w:numId w:val="3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данные государственной статистической отчетности; </w:t>
      </w:r>
    </w:p>
    <w:p>
      <w:pPr>
        <w:pStyle w:val="Normal"/>
        <w:numPr>
          <w:ilvl w:val="0"/>
          <w:numId w:val="3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данные ФТС России о динамике и структуре внешней  торговли Российской Федерации, объемах ввоза и вывоза отдельных товаров;</w:t>
      </w:r>
    </w:p>
    <w:p>
      <w:pPr>
        <w:pStyle w:val="Normal"/>
        <w:numPr>
          <w:ilvl w:val="0"/>
          <w:numId w:val="3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данные общественных организаций (КОНФОП, ТПП и др.);</w:t>
      </w:r>
    </w:p>
    <w:p>
      <w:pPr>
        <w:pStyle w:val="Normal"/>
        <w:numPr>
          <w:ilvl w:val="0"/>
          <w:numId w:val="3"/>
        </w:numPr>
        <w:rPr>
          <w:color w:val="FFFFFF"/>
          <w:sz w:val="26"/>
          <w:szCs w:val="26"/>
        </w:rPr>
      </w:pPr>
      <w:r>
        <w:rPr>
          <w:sz w:val="26"/>
          <w:szCs w:val="26"/>
        </w:rPr>
        <w:t>данные о конъюнктуре мирового и российского рынков из ведомственных и независимых информационных источников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по структуре рассмотренных ФАС России зая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8036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288036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 распределении рассмотренных ФАС России заявлений по отраслям промышленности в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8036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883535" cy="182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 импортных таможенных пошлин:</w:t>
      </w:r>
    </w:p>
    <w:p>
      <w:pPr>
        <w:pStyle w:val="Normal"/>
        <w:numPr>
          <w:ilvl w:val="0"/>
          <w:numId w:val="7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снижение </w:t>
      </w:r>
      <w:r>
        <w:rPr>
          <w:sz w:val="26"/>
          <w:szCs w:val="26"/>
        </w:rPr>
        <w:t>импортных пошлин на товары, не производимые в Российской Федерации или производимые в количестве, не обеспечивающем удовлетворение потребности внутреннего рынка, а также на технологическое оборудование, сырье и материалы, используемые в процессе производства;</w:t>
      </w:r>
    </w:p>
    <w:p>
      <w:pPr>
        <w:pStyle w:val="Normal"/>
        <w:numPr>
          <w:ilvl w:val="0"/>
          <w:numId w:val="7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увеличение </w:t>
      </w:r>
      <w:r>
        <w:rPr>
          <w:sz w:val="26"/>
          <w:szCs w:val="26"/>
        </w:rPr>
        <w:t>импортных пошлин, если ввоз товаров создает для российских товаропроизводителей неравные условия конкуренции на внутреннем рынке и отечественные производители способны восполнить сокращение импорта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экспортных таможенных пошлины:</w:t>
      </w:r>
    </w:p>
    <w:p>
      <w:pPr>
        <w:pStyle w:val="Normal"/>
        <w:numPr>
          <w:ilvl w:val="0"/>
          <w:numId w:val="7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>снижение или отмена</w:t>
      </w:r>
      <w:r>
        <w:rPr>
          <w:sz w:val="26"/>
          <w:szCs w:val="26"/>
        </w:rPr>
        <w:t xml:space="preserve"> экспортных пошлин на товары с  высокой степенью переработки в целях стимулирования экспорта продукции с высокой степенью переработки и повышения эффективности внешней торговли при условии удовлетворения спроса на внутреннем рынке на данные товары;</w:t>
      </w:r>
    </w:p>
    <w:p>
      <w:pPr>
        <w:pStyle w:val="Normal"/>
        <w:numPr>
          <w:ilvl w:val="0"/>
          <w:numId w:val="7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>повышение</w:t>
      </w:r>
      <w:r>
        <w:rPr>
          <w:sz w:val="26"/>
          <w:szCs w:val="26"/>
        </w:rPr>
        <w:t xml:space="preserve"> экспортных пошлин на товары в случае критического их недостатка на внутреннем рынк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й о введении специальных (защитных), антидемпинговых и компенсационных мер: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заключения ФАС России основываются на комплексной оценке таких факторов, как: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уровень концентрации соответствующих товарных рынков;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вероятность возникновения или усиления доминирующего положения заинтересованных российских компаний на товарных рынках; 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уровень конкурентоспособности «защищаемой» отечественной продукции, наличие реальных возможностей по его повышению в предельно сжатые сроки (2-3 года);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способность отрасли в сжатые сроки восполнить сокращение поставок импортного товара и т.д.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1. О повышении ставок ввозных таможенных пошлин на импортные автобусы, бывшие в эксплуат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ООО «Управляющая компания «Русские автобусы» (100 % дочернее предприятие ОАО «РусПромАвто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над ведущими российскими заводами, осуществляющими массовый выпуск отечественных автобус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Ликинский автобус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Павловский автобус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Голицинский автобус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урганский автобусный завод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рный объем поставок которых на российский рынок в 2004 г. составлял более 65 % от общего объема реализованных на российском рынке автобу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ные позиции: моторные транспортные средства (автобусы), предназначенные для перевозки 10 человек и более с дизельным или бензиновым двигателем, с момента выпуска которых прошло 3 года, но не более 7 лет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ставки ввозных таможенных пошлин: на автобусы, предназначенные для перевозки более 120 чел. – 10 %, на прочие – 20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ограничение в отношении импорта: запретительные ставки ввозных таможенных пошлин на автобусы, с момента выпуска которых прошло более 7 лет (3 евро за 1 см3 - постановление Правительства Российской Федерации от 12.11.2002 № 8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ставки: 2,2 евро за 1 см3, что означает трехкратное увеличение действующих ставок ввозных таможенных пошлин по всему спектру ввозимых автобу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ФАС России: нецелесообразно повышение ввозных таможенных пошлин на автобусы, с момента выпуска которых прошло от 3 до 7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решения ФАС Росс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ая степень концентрации производства, что в условиях дальнейшего ограничения импорта может привести к ограничению конкуренции на внутреннем рынке, росту отпускных цен на отечественную продукцию и снижению ее кач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экономические показатели отечественной отрасли и благоприятная конъюнктура внутреннего рынка: в период с 2001 г. по 2004 г.: сокращение доли импорта в общем объеме потребления с 31 % до 19 % соответственно, увеличение объема производства с 67308 шт. до 76530 шт. или на 14 %, обеспеченного, в основном, за счет предприятий ООО «РусПромАвт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региональных автотранспортных предприятий о пополнении автобусного парка в 2003-2004 гг.:</w:t>
      </w:r>
    </w:p>
    <w:p>
      <w:pPr>
        <w:pStyle w:val="Normal"/>
        <w:ind w:left="-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структуре закупок преобладаю новые отечественные автобусы (79 % от общего объема закупок);</w:t>
      </w:r>
    </w:p>
    <w:p>
      <w:pPr>
        <w:pStyle w:val="Normal"/>
        <w:ind w:left="-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еравномерность структуры закупок: в европейской части – закупались в основном новые отечественные автобусы, на Дальнем Востоке – преобладали закупки импортных автобусов, с момента производства которых прошло более 3 лет (в основном, корейского производства);</w:t>
      </w:r>
    </w:p>
    <w:p>
      <w:pPr>
        <w:pStyle w:val="Normal"/>
        <w:ind w:left="-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 мнению потребителей (транспортных предприятий) импортные автобусы обладают повышенной комфортностью, удобством в эксплуатации, более высокими сроками эффективного использования;</w:t>
      </w:r>
    </w:p>
    <w:p>
      <w:pPr>
        <w:pStyle w:val="Normal"/>
        <w:ind w:left="-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о стороны отечественных производителей предложений кредитных и лизинговых программ, выгодных предприятиям-перевозчика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е ФАС России решение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автобусы, вместимостью более 120 чел. и с момента выпуска которых прошло от 3 до 7 лет, сохранить действующую ставк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автобусы, вместимостью от 10 до 120 чел. и с момента выпуска которых прошло от 3 до 5 лет, сохранить действующую ставк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бусы, вместимостью от 10 до 120 чел. и с момента выпуска которых прошло от 5 до 7 лет, ввести специфическую ставку, соответствующую действующей ставке, в размере 0,7 евро за 1 см3, с целью предотвращения недостоверного декларирования, поскольку в ходе рассмотрения заявления было выявлено массовое занижение таможенной стоимости при декларировании ввозимых по импорту бывших в эксплуатации автобусов с указанными характеристикам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№2. Маслоперерабатывающая и масложировая промышлен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стабильных поставок сырья и поддержки отечественной перерабатывающей промышленности в 2001 г. федеральный антимонопольный орган поддержал повышение экспортных пошлин на семена подсолнечника (с 10 % до 20 %, но не менее 30 евро за 1 кг) и ввозных таможенных пошлин на масло подсолнечное (с 5 %, но не менее 0,03 евро за 1кг до 15 %, но не менее 0,14 евро за 1 к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создания современных предприятий по производству масложировой продукции (жиры и масла частично переработанные, маргариновая продукция и спреды) в 2002 по 2005 г. федеральный антимонопольный орган поддержал повышение импортных пошлин на маргариновую продукцию и спреды, отдельные виды жи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оправданного протекционизма по инициативе федерального антимонопольного органа в 2003 г. не было поддержано дальнейшее повышение ввозных таможенных пошлин на бутылированное подсолнечное масло, поскольку российский рынок бутылированного масла в тот период характеризовался бурным развитием отечественного производства, снижением объемов импорта, отсутствием ценовой конкуренции отечественному продукту со стор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дальнейшего развития производства семян подсолнечника в 2006 г. ФАС России поддержал 5 - процентное снижение на них действующей ставки ввозной таможенной пошлины, поскольку в условиях закрытости рынка и жесткой конкуренции между отечественными производителями сельхозпроизводители испытывают ценовое давление со стороны маслопереработчиков, которое приводит к значительному снижению закупочных ц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ощности по производству подсолнечного масла и объемы е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79090" cy="174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ы отечественного производства маргариновой продукции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287845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м посевных площадей семян подсолнечника и валовой сбо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17365" cy="269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№3. Изменение порядка распределения квот, установленных на 2007 год на ввоз мяса птиц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посыл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худшение эпизоотической обстановки и, как следствие, сокращению внутреннего потребления куриного мяса и снижению цен на н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ние Ассоциации операторов российского рынка мяса птицы самоограничить импорт мяса птицы из США на 30 % в обмен на изменение порядка распределения квот, установленных на ввоз мяса птицы в 2007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воза внеквотного мяса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е Минэкономразвития России и Минсельхоза Ро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07 г. распределять квоты по «историческому» принципу не на основании данных за 2006 г., т.к. в этом году будет действовать механизм самоограничения, а на основании данных за 2005 г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зиция ФАС Ро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редложение дискриминирует участников внешнеэкономической деятельности, осуществляющих ввоз мяса птицы вне квоты с уплатой повышенных ставок ввозных таможенных пошлин и не обеспечивает возможность входа на рынок новых участников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ное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ота на 2006 г. – 1130,8 тыс.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ота на 2007 г. – 1171, 2 тыс.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квоты в размере 1130,8 тыс. т распределяется среди участников внешнеэкономической деятельности пропорционально годовым объемам мяса птицы, ввезенным ими с 1 января по 31 декабря 2005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квоты в размере 40,4 тыс. т (1171,2 тыс.т – 1130,8 тыс.т) распределяется среди участников внешнеэкономической деятельности, которые не осуществляли ввоз мяса птицы в 2005 г., пропорционально годовым объемам мяса птицы, ввезенным ими с 1 января по 31 декабря 2006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закреплено постановлением Правительства Российской Федерации от 20.12.2006 г. № 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№4. Об экспортных пошлинах на нефть и нефтепродукты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зиция ФАС Ро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ортные пошлины на нефть и нефтепродукты в сочетании с другими мерами должны оказывать регулирующее воздействие на ценовую ситуацию на внутреннем рын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ществующий механизм установления экспортных пошлин на нефть и нефтепродукты не позволяет оперативно реагировать на быстро меняющуюся ситуацию на мировом рынке, в связи с этим ФАС России предлагает перейти к ежемесячному пересмотру ставок экспортных пошлин на нефть и нефтепродукты, сократив период мониторинга до 1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изменения цен на нефтепродукты зависит от динамики цен на нефть, поэтому пошлины на нефтепродукты должны быть привязаны к пошлинам на неф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шлины на нефтепродукты должны учитывать сезонное изменение спроса: в период с 01.04 по 30.11 должны действовать повышенные ставки экспортных пошлин на «светлые» нефтепродукты; в период с 01.09 по 30.04 – на «темные» нефтепродук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№5. Рассмотрение вопроса об отмене экспортных пошлин на лом и отходы алюми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Заявитель:</w:t>
      </w:r>
      <w:r>
        <w:rPr>
          <w:sz w:val="26"/>
          <w:szCs w:val="26"/>
        </w:rPr>
        <w:t xml:space="preserve"> ОАО «Русал». </w:t>
      </w:r>
      <w:r>
        <w:rPr>
          <w:sz w:val="26"/>
          <w:szCs w:val="26"/>
          <w:u w:val="single"/>
        </w:rPr>
        <w:t>Товарная позиция:</w:t>
      </w:r>
      <w:r>
        <w:rPr>
          <w:sz w:val="26"/>
          <w:szCs w:val="26"/>
        </w:rPr>
        <w:t xml:space="preserve"> лом и отходы алюминия. </w:t>
      </w:r>
      <w:r>
        <w:rPr>
          <w:sz w:val="26"/>
          <w:szCs w:val="26"/>
          <w:u w:val="single"/>
        </w:rPr>
        <w:t>Действующая ставка вывозной таможенной пошлины:</w:t>
      </w:r>
      <w:r>
        <w:rPr>
          <w:sz w:val="26"/>
          <w:szCs w:val="26"/>
        </w:rPr>
        <w:t xml:space="preserve"> 50 %, но не менее 380 евро за т. </w:t>
      </w:r>
      <w:r>
        <w:rPr>
          <w:sz w:val="26"/>
          <w:szCs w:val="26"/>
          <w:u w:val="single"/>
        </w:rPr>
        <w:t>Предлагаемая ставка:</w:t>
      </w:r>
      <w:r>
        <w:rPr>
          <w:sz w:val="26"/>
          <w:szCs w:val="26"/>
        </w:rPr>
        <w:t xml:space="preserve"> 0 % на объем в 300 тыс.т. </w:t>
      </w:r>
      <w:r>
        <w:rPr>
          <w:sz w:val="26"/>
          <w:szCs w:val="26"/>
          <w:u w:val="single"/>
        </w:rPr>
        <w:t>Обоснование:</w:t>
      </w:r>
      <w:r>
        <w:rPr>
          <w:sz w:val="26"/>
          <w:szCs w:val="26"/>
        </w:rPr>
        <w:t xml:space="preserve"> в случае обеспечения беспошлинного ввоза лома и отходов алюминия в страны ЕС в объеме 300 тыс.т Комиссия ЕС отменяет 6-процентную пошлину в отношении необработанного алюминия, поставляемого из Российской Федераци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зиция ФАС России: </w:t>
      </w:r>
      <w:r>
        <w:rPr>
          <w:sz w:val="26"/>
          <w:szCs w:val="26"/>
        </w:rPr>
        <w:t xml:space="preserve">не поддерживает предложение ОАО «Русал». </w:t>
      </w:r>
      <w:r>
        <w:rPr>
          <w:sz w:val="26"/>
          <w:szCs w:val="26"/>
          <w:u w:val="single"/>
        </w:rPr>
        <w:t xml:space="preserve">Обоснование позиции ФАС Ро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м и отходы алюминия – ценное сырье для предприятий вторичной металлург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750 тыс. т собранного лома в 2005 году 650 тыс.т было переработано на предприятиях вторичной металлургии (около 80 предприятий), которые выпускают, в том числе, продукцию с высокой добавленной стоимостью (алюминиевые сплавы, прокат, прессованный раскислитель, товары народного потреб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едложений ОАО «Русал» приведет к существенному сокращению сырьевой базы предприятий вторичной металлургии, что, в свою очередь, приведет к снижению объемов производства данными предприят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редполагаемого слияния компаний РУСАЛ и СУАЛ, предприятия вторичной металлургии будут являться единственными конкурентами объединенной компании на внутреннем рын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№6. О введении антидемпинговой пошлины на высокоуглеродистый ферромарганец, происходящий из Украин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Заявитель:</w:t>
      </w:r>
      <w:r>
        <w:rPr>
          <w:sz w:val="26"/>
          <w:szCs w:val="26"/>
        </w:rPr>
        <w:t xml:space="preserve"> ОАО «Саткинский чугуноплавильный завод» (ОАО «СЧЗ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редлагаемые Минэкономразвития России меры по результатам расследования:</w:t>
      </w:r>
      <w:r>
        <w:rPr>
          <w:sz w:val="26"/>
          <w:szCs w:val="26"/>
        </w:rPr>
        <w:t xml:space="preserve"> установить антидемпинговую пошлину на 5 лет в отношении высокоуглеродистого ферромарганца, происходящего из Украины в размере 71 % от таможенной стоимости и индивидуальную пошлину в размере 15 % от таможенной стоимости высокоуглеродистого ферромарганца, произведенного ОАО «Никопольский завод ферросплавов» (ОАО «НЗФ», как хозяйствующего субъекта, сотрудничавшего с Минэкономразвития России в период расследован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озиция ФАС России:</w:t>
      </w:r>
      <w:r>
        <w:rPr>
          <w:sz w:val="26"/>
          <w:szCs w:val="26"/>
        </w:rPr>
        <w:t xml:space="preserve"> снизить размер предлагаемых антидемпинговых мер до 35 % и 7 % соответственно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снование позиции ФАС Ро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концентрации производ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е производство ферромарганца не в состоянии полностью обеспечить потребности внутреннего рынка в ферромарганц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доказанность наличия причинно-следственной связи между ухудшением финансово-экономического положения отрасли и демпинговыми поставками в период расследования (2 полугодие 2004 г.- первое полугодие 2005 г.), так как данный рынок является открытым для международной торговли, при этом в период расследования наблюдалось существенное ухудшение конъюнктуры мирового ры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сокую долю экспорта в общем объеме производства (в период расследования – 31%), при благоприятной конъюнктуре мирового рынка возможно ожидать его рост в ущерб поставок на внутренний рынок. 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Ячеистова</w:t>
      </w:r>
      <w:r>
        <w:rPr>
          <w:b/>
          <w:sz w:val="26"/>
          <w:szCs w:val="26"/>
        </w:rPr>
        <w:t xml:space="preserve"> Н.И. Международная </w:t>
      </w:r>
      <w:r>
        <w:rPr>
          <w:b/>
          <w:bCs/>
          <w:sz w:val="26"/>
          <w:szCs w:val="26"/>
        </w:rPr>
        <w:t>конкуренция</w:t>
      </w:r>
      <w:r>
        <w:rPr>
          <w:b/>
          <w:sz w:val="26"/>
          <w:szCs w:val="26"/>
        </w:rPr>
        <w:t xml:space="preserve">: законодательство, регулирование и сотрудничество, ООН, ЮНКТАД, 2003, стр 285-292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ходатайств о введении защитных ме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России удалось создать новую правовую базу в этой области, в значительной мере базирующуюся на правилах ВТО. Теперь, чтобы оградить какую-либо отрасль от конкуренции импортных поставщиков, необходимо иметь для этого твердые основания в соответствии с установленными нормами. Процесс интеграции российской экономики в международную экономическую систему, с одной стороны, как бы "открывает" российского производителя ударам иностранной конкуренции, но с другой стороны, заставляет отечественную промышленность повышать конкурентоспособность производимой продукции, искать пути повышения эффективности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же государство защищает интересы отечественного производства в сложный период адаптации России к рыночным правил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труктуре российского импорта традиционно преобладают машины и оборудование, а также товары народного потребления: сельскохозяйственные и продовольственные товары, медикаменты, теле-радиоаппаратура, бытовая техника, мебель, одежда и обувь, парфюмерно-косметические средства. В последние годы отмечается увеличение на российском рынке доли импортной продукции по ряду пози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997 г. степень проникновения импорта составляла около 90% на российском рынке обуви, трикотажных изделий; более 50%- на рынке продовольствия. На рынках отдельных регионов по многим товарам этот показатель значительно выше (до 90%- по растительному маслу и мясу, до 97%- по обуви и одежде). Постоянно расширяется номенклатура товаров, по которым отечественное производство вытесняется импортом аналогичной продукции (оборудование для переработки сельхозпродукции, нефтегазового комплекса, телевизоры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998 г. в результате финансового кризиса внешнеторговый оборот России уменьшился по сравнению с 1997 г. на 17,6% и составил 133,4 млрд.долл., при этом уменьшился как экспорт (на 16%), так и импорт (на 19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таких изменений российские производители получили временные преимущества на отечественном рынке, и их доля в реализации продукции возросла. Вместе с тем, в ряде секторов доля импортной продукции остается значите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экспансии импортных товаров на российский рынок являются как неконкурентоспособность многих видов отечественной продукции по качественным характеристикам и по ценам, так и недостаток объемов продукции, выпускаемой отечественными предприятиями. По ряду товаров уровень цен на отечественное продовольствие превышает уровень аналогичных импортных това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росту цен в последние годы привел постоянный, многократный рост издержек производства, опережающий рост цен на сырье и энергоносители, увеличение транспортных расходов. На объемы отечественного производства в 1997-1998 гг. отрицательно повлияли неплатежи, отсутствие оборотных средств, а также снижение платежеспособного спроса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порт в разумных пределах способствует сохранению здоровой конкурентной среды на рынке, создает стимулы для повышения качества, снижения себестоимости и, таким образом, содействует повышению конкурентоспособности отечественной продукции. Но в периоды резкого увеличения объемов импорта, для поддержки отечественных товаропроизводителей и восстановления нормальной конкурентной среды требуется усиление мер государственного регулирования, введение механизма защиты внутреннего рынка от импо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рисоединения России к ВТО, либерализации внешней торговли и большей открытости российского рынка особую актуальность приобретают предусмотренные правилами ВТО и российским законодательством инструменты защиты национальной промышленности и сельского хозяйства от нанесения им ущерба при резко возрастающем импорте (а также при импорте товаров по демпинговым ценам и субсидируемых товаров), нарушающем условия нормальной конкуренции на внутреннем рынке Ро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ост курса доллара к рублю после августа 1998 г. привел не только к существенному сокращению объемов импорта потребительских товаров и росту цен на них, но и выявил зависимость целого ряда отечественных производств (телевизоров, текстильных и швейных товаров, моющих средств) от импорта сырья, полуфабрикатов и комплектующ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бытия этого периода подтвердили необходимость взвешенного подхода к защите экономических интересов России во внешней торговле товарами, четкого обоснования принимаемых в этой области ре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П России принимает непосредственное участие в процессе рассмотрения заявлений российских товаропроизводителей о введении защитных мер, осуществляя анализ и готовя заключения о целесообразности их введения и последствиях для конкуренции на внутреннем рынке Российской Федерации с учетом возможности повышения конкурентоспособности и увеличения сбыта выпускаемой продукции, оздоровления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МАП России в деятельности указанной Комиссии направлено на обеспечение экономической обоснованности изменения ставок ввозных пошлин с учетом состояния конкуренции на внутреннем рынке Российской Федерации, на недопущение необоснованного протекционизма и использование защитных мер для упрочнения монопольного положения российских пред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одготовке заключений по обращениям отечественных товаропроизводителей МАП России учитывает следующие факторы, снижающие целесообразность введения защитных мер: высокий уровень концентрации национальной промышленности, доминирующее, близкое к доминирующему или монопольное положение заявителя на рынке, значительное превышение издержек производства и обращения отечественных товаров над уровнем соответствующих издержек за рубеж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заявлений товаропроизводителей нередко приходится сталкиваться с проявлениями стремления заявителей к огульному протекционизму и повышению ввозных таможенных пошлин без достаточного экономического обоснования и расследования. Особенно часто эти стремления проявляются в отношении введения защитных мер по импорту продовольствия и сельскохозяйственной проду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ситуации и подготовке заключений о введении защитных мер применяется принцип дифференцированного подхода к каждому товарному рынку с учетом возможностей насыщения внутреннего рынка отечественной продук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МАП России поддержал заявления российских предприятий о повышении ввозных таможенных пошлин на магнитные носители (СПИ по аудиоленте - более 40%, по видеоленте - 80%), столовую клеенку на нетканной основе (СПИ более 60%). При этом кроме высокой степени проникновения импорта учитывалась и необходимость поддержки отечественных предприятий, выпускающих высококачественную конкурентоспособную продукцию. Комиссия Правительства согласилась с позицией МАП России, по магнитным носителям было принято постановление Правительства Российской Федерации от 01.06.1998 г. N 54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ли также подготовлены заключения о поддержке заявлений отечественных производителей о снижении ввозных таможенных пошлин на подвижной состав для международных автомобильных грузоперевозок, комплектующие для автомобилей, авиадвигатели, сырье для пищевой промышленности и некоторые другие товары. При решении этого вопроса учитывалось, что снижение ввозных таможенных пошлин на указанные товары будет способствовать понижению себестоимости выпускаемой отечественной продукции и повышению ее конкурентоспособности на мировых рын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яд заявлений отечественных товаропроизводителей не был поддержан МАП России, в том числе - о повышении пошлин на снегоходы, алюминиевые и жестяные консервные банки, мороженое, тормозные жидкости, каталитические блоки (для автомобилей) и др., в связи с тем, что достаточный выпуск аналогичной отечественной продукции не налажен (консервные банки), или ее качество значительно уступает качеству импортных товаров (снегоходы), или импорт незначителен (мороженое) и т. д. Повышение ввозных таможенных пошлин в этих случаях могло бы привести к ущемлению прав потребителей, возникновению дефицита и росту ц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пределении своей позиции МАП России учитывает уровень конкурентоспособности "защищаемой" продукции. Так из-за высоких цен, превышающих импортные цены на аналогичные товары почти в 3 раза, МАП России не поддержал просьбу заявителя (АО "Пермские телефонные заводы "Телта") о введении защитных мер на телефонные аппараты. В случае введения защитных мер это привело бы к росту цен, сокращению ассортимента, и в целом, к снижению обеспеченности телефонными аппаратами. Комиссия Правительства согласилась с мнением МАП России, также не найдя оснований для введения защитных м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-за низкого качества российской кинофотопленки МАП России отказался поддержать просьбу компании "Тасма" по увеличению ввозных таможенных пошлин на кинофотопленку, и Комиссия опять же согласилась с мнением Министе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другой стороны, определенной защитой от импортной конкуренции могут пользоваться на начальном этапе развития новые отечественные товары, производимые по прогрессивным технологиям. Целесообразность введения защитных мер определяется в данном случае неравными конкурентными условиями, в которых находятся иностранные производители и новые отечественные производства. Именно с этой точки зрения рассматривались заявления ОАО "Скопинский автоагрегатный завод" о возможности повышения импортной таможенной пошлины на высококачественные амортизаторы подвески для автомоби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особым вниманием антимонопольные органы подходят к вопросам импорта высокотехнологичных товаров, используемых в российском производстве и во многом определяющих уровень его конкурентоспособности. В частности, МАП России поддержал обращение Ассоциации международных автоперевозчиков о снижении ввозных пошлин на высококачественный импортный подвижной состав высокой грузоподъемности, не производимый российскими предприятиями, приобретение которого необходимо для повышения конкурентоспособности отечественных автоперевозок на российском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вопросов о применении защитных мер в отношении социально значимых товаров необходимо просчитывать последствия их введения для потребителей и конкретных групп населения с точки зрения возможности приобретения ими соответствующих товаров в необходимом количестве по доступным ценам. С учетом этого фактора в 1997-1998 гг. рассматривались вопросы по импорту чая фасованного, сахара, товаров медицинского назначения, маргарина, подсолнечного масла, мяса, мясопродуктов и других това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чей антимонопольных органов является содействие обязательному включению в постановления Правительства по вопросам введения защитных мер положений, предусматривающих их временный характер на период адаптации отечественной промышленности к иностранной конкуренции, а также необходимость проведения отечественной промышленностью комплекса мер по повышению конкурентоспособности выпускаем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частности, МАП России поддержал предложение отечественных производителей цветных телевизоров о введении защитных мер от импорта аналогичной продукции. В процессе расследования была доказана причинная связь между ущербом, нанесенным отечественной телевизионной промышленности, и резко возросшим импортом. Решающую роль в принятии положительного решения сыграло представление производителями данных о разработке новых моделей 5-7 поколений, планов восстановления производства и завоевания рынка. В соответствии с решением Комиссии, МАП России осуществляет в 1998-1999 гг. мониторинг рынка цветных телевизоров с целью оценки экономических последствий введения защитных мер. По итогам мониторинга будет представлен доклад в Комиссию с рекомендациями об отмене, изменении или продлении защитных мер в зависимости от положения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сказанного выше следует, что основным средством защиты российского внутреннего рынка от иностранной конкуренции являются в настоящее время защитные меры, применяемые в форме повышенных таможенных пошлин. В то же время в российской торговой практике еще не разу не были использованы такие способы борьбы с недобросовестной импортной конкуренцией, как антидемпинговые и компенсационные пошлины. Необходимая для этого нормативная база, основанная на принципах ВТО, к настоящему времени в России создана. Можно ожидать, что в недалеком будущем российские предприятия, наученные горьким опытом антидемпинговых мер, применяемых к ним за рубежом, начнут инициировать подобные меры в отношении конкурирующего импорта. Важно, чтобы в этой ситуации антимонопольные органы не позволяли инструментам торговой политики превращаться в средства необоснованного протекцион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>УВЕДОМЛЕНИЕ Министерства экономического развития и торговли Российской Федерации «О результатах расследования в целях установления наличия возросшего импорта сахара белого на таможенную территорию Российской Федерации и обусловленной этим угрозы причинения серьезного ущерба отрасли российской эконом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экономразвития России в соответствии с требованиями Федерального закона от 8 декабря 2003 г. № 165-ФЗ «О специальных защитных, антидемпинговых и компенсационных мерах при импорте товаров» (далее -Федеральный закон) провело расследование в целях установления наличия возросшего импорта сахара белого на таможенную территорию Российской Федерации и обусловленной этим угрозы причинения серьезного ущерба отрасли российской эконом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ледование начато 4 июня 2004 г. по заявлению Союза сахаропроизводителей России «Союзроссахар» (далее - заявитель) в соответствии с приказом Минэкономразвития России от 31 мая 2004 г. № 144 «О начале расследования в отношении возросшего импорта сахара белого в Российскую Федерацию». Уведомление о начале расследования опубликовано 4 июня 2004 г. в «Российской газете» № 117 (3494). Длительность периода, охватываемого расследованием, определена Минэкономразвития России в ходе проведения расследования. Период расследования: 2001-2003 г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ледования принимались во внимание данные и за последующи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лю предприятий заявителя за период с 2001 по 2003 год приходилось в среднем 83% в общем объеме производства сахара белого 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расследования являлся сахар белый - пищевой продукт, представляющий собой сахарозу в виде отдельных кристаллов, предназначенный для реализации в торговой сети, для промышленной переработки и других ц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хар белый, ввозимый на таможенную территорию Российской Федерации, определен как товар, классифицируемый в соответствии с кодами ТН ВЭД России 1701 99 100 1, 1701 99 100 9, 1701 99 900 1, 1701 99 900 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ы ТН ВЭД России приводятся исключительно для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хар белый, производимый в Российской Федерации, по своим основным свойствам, функциональному назначению и применению является непосредственно конкурирующим сахару белому, ввозимому на таможенную территорию Российской Федерации по вышеуказанным кодам ТН ВЭД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лученной в ходе расследования информации позволил установить следующ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личие возросшего импорта сахара белого на таможенную территорию Российской Федерации за период с 2001 по 2003 год, в час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ъем импорта сахара белого на таможенную территорию Российской Федерации возрос за период с 2001 по 2003 год и за I полугодие 2004 г. по отношению к аналогичному периоду 2003 г. в 1,8 ра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страновой структуре импорта доля стран дальнего зарубежья снизилась с 49,6% в 2001 году до 11,3% в 2003 году (в I полугодии 2004 г. - 8,1%), доля стран СНГ возросла - с 49,3% в 2001 г. до 87,3% в 2003 г. (в I полугодии 2004 г. - 91,5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новным поставщиком сахара белого в Россию являлась Республика Белоруссия, доля импорта из Республики Белоруссия в общем объеме импорта сахара белого в Россию увеличилась с 47,7 % в 2001 году до 68,4 % в 2003 году (в I полугодии 2004 г. - 67,2 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ичие угрозы причинения серьезного ущерба отрасли российской экономики, в час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 фактически неизменном объеме российского рынка сахара белого объемы отечественного производства данного товара снизились на 11,5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эффективность использования производственных мощностей снизилась с 81,1 % в 2001 году до 71,8 % в 2003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мпы роста себестоимости производства сахара белого опережали темпы роста цен на данный това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нтабельность продаж сахара белого, а также прибыль, получаемая отечественными производителями от реализации сахара белого, снизились, достигнув в 2003 году отрицательных знач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численность промышленно-производственного персонала, занятого в производстве сахара белого снизилась почти на 3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сутствие причинно-следственной связи между возросшим импортом сахара белого из всех стран и угрозой причинения серьезного ущерба отрасли российской экономики, в час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редневзвешенные импортные цены из всех стран не оказывали подавляющего влияния на цены российских производителей сахара белого, так как уровень средневзвешенных импортных цен был выше уровня цен на российскую продукцию, в то время как цены на сахар белый, ввозимый из государств-участников СНГ, находились на том же уровне, что и российские, а в 2003 году даже ниж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гроза причинения серьезного ущерба и негативные тенденции, установившиеся в отрасли российской экономики в 2001-2003 годах, в том числе вытеснение российских производителей с внутреннего рынка, обусловлены не столько объемами возросшего импорта сахара белого из всех стран, сколько воздействием на отрасль российской экономики других факторов в условиях действия режима тарифного регулирования сахара белого и сахара-сырца в Российской Федерации, а именно, значительным ростом объема легальных и нелегальных поставок сахара белого из государств-участников СНГ (в особенности из Республики Белоруссия), обусловленным наличием режима свободной торговли с государствами-участниками СНГ, обладающих значительным экспортным потенциа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расследования и в соответствии с положениями статей 4 и 6 Федерального закона специальная защитная мера в отношении импорта в Российскую Федерацию сахара белого из всех стран не вводится в связи с тем, что угроза причинения серьезного ущерба отечественным производителям сахара белого обусловлена не отрицательным влиянием уровня средневзвешенных цен и объемов возросшего импорта сахара белого из всех стран, а в первую очередь, объемами импорта и условиями, при которых осуществляется импорт сахара белого на российский рынок из государств-участников СН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Минэкономразвития России предложило Правительству Российской Федерации комплекс мер, направленных на урегулирование вопроса поставок сахара белого, происходящего из государств - участников СНГ, на таможенную территорию Российской Федерации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3">
    <w:name w:val="_Осн13птПоТексту Знак Знак"/>
    <w:basedOn w:val="Style12"/>
    <w:qFormat/>
    <w:rPr>
      <w:b/>
      <w:color w:val="0000B8"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_Осн 13п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7:00Z</dcterms:created>
  <dc:creator>Алешин Д.А.</dc:creator>
  <dc:description/>
  <cp:keywords/>
  <dc:language>en-US</dc:language>
  <cp:lastModifiedBy>Сушкевич А.Г.</cp:lastModifiedBy>
  <cp:lastPrinted>2007-03-14T01:51:00Z</cp:lastPrinted>
  <dcterms:modified xsi:type="dcterms:W3CDTF">2007-03-21T08:57:00Z</dcterms:modified>
  <cp:revision>2</cp:revision>
  <dc:subject/>
  <dc:title>Тема 11</dc:title>
</cp:coreProperties>
</file>