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Введение в конкурент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категория конкуренции – конкуренция как результат и как процесс. Понятие конкуренции в правовой наук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нкуренции – совершенная, монополистическая конкуренция, олигопол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Экономическая сущность монополии. Понятие монополии в пра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и правовое содержание понятия «естественная монопол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конкурен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 антимонопольного законодательства. Экстерриториальность антимонопольного законодатель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антимонопольного законодательства и законодательства о естественных монопол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1. Определить базовые положения Конституции Российской Федерации и Гражданского кодекса Российской Федерации (часть 1), направленные на защиту конку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. Проанализировать понятие «конкуренция», закрепленное в пункте 7 статьи 4 Закона о конкуренции. Привести примеры товарных рынков, на которых существует конкуренция в смысле данного определения. Привести примеры товарных рынков, на которых конкуренция, исходя из данного определения,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3. Проанализировать признаки ограничения конкуренции, закрепленные в пункте 17 статьи 4 Закона о конкуренции. Смоделировать примеры по каждому из признаков, перечисленных в опред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4. Проанализировать содержание части 1 статьи 3 и статьи 10 Закона о конкуренции. Определить сферу применения Закона о конкуренции, ответив на следующий вопрос. Закон о конкуренции распространяется только на отношения, связанные с защитой конкуренции или и на отношения, связанные с защитой прав и законных интересов лиц и не связанные с защитой конкуренции, но являющиеся следствием монополистической деятельности? Найти на официальном сайте антимонопольного органа примеры дел о нарушении антимонопольного законодательства, когда в результате злоупотребления доминирующим положением лица на рынке были ущемлены интересы конкретного лица (лиц), но при этом не была ограничена конкурен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Проанализировать положения части 2 статьи 3 Закона о конкуренции. На какие отношения, возникшие за пределами территории Российской Федерации, распространяется Закон о конкуренц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сферу применения Закона о конкуренции во взаимосвязи с общими положениями Кодекса об административных правонарушениях. Возможно ли применение мер административной ответственности к нерезидентам, заключившим сделки за пределами территории Российской Федерации в нарушении требований Закона о конкуренц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6. Проанализировать во взаимосвязи положения статей 2, 3, 5 Закона о конкуренции, статьи 2 Федерального закона «О естественных монополиях» и определить распространяются ли нормы Закона о конкуренции и установленные им запреты на монополистическую деятельность на субъекты естественных монополий в полном объем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7. Провести анализ общих положений Закона о конкуренции и Федерального закона «О естественных монополиях». Есть ли в названных правовых актах легальное определение монополии? Найти экономическое определении монополии. Сравнить с определением естественной монополии, закрепленном в Федерального закона «О естественных монополиях» и понятием доминирующего положения, закрепленного в Законе о конкуренции. Определить пределы применения этих понятий и их взаимосвязь в антимонопольном законода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2:00Z</dcterms:created>
  <dc:creator>usenko</dc:creator>
  <dc:description/>
  <cp:keywords/>
  <dc:language>en-US</dc:language>
  <cp:lastModifiedBy>Сушкевич А.Г.</cp:lastModifiedBy>
  <cp:lastPrinted>2007-03-13T15:40:00Z</cp:lastPrinted>
  <dcterms:modified xsi:type="dcterms:W3CDTF">2007-03-21T08:52:00Z</dcterms:modified>
  <cp:revision>2</cp:revision>
  <dc:subject/>
  <dc:title>Тема</dc:title>
</cp:coreProperties>
</file>