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инистерство экономического развития и торговли </w:t>
      </w:r>
    </w:p>
    <w:p>
      <w:pPr>
        <w:pStyle w:val="FR1"/>
        <w:tabs>
          <w:tab w:val="clear" w:pos="708"/>
          <w:tab w:val="left" w:pos="5420" w:leader="none"/>
        </w:tabs>
        <w:spacing w:before="10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Российской Федерации</w:t>
      </w:r>
    </w:p>
    <w:p>
      <w:pPr>
        <w:pStyle w:val="FR1"/>
        <w:tabs>
          <w:tab w:val="clear" w:pos="708"/>
          <w:tab w:val="left" w:pos="5420" w:leader="none"/>
        </w:tabs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Государственный университет -                                         Высшая школа экономики</w:t>
      </w:r>
    </w:p>
    <w:p>
      <w:pPr>
        <w:pStyle w:val="Heading5"/>
        <w:rPr>
          <w:shadow/>
          <w:sz w:val="36"/>
        </w:rPr>
      </w:pPr>
      <w:r>
        <w:rPr>
          <w:shadow/>
          <w:sz w:val="36"/>
        </w:rPr>
      </w:r>
    </w:p>
    <w:p>
      <w:pPr>
        <w:pStyle w:val="Heading5"/>
        <w:rPr>
          <w:outline/>
          <w:sz w:val="44"/>
        </w:rPr>
      </w:pPr>
      <w:r>
        <w:rPr>
          <w:outline/>
          <w:sz w:val="36"/>
        </w:rPr>
        <w:t xml:space="preserve">  </w:t>
      </w:r>
      <w:r>
        <w:rPr>
          <w:outline/>
          <w:sz w:val="36"/>
        </w:rPr>
        <w:t>Факультет экономики</w:t>
      </w:r>
    </w:p>
    <w:p>
      <w:pPr>
        <w:pStyle w:val="Normal"/>
        <w:spacing w:before="240" w:after="0"/>
        <w:ind w:left="2640" w:hanging="0"/>
        <w:rPr>
          <w:outline/>
          <w:sz w:val="44"/>
        </w:rPr>
      </w:pPr>
      <w:r>
        <w:rPr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«Трудовое право»</w:t>
      </w:r>
    </w:p>
    <w:p>
      <w:pPr>
        <w:pStyle w:val="Normal"/>
        <w:widowControl w:val="false"/>
        <w:autoSpaceDE w:val="false"/>
        <w:jc w:val="center"/>
        <w:rPr>
          <w:bCs/>
          <w:sz w:val="32"/>
        </w:rPr>
      </w:pPr>
      <w:r>
        <w:rPr>
          <w:bCs/>
          <w:sz w:val="32"/>
        </w:rPr>
        <w:t>для направления 080100.62 – экономика</w:t>
      </w:r>
    </w:p>
    <w:p>
      <w:pPr>
        <w:pStyle w:val="Normal"/>
        <w:widowControl w:val="false"/>
        <w:autoSpaceDE w:val="false"/>
        <w:jc w:val="center"/>
        <w:rPr>
          <w:bCs/>
          <w:sz w:val="32"/>
        </w:rPr>
      </w:pPr>
      <w:r>
        <w:rPr>
          <w:bCs/>
          <w:sz w:val="32"/>
        </w:rPr>
        <w:t>подготовки бакалавра и</w:t>
      </w:r>
    </w:p>
    <w:p>
      <w:pPr>
        <w:pStyle w:val="Normal"/>
        <w:widowControl w:val="false"/>
        <w:autoSpaceDE w:val="false"/>
        <w:jc w:val="center"/>
        <w:rPr>
          <w:bCs/>
          <w:sz w:val="32"/>
        </w:rPr>
      </w:pPr>
      <w:r>
        <w:rPr>
          <w:bCs/>
          <w:sz w:val="32"/>
        </w:rPr>
        <w:t xml:space="preserve">специальности 080105.65  -финансы и кредит  </w:t>
      </w:r>
    </w:p>
    <w:p>
      <w:pPr>
        <w:pStyle w:val="Normal"/>
        <w:widowControl w:val="false"/>
        <w:autoSpaceDE w:val="false"/>
        <w:jc w:val="center"/>
        <w:rPr>
          <w:bCs/>
          <w:sz w:val="32"/>
        </w:rPr>
      </w:pPr>
      <w:r>
        <w:rPr>
          <w:bCs/>
          <w:sz w:val="32"/>
        </w:rPr>
        <w:t>подготовки специалист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Автор - к.ю.н. Карпенко О.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комендовано секцией УМ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раво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___»_________ 200_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о У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ультета эконом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ный секретар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___»_________ 200_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добрена на заседании кафедр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рудового прав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ловский Ю.П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29» февраля 2008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9"/>
        <w:rPr>
          <w:sz w:val="28"/>
        </w:rPr>
      </w:pPr>
      <w:r>
        <w:rPr>
          <w:sz w:val="28"/>
        </w:rPr>
        <w:t>Москва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lang w:val="en-US"/>
        </w:rPr>
        <w:t>I</w:t>
      </w:r>
      <w:r>
        <w:rPr>
          <w:sz w:val="24"/>
        </w:rPr>
        <w:t>.ПОЯСНИТЕЛЬНАЯ ЗАПИСКА</w:t>
      </w:r>
    </w:p>
    <w:p>
      <w:pPr>
        <w:pStyle w:val="Normal"/>
        <w:widowControl w:val="false"/>
        <w:autoSpaceDE w:val="false"/>
        <w:ind w:left="1800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Авторы программы  кандидат юридических наук, доцент кафедры трудового права Карпенко О.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Профессиональная деятельность хозяйствования в    условиях рыночной экономики требует знаний законодательства в области трудового права России. Трудовое право регулирует общественные отношения, возникающие между гражданами и организациями (работниками и работодателями) как участниками определенной кооперации труда.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Трудовое право является одной из ведущих отраслей российского права. Значение этой отрасли права существенно возрастает в условиях формирования рынка труда. Рыночная организация экономики имеет своей целью эффективное функционирование хозяйственного  механизма, однако достижение (и даже сама постановка) таких задач, как социальная справедливость, обеспечение прав и свобод личности в сфере труда, лежит за пределами собственно рыночных отношений. Этому служат другие общественные институты, в первую очередь, трудовое право. Оно выполняет две общественные функции: организующую (производственную), направленную на упорядочение общественных отношений по применению несамостоятельного труда, и защитную, гарантирующую смягчение экономического неравенства между работником и работода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В современном обществе трудовое право выступает в качестве регулятора общественного труда, главными задачами которого являются создание системы трудовых стандартов в целях защиты работника от чрезмерного эксплуатации и стимулирование социального партнерства между работниками и работодателями, направленного на достижение баланса интересов в сфере труда. В настоящее время  знаниями трудового законодательства должны обладать не только юристы, работники кадровой службы, руководители организаций, но и собственники организаций, менеджеры, рядовые граждане. Нормы трудового права содержатся в актах Международной организации труда, Конституции РФ, других законах, в которые включены отдельные положения касающиеся трудовых отношений, Указах Президента РФ, Постановлений Правительства РФ и локальных нормативных актах, принимаемых работодателями в пределах своей компетенции и  установленном зако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 xml:space="preserve">Целью изучения спецкурса является знакомство студентов факультета экономики с отдельными институтами трудового права, имеющими существенное практическое значение. Успешное усвоение учебного материала поможет студентам узнать основное содержание трудового права в современных экономических условиях, значение социального партнерства, трудовые права и обязанности граждан, права и обязанности работодателей, пределы материальной ответственности сторон трудового правоотношения, порядок разрешения коллективных и индивидуальных споров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достижения названной цели при изучении каждой темы курса трудового права России студенты обязаны использовать один из рекомендуемых учебников, комментариев к Трудовому кодексу РФ, дополнительную литературу, перечисленную к каждой теме в отдельности, судебную практику, а также  ресурсы доступные в  компьютерной справочной системе Консультант Плюс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Рекомендуемые учебники и комментар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Базовый учебник</w:t>
      </w:r>
    </w:p>
    <w:p>
      <w:pPr>
        <w:pStyle w:val="Style7"/>
        <w:ind w:left="0" w:right="175" w:hanging="0"/>
        <w:rPr>
          <w:sz w:val="24"/>
        </w:rPr>
      </w:pPr>
      <w:r>
        <w:rPr>
          <w:sz w:val="24"/>
          <w:szCs w:val="22"/>
        </w:rPr>
        <w:t>Трудовое право РФ Отв.ред Ю.П.Орловский А.Ф.Нуртдинова, 2 издание – М: Юрид.фирма «Контракт», «Инфра-М», 2008.</w:t>
      </w:r>
    </w:p>
    <w:p>
      <w:pPr>
        <w:pStyle w:val="Style7"/>
        <w:ind w:left="0" w:right="175" w:hanging="0"/>
        <w:rPr>
          <w:b/>
          <w:b/>
          <w:bCs/>
          <w:sz w:val="24"/>
        </w:rPr>
      </w:pPr>
      <w:r>
        <w:rPr>
          <w:b/>
          <w:bCs/>
          <w:sz w:val="24"/>
        </w:rPr>
        <w:t>Кодекс</w:t>
      </w:r>
    </w:p>
    <w:p>
      <w:pPr>
        <w:pStyle w:val="Style7"/>
        <w:ind w:left="0" w:right="175" w:hanging="0"/>
        <w:rPr>
          <w:sz w:val="24"/>
        </w:rPr>
      </w:pPr>
      <w:r>
        <w:rPr>
          <w:sz w:val="24"/>
        </w:rPr>
        <w:t>Трудовой кодекс  Российской Федерации, с изменениями и дополнениями, внесенными Федеральным законом от 30 июня 2006 года и другими федеральными законами.</w:t>
      </w:r>
    </w:p>
    <w:p>
      <w:pPr>
        <w:pStyle w:val="Style7"/>
        <w:ind w:left="0" w:right="175" w:hanging="0"/>
        <w:rPr>
          <w:b/>
          <w:b/>
          <w:bCs/>
          <w:sz w:val="24"/>
        </w:rPr>
      </w:pPr>
      <w:r>
        <w:rPr>
          <w:b/>
          <w:bCs/>
          <w:sz w:val="24"/>
        </w:rPr>
        <w:t>Комментарий</w:t>
      </w:r>
    </w:p>
    <w:p>
      <w:pPr>
        <w:pStyle w:val="21"/>
        <w:jc w:val="both"/>
        <w:rPr>
          <w:color w:val="000000"/>
          <w:sz w:val="24"/>
        </w:rPr>
      </w:pPr>
      <w:r>
        <w:rPr>
          <w:color w:val="000000"/>
          <w:sz w:val="24"/>
        </w:rPr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ора-М», 2007. 1391 с.</w:t>
      </w:r>
    </w:p>
    <w:p>
      <w:pPr>
        <w:pStyle w:val="Style7"/>
        <w:ind w:left="0" w:right="17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ы контрол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color w:val="0000FF"/>
        </w:rPr>
      </w:pPr>
      <w:r>
        <w:rPr>
          <w:rFonts w:cs="Times New Roman CYR" w:ascii="Times New Roman CYR" w:hAnsi="Times New Roman CYR"/>
        </w:rPr>
        <w:t>Текущий контроль осуществляется путем оценки уровня подготовки письменной работы (по плану 1 эссе). Темы эссе выбираются в соответствии с темами курс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Итоговый контроль - оценка знаний студентов на зачете.</w:t>
      </w:r>
      <w:r>
        <w:rPr>
          <w:rFonts w:cs="Times New Roman CYR" w:ascii="Times New Roman CYR" w:hAnsi="Times New Roman CYR"/>
          <w:b/>
        </w:rPr>
        <w:t xml:space="preserve">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вая оценка складывается из оценки подготовленного эссе (30%), оценки знаний, проявленных  в ходе сдачи зачета (70%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7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десятибалльной шкал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пятибалльной шкале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– неудовлетворитель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 очень плох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 плох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зачет - 2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- удовлетворитель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– весьма удовлетворительн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чет - 3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– хорош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– очень хорош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чет – 4 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– почти отлич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 - отлич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- блестящ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чет - 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>.Тематический план учебной дисципл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033"/>
        <w:gridCol w:w="10"/>
        <w:gridCol w:w="1367"/>
        <w:gridCol w:w="24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Наименование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сего ча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Аудиторные часы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кци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инары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Общая характеристика трудового права. Социальное назначение трудового 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en-US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оциальное партнерство в сфере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en-US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Трудовой догов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en-US"/>
              </w:rPr>
              <w:t>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Рабочее время и время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Оплата и нормирование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Гарантии  и компенс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Дисциплина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атериальная ответственность сторон трудового догов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Защита трудовых прав и своб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en-US"/>
              </w:rPr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се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0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color w:val="000000"/>
          <w:lang w:val="en-US"/>
        </w:rPr>
        <w:t>III</w:t>
      </w:r>
      <w:r>
        <w:rPr>
          <w:rFonts w:cs="Times New Roman CYR" w:ascii="Times New Roman CYR" w:hAnsi="Times New Roman CYR"/>
          <w:b/>
          <w:color w:val="000000"/>
        </w:rPr>
        <w:t>. Содержание  программ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TextBody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Тема 1. Общая характеристика трудового права.</w:t>
      </w:r>
    </w:p>
    <w:p>
      <w:pPr>
        <w:pStyle w:val="TextBody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Социальное  назначение трудового права</w:t>
      </w:r>
    </w:p>
    <w:p>
      <w:pPr>
        <w:pStyle w:val="TextBody"/>
        <w:ind w:left="540" w:hanging="0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Понятие труда и его роль в жизни общества.  Понятие трудового права как одной из важнейших отраслей российского права и его место в общей системе пра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Круг общественных отношений, регулируемых трудовым прав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Цели и задачи трудового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Роль и значение трудового права в рыночной экономике. Организующая (производственная) и защитная функции трудового пра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рмативные акт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кларация МОТ об основополагающих принципах и правах в сфере труда, принята Международной Конференцией труда 18 июня 1998 г.// Российская газета 1998, 16 декабр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общая декларация прав человека от 10 декабря 1948 г.// Российская газета.  1995, 5 апр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кларация прав и свобод гражданина и человека, утв. Верховным Советом РСФСР 22 ноября 1991 г. //Ведомости Съезда народных депутатов РСФСР и Верховного Совета РСФСР, 1991, № 5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титуция РФ, принятая 12 декабря 1993 г.- ст.ст. 7, 15, 17,18, 19, 27, 30, п.4 ст.32,34, 37, 41, 42, 43, 45, ч.1 ст.48,53, 55, ч.3 ст.62, 71, 72, 7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Трудовой кодекс РФ, раздел 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, глава 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7"/>
        <w:ind w:left="0" w:right="17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ая литература:</w:t>
      </w:r>
    </w:p>
    <w:p>
      <w:pPr>
        <w:pStyle w:val="Style7"/>
        <w:ind w:left="0" w:right="175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500 актуальных вопросов по Трудовому кодексу РФ:комментарии и разъяснения:практ.пособие/Отв ред.Ю.П. Орловский. 2-е изд., перераб. и доп. -М.:"Юрайт-Издат",2007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ополнительная литератур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Cs w:val="28"/>
        </w:rPr>
        <w:t>Головина, С. Ю. Загадки и парадоксы Трудового кодекса РФ /С. Ю. Головина. //Российский ежегодник трудового права, 2005. № 1. -СПб. : Издательский дом СПбГУ, 2006. -С. 179 – 186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szCs w:val="28"/>
        </w:rPr>
        <w:t>Лушникова, М., Лушников, А. Коллизионные нормативные предписания в трудовом праве: Какими правилами руководствоваться в случае противоречий в системе нормативных актов о труде /М. Лушникова, А. Лушников. //Хозяйство и право. -2005. - № 6. - С. 26 – 3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Трудовое право России: учебник / под ред. С.П.Маврина, Е.Б.Хохлов. – 2 изд., перераб.и доп. – М.:Норма, 2007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хлов Е.Б. Очерки истории правового регулирования труда в России.  – СПб, 2000. – Ч.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  <w:szCs w:val="28"/>
        </w:rPr>
        <w:t>Цуканова, Н. П. Внутригосударственные и международные механизмы обеспечения права граждан на труд и защиту от безработицы /Н. П. Цуканова. //Трудовое право. -2006. - № 5. - С. 21 – 2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туев А.А. Трудовое право в жизни человека. – М. Юридическая литература, 199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3"/>
        <w:tabs>
          <w:tab w:val="clear" w:pos="708"/>
          <w:tab w:val="left" w:pos="540" w:leader="none"/>
        </w:tabs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Тема 2.  Социальное партнерство в сфере труд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5" w:leader="none"/>
        </w:tabs>
        <w:autoSpaceDE w:val="false"/>
        <w:ind w:left="495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онятие и формы социального партнерства в сфере труда, его значение в условиях рыночных отношени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5" w:leader="none"/>
        </w:tabs>
        <w:autoSpaceDE w:val="false"/>
        <w:ind w:left="495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Стороны социального партнерства. Представители работников и работодателей. Органы социального партнерства. Коллективные переговоры. Гарантии и компенсации лицам, участвующим в коллективных переговорах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5" w:leader="none"/>
        </w:tabs>
        <w:autoSpaceDE w:val="false"/>
        <w:ind w:left="495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равовая характеристика соглашений и их виды: генеральное, региональное, отраслевое (межотраслевое), территориальное. Стороны и участники соглашений. Содержание и структура соглашений. Порядок разработки, заключения и изменения соглашений. Ответственность сторон соглашен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5" w:leader="none"/>
        </w:tabs>
        <w:autoSpaceDE w:val="false"/>
        <w:ind w:left="495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онятие коллективного договора, его содержание и структура. Стороны коллективного договора. Порядок разработки, заключения и  изменения  коллективного договора. Действие коллективного договора. Контроль за выполнением коллективного договора. Ответственность сторон коллективного договор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5" w:leader="none"/>
        </w:tabs>
        <w:autoSpaceDE w:val="false"/>
        <w:ind w:left="49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5" w:leader="none"/>
        </w:tabs>
        <w:autoSpaceDE w:val="false"/>
        <w:ind w:left="495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рмативные акты 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5" w:leader="none"/>
        </w:tabs>
        <w:autoSpaceDE w:val="false"/>
        <w:ind w:left="495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</w:rPr>
        <w:t xml:space="preserve">Трудовой кодекс РФ . Раздел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 РФ от 12  января 1996 г. « О профессиональных союзах, их правах и гарантиях деятельности» ( ст. 11, 13 ) / Российская газета. 1996. 20 январ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закон от 11 мая 1999 г. «О Российской трехсторонней комиссии по регулированию социально-трудовых отношений» /СЗ РФ. 1999. №18. Ст.221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обеспечения деятельности Российской трехсторонней комиссии по урегулированию социально-трудовых отношений. Утвержден постановлением Правительства РФ  от 5 ноября 1999 г. № 1229 // СЗ РФ. 1999. № 46. Ст. 557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7"/>
        <w:ind w:left="0" w:right="17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ая литература:</w:t>
      </w:r>
    </w:p>
    <w:p>
      <w:pPr>
        <w:pStyle w:val="Style7"/>
        <w:ind w:left="0" w:right="175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500 актуальных вопросов по Трудовому кодексу РФ:комментарии и разъяснения:практ.пособие/Отв ред.Ю.П. Орловский. 2-е изд., перераб. и доп. -М.:"Юрайт-Издат",2007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5" w:leader="none"/>
        </w:tabs>
        <w:autoSpaceDE w:val="false"/>
        <w:ind w:left="85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5" w:leader="none"/>
        </w:tabs>
        <w:autoSpaceDE w:val="false"/>
        <w:ind w:left="495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ополнительная литература 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5" w:leader="none"/>
        </w:tabs>
        <w:autoSpaceDE w:val="false"/>
        <w:ind w:left="495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855" w:leader="none"/>
        </w:tabs>
        <w:autoSpaceDE w:val="false"/>
        <w:ind w:left="851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Васильев, В. А. Какими быть функциям профсоюзов ? /В. А. Васильев. //Трудовое право. -2005. - № 10. - С. 17 – 1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855" w:leader="none"/>
        </w:tabs>
        <w:autoSpaceDE w:val="false"/>
        <w:ind w:left="851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Ерохин, Д. Е. Правовые основы разработки коллективного договора /Д. Е. Ерохин. // Трудовые споры. -2005. - № 11. - С. 23 – 3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855" w:leader="none"/>
        </w:tabs>
        <w:autoSpaceDE w:val="false"/>
        <w:ind w:left="851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ллективные переговоры: Этапы переговорного процесса; </w:t>
        <w:br/>
        <w:t>Технология и психология переговоров; Право на защиту своих интересов; Макет коллективного договора. - М., 200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855" w:leader="none"/>
        </w:tabs>
        <w:autoSpaceDE w:val="false"/>
        <w:ind w:left="851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итке, К. В. Ведение коллективных переговоров по разработке, </w:t>
        <w:br/>
        <w:t>заключению и изменению коллективных договоров и  соглашений /К.  В. Литке; Науч. рук. А. А. Гончаров. //Право, общество, власть и современность. -М.,  2005. -С. 147 – 15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855" w:leader="none"/>
        </w:tabs>
        <w:autoSpaceDE w:val="false"/>
        <w:ind w:left="851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Молчанов, А. В. Правовое обеспечение социального партнерства /А. В. Молчанов. // Трудовое право. -2006. - № 3. - С. 69 – 7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855" w:leader="none"/>
        </w:tabs>
        <w:autoSpaceDE w:val="false"/>
        <w:ind w:left="851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Хныкин, Г. В. Коллективный договор /Г. В. Хныкин. //Законодательство. -2005. - № 11. - С. 51 – 6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855" w:leader="none"/>
        </w:tabs>
        <w:autoSpaceDE w:val="false"/>
        <w:ind w:left="851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Шахаев, М. В. Коллективные соглашения в России: Исторический </w:t>
        <w:br/>
        <w:t xml:space="preserve">аспект /М. В. Шахаев. // Юридическая наука и проблемы ее </w:t>
        <w:br/>
        <w:t>совершенствования. - Пермь : Изд-во Пермского государственного университета, 2005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Тема 3. Трудовой договор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>Понятие трудового договора. Его отграничение от смежных гражданско-правовых договоров, связанных с трудом. Значение трудового договора в условиях рыночной экономики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Стороны трудового договора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Содержание трудового договора. Обязательные условия трудового договора: место работы, срок договора, трудовая функция, оплата труда, права и обязанности сторон и др. Дополнительные условия трудового договора: об испытательном сроке, о неразглашении охраняемой законом тайны (государственной, служебной, коммерческой и др.)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Виды трудовых договоров по срокам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Порядок заключения трудового договора, его письменная форма. Гарантии при заключении трудового договора. Испытательный срок. Предварительный медицинский осмотр. Документы, необходимые при приеме на работу. Трудовая книжка. Оформление приема на работу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Аттестация работников. Порядок проведения аттестации. Круг аттестуемых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Понятие перевода на другую работу и его отличие от перемещения. Виды переводов. Переводы по инициативе работодателя и по инициативе работника. Постоянные и временные переводы. Переводы на другую работу в той же организации, в другую организацию , другую местность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Изменение существенных условий трудового договора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Отстранение от работы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708" w:hanging="0"/>
        <w:jc w:val="both"/>
        <w:rPr/>
      </w:pPr>
      <w:r>
        <w:rPr/>
        <w:tab/>
        <w:t xml:space="preserve"> </w:t>
      </w:r>
      <w:r>
        <w:rPr>
          <w:rFonts w:cs="Times New Roman CYR" w:ascii="Times New Roman CYR" w:hAnsi="Times New Roman CYR"/>
        </w:rPr>
        <w:t>Основания прекращения трудового договора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360" w:hanging="0"/>
        <w:jc w:val="both"/>
        <w:rPr/>
      </w:pPr>
      <w:r>
        <w:rPr/>
        <w:tab/>
        <w:t xml:space="preserve"> </w:t>
      </w:r>
      <w:r>
        <w:rPr>
          <w:rFonts w:cs="Times New Roman CYR" w:ascii="Times New Roman CYR" w:hAnsi="Times New Roman CYR"/>
        </w:rPr>
        <w:t>Расторжение трудового договора по инициативе работника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360" w:hanging="0"/>
        <w:jc w:val="both"/>
        <w:rPr/>
      </w:pPr>
      <w:r>
        <w:rPr/>
        <w:tab/>
        <w:t xml:space="preserve"> </w:t>
      </w:r>
      <w:r>
        <w:rPr>
          <w:rFonts w:cs="Times New Roman CYR" w:ascii="Times New Roman CYR" w:hAnsi="Times New Roman CYR"/>
        </w:rPr>
        <w:t xml:space="preserve">Расторжение  трудового договора по инициативе работодателя. </w:t>
      </w:r>
    </w:p>
    <w:p>
      <w:pPr>
        <w:pStyle w:val="TextBodyIndent"/>
        <w:rPr>
          <w:sz w:val="24"/>
        </w:rPr>
      </w:pPr>
      <w:r>
        <w:rPr>
          <w:sz w:val="24"/>
        </w:rPr>
        <w:tab/>
        <w:t>Расторжение трудового договора в связи с истечением срока его действия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Прекращение трудового договора по обстоятельствам, не зависящим от воли сторон.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ab/>
        <w:t>Прекращение трудового договора вследствие нарушения установленных Трудовым кодексом или иным федеральным законом обязательных правил при заключении трудового договора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Гарантии при увольнении некоторых категорий работников (женщин, имеющих детей; беременных женщин; несовершеннолетних и др.)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ab/>
        <w:t>Порядок и оформление увольнения. Производство расчета. Выплата  выходного пособия. Выдача трудовой книжки и иных документов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Правовые последствия незаконного перевода и увольнения работни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рмативные ак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</w:rPr>
        <w:t xml:space="preserve">Трудовой кодекс РФ. Раздел </w:t>
      </w:r>
      <w:r>
        <w:rPr>
          <w:rFonts w:cs="Times New Roman CYR" w:ascii="Times New Roman CYR" w:hAnsi="Times New Roman CYR"/>
          <w:lang w:val="en-US"/>
        </w:rPr>
        <w:t>III</w:t>
      </w:r>
      <w:r>
        <w:rPr>
          <w:rFonts w:cs="Times New Roman CYR" w:ascii="Times New Roman CYR" w:hAnsi="Times New Roman CYR"/>
        </w:rPr>
        <w:t>. Ст. 56 – 90; Раздел Х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 РФ от 19 февраля 1993 г. « О государственных гарантиях и компенсациях для лиц, работающих и проживающих в районах Крайнего Севера и приравненных к ним местностях» от 19 февраля 1993 г. ( в ред. От 06.08.2001 г.) //Ведомости Верховного  Совета РФ. 1993. № 16, ст. 551;1993. №26. ст.957;СЗ РФ, 2001, №1, стр.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 РФ «О занятости населения в РФ» от 19.04.1991 г. ( в ред. от 29.12.2001г.) //СЗ РФ, 1996, № 17, ст.1915; СЗ РФ, 1999, №29, ст.3696; СЗ РФ, 2001, №53, ст.502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закон « Об основах государственной службы Российской Федерации» от 31.07.1995 г. ( в ред. от 07.11.2000 г.) // СЗ РФ, 1995, № 31, ст. 2990; СЗ РФ, 2000, № 46, ст. 4537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7"/>
        <w:ind w:left="0" w:right="17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ая литература:</w:t>
      </w:r>
    </w:p>
    <w:p>
      <w:pPr>
        <w:pStyle w:val="Style7"/>
        <w:ind w:left="0" w:right="175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500 актуальных вопросов по Трудовому кодексу РФ:комментарии и разъяснения:практ.пособие/Отв ред.Ю.П. Орловский. 2-е изд., перераб. и доп. -М.:"Юрайт-Издат",2007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ополнительная литератур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>Безина А.К. Судебная практика по трудовым делам. Казань.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>Ершова Е. А. Расторжение трудового договора по инициативе работника. // «Трудовое право». 2007. №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Ершова, Е. А. Заключение трудового договора /Е. А. Ершова. //Юрист. -2005. - № 4. - С. 32 – 3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 xml:space="preserve">Кайль А. Н. Новый порядок и условия наложения дисциплинарных взысканий. // «Трудовое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аво». 2007. №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>Колосовский А. В. Дисциплинарная ответственность: позитивный и ретроспективный аспект. // «Трудовое право». 2007. №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робченко, В. В. Возраст как условие возникновения трудовой правосубъектности работника /В. В. Коробченко. //Российский ежегодник трудового права, 2005. № 1. -СПб. : Издательский дом СПбГУ, 2006. -С. 138 – 14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 xml:space="preserve">Коршунова Т. Ю.  Прекращение трудового договора: новые основания. // «Справочник кадровика». 2007. № 1- 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омакина, Л. Некоторые проблемы теории и практики заключения трудового договора /Л. Ломакина. // Юридический мир. -2005. - № 10. - С. 62 – 6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>Новиков Е. А. Увольнение в связи с утратой доверия: основания и последствия. // «Трудовое право». 2007. №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>Новичкова Ю. В. Увольнение за неоднократное неисполнение работником трудовых обязанностей. // «Справочник кадровика». 2007. №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уртдинова, А. Ф. Аттестация работников в современных условиях /А. </w:t>
        <w:br/>
        <w:t>Нуртдинова. //Хозяйство и право. -2005. - № 9. - С. 111 – 118; № 10. – С.102-1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>Орловский Ю. П., Нуртдинова А. Ф., Чиканова Л. А. Настольная книга кадровика: юридические аспекты. – М.: МЦФЭР, 2005. – 3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ойгалов, М. В. Вступление трудового договора в силу: Проблемы применения ст. 61 Трудового кодекса РФ /М. В. Сухов. //Кодекс info. -2005. - № 3 - 4. - С. 17 – 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>Трудовое право России: учебник / под ред. С.П.Маврина, Е.Б.Хохлов. – 2 изд., перераб.и доп. – М.:Норма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>Циндяйкина Е. П., Цыпкина И. С. Трудовой договор: порядок заключения, изменения и расторжения. – 2- изд., перераб. и доп.- м.: ТК Велби, Изд-во Проспект, 2007. – 1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>Шайхутдинова Н. П. Прекращение трудового договора при реорганизации предприятия путем присоединения. // «Трудовое право». 2007. № 2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ы судебной власт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Постановление Пленума Верховного Суда РФ от 17 марта 2004 года № 2 «О применении судами Российской Федерации Трудового кодекса Российской Федерации»\с изменениями и дополнениями от 28 декабря 2006 г.\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6"/>
        </w:rPr>
      </w:pPr>
      <w:r>
        <w:rPr>
          <w:rFonts w:cs="Times New Roman CYR" w:ascii="Times New Roman CYR" w:hAnsi="Times New Roman CYR"/>
          <w:bCs/>
          <w:sz w:val="16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ема 4. Рабочее время и время отдыха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TextBodyIndent"/>
        <w:tabs>
          <w:tab w:val="clear" w:pos="855"/>
          <w:tab w:val="left" w:pos="720" w:leader="none"/>
        </w:tabs>
        <w:rPr>
          <w:sz w:val="24"/>
        </w:rPr>
      </w:pPr>
      <w:r>
        <w:rPr>
          <w:sz w:val="24"/>
        </w:rPr>
        <w:tab/>
        <w:t>Понятие и виды рабочего времени.</w:t>
      </w:r>
    </w:p>
    <w:p>
      <w:pPr>
        <w:pStyle w:val="TextBodyIndent"/>
        <w:tabs>
          <w:tab w:val="clear" w:pos="855"/>
          <w:tab w:val="left" w:pos="720" w:leader="none"/>
        </w:tabs>
        <w:rPr>
          <w:sz w:val="24"/>
        </w:rPr>
      </w:pPr>
      <w:r>
        <w:rPr>
          <w:sz w:val="24"/>
        </w:rPr>
        <w:tab/>
        <w:t>Виды рабочего времени. Нормальная и сокращенная продолжительность рабочего дня. Неполное рабочее время. Работа в ночное время. Продолжительность работы накануне нерабочих и праздничных и выходных дней.</w:t>
      </w:r>
    </w:p>
    <w:p>
      <w:pPr>
        <w:pStyle w:val="TextBodyIndent"/>
        <w:tabs>
          <w:tab w:val="clear" w:pos="855"/>
          <w:tab w:val="left" w:pos="720" w:leader="none"/>
        </w:tabs>
        <w:rPr>
          <w:sz w:val="24"/>
        </w:rPr>
      </w:pPr>
      <w:r>
        <w:rPr>
          <w:sz w:val="24"/>
        </w:rPr>
        <w:tab/>
        <w:t>Режим и учет рабочего времени. Пятидневная и шестидневная рабочая неделя. Ненормированный рабочий день, гибкий (скользящий) график работы, вахтовый метод, разделение рабочего дня на ч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Поденный и суммированный учет рабочего времени.</w:t>
      </w:r>
    </w:p>
    <w:p>
      <w:pPr>
        <w:pStyle w:val="TextBodyIndent"/>
        <w:tabs>
          <w:tab w:val="clear" w:pos="855"/>
          <w:tab w:val="left" w:pos="720" w:leader="none"/>
        </w:tabs>
        <w:rPr>
          <w:sz w:val="24"/>
        </w:rPr>
      </w:pPr>
      <w:r>
        <w:rPr>
          <w:sz w:val="24"/>
        </w:rPr>
        <w:tab/>
        <w:t>Работа за пределами нормальной продолжительности рабочего времени по инициативе работника (совместительство).</w:t>
      </w:r>
    </w:p>
    <w:p>
      <w:pPr>
        <w:pStyle w:val="TextBodyIndent"/>
        <w:tabs>
          <w:tab w:val="clear" w:pos="855"/>
          <w:tab w:val="left" w:pos="720" w:leader="none"/>
        </w:tabs>
        <w:rPr>
          <w:sz w:val="24"/>
        </w:rPr>
      </w:pPr>
      <w:r>
        <w:rPr>
          <w:sz w:val="24"/>
        </w:rPr>
        <w:tab/>
        <w:t>Работа за пределами нормальной продолжительности рабочего времени по инициативе работодателя (сверхурочная работа).</w:t>
      </w:r>
    </w:p>
    <w:p>
      <w:pPr>
        <w:pStyle w:val="TextBodyIndent"/>
        <w:tabs>
          <w:tab w:val="clear" w:pos="855"/>
          <w:tab w:val="left" w:pos="426" w:leader="none"/>
        </w:tabs>
        <w:rPr>
          <w:sz w:val="24"/>
        </w:rPr>
      </w:pPr>
      <w:r>
        <w:rPr>
          <w:sz w:val="24"/>
        </w:rPr>
        <w:tab/>
        <w:tab/>
        <w:t>Понятие и виды времени отдыха.</w:t>
      </w:r>
    </w:p>
    <w:p>
      <w:pPr>
        <w:pStyle w:val="TextBodyIndent"/>
        <w:tabs>
          <w:tab w:val="clear" w:pos="855"/>
          <w:tab w:val="left" w:pos="720" w:leader="none"/>
        </w:tabs>
        <w:rPr>
          <w:sz w:val="24"/>
        </w:rPr>
      </w:pPr>
      <w:r>
        <w:rPr>
          <w:sz w:val="24"/>
        </w:rPr>
        <w:tab/>
        <w:t>Перерывы в течение рабочего дня. Ежедневный отдых. Выходные дни. Нерабочие праздничные дни.</w:t>
      </w:r>
    </w:p>
    <w:p>
      <w:pPr>
        <w:pStyle w:val="TextBodyIndent"/>
        <w:tabs>
          <w:tab w:val="clear" w:pos="855"/>
          <w:tab w:val="left" w:pos="720" w:leader="none"/>
        </w:tabs>
        <w:rPr>
          <w:sz w:val="24"/>
        </w:rPr>
      </w:pPr>
      <w:r>
        <w:rPr>
          <w:sz w:val="24"/>
        </w:rPr>
        <w:tab/>
        <w:t>Право на отпуск, виды отпусков. Ежегодный основной оплачиваемый отпуск. Ежегодные дополнительные отпуска. Компенсация за неиспользованный отпуск.</w:t>
      </w:r>
    </w:p>
    <w:p>
      <w:pPr>
        <w:pStyle w:val="TextBodyIndent"/>
        <w:tabs>
          <w:tab w:val="clear" w:pos="855"/>
          <w:tab w:val="left" w:pos="720" w:leader="none"/>
        </w:tabs>
        <w:rPr>
          <w:sz w:val="24"/>
        </w:rPr>
      </w:pPr>
      <w:r>
        <w:rPr>
          <w:sz w:val="24"/>
        </w:rPr>
        <w:tab/>
        <w:t>Отпуск без сохранения заработной платы и порядок его предоставления. Случаи предоставления отпуска без сохранения заработной платы в обязательном порядк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рмативные акт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rFonts w:cs="Times New Roman CYR" w:ascii="Times New Roman CYR" w:hAnsi="Times New Roman CYR"/>
        </w:rPr>
        <w:t xml:space="preserve">Трудовой кодекс РФ. Разделы </w:t>
      </w:r>
      <w:r>
        <w:rPr>
          <w:rFonts w:cs="Times New Roman CYR" w:ascii="Times New Roman CYR" w:hAnsi="Times New Roman CYR"/>
          <w:lang w:val="en-US"/>
        </w:rPr>
        <w:t>IV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7"/>
        <w:ind w:left="0" w:right="17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ая литература:</w:t>
      </w:r>
    </w:p>
    <w:p>
      <w:pPr>
        <w:pStyle w:val="Style7"/>
        <w:ind w:left="0" w:right="175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500 актуальных вопросов по Трудовому кодексу РФ:комментарии и разъяснения:практ.пособие/Отв ред.Ю.П. Орловский. 2-е изд., перераб. и доп. -М.:"Юрайт-Издат",2007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ополнительная литератур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426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Романова, Ю. Э. Некоторые аспекты регулирования внутрисменного </w:t>
        <w:br/>
        <w:t>отдыха работников /Ю. Э. Романова. //Трудовые споры. -2005. - № 2. - С. 34 – 35.</w:t>
      </w:r>
    </w:p>
    <w:p>
      <w:pPr>
        <w:pStyle w:val="Normal"/>
        <w:widowControl w:val="false"/>
        <w:autoSpaceDE w:val="false"/>
        <w:ind w:left="426" w:hanging="142"/>
        <w:jc w:val="both"/>
        <w:rPr>
          <w:szCs w:val="28"/>
        </w:rPr>
      </w:pPr>
      <w:r>
        <w:rPr>
          <w:szCs w:val="28"/>
        </w:rPr>
        <w:t xml:space="preserve">2.Трудовое право России: учебник / под ред. С.П.Маврина, Е.Б.Хохлов. – 2 изд., перераб.и доп. – М.:Норма, 2007. </w:t>
      </w:r>
    </w:p>
    <w:p>
      <w:pPr>
        <w:pStyle w:val="Normal"/>
        <w:widowControl w:val="false"/>
        <w:autoSpaceDE w:val="false"/>
        <w:ind w:left="426" w:hanging="142"/>
        <w:jc w:val="both"/>
        <w:rPr>
          <w:rFonts w:ascii="Times New Roman CYR" w:hAnsi="Times New Roman CYR" w:cs="Times New Roman CYR"/>
        </w:rPr>
      </w:pPr>
      <w:r>
        <w:rPr>
          <w:color w:val="000000"/>
          <w:szCs w:val="28"/>
        </w:rPr>
        <w:t>3.Анисимов Л. О режиме рабочего времени  / Вопросы трудового права. 2007. № 2.</w:t>
      </w:r>
    </w:p>
    <w:p>
      <w:pPr>
        <w:pStyle w:val="Normal"/>
        <w:widowControl w:val="false"/>
        <w:autoSpaceDE w:val="false"/>
        <w:ind w:left="426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>4. Петров А.Я. Время отдыха – институт трудового права и спорные аспекты Трудового кодекса \ Вопросы трудового права. 2006. № 5.</w:t>
      </w:r>
    </w:p>
    <w:p>
      <w:pPr>
        <w:pStyle w:val="Normal"/>
        <w:widowControl w:val="false"/>
        <w:autoSpaceDE w:val="false"/>
        <w:ind w:left="426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ема 5.Оплата и нормирование тру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онятие и общая характеристика заработной платы. Минимальная заработная плата. Соотношение заработной платы и прожиточного минимум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Виды заработной платы: тарифная, бестарифная, схема окладо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Система заработной платы; прямая сдельная, косвенно сдельная, аккордно- сдельна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Оплата труда работников бюджетной сф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Стимулирование высоких результатов труда. Премирование. Вознаграждение по итогам работы за год. Акционерная форма участия работников и прибыли. Вознаграждение ( надбавка ) за выслугу л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Оплата при отклонении от нормальных условий тру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Сроки выплаты заработной платы. Ограничения удержания из заработной пла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ормирование тру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рмативные ак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рудовой кодекс РФ. Раздел V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Style7"/>
        <w:ind w:left="0" w:right="17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ая литература:</w:t>
      </w:r>
    </w:p>
    <w:p>
      <w:pPr>
        <w:pStyle w:val="Style7"/>
        <w:ind w:left="0" w:right="175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500 актуальных вопросов по Трудовому кодексу РФ:комментарии и разъяснения:практ.пособие/Отв ред.Ю.П. Орловский. 2-е изд., перераб. и доп. -М.:"Юрайт-Издат",2007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ополнительная литератур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31"/>
        <w:ind w:left="426" w:hanging="426"/>
        <w:rPr>
          <w:sz w:val="24"/>
        </w:rPr>
      </w:pPr>
      <w:r>
        <w:rPr>
          <w:sz w:val="24"/>
        </w:rPr>
        <w:t>1. Зайцева, О. Б. Заработная плата и ее роль в правовом регулировании трудовых отношений //Трудовое право. -2005. - № 5. - С. 14-22.</w:t>
      </w:r>
    </w:p>
    <w:p>
      <w:pPr>
        <w:pStyle w:val="Normal"/>
        <w:widowControl w:val="false"/>
        <w:autoSpaceDE w:val="false"/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Мирошник, С. В. Заработная плата как фактор стимулирования </w:t>
        <w:br/>
        <w:t>работника /С. В. Мирошник. //Северо-Кавказский юридический вестник. -2005. - № 1. - С. 76 – 83.</w:t>
      </w:r>
    </w:p>
    <w:p>
      <w:pPr>
        <w:pStyle w:val="Normal"/>
        <w:ind w:left="426" w:right="-7" w:hanging="426"/>
        <w:jc w:val="both"/>
        <w:rPr/>
      </w:pPr>
      <w:r>
        <w:rPr/>
        <w:t>3. Петров А.Я. Заработная плата – институт трудового права России и его совершенствование / Законодательство и экономика. 2007. №9.</w:t>
      </w:r>
    </w:p>
    <w:p>
      <w:pPr>
        <w:pStyle w:val="Normal"/>
        <w:ind w:left="426" w:right="-7" w:hanging="426"/>
        <w:jc w:val="both"/>
        <w:rPr/>
      </w:pPr>
      <w:r>
        <w:rPr/>
        <w:t>4. Сойфер В.Г., Желтов О.Б. Правовые проблемы оплаты труда: теория и практика /Трудовое право. 2007. № 6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ема 6. Гарантии и компенс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онятие и виды гарантийных выплаты и допла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Гарантии в случаях: выполнения государственных или общественных обязанностей, участия в коллективных переговорах, участия в разрешении коллективного трудового спора, совмещения работы с обучением, повышения квалификации и других случа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омпенсационные выплаты при командировках, переводах, приеме на работу в другой местности, за износ инструментов, принадлежащих работнику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работниками личного автотранспорта, на приобретение спецодеж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Гарантии и компенсации, связанные с расторжением трудового догово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рмативные ак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рудовой кодекс РФ. Раздел VI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Style7"/>
        <w:ind w:left="0" w:right="17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ая литература:</w:t>
      </w:r>
    </w:p>
    <w:p>
      <w:pPr>
        <w:pStyle w:val="Style7"/>
        <w:ind w:left="0" w:right="175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500 актуальных вопросов по Трудовому кодексу РФ:комментарии и разъяснения:практ.пособие/Отв ред.Ю.П. Орловский. 2-е изд., перераб. и доп. -М.:"Юрайт-Издат",2007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ополнительная литератур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учма, М. И. Гарантии и компенсации работникам /М. И. Кучма. - М.: </w:t>
        <w:br/>
        <w:t>МЦФЭР, 200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укин, Е. Е. Гарантии и компенсации работникам в сфере социально трудовых отношений /Е. Е. Лукин. - М.: Альфа-Пресс, 200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Петров А.Я. Гарантии и компенсации: аспекты трудового права \ Трудовое право. 2007. №4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ема 7. Дисциплина труда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Понятие дисциплины труда и методы ее обеспеч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Правовое регулирование внутреннего трудового распорядка. Порядок утверждения правил внутреннего трудового распорядка организ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Основные нормативные акты о дисциплине труда. Уставы и положения о дисциплин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Поощрения за труд. Виды, основания и порядок применения поощре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Дисциплинарная ответственность и ее виды: общая и специальн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Дисциплинарный проступок и его отличие от других правонарушен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Порядок наложения, снятия и обжалования дисциплинарных взыска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рмативные акт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11"/>
        <w:jc w:val="both"/>
        <w:rPr/>
      </w:pPr>
      <w:r>
        <w:rPr>
          <w:rFonts w:cs="Times New Roman CYR" w:ascii="Times New Roman CYR" w:hAnsi="Times New Roman CYR"/>
        </w:rPr>
        <w:t xml:space="preserve">Трудовой кодекс РФ. Раздел </w:t>
      </w:r>
      <w:r>
        <w:rPr>
          <w:rFonts w:cs="Times New Roman CYR" w:ascii="Times New Roman CYR" w:hAnsi="Times New Roman CYR"/>
          <w:lang w:val="en-US"/>
        </w:rPr>
        <w:t>VIII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7"/>
        <w:ind w:left="0" w:right="17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ая литература:</w:t>
      </w:r>
    </w:p>
    <w:p>
      <w:pPr>
        <w:pStyle w:val="Style7"/>
        <w:ind w:left="0" w:right="175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актуальных вопросов по Трудовому кодексу РФ:комментарии и разъяснения: практ.пособие/Отв ред.Ю.П. Орловский. 2-е изд., перераб. и доп. -М.:"Юрайт-Издат",200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287" w:leader="none"/>
        </w:tabs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>Винокуров В.А. Государственное поощрение в трудовом праве России./В.А.Виновуров./Ссовременное право - 2005.№2. С.48-5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1287" w:leader="none"/>
        </w:tabs>
        <w:autoSpaceDE w:val="false"/>
        <w:ind w:left="567" w:hanging="567"/>
        <w:rPr>
          <w:szCs w:val="28"/>
        </w:rPr>
      </w:pPr>
      <w:r>
        <w:rPr>
          <w:szCs w:val="28"/>
        </w:rPr>
        <w:t>Гусов К.Н., Полетаев Ю.Н. Ответственность в трудовом праве М., 2007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287" w:leader="none"/>
        </w:tabs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>Колосовский А.В. Дисциплинарная ответственность: позитивный и ретроспективный аспект / Трудовое право. 2007. № 8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1287" w:leader="none"/>
        </w:tabs>
        <w:autoSpaceDE w:val="false"/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оманова Ю. Э. Дисциплинарный проступок как основание для увольнения работника: Пределы компетенции работодателя /Трудовые споры. -2006. - № 2. - С. 57 – 63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287" w:leader="none"/>
        </w:tabs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>Селянин, А. В. Дисциплина труда, трудовой распорядок /А. В. Селянин. - М. :Альфа-Пресс, 2005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287" w:leader="none"/>
        </w:tabs>
        <w:autoSpaceDE w:val="false"/>
        <w:ind w:left="567" w:hanging="567"/>
        <w:jc w:val="both"/>
        <w:rPr>
          <w:szCs w:val="28"/>
        </w:rPr>
      </w:pPr>
      <w:r>
        <w:rPr>
          <w:szCs w:val="28"/>
        </w:rPr>
        <w:t xml:space="preserve">Трудовое право России: учебник / под ред. С.П.Маврина, Е.Б.Хохлов. – 2 изд., перераб.и доп. – М.:Норма, 2007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судебной власт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-6" w:hanging="0"/>
        <w:jc w:val="both"/>
        <w:rPr/>
      </w:pPr>
      <w:r>
        <w:rPr/>
        <w:t>1. Постановление Пленума Верховного Суда РФ от 17 марта 2004 года № 2 «О применении судами Российской Федерации Трудового кодекса Российской Федерации»\с изменениями и дополнениями от 28 декабря 2006 г.\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ab/>
        <w:t>Тема 8. Материальная ответственность сторон трудового догово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Понятие материальной ответственности работников и ее отличие от гражданско-правовой ответствен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словия наступления материальной ответственности работни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Пределы материальной ответственности. Ограниченная и полная материальная ответственность. Индивидуальная и коллективная материальная ответственност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Определение размера ущерба, подлежащего возмещению работником. Обстоятельства, исключающие материальную ответственность работни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Порядок возмещения ущерб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Материальная ответственность работодателя перед работником за ущерб, причиненный в результате незаконного лишения его трудиться; за ущерб, причиненный имуществу работника; за задержку выплаты заработной плат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Возмещение морального вреда, причиненного работни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рмативные акт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</w:rPr>
        <w:t xml:space="preserve">Трудовой кодекс РФ. Раздел 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7"/>
        <w:tabs>
          <w:tab w:val="clear" w:pos="708"/>
          <w:tab w:val="left" w:pos="426" w:leader="none"/>
          <w:tab w:val="left" w:pos="567" w:leader="none"/>
        </w:tabs>
        <w:ind w:left="567" w:right="175" w:hanging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ая литература:</w:t>
      </w:r>
    </w:p>
    <w:p>
      <w:pPr>
        <w:pStyle w:val="Style7"/>
        <w:tabs>
          <w:tab w:val="clear" w:pos="708"/>
          <w:tab w:val="left" w:pos="426" w:leader="none"/>
          <w:tab w:val="left" w:pos="567" w:leader="none"/>
        </w:tabs>
        <w:ind w:left="567" w:right="175" w:hanging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567"/>
        <w:jc w:val="both"/>
        <w:rPr/>
      </w:pPr>
      <w:r>
        <w:rPr/>
        <w:t>500 актуальных вопросов по Трудовому кодексу РФ:комментарии и разъяснения:практ.пособие/Отв ред.Ю.П. Орловский. 2-е изд., перераб. и доп. -М.:"Юрайт-Издат",2007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ind w:left="567" w:hanging="567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Автушко, И. А. Правовые последствия заключения договора о полной материальной ответственности работника  // Трудовые споры. -2005. - № 4. - С. 44 – 4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 xml:space="preserve">Ванюхин, В. Н. Материальная ответственность работника: Практическое </w:t>
        <w:br/>
        <w:t>пособие. - М.: ЭЛИТ, 200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Горячев, А. С. Когда платит директор // Юрист. -2005. - № 6. - С. 62 – 6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Гребенникова, Н. В. Неудачная попытка взыскания материального ущерба с несовершеннолетнего работника /Н. В. Гребенникова. / Трудовые споры. -2006. - № 1. - С. 48 – 5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567"/>
        <w:rPr/>
      </w:pPr>
      <w:r>
        <w:rPr>
          <w:i/>
          <w:iCs/>
          <w:szCs w:val="28"/>
        </w:rPr>
        <w:t xml:space="preserve"> </w:t>
      </w:r>
      <w:r>
        <w:rPr>
          <w:szCs w:val="28"/>
        </w:rPr>
        <w:t>Гусов К.Н., Полетаев Ю.Н. Ответственность в трудовом праве М., 200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Драчук, М. А. Материальная ответственность работника организации: Некоторые проблемы теории и практики /Российский ежегодник трудового права, 2005. № 1. -СПб. : Издательский дом СПбГУ, 2006. -С. 233 – 24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Караван, И. А. Возмещение материального вреда, причиненного работником /Трудовые споры. -2005. - № 6. - С. 35 – 4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567"/>
        <w:rPr>
          <w:szCs w:val="28"/>
        </w:rPr>
      </w:pPr>
      <w:r>
        <w:rPr>
          <w:szCs w:val="28"/>
        </w:rPr>
        <w:t>Полетаев Ю.  Полная материальная ответственность на основании договора / Вопросы трудового права. 2007. №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567"/>
        <w:rPr>
          <w:szCs w:val="28"/>
        </w:rPr>
      </w:pPr>
      <w:r>
        <w:rPr>
          <w:szCs w:val="28"/>
        </w:rPr>
        <w:t>Полетаев Ю.Н. Материальная ответственность сторон трудового договора. М., 200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567" w:hanging="567"/>
        <w:rPr>
          <w:szCs w:val="28"/>
        </w:rPr>
      </w:pPr>
      <w:r>
        <w:rPr>
          <w:szCs w:val="28"/>
        </w:rPr>
        <w:t xml:space="preserve">Трудовое право России: учебник / под ред. С.П.Маврина, Е.Б.Хохлов. – 2 изд., перераб.и доп. – М.:Норма, 2007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 xml:space="preserve">Феофилактов, А. С. Материальная ответственность работодателя перед </w:t>
        <w:br/>
        <w:t>работником /Трудовые споры. -2006. - № 2. - С. 46 – 5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67" w:hanging="567"/>
        <w:rPr>
          <w:szCs w:val="28"/>
        </w:rPr>
      </w:pPr>
      <w:r>
        <w:rPr>
          <w:szCs w:val="28"/>
        </w:rPr>
        <w:t>Чиканова Л. Материальная ответственность работников за ущерб, причиненный работодателю / Хозяйство и право. 2007. № 5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судебной власт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426"/>
        <w:rPr>
          <w:szCs w:val="28"/>
        </w:rPr>
      </w:pPr>
      <w:r>
        <w:rPr>
          <w:szCs w:val="28"/>
        </w:rPr>
        <w:t xml:space="preserve">Постановление Пленума Верховного Суда РФ от 16 ноября 2006 года № 52 «О применении законодательства, регулирующего материальную ответственность работников за ущерб, причинённый работодателю»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426" w:hanging="426"/>
        <w:rPr>
          <w:szCs w:val="28"/>
        </w:rPr>
      </w:pPr>
      <w:r>
        <w:rPr>
          <w:szCs w:val="28"/>
        </w:rPr>
        <w:t xml:space="preserve">Постановление Пленума Верховного Суда РФ от 20 декабря 1994 года № 10 «Некоторые вопросы применения законодательства о компенсации морального вреда»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Тема 9. Защита трудовых прав и своб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TextBodyIndent"/>
        <w:widowControl/>
        <w:ind w:left="0" w:right="-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защита работниками трудовых прав. Формы самозащиты.</w:t>
      </w:r>
    </w:p>
    <w:p>
      <w:pPr>
        <w:pStyle w:val="TextBodyIndent"/>
        <w:widowControl/>
        <w:ind w:left="0" w:right="-7" w:firstLine="567"/>
        <w:rPr/>
      </w:pPr>
      <w:r>
        <w:rPr>
          <w:rFonts w:cs="Times New Roman" w:ascii="Times New Roman" w:hAnsi="Times New Roman"/>
          <w:sz w:val="24"/>
        </w:rPr>
        <w:t>Защита трудовых прав и законных интересов работников профессиональным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союзами.</w:t>
      </w:r>
    </w:p>
    <w:p>
      <w:pPr>
        <w:pStyle w:val="TextBodyIndent"/>
        <w:widowControl/>
        <w:ind w:left="0" w:right="-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ая инспекция труда, ее задачи и функции, права и обязанности. Специализированные федеральные надзорные органы.</w:t>
      </w:r>
    </w:p>
    <w:p>
      <w:pPr>
        <w:pStyle w:val="TextBody"/>
        <w:tabs>
          <w:tab w:val="clear" w:pos="540"/>
          <w:tab w:val="left" w:pos="36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трудовых спор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/>
        <w:t>Индивидуальные трудовые спор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/>
        <w:t>Исковые (давностные) сроки разрешения индивидуальных трудовых спор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/>
        <w:t>Рассмотрение индивидуальных трудовых споров в комиссии по трудовым спорам (КТС). Организация КТС, ее компетенция. Срок и порядок обращения в КТС. Срок и порядок рассмотрения споров в КТС. Исполнение решений КТ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/>
        <w:t>Рассмотрение индивидуальных трудовых споров в суде. Подведомственность и подсудность индивидуальных трудовых споров судам общей юрисдикции (мировым судьям и районным судам). Срок и порядок обращения в суд. Срок и порядок рассмотрения споров в суде. Особенности исполнения решений суда по индивидуальным трудовым спора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/>
        <w:t>Понятие и виды коллективных трудовых споров. Этапы примирительных процедур разрешения коллективных трудовых споров: разрешение коллективного трудового спора примирительной комиссией; с участием посредника; в трудовом арбитраже. Право на забастовку, порядок ее проведения. Признание забастовки незаконной и ее правовые последствия. Гарантии работников в связи с проведением забастовки. Локау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рмативные акт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</w:rPr>
        <w:t xml:space="preserve">Трудовой кодекс РФ. Раздел  </w:t>
      </w:r>
      <w:r>
        <w:rPr>
          <w:rFonts w:cs="Times New Roman CYR" w:ascii="Times New Roman CYR" w:hAnsi="Times New Roman CYR"/>
          <w:lang w:val="en-US"/>
        </w:rPr>
        <w:t>XIII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Style7"/>
        <w:ind w:left="0" w:right="17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ая литература:</w:t>
      </w:r>
    </w:p>
    <w:p>
      <w:pPr>
        <w:pStyle w:val="Style7"/>
        <w:ind w:left="0" w:right="175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500 актуальных вопросов по Трудовому кодексу РФ:комментарии и разъяснения: практ.пособие/Отв ред.Ю.П. Орловский. 2-е изд., перераб. и доп. -М.:"Юрайт-Издат",200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Анисимов Л.Н. Трудовой договор и индивидуальные трудовые споры: Учебное пособие для студ. вузов. – М.: Гуманит.изд.центр ВЛАДОС, 200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Анисимов, Л. Н. Забастовка как способ разрешения коллективного трудового спора / Трудовое право. -2006. - № 6. - С. 54- 61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8"/>
        </w:rPr>
      </w:pPr>
      <w:r>
        <w:rPr/>
        <w:t>Буянова М.О. Справочник адвоката по трудовым спорам. –М.: ТК Велби, Изд-во Проспект, 200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Викторов И.С., Макашева А.Ж., Шалыгин Б.Н.Правовая защита конституционных прав граждан на труд средствами государственного надзора и контроля. – М.: Юрлитинформ, 200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Линник, М. С., Ситникова, Е. Г., Толбухина, Н. А. Порядок создания комиссии по трудовым спорам / Трудовые споры. - 2005. - № 7. - С. 28 – 3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Лютов Н.Л. Коллективные трудовые споры: сравнительно – правовой анализ. М., 200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Мусинов, П. А., Мусинов, Е. П. К проблеме разрешения трудовых споров, связанных с заключением, изменением и прекращением трудового договора / Право и образование. -2005. - № 6. - С. 102 – 10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осна, Б. И., Аворник, Г. К. Возмещение морального вреда, причиненного нарушением социальных прав работников. /Социальное и пенсионное право. -2005. - № 1. -  С. 32 - 37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епин, А. Б. Временные пределы судебного усмотрения при </w:t>
        <w:br/>
        <w:t>разрешении трудовых споров / Трудовые споры. -2005. - № 3. - С. 55 – 57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епин, А. Б. Международно-правовые источники судебного </w:t>
        <w:br/>
        <w:t xml:space="preserve">усмотрения при разрешении трудовых споров </w:t>
        <w:br/>
        <w:t>/Трудовые споры. -2005. - № 6. - С. 56 – 5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855" w:leader="none"/>
        </w:tabs>
        <w:autoSpaceDE w:val="false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Судебная практика по трудовым спорам: в 2 ч. Ч. 1 (2002-2003). Ч. 2 (2004-2006) /Руководитель коллектива  составителей П. В. Крашенинников. -  М.: Статут, 200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8"/>
        </w:rPr>
      </w:pPr>
      <w:r>
        <w:rPr/>
        <w:t xml:space="preserve">Толкунова В.Н. Справочник судьи и адвокатк по трудовым  делам. – М.: ТК Велби, Изд-во Проспект, 2004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855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Трудовое право России: учебник / под ред. С.П.Маврина, Е.Б.Хохлов. – 2 изд., перераб.и доп. – М.:Норма, 2007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Царенко, Ю. В. Особенности рассмотрения трудовых споров мировыми судьями / Трудовые споры. -2005. - № 1. - С. 55 – 58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Яковлева А.В.  Правовые проблемы самозащиты трудовых прав работников / Вопросы трудового права. 2006. № 6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Яковлева А.В. Защита трудовых прав и свобод работников в органах социального партнерства / Вопросы трудового права.2006. № 11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судебной власт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становление Пленума Верховного Суда РФ от 17 марта 2004 года № 2 «О применении судами Российской Федерации Трудового кодекса Российской Федерации»\с изменениями и дополнениями от 28 декабря 2006 г.\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ение Пленума Верховного Суда РФ от 16 ноября 2006 года № 52 «О применении законодательства, регулирующего материальную ответственность работников за ущерб, причинённый работодателю». 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ение Пленума Верховного Суда РФ от 20 декабря 1994 года № 10 «Некоторые вопросы применения законодательства о компенсации морального вреда». 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 Пленума Верховного Суда РФ от 10 октября 2003 года № 5 «О применении судами общей юрисдикции общепризнанных принципов и норм международного права и международных договоров Российской Федерации»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ение Пленума Верховного Суда РФ от 31 октября 1995 года № 8 «О некоторых вопросах применения судами Конституции Российской Федерации при осуществления правосудия». 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.Контрольные вопросы </w:t>
      </w:r>
    </w:p>
    <w:p>
      <w:pPr>
        <w:pStyle w:val="3"/>
        <w:rPr>
          <w:b w:val="false"/>
          <w:b w:val="false"/>
          <w:sz w:val="24"/>
        </w:rPr>
      </w:pPr>
      <w:r>
        <w:rPr>
          <w:sz w:val="24"/>
        </w:rPr>
        <w:t>для оценки качества освоения студентами дисциплины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трудового права, его роль и значение в рыночной экономике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ы социального партнерства, его основные принципы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коллективного договора и его значение в условиях рыночных отношений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ороны коллективного договора, порядок его заключения и срок действия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руктура и содержание коллективного договора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и виды соглашений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держание, структура и срок действия соглашений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ветственность сторон социального партнерства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трудового договора, его стороны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личие трудового договора от гражданско-правовых договоров, связанных с трудом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держание и форма трудового договора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формление приема на работу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арантии при заключении трудового договора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кументы, предъявляемые при заключении трудового договора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удовая книжка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пытание при приеме на работу и его правовые последствия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рок трудового договора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воды на другую работу: понятия и виды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мещение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ттестация работников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странение от работы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ания прекращения трудового договора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торжение трудового договора по инициативе работника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торжение трудового договора по инициативе работодателя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вольнение в связи с истечением срока договора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ания и порядок увольнения работника за нарушение трудовой дисциплины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овые последствия незаконного перевода и увольнения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рабочего времени. Его виды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жим рабочего времени и порядок его установления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и виды времени отдыха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рядок предоставления, продления или перенесения ежегодного отпуска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деление отпуска на части, отзыв из отпуска, замена отпуска денежной компенсацией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пуска без сохранения заработной платы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и форма оплаты труда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инимальный размер оплаты труда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арифная система и ее элементы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истема заработной платы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имулирующие выплаты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лучаи удержаний из заработной платы работника, ограничения размеров удержаний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ветственность работодателя за нарушение сроков выплаты заработной платы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трудовой дисциплины и методы ее обеспечения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сциплинарная ответственность работника: понятия и виды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иды дисциплинарных взысканий, порядок их наложения, снятия и обжалования. Юрисдикционные органы, рассматривающие индивидуальные трудовые споры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я и виды материальной ответственности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иды материальной ответственности работника за ущерб, причиненный работодателю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ение размера причиненного материального ущерба, порядок  его возмещения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териальная ответственность работодателя перед работником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мозащита работниками трудовых прав. Формы самозащиты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дивидуальные трудовые споры: понятие , виды, порядок рассмотрения и разрешения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ссмотрение индивидуальных трудовых споров в суде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ллективные трудовые споры: понятие , виды, порядок рассмотрения и разрешения.</w:t>
      </w:r>
    </w:p>
    <w:p>
      <w:pPr>
        <w:pStyle w:val="3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Право на забастовку и его ограничения.</w:t>
      </w:r>
    </w:p>
    <w:p>
      <w:pPr>
        <w:pStyle w:val="3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>Автор программы                                              О.И. Карпенко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90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</w:tabs>
      <w:autoSpaceDE w:val="false"/>
      <w:jc w:val="both"/>
      <w:outlineLvl w:val="0"/>
    </w:pPr>
    <w:rPr>
      <w:rFonts w:ascii="Times New Roman CYR" w:hAnsi="Times New Roman CYR" w:cs="Times New Roman CYR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40" w:leader="none"/>
      </w:tabs>
      <w:autoSpaceDE w:val="false"/>
      <w:jc w:val="both"/>
      <w:outlineLvl w:val="1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40"/>
      <w:szCs w:val="4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</w:tabs>
      <w:autoSpaceDE w:val="false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5" w:leader="none"/>
      </w:tabs>
      <w:autoSpaceDE w:val="false"/>
      <w:ind w:left="36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855" w:leader="none"/>
      </w:tabs>
      <w:autoSpaceDE w:val="false"/>
      <w:ind w:left="708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360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360" w:right="175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095" w:leader="none"/>
      </w:tabs>
    </w:pPr>
    <w:rPr>
      <w:color w:val="0000FF"/>
      <w:sz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51:00Z</dcterms:created>
  <dc:creator>Дима</dc:creator>
  <dc:description/>
  <dc:language>en-US</dc:language>
  <cp:lastModifiedBy>Computer Centre</cp:lastModifiedBy>
  <cp:lastPrinted>2008-03-12T16:24:00Z</cp:lastPrinted>
  <dcterms:modified xsi:type="dcterms:W3CDTF">2008-11-21T14:44:00Z</dcterms:modified>
  <cp:revision>58</cp:revision>
  <dc:subject/>
  <dc:title>-Программа по спецкурсу «Трудовое право России» для студентов факультета экономики</dc:title>
</cp:coreProperties>
</file>