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экзамену 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курент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факультет права ГУ-ВШЭ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08/09 учебный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конкурен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секательные санкции в конкурентном пра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ы конкурен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ко-правовая ответственность в сфере конкуренции и монопол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ципы конкурен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виды монопол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виды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и конкурен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инирующее положение на рын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тивная ответственность в сфере конкуренции и монопол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ое законодательство и его соста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головная ответственность за монополистические дейст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 за создание, реорганизацией, ликвидацией организаций на товарных рын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лоупотребление доминирую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бросовестная конкур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конкурентная деятельность органов в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ественная монопо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ынесения предписаний антимонопо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ая монопо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исание антимонопо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ействительность сделок по конкурентному пра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ые орга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ое положение ФАС России как органа регулирования естественных монопол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ппа лиц по антимонопольному законодательст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виды санкций в конкурентном пра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ы недобросовестной конкурен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ый контроль за концентрацией капит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шения хозяйствующих субъектов, ограничивающие конкуренц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классификация монополис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структура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ующие субъекты, занимающие доминирующее положение на рын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ьеры на рын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дународные договоры в сфере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Понятие и виды монопол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чественные и количественные критерии доминир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рмативные правовые акты о монопол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 товарн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е последствия определения структуры товарн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ый антимонопольный контроль за концентрацией капитала на финансовых рын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содержание конкурен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ый контроль за соблюдением антимонопольного законодательства при приобретении акций (долей) в уставном капита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 и принципы конкурен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ытая монопо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Закона о конкуренции 2006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остранение дискредитирующей информации как недобросовестная конкур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Закона о естественных монопол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зорганизация хозяйственных процессов конкуре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ведение в заблуждение третьих лиц как недобросовестная конкур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ое законодательство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ституция РФ как основа антимонопо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бросовестная конкуренция как правонаруш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ьные и потенциальные конкуре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эффициент рыночной концентрации и индекс Герфиндаля - Гиршм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мотрение дел о нарушениях антимонопо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е последствия определения структуры товарн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жалование решений антимонопо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вар и взаимозаменяемые товары в антимонопольном законодательст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1:00Z</dcterms:created>
  <dc:creator>1</dc:creator>
  <dc:description/>
  <dc:language>en-US</dc:language>
  <cp:lastModifiedBy>1</cp:lastModifiedBy>
  <dcterms:modified xsi:type="dcterms:W3CDTF">2008-11-05T19:01:00Z</dcterms:modified>
  <cp:revision>1</cp:revision>
  <dc:subject/>
  <dc:title>Вопросы к экзамену  по дисциплине </dc:title>
</cp:coreProperties>
</file>