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FR1"/>
        <w:tabs>
          <w:tab w:val="clear" w:pos="720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–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Высшая школа экономики</w:t>
      </w:r>
    </w:p>
    <w:p>
      <w:pPr>
        <w:pStyle w:val="Heading5"/>
        <w:ind w:right="567" w:firstLine="720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ind w:right="567" w:firstLine="720"/>
        <w:rPr>
          <w:outline/>
          <w:sz w:val="44"/>
        </w:rPr>
      </w:pPr>
      <w:r>
        <w:rPr>
          <w:outline/>
          <w:sz w:val="36"/>
        </w:rPr>
        <w:t>Факультет права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аво социального обеспечения»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</w:rPr>
      </w:pPr>
      <w:r>
        <w:rPr/>
        <w:t xml:space="preserve">для специальности </w:t>
      </w:r>
      <w:r>
        <w:rPr>
          <w:szCs w:val="28"/>
        </w:rPr>
        <w:t>030501.65  -  Юриспруденция,</w:t>
      </w:r>
      <w:r>
        <w:rPr/>
        <w:t xml:space="preserve">  подготовки   специалиста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2"/>
        <w:spacing w:lineRule="auto" w:line="240" w:before="420" w:after="0"/>
        <w:ind w:left="2720" w:hanging="0"/>
        <w:rPr/>
      </w:pPr>
      <w:r>
        <w:rPr/>
        <w:t>Автор  - д.ю.н., профессор Петров А.Я.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7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овано секцией УМ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«Право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«___»_________ 200_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обрена на заседании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федры трудового прав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в. кафедрой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. Ю.П..Орловский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« ____ »                    2007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У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ультета пра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еный секрета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____» ________________ 200_ 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920" w:after="0"/>
        <w:ind w:left="4000" w:hanging="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Москва,  2007</w:t>
      </w:r>
    </w:p>
    <w:p>
      <w:pPr>
        <w:pStyle w:val="Normal"/>
        <w:spacing w:before="920" w:after="0"/>
        <w:ind w:left="40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98" w:leader="none"/>
        </w:tabs>
        <w:ind w:left="598" w:hanging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ояснительная записка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rPr>
          <w:sz w:val="32"/>
          <w:szCs w:val="32"/>
        </w:rPr>
      </w:pP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>:  Право социального обеспечения  самостоятельная отрасль российского права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В основе возникновения правовых отношений в сфере социального обеспечения лежат такие события и факты, как рождение человека, его болезнь, инвалидность, старость,  безработица, нуждаемость в социальной поддержке, смерть и  иные обстоятельства, не зависящие от самого человека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е норм законодательства о социальном обеспечении позволяет в должной мере воспользоваться социальной защитой и  защитить свои права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В отличие от многих других отраслей российского  права в  праве социального обеспечения еще  нет кодификационного акта, в котором были бы закреплены общие нормы и положения отрасли.  Однако идет динамичный процесс  формирования стройной системы законодательства о социальном обеспечении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ми курса  являются: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глубокое освоение студентом основных положений теории права социального обеспечения;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яснение содержания общей и  особенной части курса;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 анализировать правовые нормы данной отрасли;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  применения конкретных правовых актов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ам рекомендовано пользоваться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ами, доступными в </w:t>
      </w:r>
      <w:r>
        <w:rPr>
          <w:sz w:val="28"/>
          <w:szCs w:val="28"/>
        </w:rPr>
        <w:t>компьютерной справочной правовой системе Консультант Плюс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аво социального обеспечения как учебная дисциплина изучается в </w:t>
      </w:r>
      <w:r>
        <w:rPr>
          <w:spacing w:val="-4"/>
          <w:sz w:val="28"/>
          <w:szCs w:val="28"/>
        </w:rPr>
        <w:t>течение одного семестра. Студенты по этому учебному курсу пишут реферат и выполняют домашние задания.</w:t>
      </w:r>
      <w:r>
        <w:rPr>
          <w:sz w:val="28"/>
          <w:szCs w:val="28"/>
        </w:rPr>
        <w:t xml:space="preserve"> Завершается изучение курса сдачей  экзамена. 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процессе проверки письменных работ: рефератов, домашнего задания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в ходе приема экзамена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Итоговая оценка складывается по результатам выполнения домашнего задания (30%); оценки реферата (20%); экзаменационной оценки (50%). *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сятибалльной шка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ибалльной шкал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удовлетвор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очень плох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плох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 - 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удовлетвор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есьма удовлетворитель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- 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хорош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очень хорош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– 4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почти отл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отли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блестящ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- 5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 - В работе использованы материалы программы курса «Право социального обеспечения», подготовленной  проф. М.Л. Захаровым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center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Тематический план учебной дисциплины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674"/>
      </w:tblGrid>
      <w:tr>
        <w:trPr>
          <w:trHeight w:val="85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Всего часов по дисциплин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95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нятие, предмет, метод, система права социального 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нципы права социального обеспеч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сточники права социального обеспеч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стория развития законодательства о социальном обеспеч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авоотношения в сфере социальн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рудовой с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нсионная система Ро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нсии по стар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нсии за выслугу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нсии по инвалид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нсии по случаю потери кормиль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нсионное и дополнительное материальное обеспечение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азначение, перерасчет и выплата пенсий. Разрешение споров по пенсионным вопросам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змещение ущерба  от несчастных случаев на производстве и профессиональных  заболев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собия, компенсации, субсидии. Государственная социальная помощь, ежемесячная денежная выпла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дицинская помощь и 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оциальн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ьготы по системе социальн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bCs/>
          <w:iCs/>
          <w:shadow/>
          <w:sz w:val="30"/>
        </w:rPr>
      </w:pPr>
      <w:r>
        <w:rPr>
          <w:bCs/>
          <w:iCs/>
          <w:shadow/>
          <w:sz w:val="30"/>
        </w:rPr>
        <w:t>Базовый учебник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360" w:right="567" w:hanging="0"/>
        <w:rPr/>
      </w:pPr>
      <w:r>
        <w:rPr>
          <w:b/>
          <w:bCs/>
          <w:i w:val="false"/>
          <w:iCs/>
          <w:sz w:val="28"/>
          <w:szCs w:val="28"/>
          <w:u w:val="single"/>
          <w:lang w:val="en-US"/>
        </w:rPr>
        <w:t>III</w:t>
      </w:r>
      <w:r>
        <w:rPr>
          <w:b/>
          <w:bCs/>
          <w:i w:val="false"/>
          <w:iCs/>
          <w:sz w:val="28"/>
          <w:szCs w:val="28"/>
          <w:u w:val="single"/>
        </w:rPr>
        <w:t>.Содержание программы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16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Понятие, предмет, метод, </w:t>
        <w:br/>
        <w:t>система права социального обеспе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та о престарелых, нетрудоспособных, семьях с детьми — одна из общечеловеческих ценностей в цивилизованном обществе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Формирование российской государственной системы социального обеспечения, перспективы ее развития в условиях рыночной эконом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ая система обязательного социального страхования. Пенсионный фонд, Фонд социального страхования Российской Федерации, их правовые статусы. Единый социальный налог и страховые взно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го обеспечения. Основы обязательного социального страхования. Обязательное пенсионное страхование; обязательное социальное страхование, обязательное медицинское страхо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оциального обеспе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 социального обеспечения как самостоятельной отрасли и как научной дисциплины. Предмет и  метод отрасл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истема права социального обеспечения:  основные институты Общей и Особенной частей.  Комплексные институты Особенной части отрасл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Дополнительная 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Мачульская Е.Е. Современные представления о  предмете права социального обеспечения / Вестник Московского университета.2003. № 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Тучкова Э.Г. Социальное обеспечение в России на рубеже третьего тысячелетия и теоретические проблемы права социального обеспечения Государство и право на рубеже веков. М., 2001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Принципы права социального обеспечения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 принципов права социального обеспеч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принципов: всеобщность социального обеспечения; осуществление социального обеспечения за счет средств фондов социального страхования и средств государственного бюджета; гарантированность социальной помощи во всех случаях, когда гражданин нуждается в ней в силу обстоятельств, признаваемых обществом социально значимыми; многообразие видов социального обеспечения; гарантированность уровня социального обеспечения не ниже прожиточного минимума; дифференциация видов, условий и уровня обеспечения в зависимости от трудового вклада, причин нуждаемости и иных социально значимых обстоятельст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страхан Е.И. Принципы пенсионного обеспечения рабочих и служащих в СССР. М.,1961.</w:t>
      </w:r>
    </w:p>
    <w:p>
      <w:pPr>
        <w:pStyle w:val="Normal"/>
        <w:spacing w:lineRule="auto" w:line="360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тыгин К.С. Право социального обесечения. Общая часть. М.,1998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Источники права социального обеспечения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ормы международных актов как источники права социального обеспечения: Международного пакта об экономических, социальных и </w:t>
      </w:r>
      <w:r>
        <w:rPr>
          <w:spacing w:val="-4"/>
          <w:sz w:val="28"/>
          <w:szCs w:val="28"/>
        </w:rPr>
        <w:t>культурных правах человека и гражданина; Конвенций МОТ;</w:t>
      </w:r>
      <w:r>
        <w:rPr>
          <w:sz w:val="28"/>
          <w:szCs w:val="28"/>
        </w:rPr>
        <w:t xml:space="preserve"> Европейской социальной хартии; Соглашений, заключаемых членами СН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онституция Российской Федерации о праве граждан на социальное обеспеч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сновы законодательства РФ "Об охране здоровья граждан" от </w:t>
        <w:br/>
        <w:t>22 июля 1993 г. о праве граждан на медицинскую помощь и лечение и его гарантия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Федеральный закон от 16 июля 1999 г. «Об  основах обязательного социального страхова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едеральные законы, регулирующие пенсионное обеспечение: от 6 марта 2001г. «О выплате пенсий гражданам, выезжающим на постоянное жительство за пределы Российской Федерации», от </w:t>
        <w:br/>
        <w:t xml:space="preserve">15 декабря 2001 г. "Об обязательном пенсионном страховании в Российской Федерации", от 17 декабря 2001 г. "О трудовых пенсиях в Российской Федерации", от 15 декабря 2001 г. "О государственном пенсионном обеспечении в Российской Федерации"; закон РФ от 12 февраля 1993 г.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, регулирующие обеспечение граждан страховыми выплатами и социальными пособиями: от 24 июля 1998 г. "Об обязательном социальном страховании от несчастных случаев на производстве и профессиональных заболеваний"; от 19 мая 1995 г. "О государственных пособиях гражданам, имеющим детей", от 20 апреля 1996 г. "О занятости населения в РФ",  от 12 января 1996 г. "О по</w:t>
      </w:r>
      <w:r>
        <w:rPr>
          <w:spacing w:val="-4"/>
          <w:sz w:val="28"/>
          <w:szCs w:val="28"/>
        </w:rPr>
        <w:t>гребении и похоронном деле", от  5 декабря 2006 г. «О внесении изменений в отдельные законодательные акты Российской Федерации в части государственной поддержки граждан, имеющих детей», от 29 декабря 2006 г. «Об обеспечении пособиями по временной нетрудоспособности, по беременности и родам граждан, подлежащих обязательному социальному страхованию», от 29 декабря 2006 г. «О дополнительных мерах государственной поддержки семей, имеющих дет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едеральные законы, регулирующие общественные отношения по социальному обслуживанию: от 2 августа 1995 г. "О социальном обслуживании граждан пожилого возраста и инвалидов", от 10 декабря 1995 г. "Об основах социального обслуживания населения в РФ", от 24 ноября 1995 г. "О социальной защите инвалидов в РФ", от 24 июля 1998 г. "Об основных гарантиях прав ребенка в Российской Федерации", от 17 июля 1999 г. «О государственной социальной помощи» и другие, закрепляющие виды социальных услуг, предоставляемых граждан по системе социального обеспе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Законы РФ и федеральные законы, закрепляющие систему льгот для ветеранов, инвалидов, семей с детьми: "О социальной защите граждан, подвергшихся воздействию радиации вследствие катастрофы на ЧАЭС" в ред. от 18 июня 1992 г.; от 15 января 1993 г. "О статусе Героев Советского Союза, Героев Российской Федерации и полных кавалеров ордена Славы" в ред. от 23 июля 2005 г.; от 18 октября 1991 г. "О реабилитации жертв политических репрессий"; от 9 января 1997 г. "О предоставлении социальных гарантий Героям Социалистического Труда и полным кавалерам ордена Трудовой славы" в ред. от 9 мая 2006 г.; Федеральный закон «О ветеранах» в ред. от 2 января 2000 г. Указанные выше законы следует изучить  с учетом изменений, внесенных Федеральным законом № 122 от 22 августа 2004 г. и другими законам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субъектов Российской Федер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Указы Президента РФ и постановления Правительства РФ. Их место в системе источников права социального обеспеч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федеральных органов исполнительной вла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ы органов местного самоуправл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лассификация источников права социального обеспечения: по видам регулируемых ими общественных отношений; в зависимости от организационно-правовых способов осуществления социального обеспе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Дополнительная 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бзева С.И. К вопросу об источниках права социального обеспечения. Научные труды МГЮА. 2006. № 3.     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ица В.Н. Об основных направлениях кодификации законодательства в сфере социального обеспечения /Трудовое право.2003. № 10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развития законодательства о социальном обеспечени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 о социальном страховании и социальном обеспечении в России до Октябрьской револю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ые декреты советской власти о социальном обеспечен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оветское законодательство о социальном обеспечении до принятия Конституции СССР 1936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авовое регулирование социального обеспечения в СССР до принятия Конституции СССР 1977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азвитие законодательства о социальном обеспечении в период, предшествовавший распаду СССР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 литература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Антропов В.В. Социальная защита в странах Европейского союза. История, организация, финансирование, проблемы. М., 2006. </w:t>
      </w:r>
    </w:p>
    <w:p>
      <w:pPr>
        <w:pStyle w:val="Normal"/>
        <w:shd w:fill="FFFFFF" w:val="clear"/>
        <w:ind w:right="175" w:firstLine="709"/>
        <w:rPr/>
      </w:pPr>
      <w:r>
        <w:rPr>
          <w:bCs/>
          <w:iCs/>
          <w:sz w:val="28"/>
          <w:szCs w:val="28"/>
        </w:rPr>
        <w:t>Астрахан Е.И. Развитие законодательства о пенсиях рабочим и служащим. М., 1971.</w:t>
      </w:r>
    </w:p>
    <w:p>
      <w:pPr>
        <w:pStyle w:val="Normal"/>
        <w:spacing w:lineRule="auto" w:line="36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Правоотношения в сфере социального обеспечения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иды общественных отношений, регулируемых правом социального обеспечения. Материальные отношения, возникающие в связи: 1) с денежной формой социального обеспечения граждан (пенсиями; страховыми выплатами, возмещающими ущерб в связи с повреждением здоровья работника; пособиями; компенсационными выплатами, субсидиями, ежемесячной денежной выплатой), 2) с предоставлением социальных услуг престарелым, нетрудоспособным, семьям, имеющим детей, и безработным, включая отношения по предоставлению бесплатной медицинской и лекарственной помощи, а также льгот по системе социального обесп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ошения,  процедурного и процессуального характера, непосредственно связанные с материальными отнош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ы  правоотношений и их праводееспособность; содержание и объекты правоотношений; основания возникновения, изменения и прекращения правоотнош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енсионных правоотношени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авоотношения по возмещению ущерба в порядк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отношения, возникающие в связи с обеспечением граждан различными пособиями, компенсационными выплатами и субсидиями, ежемесячной денежной выплато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авоотношения по поводу предоставления гражданам соответствующих социальных услуг: медицинского обслуживания, бесплатной либо на льготных условиях лекарственной помощи, санаторно-курортного лечения; содержания престарелых и инвалидов в учреждениях социального обслуживания, а детей — в детских учреждениях; профессионального обучения и трудоустройства инвалидов и обеспечения их техническими средствами реабилитации;  социальной помощи на дому; льгот и преимуществ инвалидам, пожилым и некоторым иным категориям граждан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ные правоотношения, возникающие в связи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 установлением юридических фактов, необходимых для возникновения материальных правоотноше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4"/>
          <w:sz w:val="28"/>
          <w:szCs w:val="28"/>
        </w:rPr>
        <w:t>б) с реализацией права на тот или иной вид социального обеспеч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 жалобами по поводу реализации права на тот или иной вид социального обеспечения и социального страхов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оцессуальные правоотношения по поводу споров граждан по вопросам социального обеспечения и социального страх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Дополнительная  литература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Иванова Р.И. Правоотношения по социальному обеспечению в СССР. М., 1983.</w:t>
      </w:r>
    </w:p>
    <w:p>
      <w:pPr>
        <w:pStyle w:val="Normal"/>
        <w:shd w:fill="FFFFFF" w:val="clear"/>
        <w:ind w:right="175" w:firstLine="709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Федорова М.Ю. Теоретические проблемы правового регулирования социального страхования. Омск, 2003.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>Тема 6</w:t>
      </w:r>
      <w:r>
        <w:rPr>
          <w:b/>
          <w:sz w:val="28"/>
          <w:szCs w:val="28"/>
        </w:rPr>
        <w:t>. Трудовой стаж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трудового стажа и его вид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: понятие, юридическое значение. Виды трудовой и иной общественно полезной деятельности, включаемые в общий трудовой     стаж. Понятие смешанного (общего) страхового стажа, его отличие от общего трудового стажа. Периоды, засчитываемые в смешанный (общий) страховой ста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й страховой стаж, с учетом которого назначаются досрочные пенсии по старости в связи с особыми условиями труда и пенсия за выслугу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ециальный трудовой стаж и его юридическое значение. Выслуга лет военнослужащих как разновидность специального трудового стаж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Исчисление общего,  страхового (смешанного и специального) и специального трудового стаж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казательства трудового стажа. Основные документы, подтверждающие трудовой стаж. Установление трудового стажа по свидетельским показания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чульская Е.Е., Добромыслов К.В. Право социального обеспечения. Учебное пособие, практикум.  М., 2006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>Тема 7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енсионная система России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е положения пенсионной реформы, осуществленной в 2001 г. Общая характеристика федеральных законов, закрепивших новую пенсионную систему.  Страховое и государственное пенсионное обеспечение. Финансирование страховых и государственных пенс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нятие пенсии: трудовой и по государственному пенсионному обеспечени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беспечиваемые трудовыми и государственными пенсиями. Виды пенсий. Право на одновременное получение двух пенс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пределения размеров пенс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труктура трудовых пенсий: базовая, страховая и накопительная ча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сохранения и конвертации (преобразования) ранее приобретенных пенсионных прав и прав застрахованны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рлов – Карба П.А. Все о пенсионной реформе в России. М., 200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учкова Э.Г. Формирование системы пенсионного обеспечения  России (правовые проблемы) /Трудовое право и право социального обеспечения; актуальные проблемы. М., 2000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Пенсии по старости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нятие пенсии по старости. Лица, обеспечиваемые пенсией по старости по федеральным законам "О трудовых пенсиях в Российской Федерации"  и "О государственном пенсионном обеспечении в Российской Федерации"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и по старости на общих основания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рочные пенсии по старости лицам, занятым на работах с особыми условиями труда и определенными видами профессиональной деятельности, назначаемые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при пониженном, по сравнению с общим, пенсионном возрасте (спасателям профессиональных аварийно-спасательных служб и профессиональных аварийно-спасательных формирований; занятым на подземных работах, на работах с вредными условиями труда и в горячих цехах; на работах с другими тяжелыми условиями труда; рабочим локомотивных бригад и другим работникам, непосредственно осуществляющим организацию перевозок и обеспечивающим безопасность движения на железнодорожном транспорте и метрополитене; лицам, занятым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; рабочим и мастерам, непосредственно занятым на лесозаготовках и лесосплаве; плавсоставу судов морского, речного флота и флота рыбной промышленности; работникам, занятым непосредственным управлением полетами воздушных судов гражданской авиации; рабочим и служащим учреждений, исполняющих уголовные наказания, занятым на работах с осужденными; механизаторам комплексных бригад на погрузочно-разгрузочных работах в портах; водителям автобусов, троллейбусов, трамваев на регулярных городских пассажирских маршрутах; работникам инженерно-технического состава, обслуживающим воздушные суда гражданской авиации; женщинам-механизаторам и женщинам-работницам текстильной промышленности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) независимо от возраста (лицам, занятым на подземных и открытых горных работах по добыче угля, сланца, руды и других полезных ископаемых и на строительстве шахт и рудников; плавсоставу судов морского флота рыбной промышленности; летному составу гражданской авиации; лицам, осуществлявшим педагогическую, лечебную и иную деятельность по охране здоровья населения в государственных и муниципальных учреждениях; лицам, осуществлявшим творческую деятельность на сцене в государственных и муниципальных театрах и театрально-зрелищных организациях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рочные   пенсии по старости  следующим категориям граждан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 многодетным матерям и одному из родителей, опекуну инвалидов с детства; женщинам, родившим двух и более детей,  работавшим в районах Крайнего Севера и в местностях, приравненных к этим район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ам  вследствие военной травмы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) инвалидам по зрению, имеющим ограничение способности к трудовой деятель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лилипутам и диспропорциональным карлика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) лицам, работавшим длительное время в районах Крайнего Севера и в местностях, приравненных к этим района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) лицам, постоянно проживающим в районах Крайнего Севера и приравненных к ним местностях, работавшим в качестве оленеводов, рыбаков, охотников-промыслов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словия назначения пенсии по старости гражданам, пострадавшим в результате радиационных или техногенных катастроф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азмер базовой части трудовой пенсии. Дифференциация размера базовой части пенсии: лицам, достигшим 80 лет; инвалидам; лицам, имеющим иждивенце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азмер страховой части трудовой пенсии и порядок его определения. Сумма расчетного пенсионного капитала застрахованного и количество месяцев ожидаемого периода выплаты трудовой пенсии по стар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азмер накопительной части трудовой пенсии по старости, порядок его определ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 литература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зарова Е.Г. Проблемы применения пенсионного законодательства /Хозяйство и право. 2005. № 9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зарова Е.Г. Пленум Верховного Суда РФ о разрешении пенсионных споров /Хозяйство и право.2006. № 4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Пенсии за выслугу лет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пенсии за выслугу лет. Лица, обеспечиваемые пен</w:t>
        <w:softHyphen/>
        <w:t>сией за выслугу л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словия назначения пенсий за выслугу лет: федеральным государственным служащим по федеральному закону от 15 декабря 2001 г. "О государственном пенсионном обеспечении в Российской Федерации"; военнослужащим — офицерам, прапорщикам, мичманам; гражданам, проходившим военную службу по контракту; лицам рядового и начальствующего состава органов внутренних дел; сотрудникам таможенных органов; сотрудникам учреждений и органов уголовно-исполнительной системы; работникам прокуратуры; летчикам-испытателя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енсий за выслугу лет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пенсий за выслугу лет работающим пенсионер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зарова Е.Г. Проблемы применения пенсионного законодательства /Хозяйство и право. 2005. № 9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10. Пенсии по инвалидности</w:t>
      </w:r>
    </w:p>
    <w:p>
      <w:pPr>
        <w:pStyle w:val="Normal"/>
        <w:spacing w:lineRule="auto" w:line="360" w:before="1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инвалидности. Степени, причины инвалидности и их юридическое значе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ловия назначения трудовой пенсии по инвалид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пециальные правила обеспечения пенсией инвалидов: военнослужащих; участников Великой Отечественной войны; граждан, пострадавших в результате радиационных или техногенных катастроф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азмер базовой части трудовой пенсии по инвалидности и его дифференциация в зависимости от степени инвалидности и наличия иждивен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ок определения страховой части трудовой пенсии по инвалидности. Сумма расчетного пенсионного капитала застрахованного, количество месяцев ожидаемого периода выплаты трудовой пенсии по старости и нормативная продолжительность страхового стаж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ок исчисления нормативной продолжительности страхового стажа инвалид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копительная часть трудовой пенсии по инвалидности и порядок ее определ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ы пенсии по инвалидности: военнослужащим; участникам Великой Отечественной войны; гражданам, пострадавшим в результате радиационных или техногенных катастроф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по инвалидности работающим пенсионер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 литература</w:t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типьева Н.В. Социальная защита инвалидов в Российской Федерации. Правовое регулирование. М., 2002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типьева Н.В. Новые условия пенсионного обеспечения по инвалидности /Журнал российского права. 2004. № 2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>Тема 11.</w:t>
      </w:r>
      <w:r>
        <w:rPr>
          <w:b/>
          <w:sz w:val="28"/>
          <w:szCs w:val="28"/>
        </w:rPr>
        <w:t xml:space="preserve"> Пенсии по случаю потери кормильца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енсии по случаю потери кормильц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значения пенсии, относящиеся к кормильцу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словия назначения пенсии, относящиеся к членам семьи, потерявшей кормильц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лица, обеспечиваемые данной пенсие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б) нетрудоспособность члена семьи. Члены семьи, признаваемые нетрудоспособными в силу закон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) иждивение. Случаи назначения пенсии членам семьи, не находившимся на иждивении кормильц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енсией по случаю потери кормильца семей: военнослужащих; граждан, пострадавших в результате радиационных или техногенных катастроф. Ежемесячное денежное содержание членам семьи судьи Конституционного Суда РФ в случае его смерти (гибели). Ежемесячное пособие членам семьи умершего члена Совета Федерации или депутата Государственной Думы Федерального   Собр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Размеры базовой и страховой частей трудовой пенсии по случаю потери кормильца, порядок их определения. Сумма расчетного пенсионного капитала умершего кормильца, количество месяцев ожидаемого периода выплаты пенсии по старости, нормативная продолжительность страхового стажа кормильца и количество нетрудоспособных членов семьи умершего кормильца, имеющих право на данную пенсию, — критерии, с учетом которых определяется страховая часть трудовой пенсии по случаю потери кормильца. Определение размера пенсии по случаю потери кормильца, получавшего пенсию по старости или по инвалидност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ыплата средств, накопленных застрахованным и учтенных в специальной части индивидуального лицевого счета, в случае его смерти до назначения накопительной части трудовой пенсии по старости или по инвалид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азмеры пенсии по случаю потери кормильца семьям военнослужащих и граждан, пострадавших в результате радиационных или техногенных катастроф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й по случаю потери кормильца работающим пенсионер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аров М.Л., Савостьянова В.Б., Тучкова Э.Г. Комментарий  к новому пенсионному законодательству. М., 2003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 xml:space="preserve">Тема 12. </w:t>
      </w:r>
      <w:r>
        <w:rPr>
          <w:b/>
          <w:sz w:val="28"/>
          <w:szCs w:val="28"/>
        </w:rPr>
        <w:t>Пенсион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дополнитель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е обеспечение</w:t>
      </w:r>
      <w:r>
        <w:rPr>
          <w:b/>
          <w:i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дельны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й граждан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обеспечиваемые пенсиями на условиях, предусмотренных для военнослужащих.</w:t>
      </w:r>
    </w:p>
    <w:p>
      <w:pPr>
        <w:pStyle w:val="2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Ежемесячное денежное содержание для суд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полнительное пенсионное обеспечение депутатов Государственной Думы и членов Совета Федерации; лиц, занимавших государственные должности РФ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полнительное социальное обеспечение членов летных экипажей воздушных судов гражданской ави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полнительное пенсионное обеспечение граждан из числа бывших сотрудников международных организаций системы ОО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полнительное ежемесячное материальное обеспечение граждан РФ за выдающиеся достижения и особые заслуги перед Российской Федераци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полнительное пожизненное ежемесячное материальное обеспечение Героям Советского Союза, Героям Российской Федерации и полным кавалерам ордена Слав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полнительное ежемесячное пожизненное материальное обеспечение при выходе на государственную пенсию специалистам ядерного оружейного комплекса Российской Федер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полнительное материальное обеспечение участников Великой Отечественной войны и других категорий граждан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беспечиваемые социальной пенсией. Условия назначения социальной пенсии. Размеры социальной пен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социальной пенсии в период рабо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Дополнительная  литератур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Савостьянова В.Б., Тучкова Э.Г. Комментарий к новому пенсионному законодательству. М., 2003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 xml:space="preserve">Тема 13. </w:t>
      </w:r>
      <w:r>
        <w:rPr>
          <w:b/>
          <w:sz w:val="28"/>
          <w:szCs w:val="28"/>
        </w:rPr>
        <w:t>Назначение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перерасчет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ыплат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енсий</w:t>
      </w:r>
      <w:r>
        <w:rPr>
          <w:b/>
          <w:i/>
          <w:sz w:val="28"/>
          <w:szCs w:val="28"/>
        </w:rPr>
        <w:t>.</w:t>
        <w:br/>
      </w:r>
      <w:r>
        <w:rPr>
          <w:b/>
          <w:sz w:val="28"/>
          <w:szCs w:val="28"/>
        </w:rPr>
        <w:t>Разреш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поров п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нсионны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ам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, перерасчета и выплаты пенсий. Индексация пенс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роки, с которых назначается пенсия либо изменяется ее размер. День обращения за пенси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возобновление выплаты трудовой пен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и восстановление выплаты трудовой пен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и выплаты и доставки пен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лицам, выезжающим на постоянное место жительства за пределы территории Рос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необходимых для установления и выплаты трудовой пен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ержания из трудовой пен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поров по пенсионным вопрос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Азарова Е.Г. Пленум Верховного Суда РФ о разрешении пенсионных споров /Хозяйство и право.2006. № 4.</w:t>
      </w:r>
    </w:p>
    <w:p>
      <w:pPr>
        <w:pStyle w:val="Normal"/>
        <w:spacing w:lineRule="auto" w:line="36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авостьянова В.Б. Роль государства в реализации конституционных прав граждан на пенсионное обеспечение /Государство и право.2005. № 5.</w:t>
      </w:r>
    </w:p>
    <w:p>
      <w:pPr>
        <w:pStyle w:val="Normal"/>
        <w:spacing w:lineRule="auto" w:line="360"/>
        <w:ind w:firstLine="284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мещение ущерба </w:t>
        <w:br/>
        <w:t>в порядке обязательного социального страхования</w:t>
        <w:br/>
        <w:t xml:space="preserve">от несчастных случаев на производстве </w:t>
        <w:br/>
        <w:t>и профессиональных заболеваний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BodyText2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длежащие данному виду обязательного социального страхования. Права и обязанности застрахованного.</w:t>
      </w:r>
    </w:p>
    <w:p>
      <w:pPr>
        <w:pStyle w:val="BodyText2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беспечиваемые страховыми выплатами в случае смерти застрахованного.</w:t>
      </w:r>
    </w:p>
    <w:p>
      <w:pPr>
        <w:pStyle w:val="BodyText2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еспечения по обязательному социальному страхованию.</w:t>
      </w:r>
    </w:p>
    <w:p>
      <w:pPr>
        <w:pStyle w:val="BodyText2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и ежемесячной страховых выплат.</w:t>
      </w:r>
    </w:p>
    <w:p>
      <w:pPr>
        <w:pStyle w:val="BodyText2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материальное обеспечение пострадавших от несчастного случая на производстве  или профессионального заболевания.</w:t>
      </w:r>
    </w:p>
    <w:p>
      <w:pPr>
        <w:pStyle w:val="BodyText2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обеспечения по обязательному социальному страхованию.</w:t>
      </w:r>
    </w:p>
    <w:p>
      <w:pPr>
        <w:pStyle w:val="BodyText2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Обеспечение по обязательному социальному страхованию лиц, имеющих право на его получение и выехавших на постоянное место жительства за пределы Росси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BodyText2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евский Н.А., Куксин А.Г. Государственное регулирование социального страхования. Издательство ИТК Дашков и К, 2006.</w:t>
      </w:r>
    </w:p>
    <w:p>
      <w:pPr>
        <w:pStyle w:val="BodyText2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Федорова М.Ю. Теоретические проблемы правового регулирования социального страхования. Омск, 2003.</w:t>
      </w:r>
    </w:p>
    <w:p>
      <w:pPr>
        <w:pStyle w:val="BodyText2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>Тема 15.</w:t>
      </w:r>
      <w:r>
        <w:rPr>
          <w:b/>
          <w:sz w:val="28"/>
          <w:szCs w:val="28"/>
        </w:rPr>
        <w:t xml:space="preserve"> Пособия, компенсации,  субсидии.  Государственная социальная помощь, ежемесячная денежная выплата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нятие пособий и их классификация. Единовременные, ежемесячные и периодические пособия. Пособия, возмещающие утраченный заработок. Пособия, выплачиваемые в целях социальной поддерж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собия по временной нетрудоспособности: условия назначения, размер, срок выплаты. Основания для снижения размера пособия. Исчисление заработка для определения размера пособ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назначении пособ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Единовременное пособие женщинам, вставшим на учет в медицинских учреждениях в ранние сроки беременности.</w:t>
      </w:r>
    </w:p>
    <w:p>
      <w:pPr>
        <w:pStyle w:val="BodyText2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собие по беременности и родам:  лица, обеспечиваемые пособием, условия назначения; период, за который оно выплачивается; размер, срок обращ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собия на детей: единовременные пособия при рождении ребенка и при передаче ребенка на воспитание в семью; ежемесячные пособия  по уходу за ребенком и приемной семье на детей, находящихся на ее воспитании.  Продолжительность выпл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ы  пособий, срок обращ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капитал; родовой сертифика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собие по безработице: условия назначения, размер, сроки выплаты. Случаи принятия решений о прекращении, приостановлении выплаты пособия по безработице или снижении его размера. 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8"/>
          <w:szCs w:val="28"/>
        </w:rPr>
        <w:t>Ежемесячные  пособия: супругам военнослужащих; детям отдельных категорий военнослужащих, погибших при исполнении обязанностей военной службы по призыву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собие военнослужащим по контракту, уволенным с военной службы по уважительным причинам, но без права на пенсию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ые</w:t>
      </w:r>
      <w:r>
        <w:rPr/>
        <w:t xml:space="preserve"> </w:t>
      </w:r>
      <w:r>
        <w:rPr>
          <w:sz w:val="28"/>
          <w:szCs w:val="28"/>
        </w:rPr>
        <w:t>пособия</w:t>
      </w:r>
      <w:r>
        <w:rPr/>
        <w:t xml:space="preserve"> </w:t>
      </w:r>
      <w:r>
        <w:rPr>
          <w:sz w:val="28"/>
          <w:szCs w:val="28"/>
        </w:rPr>
        <w:t>детям</w:t>
      </w:r>
      <w:r>
        <w:rPr/>
        <w:t>-</w:t>
      </w:r>
      <w:r>
        <w:rPr>
          <w:sz w:val="28"/>
          <w:szCs w:val="28"/>
        </w:rPr>
        <w:t>сиротам</w:t>
      </w:r>
      <w:r>
        <w:rPr/>
        <w:t xml:space="preserve"> и </w:t>
      </w:r>
      <w:r>
        <w:rPr>
          <w:sz w:val="28"/>
          <w:szCs w:val="28"/>
        </w:rPr>
        <w:t>детям</w:t>
      </w:r>
      <w:r>
        <w:rPr/>
        <w:t xml:space="preserve">, </w:t>
      </w:r>
      <w:r>
        <w:rPr>
          <w:sz w:val="28"/>
          <w:szCs w:val="28"/>
        </w:rPr>
        <w:t>оставшимся</w:t>
      </w:r>
      <w:r>
        <w:rPr/>
        <w:t xml:space="preserve"> </w:t>
      </w:r>
      <w:r>
        <w:rPr>
          <w:sz w:val="28"/>
          <w:szCs w:val="28"/>
        </w:rPr>
        <w:t>без</w:t>
      </w:r>
      <w:r>
        <w:rPr/>
        <w:t xml:space="preserve"> </w:t>
      </w:r>
      <w:r>
        <w:rPr>
          <w:sz w:val="28"/>
          <w:szCs w:val="28"/>
        </w:rPr>
        <w:t>попечения</w:t>
      </w:r>
      <w:r>
        <w:rPr/>
        <w:t xml:space="preserve"> </w:t>
      </w:r>
      <w:r>
        <w:rPr>
          <w:sz w:val="28"/>
          <w:szCs w:val="28"/>
        </w:rPr>
        <w:t>родителей</w:t>
      </w:r>
      <w:r>
        <w:rPr/>
        <w:t xml:space="preserve">, </w:t>
      </w:r>
      <w:r>
        <w:rPr>
          <w:sz w:val="28"/>
          <w:szCs w:val="28"/>
        </w:rPr>
        <w:t>обучающимся в образовательных учреждениях</w:t>
      </w:r>
      <w:r>
        <w:rPr/>
        <w:t xml:space="preserve"> </w:t>
      </w:r>
      <w:r>
        <w:rPr>
          <w:sz w:val="28"/>
          <w:szCs w:val="28"/>
        </w:rPr>
        <w:t>профессионального</w:t>
      </w:r>
      <w:r>
        <w:rPr/>
        <w:t xml:space="preserve"> </w:t>
      </w:r>
      <w:r>
        <w:rPr>
          <w:sz w:val="28"/>
          <w:szCs w:val="28"/>
        </w:rPr>
        <w:t>образования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Единовременные денежные пособия лицам, привлекавшимся к выполнению специальных задач, связанных с проведением мероприятий по борьбе с терроризмом, в случаях получения ими ранений или признания их инвалид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Единовременные пособия: потерпевшим, свидетелям и иным участникам уголовного судопроизводства, в отношении которых принято решение об осуществлении государственной защиты;  осужденным, освобождаемым из мест лишения свобод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обие и компенсации гражданам при возникновении поствакцинальных осложн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особие на погребение: условия назначения, размер, порядок выплаты и срок обращения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Ежемесячные компенсационные выплаты по системе социального обеспечени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одителям за содержание ребенка в образовательном учреждении, реализующим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мся в  отпуске по уходу за ребенком до достижения им трех лет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и аспирантам за время академического отпуска по медицинским показаниям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м служащих органов внутренних дел, проживающим вместе с супругом в местности, где они не могут быть трудоустроены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рудоспособным неработающим гражданам, осуществляющим уход за инвалидами I группы, детьми-инвалидами до 18 лет, а также лицами, достигшими 80 лет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ям-сирот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м переселенцам и беженц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адавшим от политических репрессий и впоследствии реабилитированн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ам, пострадавшим в результате аварии на ЧАЭ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м категориям служащих на  организацию отдыха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ам, занятым на работах с химическим оруж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м категориям граждан.</w:t>
        <w:tab/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Материальная помощь: гражданам, принятым на прежнее место работы после прохождения военной службы по призыву; студентам, аспирантам, докторантам. 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денежная выплата. </w:t>
      </w:r>
    </w:p>
    <w:p>
      <w:pPr>
        <w:pStyle w:val="TextBody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Жилищные субсидии.</w:t>
      </w:r>
    </w:p>
    <w:p>
      <w:pPr>
        <w:pStyle w:val="TextBody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 литература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Козлова Т.А. Правовое регулирование назначения и выплаты пособия по временной нетрудоспособности /Трудовое право. 2006. № 1 – 2. 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едорова М.Ю. Вопросы социального страхования в коллективных договорах и соглашениях: теория и практика /Трудовое право. 2002. № 2.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 xml:space="preserve">Тема 16. </w:t>
      </w:r>
      <w:r>
        <w:rPr>
          <w:b/>
          <w:sz w:val="28"/>
          <w:szCs w:val="28"/>
        </w:rPr>
        <w:t>Медицинская помощь и лечение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храны здоровья граждан. Обязательное медицинское страхование — одна из гарантий права граждан на бесплатную медицинскую помощь и леч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ава семьи, беременных женщин и матерей, несовершеннолетних, инвалидов в области охраны здоровь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иды медико-социальной помощи: первичная медико-санитарная помощь; скорая медицинская помощь; специализированная медицинская помощь; медико-социальная помощь гражданам, страдающим социально значимыми заболеваниями и заболеваниями, представляющими опасность для окружающи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арантированных государством бесплатных медицинских услуг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ая помощь. Лица, имеющие право пользоваться лекарственной помощью бесплатно или на льготных условиях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чульская Е.Е., Добромыслов К.В. Право социального обеспечения. Учебное пособие, практикум. М., 2006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нова Т.К. Право и социальная защита. Издательство  «Права человека», 2006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Тема 17. Социальное обслуживание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истема социального обслуживания - элемент общефедеральной системы социального обеспечения. Понятие и виды социального обслужива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тационарное и полустационарное обслуживание в учреждениях социального обслуживания; социально-медицинское обслуживание на дому, срочное социальное обслуживание; социально-консультативная помощ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иды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. Лица из числа пожилых граждан и инвалидов, которым социальные услуги предоставляются бесплатн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оциальное обслуживание семей с детьми. Содержание детей в детских учреждениях — один из видов социального обеспечения семей с детьми и детей, лишенных родительской опек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реабилитация инвалидов. Индивидуальная программа реабилитации.  Образование инвалидов, обеспечение их занятости и социально-бытовое обслужива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обслуживание инвалид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ов техническими средствами реабилит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ипьева Н.В. Социальная защита инвалидов в Российской Федерации. Правовое регулирование. Учебное пособие. М., 200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ропов В.В. Социальная защита в странах Европейского союза. История, организация, финансирование, проблемы. М., 2006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160" w:after="120"/>
        <w:jc w:val="center"/>
        <w:rPr/>
      </w:pPr>
      <w:r>
        <w:rPr>
          <w:b/>
          <w:i/>
          <w:sz w:val="28"/>
          <w:szCs w:val="28"/>
        </w:rPr>
        <w:t>Тема 18.</w:t>
      </w:r>
      <w:r>
        <w:rPr>
          <w:b/>
          <w:sz w:val="28"/>
          <w:szCs w:val="28"/>
        </w:rPr>
        <w:t xml:space="preserve"> Льготы по системе социального обеспечения</w:t>
      </w:r>
    </w:p>
    <w:p>
      <w:pPr>
        <w:pStyle w:val="Normal"/>
        <w:spacing w:lineRule="auto" w:line="360"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льгот как одного из способов, используемых государством в целях социальной поддержки насел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льгот.   Монетизация льго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ца, имеющие право на льготы  по системе социального обеспечен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торы аварии и граждане, пострадавшие от ради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нятые на работах с химическим оружие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ядерного оружейного комплекса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аны, инвалиды и участники войн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имеющие детей-инвалид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твы политических репрессий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шие несовершеннолетние узники концлагерей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ерои СССР, Герои РФ и полные кавалеры ордена Славы трех степеней и их семь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Социалистического Труда и полные кавалеры ордена Трудовой славы и их семь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>Захаров М.Л., Тучкова Э.Г.</w:t>
      </w:r>
      <w:r>
        <w:rPr>
          <w:sz w:val="28"/>
          <w:szCs w:val="28"/>
        </w:rPr>
        <w:t xml:space="preserve"> Право социального обеспечения России: Учебник. М.: Волтерс Клувер, 2005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75" w:firstLine="709"/>
        <w:rPr>
          <w:b/>
          <w:b/>
          <w:i/>
          <w:i/>
          <w:sz w:val="28"/>
          <w:szCs w:val="28"/>
        </w:rPr>
      </w:pPr>
      <w:r>
        <w:rPr>
          <w:sz w:val="28"/>
        </w:rPr>
        <w:t>Мачульская Е.Е., Добромыслов К.В. Право социального обеспечения. Учебное пособие, практикум. М., 2006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8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 xml:space="preserve">.Литература  ко всем темам               </w:t>
      </w:r>
    </w:p>
    <w:p>
      <w:pPr>
        <w:pStyle w:val="Normal"/>
        <w:spacing w:lineRule="auto" w:line="360" w:before="120" w:after="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 России. Учебник /Под ред. К.Н.Гусова. М., 2007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 Учебник / Под ред. М.В.Филипповой. М., 2006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 России. Практикум  /Под ред. К.Н.Гусова.М., 2007.</w:t>
      </w:r>
    </w:p>
    <w:p>
      <w:pPr>
        <w:pStyle w:val="Style7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7"/>
        <w:spacing w:lineRule="auto" w:line="360" w:before="0" w:after="120"/>
        <w:rPr>
          <w:rFonts w:ascii="Times New Roman" w:hAnsi="Times New Roman" w:cs="Times New Roman"/>
          <w:bCs/>
          <w:caps/>
          <w:szCs w:val="28"/>
          <w:u w:val="single"/>
        </w:rPr>
      </w:pPr>
      <w:r>
        <w:rPr>
          <w:rFonts w:cs="Times New Roman" w:ascii="Times New Roman" w:hAnsi="Times New Roman"/>
          <w:bCs/>
          <w:caps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Cs/>
          <w:caps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Cs w:val="28"/>
          <w:u w:val="single"/>
        </w:rPr>
        <w:t>Темы рефератов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нсионная система России: современное состояние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ормы социального обеспечения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 социального обеспечения как самостоятельная отрасль права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едмет права социального обеспечения как отрасли и научной дисциплины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етод права социального обеспечения как отрасли права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истема права социального обеспечения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нципы права социального обеспечения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оцедурные правоотношения в сфере социального обеспечения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бъекты права социального обеспечения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ормативные правовые  акты,  регулирующие пенсионные отношения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ормативные правовые акты, регулирующие обеспечение граждан пособиями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Нормативные правовые акты, регулирующие социальное обслуживание пожилых граждан, инвалидов, семей с детьми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Трудовой стаж: понятие, классификация, порядок исчисления и доказательства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Досрочные пенсии по старости в связи с особыми условиями труда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Досрочные пенсии по старости в связи с длительной профессиональной деятельностью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Понятие инвалидности, порядок ее установления. Группы, степени и причины инвалидности, их юридическое значение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Условия назначения пенсии по случаю потери кормильца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Пенсионное обеспечение семей военнослужащих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Пенсионное обеспечение инвалидов из числа военнослужащих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Пенсионное обеспечение за выслугу лет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Дополнительное ежемесячное материальное обеспечение отдельных категорий граждан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Пособие по временной нетрудоспособности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Пособия гражданам, имеющим детей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Компенсационные выплаты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Профессиональное обучение и трудоустройство инвалидов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Медицинская помощь и лечение. Лекарственная помощь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Содержание детей в детских учреждениях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</w:rPr>
        <w:t>Социальное обеспечение семей с детьми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сударственная социальная помощь. Ежемесячные денежные выплаты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Жилищные субсидии.</w:t>
      </w:r>
      <w:r>
        <w:rPr>
          <w:rFonts w:cs="Times New Roman" w:ascii="Times New Roman" w:hAnsi="Times New Roman"/>
          <w:b w:val="false"/>
          <w:szCs w:val="28"/>
          <w:lang w:val="en-US"/>
        </w:rPr>
        <w:t>]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  <w:bCs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Cs/>
          <w:szCs w:val="28"/>
          <w:u w:val="single"/>
        </w:rPr>
        <w:t>. Темы домашнего задания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Cs w:val="28"/>
          <w:u w:val="single"/>
        </w:rPr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Пенсионного фонда России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ность социального обеспечения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я форм права социального обеспечения в России;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о социальном страховании и социальном обеспечении в России до Октябрьской революции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авоотношений в сфере права социального обеспечения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трудового стажа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еспечиваемые трудовыми и государственными пенсиями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по старости на общих основаниях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значения пенсий за выслугу лет;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правила обеспечения пенсией инвалидов (военнослужащих и др.);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базовой и страховой частей трудовой пенсии по случаю потери кормильца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еспечиваемые социальной пенсией;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нум Верховного Суда РФ о разрешении споров по пенсионным вопросам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еспечения по обязательному социальному страхованию;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я по временной нетрудоспособности: условия назначения, размер, срок выплаты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дико-социальной помощи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го обслуживания;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льготы по социальному обеспечению.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7"/>
        <w:spacing w:lineRule="auto" w:line="360" w:before="160" w:after="120"/>
        <w:rPr/>
      </w:pPr>
      <w:r>
        <w:rPr>
          <w:rFonts w:cs="Times New Roman" w:ascii="Times New Roman" w:hAnsi="Times New Roman"/>
          <w:bCs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Cs/>
          <w:szCs w:val="28"/>
          <w:u w:val="single"/>
        </w:rPr>
        <w:t>. Вопросы для оценки качества освоения дисциплины</w:t>
      </w:r>
    </w:p>
    <w:p>
      <w:pPr>
        <w:pStyle w:val="Style7"/>
        <w:spacing w:lineRule="auto" w:line="360" w:before="160" w:after="120"/>
        <w:rPr>
          <w:rFonts w:ascii="Times New Roman" w:hAnsi="Times New Roman" w:cs="Times New Roman"/>
          <w:b w:val="false"/>
          <w:b w:val="false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Cs w:val="28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4"/>
          <w:sz w:val="28"/>
          <w:szCs w:val="28"/>
        </w:rPr>
        <w:t>1. Право человека на социальное обеспечение в международных акта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сийская система социального обеспечения: современное состояние, правовые проблемы дальнейшего развит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ые формы социального обеспе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е социальное страхование и его виды. Понятие социальных рисков и страховых случаев. Единый социальный налог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язательное пенсионное страховани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 Понятие права социального обеспечения как отрасли и научной дисциплин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едмет права социального обеспе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. Метод правового регулирования общественных отношений в сфере социального обеспе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9. Система права социального обеспечения (как отрасли и научной дисциплины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0. Принципы правового регулирования отношений по социальному обеспечени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1. Право граждан на достойный уровень жизни и его реализация в сфере социального обеспечения. Прожиточный миниму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Дифференциация условий и норм социального обеспе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Общая характеристика материальных правоотношений по социальному обеспеч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Процедурные и процессуальные правоотношения в сфере социального обеспе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 Субъекты общественных отношений, регулируемых правом социального обеспе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 Источники права социального обеспе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. Право граждан на социальное обеспечение в Российской Декларации прав и свобод человека и гражданина и в Конституции РФ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8.. Общая характеристика федерального закона от 15 декабря 2001 г. "О государственном пенсионном обеспечении в РФ"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9. Общая характеристика закона РФ от 12 февраля 1993 г. "О пенсионном обеспечении лиц, проходивших военную службу, службу в органах внутренних дел, Государственной противопожарной службе, по  контролю за оборотом наркотических средств и психотропных веществ, в учреждениях и органах уголовно-исполнительной системы, и их семей"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. Общая характеристика федерального закона от 17 декабря 2001 г. "О трудовых пенсиях в РФ"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сновы законодательства РФ от 22 июля 1993 г. "Об охране здоровья граждан"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2.  Федеральный закон от 24 ноября 1995 г. "О социальной защите инвалидов"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3. Федеральный закон от 16 июля 1999 г. "Об основах обязательного социального страхования"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4. Федеральный закон от 24 июля 1998 г. "О социальном страховании от несчастных случаев на производстве и профессиональных заболеваний"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5. Общая характеристика нормативных правовых актов, регулирующих социальное обеспечение семей с деть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6. Общая характеристика нормативных правовых актов, регулирующих обеспечение граждан пособия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7.Общая характеристика нормативных правовых актов, регулирующих социальное обслуживание пожилых граждан, инвалидов, семей с деть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8. Локальные нормативные акты как источники права социального обеспе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.. Понятие трудового стажа и его классификац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. Страховой стаж и его юридическое значе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1. Общий трудовой стаж: понятие, юридическое знач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2. Специальный трудовой и специальный страховой стаж: понятие, юридическое значени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3. Виды трудовой и иной общественно полезной деятельности, включаемые в общий и страховой трудовой ста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4. Исчисление общего, специального трудового стажа и специального страхового стаж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5. Доказательства трудового стажа. Установление стажа по свидетельским показания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6. Понятие пенсии: трудовой и по государственному пенсионному обеспеч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7. Лица, обеспечиваемые государственными и трудовыми пенсиями. Виды пенсий. Право на одновременное получение двух пенс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8. Основные принципы определения размеров пенсий по федеральным законам: "О трудовых пенсиях в РФ" и "О государственном пенсионном обеспечении в РФ"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9. Структура трудовых пенсий: базовая, страховая и накопительная части трудовой пен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0. Порядок сохранения и конвертации (преобразования) ранее приобретенных пенсионных прав и прав застрахованны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онятие пенсии по старости и общие основания ее назнач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2. Досрочные пенсии по старости в связи с особыми условиями труда и определенными видами профессиональной деятельности. 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3. Сохранение права на досрочное назначение трудовой пенсии по старости отдельным категориям гражда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4. Пенсии по старости гражданам, пострадавшим в результате радиационных или техногенных катастроф. Размеры пен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5. Размеры трудовой пенсии по старости и порядок их определ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6. Понятие пенсии за выслугу лет и круг лиц, обеспечиваемых данной пенси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7.. Условия назначения пенсий за выслугу лет: федеральным государственным служащим; военнослужащим; другим категориям служащих, приравненных в пенсионном обеспечении к военнослужащи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8.. Пенсионное обеспечение депутатов Федерального Собр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9. Пожизненное содержание судей, ушедших в отстав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0. Размеры пенсий за выслугу лет и порядок их выплаты работающим пенсионер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1. Понятие инвалидности, ее степени, причины и их юридическое значе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2. Условия, определяющие право на трудовую и государственную пенсию по инвалид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3. Размер трудовой и государственной пенсии по инвалидности и порядок его определения. Нормативная продолжительность страхового стажа инвали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4. Обеспечение пенсией инвалидов:  военнослужащих; участников Великой Отечественной войны; граждан, пострадавших в результате радиационных или техногенных катастроф; граждан, награжденных знаком «Жителю блокадного Ленинграда». Размеры пен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5. Понятие пенсии по случаю потери кормильца. Условия назначения пенсии, относящиеся к кормильц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6. Условия назначения пенсии, относящиеся к членам семьи, потерявшей кормильц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7.. Трудовая пенсия по случаю потери кормильца и порядок определения ее размера. Выплата членам семьи застрахованного накопленных им средств, учтенных в специальной части его индивидуального лицевого сче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58. Специальные правила обеспечения пенсией по случаю потери кормильца семей: военнослужащих; граждан, пострадавших в результате радиационных или техногенных катастроф; депутатов Федерального Собрания; судей Конституционного Суда РФ. Размеры пен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9. Выплата пенсий по случаю потери кормильца работающим пенсионера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0. Дополнительное материальное обеспечение отдельных категорий граждан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. Круг лиц, обеспечиваемых социальной пенсией. Условия назначения, размеры, порядок выплаты в период рабо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2. Порядок назначения, перерасчета и выплаты пенсий; индексация пенс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3. Сроки назначения пен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4. Приостановление, возобновление, прекращение и восстановление выплаты трудовой пен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5. Выплата пенсий лицам, выезжающим на постоянное жительство за пределы территории РФ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6. Ответственность за достоверность сведений, необходимых для установления и выплаты трудовой пенсии. Удержания из пен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7. Разрешение споров по пенсионным вопрос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8.. Ответственность органов, назначающих и выплачивающих пенсии, по вине которых недополучена пенс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9. Круг лиц, обеспечиваемых страховыми выплатами в порядк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Виды страхового возмещения и их размер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1. Порядок назначения и выплаты страхового возмещ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2. Обеспечение страховыми выплатами лиц, имеющих право на их получение и выехавших на постоянное место жительства за пределы РФ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3. Понятие пособий и их классификация. Единовременные и ежемесячные пособ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4. Пособия по временной нетрудоспособности: условия назначения, сроки выпла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5. Размеры пособия по временной нетрудоспособ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6. Определение заработка для исчисления пособия по временной нетрудоспособ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77. Основания для отказа в назначении пособия по временной нетрудоспособности. Периоды, за которые пособие не назначает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8. Пособие по беременности и род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9. Пособие на детей и по уходу за малолетними деть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0.Пособие на ребенка, принятого в семью на воспитан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1. Размеры пособий на детей и по уходу за ребенком до 1,5 л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2. Материнский капита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3. Пособие по безработиц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4. Пособие супругу военнослужащег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5. Социальное пособие военнослужащим по контракту, уволенным с военной службы по уважительным причинам, но без права на пенси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6. Ежегодные пособия детям-сиротам и детям, оставшимся без попечения родителей, обучающимся в учебных заведениях профессионального образова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7. Ежемесячные пособия детям военнослужащих погибших (умерших) вследствие военной травм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8. Государственные пособия лицам, у которых возникли поствакцинальные ослож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89. Единовременные денежные пособия лицам, пострадавшим в связи с привлечением их для борьбы с терроризм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90. Единовременное  пособие потерпевшим, свидетелям и другим участникам уголовного судопроизвод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4"/>
          <w:sz w:val="28"/>
          <w:szCs w:val="28"/>
        </w:rPr>
        <w:t>91. Компенсационные выплаты: понятие и основания для их полу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2. Государственная социальная помощь. ЕД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3. Понятие социального обслуживания и его вид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4. Право на бесплатную медицинскую помощь и лечение. Виды медико-социальной помощ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Бесплатная либо со скидкой лекарственная помощ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96. Полустационарное и полное стационарное социальное обслуживание пожилых граждан и инвалидо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97. Медико-социальная помощь на дому. Срочная и консультативная социальная помощ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8. Социальное обслуживание семей с детьм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9. Содержание детей в детских учреждения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0. Профессиональное обучение и трудоустройство инвалид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Обеспечение инвалидов техническими средствами реабилитац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2 Протезно-ортопедическая помощ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03. Профессиональная реабилитация инвалидов, их социально-бытовое обслуживани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04. Общая характеристика системы льгот как одного из способов социальной поддержки населения. Классификация льгот по системе социального обеспе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Круг лиц, пользующихся льготами по системе социального обеспечения. Виды льгот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» октября 2007 года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втор программы ________________          д.ю.н., профессор  А.Я. Петров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6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G_Helvetic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G_Helvetica;Tahoma" w:ascii="AG_Helvetica;Tahoma" w:hAnsi="AG_Helvetica;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G_Helvetica;Tahoma" w:ascii="AG_Helvetica;Tahoma" w:hAnsi="AG_Helvetic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G_Helvetica;Tahoma" w:ascii="AG_Helvetica;Tahoma" w:hAnsi="AG_Helvetic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G_Helvetica;Tahoma" w:ascii="AG_Helvetica;Tahoma" w:hAnsi="AG_Helvetica;Tahoma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6"/>
                              <w:rFonts w:cs="AG_Helvetica;Tahoma" w:ascii="AG_Helvetica;Tahoma" w:hAnsi="AG_Helvetic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G_Helvetica;Tahoma" w:ascii="AG_Helvetica;Tahoma" w:hAnsi="AG_Helvetica;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G_Helvetica;Tahoma" w:ascii="AG_Helvetica;Tahoma" w:hAnsi="AG_Helvetic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G_Helvetica;Tahoma" w:ascii="AG_Helvetica;Tahoma" w:hAnsi="AG_Helvetic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G_Helvetica;Tahoma" w:ascii="AG_Helvetica;Tahoma" w:hAnsi="AG_Helvetica;Tahoma"/>
                      </w:rPr>
                      <w:t>39</w:t>
                    </w:r>
                    <w:r>
                      <w:rPr>
                        <w:rStyle w:val="PageNumber"/>
                        <w:sz w:val="16"/>
                        <w:rFonts w:cs="AG_Helvetica;Tahoma" w:ascii="AG_Helvetica;Tahoma" w:hAnsi="AG_Helvetic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TTierce;Times New Roman" w:hAnsi="NTTierce;Times New Roman" w:cs="NTTierce;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firstLine="23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TTierce;Times New Roman" w:hAnsi="NTTierce;Times New Roman" w:cs="NTTierce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60"/>
      <w:ind w:left="851" w:right="851" w:hanging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851" w:firstLine="23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851" w:hanging="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5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238"/>
      <w:jc w:val="both"/>
    </w:pPr>
    <w:rPr>
      <w:sz w:val="24"/>
    </w:rPr>
  </w:style>
  <w:style w:type="paragraph" w:styleId="Style6">
    <w:name w:val="Цитата"/>
    <w:basedOn w:val="Normal"/>
    <w:qFormat/>
    <w:pPr>
      <w:ind w:left="851" w:right="851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NTTierce;Times New Roman" w:hAnsi="NTTierce;Times New Roman" w:cs="NTTierce;Times New Roman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238"/>
      <w:jc w:val="both"/>
    </w:pPr>
    <w:rPr>
      <w:sz w:val="17"/>
    </w:rPr>
  </w:style>
  <w:style w:type="paragraph" w:styleId="31">
    <w:name w:val="Основной текст 3"/>
    <w:basedOn w:val="Normal"/>
    <w:qFormat/>
    <w:pPr>
      <w:spacing w:before="160" w:after="120"/>
      <w:ind w:right="-1134" w:hanging="0"/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53:00Z</dcterms:created>
  <dc:creator>guest</dc:creator>
  <dc:description/>
  <dc:language>en-US</dc:language>
  <cp:lastModifiedBy>Computer Centre</cp:lastModifiedBy>
  <cp:lastPrinted>2007-04-08T23:02:00Z</cp:lastPrinted>
  <dcterms:modified xsi:type="dcterms:W3CDTF">2008-11-21T12:34:00Z</dcterms:modified>
  <cp:revision>17</cp:revision>
  <dc:subject/>
  <dc:title>УНИВЕРСИТЕТ РОССИЙСКОЙ АКАДЕМИИ ОБРАЗОВАНИЯ</dc:title>
</cp:coreProperties>
</file>