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ИДЫ ДЕЯТЕЛЬНОСТИ АСПИРАНТА, ВЫПОЛНЕНИЕ КОТОРЫХ НЕОБХОДИМО ДЛЯ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ЧНАЯ 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996"/>
        <w:gridCol w:w="418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юнь каждого года обучени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ктябрь каждого года обучения)</w:t>
            </w:r>
          </w:p>
        </w:tc>
      </w:tr>
      <w:tr>
        <w:trPr>
          <w:trHeight w:val="4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ределение темы исследования и назначение научного руководител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пределение темы исследования и назначение научного руководителя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ставление обзора литературы по теме диссерт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ставление обзора литературы по теме диссертации</w:t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ставление развернутого плана диссерт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ставление развернутого плана диссертации</w:t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сещение лекций и семинаров профессорско-преподавательского состава кафедр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сещение лекций и семинаров профессорско-преподавательского состава кафедры</w:t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*) – обязательное условие итоговой аттестации для первого года обучения</w:t>
            </w:r>
          </w:p>
        </w:tc>
      </w:tr>
      <w:tr>
        <w:trPr>
          <w:trHeight w:val="4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дача кандидатского экзамена по истории и философии науки и иностранному язык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дача кандидатского экзамена по истории и философии науки и иностранному языку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ещение лекций и семинаров профессорско-преподавательского состава кафедр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ещение лекций и семинаров профессорско-преподавательского состава кафедры</w:t>
            </w:r>
          </w:p>
        </w:tc>
      </w:tr>
      <w:tr>
        <w:trPr>
          <w:trHeight w:val="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*) – обязательное условие итоговой аттестации для второго года обучения</w:t>
            </w:r>
          </w:p>
        </w:tc>
      </w:tr>
      <w:tr>
        <w:trPr>
          <w:trHeight w:val="8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дача кандидатского экзамена по специаль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дача кандидатского экзамена по специальности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е к публикации хотя бы одной статьи в научный журнал из списка ВА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едставление к публикации хотя бы одной статьи в научный журнал из списка ВАК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готовка к опубликованию хотя бы одной научной стать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хотя бы одной опубликованной научной статьи (тезисов)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ступление с докладами на научных конференция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выступление с докладами на научных конференциях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дготовка одной главы (не менее одной трети текста) диссерт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одготовка двух глав (не менее половины текста) диссертации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*) – обязательное условие итоговой аттестации для третьего года обучения</w:t>
            </w:r>
          </w:p>
        </w:tc>
      </w:tr>
      <w:tr>
        <w:trPr>
          <w:trHeight w:val="24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личие не менее двух опубликованных статей </w:t>
            </w:r>
            <w:r>
              <w:rPr>
                <w:b/>
                <w:sz w:val="28"/>
                <w:szCs w:val="28"/>
              </w:rPr>
              <w:t>(*)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ыступление с докладами на научных конференциях </w:t>
            </w:r>
            <w:r>
              <w:rPr>
                <w:b/>
                <w:sz w:val="28"/>
                <w:szCs w:val="28"/>
              </w:rPr>
              <w:t>(*)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дготовка всех глав (полного текста) диссертации и определение срока предварительной защиты не позднее конца июня-начала сентября </w:t>
            </w:r>
            <w:r>
              <w:rPr>
                <w:b/>
                <w:sz w:val="28"/>
                <w:szCs w:val="28"/>
              </w:rPr>
              <w:t>(*)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*) – обязательное условие промежуточной аттестации для четвертого года обучения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6:00Z</dcterms:created>
  <dc:creator>user</dc:creator>
  <dc:description/>
  <cp:keywords/>
  <dc:language>en-US</dc:language>
  <cp:lastModifiedBy>user</cp:lastModifiedBy>
  <dcterms:modified xsi:type="dcterms:W3CDTF">2008-10-23T08:40:00Z</dcterms:modified>
  <cp:revision>9</cp:revision>
  <dc:subject/>
  <dc:title>ОСНОВНЫЕ ВИДЫ ДЕЯТЕЛЬНОСТИ АСПИРАНТА, ВЫПОЛНЕНИЕ КОТОРЫХ НЕОБХОДИМО ДЛЯ АТТЕСТАЦИИ </dc:title>
</cp:coreProperties>
</file>