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Ученого сов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а права ГУ-ВШ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8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бочих учебных планов факультета права на 2010/11 учебный год (декан Е.Н. Салыгин, первый заместитель декана Н.В. Ростовцева)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м диссертационных исследований аспирантов (заведующие кафедрами, научные руководители)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имней школе факультета права в 2010 г. (зав. кафедрой теории права и сравнительного правоведения В.Б. Исаков)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латах работникам факультета права (декан Е.Н. Салыгин).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 учебных дисциплин (Председатель секции «Право» УМС ГУ-ВШЭ А.С. Шаталов)</w:t>
      </w:r>
    </w:p>
    <w:p>
      <w:pPr>
        <w:pStyle w:val="Style17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9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   СЛУШАЛИ:     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Е.Н. Салыгина, первого заместителя декана Н.В. Ростовцеву по вопросу об утверждении рабочих учебных планов факультета права на 2010/11 учебный год.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399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ледующие рабочие учебный планы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 на 2010/11 учебный год по направлению 030500.68 Юриспруденция подготовки магистра. Магистерская программа «Правовая информатика» 1 год обучения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0/11 учебный год по направлению 030500.68 Юриспруденция подготовки магистра. Магистерская программа «Корпоративный юрист» 1 год обучения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0/11 учебный год по направлению 030500.68 Юриспруденция подготовки магистра. Магистерская программа «Публичное право» 1 год обучения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0/11 учебный год по направлению 030500.62 Юриспруденция подготовки магистра. Магистерская программа «Корпоративный юрист» 2 год обучения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 на 2010/11 учебный год по направлению 030500.62 Юриспруденция подготовки магистра. Магистерская программа «Публичное право» 2 год обучения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 на 2010/11 учебный год. Направление (специальность) 030501.65 Юриспруденция 3 курс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е учебные планы на 2010/11 учебный год. Направление (специальность) 030501.65 Юриспруденция 4 курс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ланы на 2009/10 учебный год. Направление (специальность) 030501.65 Юриспруденция 5 курс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      СЛУШАЛ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кафедрами, научных руководителей об утверждении тем диссертационных исследований аспирантов.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399" w:type="dxa"/>
            <w:tcBorders/>
          </w:tcPr>
          <w:p>
            <w:pPr>
              <w:pStyle w:val="3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емы диссертационных  работ и научных руководителей следующим  аспирантам  факультета пра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ощилину «Правовой режим электронных платёжных систем» научный руководитель доцент, д.ю.н. А.Я. Курб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Шаброву «Ограничения и запреты на осуществление иностранных инвестиций в уставный капитал коммерческих организаций» научный руководитель доцент О.Н. Кондрашк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.В. Кузину «Необоснованная налоговая выгода как категория российского налогового права» научный руководитель профессор А.А. Ялбул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родецкой «Административно-правовое регулирование агропромышленного комплекса» научный руководитель профессор И.В. Пан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оманенко «Дисциплинарная ответственность государственных служащих Российской Федерации» научный руководитель профессор И.В. Пан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Шевчук «Исполнительное производство по делам об административных правонарушениях» научный руководитель профессор И.В. Пан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.С.Юдину «Административно-правовое регулирование дисциплинарного производства в Российской Федерации» научный руководитель профессор И.В. Пан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чкарёву «Теоретические основы формирования уголовно-правового механизма охраны собственности» научный руководитель профессор А.Э. Жалинск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СЛУШАЛИ: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360" w:before="2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теории права и сравнительного правоведения В.Б. Исакова по вопросу о зимней школе факультета права в 2010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399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   СЛУШАЛИ: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  <w:tab w:val="left" w:pos="6051" w:leader="none"/>
              </w:tabs>
              <w:autoSpaceDE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права Е.Н. Салыгина по</w:t>
            </w:r>
            <w:r>
              <w:rPr>
                <w:color w:val="000000"/>
                <w:sz w:val="28"/>
                <w:szCs w:val="28"/>
              </w:rPr>
              <w:t xml:space="preserve"> вопросу о </w:t>
            </w:r>
            <w:r>
              <w:rPr>
                <w:sz w:val="28"/>
                <w:szCs w:val="28"/>
              </w:rPr>
              <w:t>доплатах работникам факультета права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36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399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доплаты работникам факультета права в следующем порядке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чественное и надлежащее выполнение своих трудовых обязанностей, успешное руководство научной работой студентов Университета, внедрение результатов научных исследований в учебный процесс и подготовку Сборника статей «Теория и практика современного парламентаризма». М., 2010 – выплатить д.ю.н., профессору кафедры теории права и сравнительного правоведения А.С. Тумановой 30000 руб.</w:t>
            </w:r>
          </w:p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    СЛУШАЛИ:               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секции «Право» УМС ГУ-ВШЭ А.С. Шаталова по вопросу об утверждении программ учебных дисципли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1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spacing w:lineRule="auto" w:line="360"/>
              <w:ind w:right="7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ИЛИ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ЛУШ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ИЛИ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ИЛИ:</w:t>
            </w:r>
          </w:p>
        </w:tc>
        <w:tc>
          <w:tcPr>
            <w:tcW w:w="6399" w:type="dxa"/>
            <w:tcBorders/>
          </w:tcPr>
          <w:p>
            <w:pPr>
              <w:pStyle w:val="2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следующие программы учебных  </w:t>
            </w:r>
          </w:p>
          <w:p>
            <w:pPr>
              <w:pStyle w:val="2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Интеллектуальная собственность» (Автор: Э.П. Гаврилов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Уголовное право» (Автор: Л.К. Савюк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Конституционное право» (Автор: М.А. Краснов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Международное транспортное право» (Автор: А.Г. Калпин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ава человека: конституционно-правовое измерение» (Автор: Е.Б. Абросимова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облемы конституционно-правовой ответственности» (Автор: В.А. Виноградов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Трудовое право» (Автор: А.Я. Петров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Теория государства» (Автор: Е.К. Замотаева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Коммерческое право и договорная работа в корпорации» (Автор: А.А. Плахин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 факультета права Е.Н. Салыгина по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у рекомендации на должность                                              младшего научного сотрудника А.В. Панихиной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факультета права избрать на должность младшего научного сотрудника А.В. Панихи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комендовать на должность  младшего научног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 Лаборатории теоретических                                              исследований права и государства А.В. Панихи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по вопросу об утверждении индивидуального учебного плана студенту 4 курса факультета права И.А. Колесникову.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.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алыгина о представлении к присвоению ученого звания доцента по кафедре кандидату юридических наук, доценту кафедры уголовного права Маркунцову Сергею Александровичу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ГУ-ВШЭ рассмотреть вопрос о присвоении ученого звания доцента по кафедре кандидату юридических наук, доценту кафедры уголовного права Маркунцову Сергею Александровичу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алыгина о привлечении кандидата юридических наук, доцента кафедры уголовного права Маркунцова Сергея Александровича к научному руководству аспирантами и соискателями по специальности 12.00.08 – Уголовное право и криминология; уголовно-исполнительное право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 перед Ученым советом факультета права ГУ-ВШЭ о разрешении кандидату юридических наук, доценту кафедры уголовного права Маркунцову Сергею Александровичу осуществлять научное руководство аспирантами и соискателями по специальности 12.00.08 – «Уголовное право и криминология; уголовно-исполнительное право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1:00Z</dcterms:created>
  <dc:creator>User</dc:creator>
  <dc:description/>
  <cp:keywords/>
  <dc:language>en-US</dc:language>
  <cp:lastModifiedBy>mzubar</cp:lastModifiedBy>
  <dcterms:modified xsi:type="dcterms:W3CDTF">2010-06-03T07:24:00Z</dcterms:modified>
  <cp:revision>4</cp:revision>
  <dc:subject/>
  <dc:title>Протокол № 49</dc:title>
</cp:coreProperties>
</file>