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ротокол № 58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седания Ученого совета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факультета права НИУ ВШЭ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от  31 мая 2011 года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Style15"/>
        <w:numPr>
          <w:ilvl w:val="0"/>
          <w:numId w:val="9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 ППС (профессора). </w:t>
      </w:r>
    </w:p>
    <w:p>
      <w:pPr>
        <w:pStyle w:val="Style15"/>
        <w:numPr>
          <w:ilvl w:val="0"/>
          <w:numId w:val="7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ие рабочих учебных планов бакалавриата и специалитета на 2011-2012 учебный год. </w:t>
      </w:r>
    </w:p>
    <w:p>
      <w:pPr>
        <w:pStyle w:val="Style15"/>
        <w:numPr>
          <w:ilvl w:val="0"/>
          <w:numId w:val="7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екомендации к присвоению ученого звания доцента по кафедре английского языка при факультете права НИУ ВШЭ. </w:t>
      </w:r>
    </w:p>
    <w:p>
      <w:pPr>
        <w:pStyle w:val="Style15"/>
        <w:numPr>
          <w:ilvl w:val="0"/>
          <w:numId w:val="7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научном руководстве аспирантами (</w:t>
      </w:r>
      <w:r>
        <w:rPr>
          <w:rFonts w:cs="Times New Roman" w:ascii="Times New Roman" w:hAnsi="Times New Roman"/>
          <w:i/>
          <w:sz w:val="28"/>
          <w:szCs w:val="28"/>
        </w:rPr>
        <w:t>декан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заведующие кафедрами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5"/>
        <w:numPr>
          <w:ilvl w:val="0"/>
          <w:numId w:val="7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ограмм учебных дисциплин (Председатель секции «Право» УМС НИУ ВШЭ А.С. Шаталов).</w:t>
      </w:r>
    </w:p>
    <w:p>
      <w:pPr>
        <w:pStyle w:val="Style15"/>
        <w:numPr>
          <w:ilvl w:val="0"/>
          <w:numId w:val="7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тем диссертаций аспирантов (заведующие кафедрами, научные руководители).</w:t>
      </w:r>
    </w:p>
    <w:p>
      <w:pPr>
        <w:pStyle w:val="Style15"/>
        <w:numPr>
          <w:ilvl w:val="0"/>
          <w:numId w:val="7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е:</w:t>
      </w:r>
    </w:p>
    <w:p>
      <w:pPr>
        <w:pStyle w:val="Style15"/>
        <w:spacing w:lineRule="auto" w:line="360" w:before="0" w:after="120"/>
        <w:ind w:left="78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зменении персонального состава секции УМС «Право».</w:t>
      </w:r>
    </w:p>
    <w:p>
      <w:pPr>
        <w:pStyle w:val="Style15"/>
        <w:spacing w:lineRule="auto" w:line="360" w:before="12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6525"/>
      </w:tblGrid>
      <w:tr>
        <w:trPr/>
        <w:tc>
          <w:tcPr>
            <w:tcW w:w="3195" w:type="dxa"/>
            <w:tcBorders/>
          </w:tcPr>
          <w:p>
            <w:pPr>
              <w:pStyle w:val="Normal"/>
              <w:spacing w:lineRule="auto" w:line="360" w:before="120" w:after="0"/>
              <w:ind w:right="7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СЛУШАЛИ:      </w:t>
            </w:r>
          </w:p>
        </w:tc>
        <w:tc>
          <w:tcPr>
            <w:tcW w:w="6525" w:type="dxa"/>
            <w:tcBorders/>
          </w:tcPr>
          <w:p>
            <w:pPr>
              <w:pStyle w:val="Normal"/>
              <w:tabs>
                <w:tab w:val="clear" w:pos="708"/>
                <w:tab w:val="left" w:pos="5626" w:leader="none"/>
                <w:tab w:val="left" w:pos="5801" w:leader="none"/>
              </w:tabs>
              <w:spacing w:lineRule="auto" w:line="360" w:before="12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на факультета права Е.Н. Салыгина; учёного секретаря факультета права С.А. Маркунцова по вопросу о конкурсе ППС.</w:t>
            </w:r>
          </w:p>
          <w:p>
            <w:pPr>
              <w:pStyle w:val="Normal"/>
              <w:spacing w:lineRule="auto" w:line="360" w:before="12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pacing w:lineRule="auto" w:line="360" w:before="120" w:after="0"/>
              <w:ind w:right="4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СТАНОВИЛИ:</w:t>
            </w:r>
          </w:p>
        </w:tc>
        <w:tc>
          <w:tcPr>
            <w:tcW w:w="6525" w:type="dxa"/>
            <w:tcBorders/>
          </w:tcPr>
          <w:p>
            <w:pPr>
              <w:pStyle w:val="Style15"/>
              <w:numPr>
                <w:ilvl w:val="0"/>
                <w:numId w:val="6"/>
              </w:numPr>
              <w:spacing w:lineRule="auto" w:line="360" w:before="120" w:after="0"/>
              <w:ind w:left="720" w:right="-108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овать Ученому совету НИУ ВШЭ  избрать по конкурсу ППС на должность профессора по кафедре предпринимательского права д.ю.н., профессора О.М. Олейник сроком на 5 лет;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360" w:before="120" w:after="0"/>
              <w:ind w:left="720" w:right="-108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омендовать Ученому совету НИУ ВШЭ  избрать по конкурсу ППС на должность профессора по кафедре гражданского прав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.ю.н., профессора М.В. Кротова сроком на 5 лет;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360" w:before="120" w:after="0"/>
              <w:ind w:left="720" w:right="-108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овать Ученому совету НИУ ВШЭ  избрать по конкурсу ППС на должность профессора по кафедре предпринимательского права к.ю.н., профессора К.Ю. Тотьева сроком на 5 лет;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360" w:before="120" w:after="0"/>
              <w:ind w:left="720" w:right="-108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овать Ученому совету НИУ ВШЭ  избрать по конкурсу ППС на должность профессора по кафедре предпринимательского права д.ю.н., доцента А.Я. Курбатова сроком на 5 лет;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360" w:before="120" w:after="0"/>
              <w:ind w:left="720" w:right="-108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овать Ученому совету НИУ ВШЭ  избрать по конкурсу ППС на должность профессора по кафедре теории права и сравнительного правоведения  д.ю.н.,  профессора В.Б. Исакова сроком на 5 лет;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360" w:before="120" w:after="0"/>
              <w:ind w:left="720" w:right="-108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омендовать Ученому совету НИУ ВШЭ  избрать по конкурсу ППС на должность профессора по кафедре теории права и сравнительного правоведения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.ю.н., профессора Л.Р. Сюкияйнена сроком на 5 лет;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360" w:before="120" w:after="0"/>
              <w:ind w:left="720" w:right="-108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овать Ученому совету НИУ ВШЭ  избрать по конкурсу ППС на должность профессора по кафедре международного права д.ю.н., профессора Ю.М. Юмашева сроком на 5 лет;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360" w:before="120" w:after="0"/>
              <w:ind w:left="720" w:right="-108" w:hanging="3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комендовать Ученому совету НИУ ВШЭ  избрать по конкурсу ППС на должность профессора по кафедре судебной власти и организации правосудия д.ю.н., профессора А.С. Шаталова сроком на 5 лет;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360" w:before="120" w:after="0"/>
              <w:ind w:left="720" w:right="-108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овать Ученому совету НИУ ВШЭ  избрать по конкурсу ППС на должность профессора по кафедре судебной власти и организации правосудия д.ю.н., профессора Н.А. Колоколова сроком на 1 год;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360" w:before="120" w:after="0"/>
              <w:ind w:left="720" w:right="-108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овать Ученому совету НИУ ВШЭ  избрать по конкурсу ППС на должность профессора по кафедре конституционного и муниципального права д.ю.н., профессора С.Ю. Данилова сроком на 3 года;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360" w:before="120" w:after="0"/>
              <w:ind w:left="720" w:right="-108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овать Ученому совету НИУ ВШЭ  избрать по конкурсу ППС на должность профессора по кафедре уголовного права д.ю.н., профессора Е.Г. Самовичева сроком на 3 года;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360" w:before="120" w:after="0"/>
              <w:ind w:left="720" w:right="-108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овать Ученому совету НИУ ВШЭ  избрать по конкурсу ППС на должность профессора по кафедре административного права д.ю.н., профессора М.Н. Прудникова сроком на 1 год;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360" w:before="120" w:after="0"/>
              <w:ind w:left="720" w:right="-108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овать Ученому совету НИУ ВШЭ  избрать по конкурсу ППС на должность профессора по базовой кафедре Федеральной антимонопольной службы к.ю.н., профессора А.Г. Сушкевича сроком на 1 год;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360" w:before="120" w:after="0"/>
              <w:ind w:left="720" w:right="-108" w:hanging="3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комендовать Ученому совету НИУ ВШЭ  избрать по конкурсу ППС на должность профессора по кафедре финансового права д.ю.н., доцента Д.Л. Комягина сроком на 3 года;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360" w:before="120" w:after="0"/>
              <w:ind w:left="720" w:right="-108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овать Ученому совету НИУ ВШЭ  избрать по конкурсу ППС на должность профессора по кафедре английского языка при факультете права к.ю.н., профессора И.И. Чиронову сроком на 5 лет;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360" w:before="120" w:after="0"/>
              <w:ind w:left="720" w:right="-108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комендовать Ученому совету НИУ ВШЭ  избрать по конкурсу ППС на должность профессора по кафедре теории права и сравнительного правоведения д.ю.н., профессора А.А. Сафонова сроком на 3 года.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pacing w:lineRule="auto" w:line="360" w:before="120" w:after="0"/>
              <w:ind w:right="7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I  СЛУШАЛИ: </w:t>
            </w:r>
          </w:p>
        </w:tc>
        <w:tc>
          <w:tcPr>
            <w:tcW w:w="6525" w:type="dxa"/>
            <w:tcBorders/>
          </w:tcPr>
          <w:p>
            <w:pPr>
              <w:pStyle w:val="Normal"/>
              <w:tabs>
                <w:tab w:val="clear" w:pos="708"/>
                <w:tab w:val="left" w:pos="5626" w:leader="none"/>
                <w:tab w:val="left" w:pos="5801" w:leader="none"/>
              </w:tabs>
              <w:spacing w:lineRule="auto" w:line="360" w:before="12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на факультета права Е.Н. Салыгина по вопросу об утверждении рабочих учебных планов бакалавриата и специалитета на 2011-2012 учебный год.</w:t>
            </w:r>
          </w:p>
        </w:tc>
      </w:tr>
      <w:tr>
        <w:trPr>
          <w:trHeight w:val="525" w:hRule="atLeast"/>
        </w:trPr>
        <w:tc>
          <w:tcPr>
            <w:tcW w:w="3195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 w:before="120" w:after="0"/>
              <w:ind w:right="4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СТАНОВИЛИ:</w:t>
            </w:r>
          </w:p>
        </w:tc>
        <w:tc>
          <w:tcPr>
            <w:tcW w:w="6525" w:type="dxa"/>
            <w:tcBorders/>
          </w:tcPr>
          <w:p>
            <w:pPr>
              <w:pStyle w:val="31"/>
              <w:tabs>
                <w:tab w:val="clear" w:pos="708"/>
                <w:tab w:val="left" w:pos="6051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дить следующие рабочие учебные планы:</w:t>
            </w:r>
          </w:p>
          <w:p>
            <w:pPr>
              <w:pStyle w:val="31"/>
              <w:numPr>
                <w:ilvl w:val="0"/>
                <w:numId w:val="3"/>
              </w:numPr>
              <w:tabs>
                <w:tab w:val="clear" w:pos="708"/>
                <w:tab w:val="left" w:pos="6051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учебный план на 2011/12 учебный год. Направление 030900.62 (бакалавриат) «Юриспруденция» 1 курс;</w:t>
            </w:r>
          </w:p>
          <w:p>
            <w:pPr>
              <w:pStyle w:val="31"/>
              <w:numPr>
                <w:ilvl w:val="0"/>
                <w:numId w:val="3"/>
              </w:numPr>
              <w:tabs>
                <w:tab w:val="clear" w:pos="708"/>
                <w:tab w:val="left" w:pos="6051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Рабочий учебный план на 2011/12 учебный год. Направление 030900.62 (бакалавриат) «Юриспруденция» 2 курс;</w:t>
            </w:r>
          </w:p>
          <w:p>
            <w:pPr>
              <w:pStyle w:val="31"/>
              <w:numPr>
                <w:ilvl w:val="0"/>
                <w:numId w:val="3"/>
              </w:numPr>
              <w:tabs>
                <w:tab w:val="clear" w:pos="708"/>
                <w:tab w:val="left" w:pos="6051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Рабочий учебный план на 2011/12 учебный год. Направление 030900.62 (бакалавриат) «Юриспруденция» 3 курс;</w:t>
            </w:r>
          </w:p>
          <w:p>
            <w:pPr>
              <w:pStyle w:val="31"/>
              <w:numPr>
                <w:ilvl w:val="0"/>
                <w:numId w:val="3"/>
              </w:numPr>
              <w:tabs>
                <w:tab w:val="clear" w:pos="708"/>
                <w:tab w:val="left" w:pos="6051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Рабочий учебный план на 2011/12 учебный год. Направление 030501.65 (специалитет) «Юриспруденция» 3 курс;</w:t>
            </w:r>
          </w:p>
          <w:p>
            <w:pPr>
              <w:pStyle w:val="31"/>
              <w:numPr>
                <w:ilvl w:val="0"/>
                <w:numId w:val="3"/>
              </w:numPr>
              <w:tabs>
                <w:tab w:val="clear" w:pos="708"/>
                <w:tab w:val="left" w:pos="6051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Рабочий учебный план на 2011/12 учебный год. Направление 030900.62 (бакалавриат) «Юриспруденция» 4 курс;</w:t>
            </w:r>
          </w:p>
          <w:p>
            <w:pPr>
              <w:pStyle w:val="31"/>
              <w:numPr>
                <w:ilvl w:val="0"/>
                <w:numId w:val="3"/>
              </w:numPr>
              <w:tabs>
                <w:tab w:val="clear" w:pos="708"/>
                <w:tab w:val="left" w:pos="6051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Рабочий учебный план на 2011/12 учебный год. Направление 030501.65 (специалитет) «Юриспруденция» 4 курс. Специализация «Гражданско-правовая»;</w:t>
            </w:r>
          </w:p>
          <w:p>
            <w:pPr>
              <w:pStyle w:val="31"/>
              <w:numPr>
                <w:ilvl w:val="0"/>
                <w:numId w:val="3"/>
              </w:numPr>
              <w:tabs>
                <w:tab w:val="clear" w:pos="708"/>
                <w:tab w:val="left" w:pos="6051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Рабочий учебный план на 2011/12 учебный год. Направление 030501.65 (специалитет) «Юриспруденция» 4 курс. Специализация «Международно-предпринимательско-правовая»;</w:t>
            </w:r>
          </w:p>
          <w:p>
            <w:pPr>
              <w:pStyle w:val="31"/>
              <w:numPr>
                <w:ilvl w:val="0"/>
                <w:numId w:val="3"/>
              </w:numPr>
              <w:tabs>
                <w:tab w:val="clear" w:pos="708"/>
                <w:tab w:val="left" w:pos="6051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Рабочий учебный план на 2011/12 учебный год. Направление 030501.65 (специалитет) «Юриспруденция» 4 курс. Специализация «Конституционно-административно-правовая»;</w:t>
            </w:r>
          </w:p>
          <w:p>
            <w:pPr>
              <w:pStyle w:val="31"/>
              <w:numPr>
                <w:ilvl w:val="0"/>
                <w:numId w:val="3"/>
              </w:numPr>
              <w:tabs>
                <w:tab w:val="clear" w:pos="708"/>
                <w:tab w:val="left" w:pos="6051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Рабочий учебный план на 2011/12 учебный год. Направление 030501.65 (специалитет) «Юриспруденция» 4 курс. Специализация «Международно-публично-правовая»;</w:t>
            </w:r>
          </w:p>
          <w:p>
            <w:pPr>
              <w:pStyle w:val="31"/>
              <w:numPr>
                <w:ilvl w:val="0"/>
                <w:numId w:val="3"/>
              </w:numPr>
              <w:tabs>
                <w:tab w:val="clear" w:pos="708"/>
                <w:tab w:val="left" w:pos="6051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Рабочий учебный план на 2011/12 учебный год. Направление 030501.65 (специалитет) «Юриспруденция» 4 курс. Специализация «Судебно-правовая»;</w:t>
            </w:r>
          </w:p>
          <w:p>
            <w:pPr>
              <w:pStyle w:val="31"/>
              <w:numPr>
                <w:ilvl w:val="0"/>
                <w:numId w:val="3"/>
              </w:numPr>
              <w:tabs>
                <w:tab w:val="clear" w:pos="708"/>
                <w:tab w:val="left" w:pos="6051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Рабочий учебный план на 2011/12 учебный год. Направление 030501.65 (специалитет) «Юриспруденция» 4 курс. Специализация «Уголовно-правовая»;</w:t>
            </w:r>
          </w:p>
          <w:p>
            <w:pPr>
              <w:pStyle w:val="31"/>
              <w:numPr>
                <w:ilvl w:val="0"/>
                <w:numId w:val="3"/>
              </w:numPr>
              <w:tabs>
                <w:tab w:val="clear" w:pos="708"/>
                <w:tab w:val="left" w:pos="6051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Рабочий учебный план на 2011/12 учебный год. Направление 030501.65 (специалитет) «Юриспруденция» 5 курс. Специализация «Гражданско-правовая»;</w:t>
            </w:r>
          </w:p>
          <w:p>
            <w:pPr>
              <w:pStyle w:val="31"/>
              <w:numPr>
                <w:ilvl w:val="0"/>
                <w:numId w:val="3"/>
              </w:numPr>
              <w:tabs>
                <w:tab w:val="clear" w:pos="708"/>
                <w:tab w:val="left" w:pos="6051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ий учебный план на 2011/12 учебный год. Направление 030501.65 (специалитет) «Юриспруденция» 5 курс. Специализация «Конституционно-административно-правовая»; </w:t>
            </w:r>
          </w:p>
          <w:p>
            <w:pPr>
              <w:pStyle w:val="31"/>
              <w:numPr>
                <w:ilvl w:val="0"/>
                <w:numId w:val="3"/>
              </w:numPr>
              <w:tabs>
                <w:tab w:val="clear" w:pos="708"/>
                <w:tab w:val="left" w:pos="6051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Рабочий учебный план на 2011/12 учебный год. Направление 030501.65 (специалитет) «Юриспруденция» 5 курс. Специализация «Международно-предпринимательско-правовая»;</w:t>
            </w:r>
          </w:p>
          <w:p>
            <w:pPr>
              <w:pStyle w:val="31"/>
              <w:numPr>
                <w:ilvl w:val="0"/>
                <w:numId w:val="3"/>
              </w:numPr>
              <w:tabs>
                <w:tab w:val="clear" w:pos="708"/>
                <w:tab w:val="left" w:pos="6051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Рабочий учебный план на 2011/12 учебный год. Направление 030501.65 (специалитет) «Юриспруденция» 5 курс. Специализация «Международно-публично-правовая»;</w:t>
            </w:r>
          </w:p>
          <w:p>
            <w:pPr>
              <w:pStyle w:val="31"/>
              <w:numPr>
                <w:ilvl w:val="0"/>
                <w:numId w:val="3"/>
              </w:numPr>
              <w:tabs>
                <w:tab w:val="clear" w:pos="708"/>
                <w:tab w:val="left" w:pos="6051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Рабочий учебный план на 2011/12 учебный год. Направление 030501.65 (специалитет) «Юриспруденция» 5 курс. Специализация «Судебно-правовая»;</w:t>
            </w:r>
          </w:p>
          <w:p>
            <w:pPr>
              <w:pStyle w:val="31"/>
              <w:numPr>
                <w:ilvl w:val="0"/>
                <w:numId w:val="3"/>
              </w:numPr>
              <w:tabs>
                <w:tab w:val="clear" w:pos="708"/>
                <w:tab w:val="left" w:pos="6051" w:leader="none"/>
              </w:tabs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учебный план на 2011/12 учебный год. Направление 030501.65 (специалитет) «Юриспруденция» 5 курс. Специализация «Уголовно-правовая».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pacing w:lineRule="auto" w:line="360" w:before="120" w:after="0"/>
              <w:ind w:right="7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СЛУШАЛИ: </w:t>
            </w:r>
          </w:p>
        </w:tc>
        <w:tc>
          <w:tcPr>
            <w:tcW w:w="6525" w:type="dxa"/>
            <w:tcBorders/>
          </w:tcPr>
          <w:p>
            <w:pPr>
              <w:pStyle w:val="Normal"/>
              <w:tabs>
                <w:tab w:val="clear" w:pos="708"/>
                <w:tab w:val="left" w:pos="5626" w:leader="none"/>
                <w:tab w:val="left" w:pos="5801" w:leader="none"/>
              </w:tabs>
              <w:spacing w:lineRule="auto" w:line="360" w:before="12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ого секретаря факультета права С.А. Маркунцова по вопросу о рекомендации к присвоению ученого звания доцента по кафедре английского языка при факультете права.</w:t>
            </w:r>
          </w:p>
        </w:tc>
      </w:tr>
      <w:tr>
        <w:trPr>
          <w:trHeight w:val="525" w:hRule="atLeast"/>
        </w:trPr>
        <w:tc>
          <w:tcPr>
            <w:tcW w:w="3195" w:type="dxa"/>
            <w:tcBorders/>
          </w:tcPr>
          <w:p>
            <w:pPr>
              <w:pStyle w:val="Normal"/>
              <w:spacing w:lineRule="auto" w:line="360" w:before="120" w:after="0"/>
              <w:ind w:right="4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СТАНОВИЛИ:</w:t>
            </w:r>
          </w:p>
        </w:tc>
        <w:tc>
          <w:tcPr>
            <w:tcW w:w="6525" w:type="dxa"/>
            <w:tcBorders/>
          </w:tcPr>
          <w:p>
            <w:pPr>
              <w:pStyle w:val="Style15"/>
              <w:numPr>
                <w:ilvl w:val="0"/>
                <w:numId w:val="5"/>
              </w:numPr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овать Ученому совету НИУ ВШЭ выдвинуть на присвоение ученого звания доцента по кафедре английского языка при факультете права к.ф.н. Д.В. Буримскую;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овать Учёному совету НИУ ВШЭ выдвинуть на присвоение ученого звания доцента по кафедре английского языка при факультете права к.ф.н. Т.Н. Яблокову;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36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омендовать Учёному совету НИУ ВШЭ выдвинуть на присвоение ученого звания доцента по кафедре английского языка при факультете права к.ф.н. А.В. Калашникова.                                          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pacing w:lineRule="auto" w:line="360" w:before="120" w:after="0"/>
              <w:ind w:right="7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СЛУШАЛИ: </w:t>
            </w:r>
          </w:p>
        </w:tc>
        <w:tc>
          <w:tcPr>
            <w:tcW w:w="6525" w:type="dxa"/>
            <w:tcBorders/>
          </w:tcPr>
          <w:p>
            <w:pPr>
              <w:pStyle w:val="Normal"/>
              <w:tabs>
                <w:tab w:val="clear" w:pos="708"/>
                <w:tab w:val="left" w:pos="5626" w:leader="none"/>
                <w:tab w:val="left" w:pos="5801" w:leader="none"/>
              </w:tabs>
              <w:spacing w:lineRule="auto" w:line="360" w:before="12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на факультета права Е.Н. Салыгина; заведующего кафедрой трудового права д.ю.н., профессора Ю.П. Орловского по вопросу о научном руководстве аспирантами и соискателями.</w:t>
            </w:r>
          </w:p>
        </w:tc>
      </w:tr>
      <w:tr>
        <w:trPr>
          <w:trHeight w:val="525" w:hRule="atLeast"/>
        </w:trPr>
        <w:tc>
          <w:tcPr>
            <w:tcW w:w="3195" w:type="dxa"/>
            <w:tcBorders/>
          </w:tcPr>
          <w:p>
            <w:pPr>
              <w:pStyle w:val="Normal"/>
              <w:spacing w:lineRule="auto" w:line="360" w:before="120" w:after="0"/>
              <w:ind w:right="4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СТАНОВИЛИ:</w:t>
            </w:r>
          </w:p>
        </w:tc>
        <w:tc>
          <w:tcPr>
            <w:tcW w:w="6525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овать Ученому совету  НИУ ВШЭ разрешить руководство аспирантами и соискателями по специальности 12.00.05 трудовое право; право социального обеспечения  к.ю.н. Д.В. Черняевой.</w:t>
            </w:r>
          </w:p>
        </w:tc>
      </w:tr>
      <w:tr>
        <w:trPr>
          <w:trHeight w:val="2281" w:hRule="atLeast"/>
        </w:trPr>
        <w:tc>
          <w:tcPr>
            <w:tcW w:w="3195" w:type="dxa"/>
            <w:tcBorders/>
          </w:tcPr>
          <w:p>
            <w:pPr>
              <w:pStyle w:val="Normal"/>
              <w:spacing w:lineRule="auto" w:line="360" w:before="120" w:after="0"/>
              <w:ind w:right="7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СЛУШАЛИ: </w:t>
            </w:r>
          </w:p>
        </w:tc>
        <w:tc>
          <w:tcPr>
            <w:tcW w:w="6525" w:type="dxa"/>
            <w:tcBorders/>
          </w:tcPr>
          <w:p>
            <w:pPr>
              <w:pStyle w:val="Normal"/>
              <w:tabs>
                <w:tab w:val="clear" w:pos="708"/>
                <w:tab w:val="left" w:pos="5626" w:leader="none"/>
                <w:tab w:val="left" w:pos="5801" w:leader="none"/>
              </w:tabs>
              <w:spacing w:lineRule="auto" w:line="360" w:before="12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на факультета права Е.Н. Салыгина;  председателя секции «Право» УМС НИУ ВШЭ А.С. Шаталова по вопросу об утверждении программ учебных дисциплин. </w:t>
            </w:r>
          </w:p>
        </w:tc>
      </w:tr>
      <w:tr>
        <w:trPr>
          <w:trHeight w:val="525" w:hRule="atLeast"/>
        </w:trPr>
        <w:tc>
          <w:tcPr>
            <w:tcW w:w="3195" w:type="dxa"/>
            <w:tcBorders/>
          </w:tcPr>
          <w:p>
            <w:pPr>
              <w:pStyle w:val="Normal"/>
              <w:spacing w:lineRule="auto" w:line="360" w:before="120" w:after="0"/>
              <w:ind w:right="4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СТАНОВИЛИ:</w:t>
            </w:r>
          </w:p>
        </w:tc>
        <w:tc>
          <w:tcPr>
            <w:tcW w:w="6525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дить следующие программы учебных дисциплин: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360" w:before="12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дисциплины «Уголовно-правовая охрана корпоративных отношений и порядка банкротства юридических лиц» (Автор: к.ю.н., доцент А.А. Энгельгардт);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360" w:before="12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дисциплины «Система налогов и сборов Российской Федерации (налоговый практикум)» (Автор: проф., д.ю.н., А.А. Ялбулганов);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360" w:before="12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дисциплины «Страховое право» (Автор: д.ю.н., профессор Ю.Б. Фогельсон);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360" w:before="12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дисциплины «Государственное регулирование внешнеторговой деятельности» (Автор: доц., к.ю.н. Т.Н. Трошкина);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360" w:before="12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дисциплины «Налоговое право России» (Авторы: проф., д.ю.н., А.Н. Козырин, доц., к.ю.н., М.Ю. Орлов, проф. д.ю.н. А.А. Ялбулганов);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360" w:before="12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дисциплины «Финансовое право зарубежных стран» (Автор: проф, д.ю.н.  А.Н. Козырин);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360" w:before="12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дисциплины «Правовое регулирование рекламной деятельности» (Автор: к.ю.н., доцент С.Б. Кокина);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360" w:before="12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дисциплины «Страховое право» (Автор: д.ю.н., профессор Ю.Б. Фогельсон);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360" w:before="12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дисциплины «Бюджетное право» (Автор: доцент, д.ю.н., Д.Л. Комягин);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360" w:before="12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дисциплины «Административная юстиция» (Автор: д.ю.н., проф. И.В. Панова; к.ю.н., проф. В.Н. Соловьев);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360" w:before="12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дисциплины «Имущественные отношения супругов» (Автор: ст.преподаватель М.В. Матвеева);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360" w:before="12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дисциплины «Правовая аналитика» (Автор: д.ю.н., профессор В.Б. Исаков);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360" w:before="12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дисциплины «Право и интернет» (Автор: к.ю.н., доцент А.М. Голощапов);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360" w:before="12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дисциплины «Уголовное право» (Автор: д.ю.н., профессор А.Э. Жалинский; к.ю.н., доцент А.А. Энгельгардт);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360" w:before="12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дисциплины «История русской правовой мысли» (Автор: к.ю.н., доцент В.И. Карпец).</w:t>
            </w:r>
          </w:p>
        </w:tc>
      </w:tr>
      <w:tr>
        <w:trPr>
          <w:trHeight w:val="1645" w:hRule="atLeast"/>
        </w:trPr>
        <w:tc>
          <w:tcPr>
            <w:tcW w:w="3195" w:type="dxa"/>
            <w:tcBorders/>
          </w:tcPr>
          <w:p>
            <w:pPr>
              <w:pStyle w:val="Normal"/>
              <w:spacing w:lineRule="auto" w:line="360" w:before="120" w:after="0"/>
              <w:ind w:right="7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СЛУШАЛИ: </w:t>
            </w:r>
          </w:p>
        </w:tc>
        <w:tc>
          <w:tcPr>
            <w:tcW w:w="6525" w:type="dxa"/>
            <w:tcBorders/>
          </w:tcPr>
          <w:p>
            <w:pPr>
              <w:pStyle w:val="Normal"/>
              <w:tabs>
                <w:tab w:val="clear" w:pos="708"/>
                <w:tab w:val="left" w:pos="5626" w:leader="none"/>
                <w:tab w:val="left" w:pos="5801" w:leader="none"/>
              </w:tabs>
              <w:spacing w:lineRule="auto" w:line="360" w:before="12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на факультета права Е.Н. Салыгина;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зав. аспирантурой М.Р. Яхин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по вопросу об утверждении тем диссертаций аспирантов.</w:t>
            </w:r>
          </w:p>
        </w:tc>
      </w:tr>
      <w:tr>
        <w:trPr>
          <w:trHeight w:val="525" w:hRule="atLeast"/>
        </w:trPr>
        <w:tc>
          <w:tcPr>
            <w:tcW w:w="3195" w:type="dxa"/>
            <w:tcBorders/>
          </w:tcPr>
          <w:p>
            <w:pPr>
              <w:pStyle w:val="Normal"/>
              <w:spacing w:lineRule="auto" w:line="360" w:before="120" w:after="0"/>
              <w:ind w:right="4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СТАНОВИЛИ:</w:t>
            </w:r>
          </w:p>
        </w:tc>
        <w:tc>
          <w:tcPr>
            <w:tcW w:w="6525" w:type="dxa"/>
            <w:tcBorders/>
          </w:tcPr>
          <w:p>
            <w:pPr>
              <w:pStyle w:val="31"/>
              <w:tabs>
                <w:tab w:val="clear" w:pos="708"/>
                <w:tab w:val="left" w:pos="6051" w:leader="none"/>
              </w:tabs>
              <w:spacing w:lineRule="auto" w:line="360" w:before="120" w:after="0"/>
              <w:ind w:left="2977" w:hanging="29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дить темы диссертационных исследований</w:t>
            </w:r>
          </w:p>
          <w:p>
            <w:pPr>
              <w:pStyle w:val="31"/>
              <w:tabs>
                <w:tab w:val="clear" w:pos="708"/>
                <w:tab w:val="left" w:pos="6051" w:leader="none"/>
              </w:tabs>
              <w:spacing w:lineRule="auto" w:line="360" w:before="120" w:after="0"/>
              <w:ind w:left="2977" w:hanging="29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ующим аспирантам факультета права: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5626" w:leader="none"/>
                <w:tab w:val="left" w:pos="5801" w:leader="none"/>
              </w:tabs>
              <w:spacing w:lineRule="auto" w:line="360" w:before="120" w:after="0"/>
              <w:ind w:left="720" w:right="-108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спирантке кафедры судебной власти и организации правосудия А.Ю. Дегтяревой «Судебная защита прав на средства индивидуализации», научный руководитель д.ю.н., профессор Е.В. Кудрявцева;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5626" w:leader="none"/>
                <w:tab w:val="left" w:pos="5801" w:leader="none"/>
              </w:tabs>
              <w:spacing w:lineRule="auto" w:line="360" w:before="120" w:after="0"/>
              <w:ind w:left="720" w:right="-108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спирантке кафедры судебной власти и организации правосудия С.В. Ермаковой  «Проблемы и перспективы использования электронных технологий в цивилистическом процессе», научный руководитель д.ю.н., профессор Е.В. Кудрявцева;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5626" w:leader="none"/>
                <w:tab w:val="left" w:pos="5801" w:leader="none"/>
              </w:tabs>
              <w:spacing w:lineRule="auto" w:line="360" w:before="120" w:after="0"/>
              <w:ind w:left="720" w:right="-108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спирантке кафедры международного частного права М.А. Арской  «Юридические лица в европейском частном праве», научный руководитель д.ю.н., профессор Н.Ю. Ерпылёва.</w:t>
            </w:r>
          </w:p>
        </w:tc>
      </w:tr>
      <w:tr>
        <w:trPr>
          <w:trHeight w:val="1641" w:hRule="atLeast"/>
        </w:trPr>
        <w:tc>
          <w:tcPr>
            <w:tcW w:w="3195" w:type="dxa"/>
            <w:tcBorders/>
          </w:tcPr>
          <w:p>
            <w:pPr>
              <w:pStyle w:val="Normal"/>
              <w:spacing w:lineRule="auto" w:line="360" w:before="120" w:after="0"/>
              <w:ind w:righ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СЛУШАЛИ: </w:t>
            </w:r>
          </w:p>
        </w:tc>
        <w:tc>
          <w:tcPr>
            <w:tcW w:w="6525" w:type="dxa"/>
            <w:tcBorders/>
          </w:tcPr>
          <w:p>
            <w:pPr>
              <w:pStyle w:val="Normal"/>
              <w:tabs>
                <w:tab w:val="clear" w:pos="708"/>
                <w:tab w:val="left" w:pos="5626" w:leader="none"/>
                <w:tab w:val="left" w:pos="5801" w:leader="none"/>
              </w:tabs>
              <w:spacing w:lineRule="auto" w:line="360" w:before="12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на факультета права Е.Н. Салыгина об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изменении персонального состава секции УМС «Право».</w:t>
            </w:r>
          </w:p>
        </w:tc>
      </w:tr>
      <w:tr>
        <w:trPr>
          <w:trHeight w:val="525" w:hRule="atLeast"/>
        </w:trPr>
        <w:tc>
          <w:tcPr>
            <w:tcW w:w="3195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 w:before="120" w:after="0"/>
              <w:ind w:right="4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СТАНОВИЛИ:</w:t>
            </w:r>
          </w:p>
        </w:tc>
        <w:tc>
          <w:tcPr>
            <w:tcW w:w="6525" w:type="dxa"/>
            <w:tcBorders/>
          </w:tcPr>
          <w:p>
            <w:pPr>
              <w:pStyle w:val="Normal"/>
              <w:tabs>
                <w:tab w:val="clear" w:pos="708"/>
                <w:tab w:val="left" w:pos="5626" w:leader="none"/>
                <w:tab w:val="left" w:pos="5801" w:leader="none"/>
              </w:tabs>
              <w:spacing w:lineRule="auto" w:line="360" w:before="12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вести из секции «Право» УМС НИУ ВШЭ 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5626" w:leader="none"/>
                <w:tab w:val="left" w:pos="5801" w:leader="none"/>
              </w:tabs>
              <w:spacing w:lineRule="auto" w:line="360" w:before="120" w:after="0"/>
              <w:ind w:left="720" w:right="-108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.ю.н., профессора А.Э. Жалин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5626" w:leader="none"/>
                <w:tab w:val="left" w:pos="5801" w:leader="none"/>
              </w:tabs>
              <w:spacing w:lineRule="auto" w:line="360" w:before="120" w:after="0"/>
              <w:ind w:left="720" w:right="-108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ю.н., профессора К.Ф. Шергину</w:t>
            </w:r>
            <w:r>
              <w:rPr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26" w:leader="none"/>
                <w:tab w:val="left" w:pos="5801" w:leader="none"/>
              </w:tabs>
              <w:spacing w:lineRule="auto" w:line="360" w:before="12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ввести и состав секции «Право» УМС НИУ ВШЭ к.ю.н., ст. преподавателя кафедры уголовного права З.М. Погосову.</w:t>
            </w:r>
          </w:p>
          <w:p>
            <w:pPr>
              <w:pStyle w:val="Normal"/>
              <w:tabs>
                <w:tab w:val="clear" w:pos="708"/>
                <w:tab w:val="left" w:pos="5626" w:leader="none"/>
                <w:tab w:val="left" w:pos="5801" w:leader="none"/>
              </w:tabs>
              <w:spacing w:lineRule="auto" w:line="360" w:before="12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26" w:leader="none"/>
                <w:tab w:val="left" w:pos="5801" w:leader="none"/>
              </w:tabs>
              <w:spacing w:lineRule="auto" w:line="360" w:before="12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26" w:leader="none"/>
                <w:tab w:val="left" w:pos="5801" w:leader="none"/>
              </w:tabs>
              <w:spacing w:lineRule="auto" w:line="360" w:before="12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-284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Зам. председателя  Ученого совета</w:t>
        <w:tab/>
        <w:tab/>
        <w:t xml:space="preserve">                   Е.Н. Салыгин  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8:31:00Z</dcterms:created>
  <dc:creator>Computer Centre</dc:creator>
  <dc:description/>
  <cp:keywords/>
  <dc:language>en-US</dc:language>
  <cp:lastModifiedBy>user</cp:lastModifiedBy>
  <dcterms:modified xsi:type="dcterms:W3CDTF">2011-11-16T08:31:00Z</dcterms:modified>
  <cp:revision>2</cp:revision>
  <dc:subject/>
  <dc:title/>
</cp:coreProperties>
</file>