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sz w:val="28"/>
        </w:rPr>
        <w:t>Критерии оценки выпускной квалификационной работы по кафедре гражданского права.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i/>
          <w:iCs/>
          <w:sz w:val="28"/>
        </w:rPr>
        <w:t xml:space="preserve">Оценка «отлично» </w:t>
      </w:r>
      <w:r>
        <w:rPr>
          <w:sz w:val="28"/>
        </w:rPr>
        <w:t>- раскрытие темы на основе теоретического анализа высказанных в научной литературе мнений и подходов, в том числе по дискуссионным вопросам; умение исследовать правовое регулирование по избранной проблеме в его взаимосвязи и исходя из его места в правовой системе; способность сформулировать свое отношение к следуемым вопросам; обобщение соответствующей судебной практики; логичная классификация следуемой проблемы и последовательная структура работы; юридически и литературно грамотное изложение материала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Ниже перечислены недостатки, которые могут привести к снижению оценк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i/>
          <w:iCs/>
          <w:sz w:val="28"/>
        </w:rPr>
        <w:t xml:space="preserve">Оценка «хорошо» - </w:t>
      </w:r>
      <w:r>
        <w:rPr>
          <w:sz w:val="28"/>
        </w:rPr>
        <w:t>студенту не удалось представить все вопросы избранной темы, что по существу сужает ее рамки, требует изменения названия темы, поскольку иначе оно не является вполне оправданным; примеры судебной практики не выглядят как необходимое доказательство, хотя и служат иллюстративным материалам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bCs/>
          <w:i/>
          <w:iCs/>
          <w:sz w:val="28"/>
        </w:rPr>
        <w:t xml:space="preserve">Оценка «удовлетворительно» - </w:t>
      </w:r>
      <w:r>
        <w:rPr>
          <w:sz w:val="28"/>
        </w:rPr>
        <w:t>ряд существенных вопросов избранной темы не освещен в работе; отсутствует судебная практика, не выдержана логическая последовательность изложения материала; вызывает определенные нарекания изложение дипломной работы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bCs/>
          <w:i/>
          <w:iCs/>
          <w:sz w:val="28"/>
        </w:rPr>
        <w:t xml:space="preserve">Оценка «неудовлетворительно» - </w:t>
      </w:r>
      <w:r>
        <w:rPr>
          <w:bCs/>
          <w:iCs/>
          <w:sz w:val="28"/>
        </w:rPr>
        <w:t>выявление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комплекса существенных недостатков, перечисленных выше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04:00Z</dcterms:created>
  <dc:creator>Computer Centre</dc:creator>
  <dc:description/>
  <cp:keywords/>
  <dc:language>en-US</dc:language>
  <cp:lastModifiedBy>Computer Centre</cp:lastModifiedBy>
  <dcterms:modified xsi:type="dcterms:W3CDTF">2011-02-16T10:04:00Z</dcterms:modified>
  <cp:revision>1</cp:revision>
  <dc:subject/>
  <dc:title/>
</cp:coreProperties>
</file>