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6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ёного сов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«ВШЭ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20 декабря 201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и планах профориентационной работы со школьниками </w:t>
      </w:r>
      <w:r>
        <w:rPr>
          <w:rFonts w:cs="Times New Roman" w:ascii="Times New Roman" w:hAnsi="Times New Roman"/>
          <w:i/>
          <w:sz w:val="28"/>
          <w:szCs w:val="28"/>
        </w:rPr>
        <w:t>(Декан факультета права Е.Н. Салыгин; начальник отдела Дирекции по профессиональной ориентации и работе с одаренными учащимися Л.А. Борисова; старший преподаватель кафедры теории права и сравнительного правоведения А.В. Ремигайло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конкурса исследовательских проектов факультета права в 2011 году и о проведении конкурса исследовательских проектов факультета права в 2012 году </w:t>
      </w:r>
      <w:r>
        <w:rPr>
          <w:rFonts w:cs="Times New Roman" w:ascii="Times New Roman" w:hAnsi="Times New Roman"/>
          <w:i/>
          <w:sz w:val="28"/>
          <w:szCs w:val="28"/>
        </w:rPr>
        <w:t>(Заместитель декана по науке факультета права Л.А. Прокудина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ПС. Выдвижение к избранию на должности доцентов и преподавателей </w:t>
      </w:r>
      <w:r>
        <w:rPr>
          <w:rFonts w:cs="Times New Roman" w:ascii="Times New Roman" w:hAnsi="Times New Roman"/>
          <w:i/>
          <w:sz w:val="28"/>
          <w:szCs w:val="28"/>
        </w:rPr>
        <w:t>(Ученый секретарь С.А. Маркунц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комендации к присвоению ученого звания «профессор» </w:t>
      </w:r>
      <w:r>
        <w:rPr>
          <w:rFonts w:cs="Times New Roman" w:ascii="Times New Roman" w:hAnsi="Times New Roman"/>
          <w:i/>
          <w:sz w:val="28"/>
          <w:szCs w:val="28"/>
        </w:rPr>
        <w:t>(Ученый секретарь С.А. Маркунц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 утверждении тем диссертационного исследования (З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ав. кафедрами, научные руковод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 учебных дисциплин </w:t>
      </w:r>
      <w:r>
        <w:rPr>
          <w:rFonts w:cs="Times New Roman" w:ascii="Times New Roman" w:hAnsi="Times New Roman"/>
          <w:i/>
          <w:sz w:val="28"/>
          <w:szCs w:val="28"/>
        </w:rPr>
        <w:t>(Председатель секции «Право» УМС НИУ «ВШЭ» А.С. Шаталов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tbl>
      <w:tblPr>
        <w:tblW w:w="98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25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СЛУШАЛИ:     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начальника отдела Дирекции по профессиональной ориентации и работе с одаренными учащимися Л.А. Борисова; старшего преподавателя кафедры теории права и сравнительного правоведения А.В. Ремигайло по вопросу об итогах и планах профориентационной работы со школьниками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909" w:leader="none"/>
                <w:tab w:val="left" w:pos="605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от каждой кафедры факультета права кандидатуры преподавателей для участия в профориентационных работах  со школьниками в школах с указанием тем возможных занятий и представить их декану факультета права. Принято единогласно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декана по науке факультета права Л.А. Прокудину по вопросу об итогах конкур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 проектов 2010 - 2011 г.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ть работы выполненными по  исследовательским проектам факультета права 2010 - 2011 года и осуществить выплаты за проведенные научные исследования в следующем порядке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ю.н., заместителю заведующего кафедрой финансового права Т.Н. Трошкиной за проведение научного исследования на тему «Развитие налоговых систем России и Таджикистана» в размере 100 тыс.руб.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ю.н., доценту кафедры предпринимательского права А.С. Селивановскому  за проведение научного исследования на тему «Конфликт интересов профессиональных участников рынка ценных бумаг при оказании услуг клиентам» в размере 100 тыс.руб.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ю.н., доценту кафедры международного частного права И.В. Гетьман-Павловой за проведение научного исследования на тему «Закономерности становления формирования доктрины МЧП» в размере 100 тыс. руб.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.ю.н., доценту кафедры предпринимательского права С.А. Чеховской в размере 55 тыс.руб., к.ю.н., доценту кафедры теории права и сравнительного правоведения Д.Ю. Полдникову в размере 75 тыс.руб., к.ю.н., старшему преподавателю кафедры предпринимательского права Е.С. Пироговой в размере 75 тыс.руб. «Учитель-ученик», и студентам факультета права. 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(II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ть заявку к.ю.н., доцента кафедры уголовного права С.А. Маркунцова на получение индивидуального научно-исследовательского гранта факультета права 2011-2012 года на проведение исследования по теме «Основные тенденции изменений уголовно-правовых запретов в российском и немецком уголовном законодательстве».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0" w:after="120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ить грант на исследовательский проект факультета права в 2012 году в размере 150 000 рублей к.ю.н., доценту кафедры уголовного права С.А. Маркунцову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го секретаря факультета права С.А. Маркунцова по вопросу о конкурсе ППС. Выдвижение к избранию на должности доцентов и преподавателей.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 преподавателя по Базовой кафедре Федеральной антимонопольной службы О.В. Денискову на 0,2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старшего преподавателя по Базовой кафедре Федеральной антимонопольной службы М.А. Овчинникова на 0, 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 преподавателя по кафедре административного права А.В. Кузянова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 преподавателя по кафедре административного права П.П. Шевчук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 доцента по кафедре административного права Н.В. Кичигина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старшего преподавателя по кафедре английского языка при факультете права Е.Б. Никитину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старшего преподавателя по кафедре английского языка при факультете права И.А. Пелевину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старшего преподавателя по кафедре английского языка при факультете права Е.В. Семенову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старшего преподавателя по кафедре английского языка при факультете права К.А. Степанян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 преподавателя по кафедре английского языка при факультете права К.И. Хомутского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преподавателя по кафедре английского языка при факультете права К.И. Хомутского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старшего преподавателя по кафедре английского языка при факультете права М.М. Шиловскую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конституционного и муниципального права Е.А. Мишину на 1 ставку сроком на 5 лет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преподавателя по кафедре конституционного и муниципального права А.А. Щербовича на 1 ставку сроком на 3 го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предпринимательского права А.В. Анисимова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предпринимательского права А.В. Белицкую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предпринимательского права Е.Б. Коврова на 0,2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старшего преподавателя по кафедре предпринимательского права А.С. Подмаркову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судебной власти и организации правосудия Е.М. Артамонову на 0,2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судебной власти и организации правосудия Д.И. Бекяшеву на 0, 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судебной власти и организации правосудия Е.В. Егорову на 1 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доцента по кафедре теории права и сравнительного правоведения А.В. Сердюкова на 1 ставку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старшего преподавателя по кафедре уголовного права З.М. Погосову на 1 ставку сроком на 3 го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преподавателя по кафедре финансового права В.В. Хрешкову на 0,5 ставки сроком на 1 год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51" w:leader="none"/>
                <w:tab w:val="left" w:pos="6291" w:leader="none"/>
              </w:tabs>
              <w:spacing w:lineRule="auto" w:line="360"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избрать на должность старшего преподавателя по кафедре трудового права М.А. Бочарникову на 0,5 ставки сроком на 1 год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ученого секретаря факультета права С.А. Маркунцова по вопросу о рекомендации к присвоению ученого звания «профессор» по кафедре международного права.</w:t>
            </w:r>
          </w:p>
        </w:tc>
      </w:tr>
      <w:tr>
        <w:trPr>
          <w:trHeight w:val="2463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«ВШЭ» выдвинуть на присвоение ученого звания профессора по кафедре международного права д.ю.н., профессора кафедры международного права Ю.М. Юмашева (принято единогласно).</w:t>
            </w:r>
          </w:p>
          <w:p>
            <w:pPr>
              <w:pStyle w:val="Style15"/>
              <w:spacing w:lineRule="auto" w:line="36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ведующую кафедрой;  научного руководителя по вопросу об утверждении темы диссертационного исслед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28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тему диссертационного исследовани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ке кафедры административного права И.И. Маскаевой «Административный акт и административный договор в праве России и Германии», научный руководитель д.ю.н., профессор кафедры административного права И.В. Панова.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секции «Право» УМС НИУ «ВШЭ» А.С. Шаталова по вопросу об утверждении программ учебных дисциплин.</w:t>
            </w:r>
          </w:p>
        </w:tc>
      </w:tr>
      <w:tr>
        <w:trPr>
          <w:trHeight w:val="525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21"/>
              <w:spacing w:lineRule="auto" w:line="36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ледующие программы учебных                                       дисциплин: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авовые аспекты структурирования сделок» (авторы: А.А. Вишневский, С.А. Максимова, А.В. Попов, А.С. Селивановский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Гражданский процесс зарубежных стран» (автор: Е.В. Кудрявцева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Соверменные проблемы юридической науки (процессуально-правовые аспекты). Актуальные проблемы гражданского процесса» (автор: Е.В. Кудрявцева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Международное частное право» (автор: Н.Ю. Ерпылева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Международное экономическое право» (автор: Ю.М. Юмашев, Е.Б. Ганюшкина, Е.В. Постникова)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7:00Z</dcterms:created>
  <dc:creator>Computer Centre</dc:creator>
  <dc:description/>
  <cp:keywords/>
  <dc:language>en-US</dc:language>
  <cp:lastModifiedBy>user</cp:lastModifiedBy>
  <cp:lastPrinted>2012-01-23T15:30:00Z</cp:lastPrinted>
  <dcterms:modified xsi:type="dcterms:W3CDTF">2012-02-02T09:37:00Z</dcterms:modified>
  <cp:revision>2</cp:revision>
  <dc:subject/>
  <dc:title/>
</cp:coreProperties>
</file>