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олландская кодификация международного частного права: принципы, задачи и возможности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ле</w:t>
      </w:r>
      <w:r>
        <w:rPr>
          <w:rFonts w:cs="Times New Roman" w:ascii="Times New Roman" w:hAnsi="Times New Roman"/>
          <w:sz w:val="24"/>
          <w:szCs w:val="24"/>
          <w:lang w:val="en-US"/>
        </w:rPr>
        <w:t xml:space="preserve">-Woelki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ван</w:t>
      </w:r>
      <w:r>
        <w:rPr>
          <w:rFonts w:cs="Times New Roman" w:ascii="Times New Roman" w:hAnsi="Times New Roman"/>
          <w:sz w:val="24"/>
          <w:szCs w:val="24"/>
          <w:lang w:val="en-US"/>
        </w:rPr>
        <w:t xml:space="preserve"> Iter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татели должны помнить, что это произведение охраняется авторским правом. В то время как они могут использовать идеи, высказанные в ней, они не могут копировать, распространять и публиковать работы или ее части в любой форме, печатной, электронной или иначе, за исключением разумной кавычки, ясно указывая источник. Читатели имеют право делать копии, электронной или печатной, в личных и использования в класс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едварительные наблюд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Этот вклад был разработан накануне завершения кодификации норм международного частного права в Нидерландах. За короткий промежуток времени - возможно, в 2011 или 2012 году - ядро голландского международного частного права будут кодифицированы в рамках Гражданского Кодекса Голландии. Настоящий вклад в 2010 году конгресс сравнительного правоведения фокусируется на усилиях, которые были предприняты в последние тридцать лет, чтобы завершить национальные кодификации голландский международному частному праву. В соответствии с голландским законодательством срок международному частному праву является общим термином, который включает положения о юрисдикции, по действующим законодательством, и о признании и приведении в исполнение 1. Основное внимание в этом разоблачение на правила применимого права, которые обычно обозначается как конфликт законы или нормы о выборе права. Вклад является анализ и объяснить вступлением в существовании 10 книг голландского Гражданского кодекса содержащие национальные кодификации основном коллизионных норм, лежащих в его основе принципов и целей, а также его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циональный доклад в Нидерландах, который был подготовлен в 1998 году на пятнадцатый Международный конгресс сравнительного правоведения, 2 содержит обзор истории международного частного права в Нидерландах в 19-й и 20-го веков, а также анализ число его характеристик. Авторы настоящей вклад хотел бы подчеркнуть, что с 1998 года доклада никаких существенных изменений не произошло в основных понятиях и методах, используемых в этой области права в Нидерланд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ческий обзо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пути к национальной кодификации международного частного пра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ешение идти вперед с национальной кодификации международного частного права было принято в конце 1970-х годов. За двадцать пять лет, Бельгии, Люксембурге и Нидерландах пытались договориться о единообразном код Бенилюкс частного международного права (коллизионных). Имя покойного профессора М. Мейерс, дизайнер нового голландского Гражданского кодекса, по-прежнему неразрывно связан с этим проектом, который рассматривался в двух других странах, как голландская инициатива. Первый текст был составлен в 1951 году. Окончательный вариант был подготовлен в форме конвенции в 1969 году. Неудача этих попыток было объявлено в официальном письме на имя голландского парламента в 1976 году.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торой шаг, который проложил путь к свежим усилий было осуждение пяти "старых" Гаагских конвенций 1902 и 1905, касающиеся брака, развода, регулирующих режим брачного имущества, опеки и попечительства. Эти соглашения были основаны на гражданство в качестве связующего фактора. Основная проблема заключается в том, что они отдавали приоритет национальным законодательством мужа в том случае, национальности супругов различ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одним элементом, что мотивированное решение правительства продолжать в том, что национальные кодификации были разработаны и в ряде других европейских стран в этот период. Основные примеры, которые вдохновили инициаторов национального проекта были кодификации Австрии, Швейцарии и ФРГ. На более поздних стадиях, вдохновение было также обращено на итальянских и бельгийских кодификации. Было выражено общее мнение, что было, конечно достаточно возможностей для проекта в Голландии, в частности, для субъектов, которые поддавались меньше международной кодификации, таких как личный статус. Со времен Второй мировой войны, не законченное произведение доктринальных видел свет в Нидерландах. 3 Это было правило, рассматривается как не хватает практиков. Это действительно правда, что с 1963 года голландский Верховный Суд всегда предоставляет выдающееся руководство в этой области, но верно также и то, что суд не может взять на себя роль законодательного орган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Шаг за шагом, метод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ервый всеобъемлющий предварительный проект, подготовленный службы Министерства юстиции, был представлен на совет голландского комитета правительства Постоянной комиссии по международному частному 4 Закон в начале восьмидесятых годов. Этот проект, который никогда не давал официального статуса, была впоследствии использована этого консультативного органа в качестве рабочего документа. Было решено, между Постоянным комитетом и правительством, что законопроекты о различных предметов будет подготовлен отдельно, один за другим. В конце упражнения отдельные акты будут объединены в один закон и не было бы дальнейших консультаций по вопросу о необходимости, если таковые имеются, чтобы вставить вводной главе изложены общие положения. Этот метод работы был сохранен до завершени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из причин использования шаг за шагом, методом было то, что предпочтение было отдано первым накопить определенный опыт в практической работе законодательства в отдельных областях и посмотреть, если законодательство вообще полезно. Потребность в национальной кодификации действительно были допрошены некоторые авторы 5. Еще одной важной причиной для принятия этого метода было то, что оставляет возможность для внедрения новых международных документов. Как указано в предыдущем докладе, политики голландского правительства всегда была принять многосторонних документов - в частности, но не только, конвенций Гаагской конференции по международному частному праву - В максимально возможной степени. Нидерланды открытость к международной кодификации и понятно, учитывая традиционную международную мобильность людей и голландских предприятий. Кроме того, Нидерланды, как принимающая страна Гаагской конференции по, всегда твердо привержены работе этой организации. Конвенций, как правило, включены в голландском законодательстве прямая ссылка на Конвенцию правил, в случае необходимости с добавлением специальных положений по аспектам, которые не покрываются, и которые национальным законодательством имеет право регулировать себя. В некоторых конкретных случаях, однако, по практическим соображениям было решено воспроизвести положения из конвенции в соответствующих голландских закон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искуссии о кодификации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93 году, как кодификация проект продолжался, "Очерк Код по международному частному праву" был опубликован министерством юстиции. Эта схема прокомментировал многие правовые авторов. Среди прочего это вызвало дискуссию о масштабах проекта. Был кодификации быть всеобъемлющей в том смысле, что оно должно включать в себя полный набор правил о юрисдикции и признании (швейцарская модель), или это было сосредоточиться на конфликт законов и стать частью Гражданского кодекса (немецкая модель) ? В начале 1990-х годов начал подготовку к пересмотру голландского Гражданского процессуального кодекса. Проект этого кодекса включены начальные главы, содержащей общие правила о подсудности. Этот новый кодекс вступил в силу в 2001 году. После этого этапа была достигнута, она предпочитает не удалять главы о юрисдикции с Гражданским процессуальным кодексом, а чтобы вставить книгу о конфликте законов в Гражданский кодекс. Это решение было ожидать, чтобы сделать предмет более доступным, сохраняя при этом связь с голландским внутренним законодательством. Следует отметить, что в схеме выбран, граница между правилами юрисдикции и признании и приведении в исполнение, с одной стороны, и коллизионных норм, с другой, не такой строгий, как можно подумать. Отчасти это можно объяснить ссылками на конвенции, касающиеся обоих этих аспектов. Некоторые из существующих акты по коллизионным вопросам, также содержат некоторые положения о признании правовых актов и юридических факт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дготовка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ции с Постоянным комитетом по ряду общих положений началось в 1997 году и продолжалось до 2002 года. Печатное издание доклада Постоянного комитета был опубликован в 2004 году. Он содержит резюме на английском языке и перевод предлагаемых положений. 6 фактической консолидации, которая началась после 2004 года, состояла из тщательного анализа существующих положений в свете общего положения, предложенные и, при необходимости, пересматривают необходимость некоторых общих положения. Она также включает устранения несоответствий в терминологии и разработка и тестирование законодательства в свете прецедентного права и юридической практики. Эти исследования привели к открытию, что никаких фундаментальных изменений в существующие акты необходимы. В целом консолидация оказалась сугубо технической работы. Результат, в виде полного проекта и пояснительной записки, был представлен на рассмотрение Постоянного комитета правительства за советом, прежде чем, наконец, подготовлен для представления в парламент.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0 книг голландского Гражданского кодекс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конопроект предусматривает создание книги 10 Гражданского Кодекса Голландии и укрепление существующего законодательства, завершила с названием содержащие общие положения, получил одобрение Государственного совета и был представлен в парламент 18 сентября 2009 г. 7. Она не распространяется все вопросы международного частного права, которые рассматриваются стоит. 8 Дополнительные законодательные акты могут быть вставлены. Например, подзаголовок уже зарезервированы для предстоящей ратификации Нидерландами в 2001 году Гаагской конвенции о международной защите взрослых. Существующие названия могут быть изменены для того, чтобы принять новые международные документы во внимание. Таким образом, субтитры на алиментные обязательства будут изменены в обозримом будущем, таким образом, чтобы ссылаться на новый 2007 Гаагской Конвенции и Протокола, и новые правила, касающиеся этой темы, а также законодательства по осуществлению этих документ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сновная часть законопроекта представлен на рассмотрение парламента содержит 165 статей. Порядок субъектов такой же, как порядок соответствующей части Гражданского Кодекса Голландии дело с материальным правом. 15 названий являются следующ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Имя физических лиц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Брак, с субтитрами на празднование и признание браков, правовые отношения между супругами, супружеская режим собственности; расторжение брака и раздел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 Зарегистрированные партнерства (с субтитрами соответствующие субтитры Название на вступление в брак)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Установление отцов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6. Принят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7. Другие вопросы семейного права, включая субтитры на родительской ответственности и защиты детей, международные похищения детей, алиментные обязатель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8. Корпорац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9. Агентств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0. Право собствен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 Целевой зако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2. Наследование поместь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3. Договорные обязатель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4. Non-договорных обяза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Некоторые положения о конфликте законов, касающихся морского, внутреннего водного и воздушного транспор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екущий правовые источ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авовые источники голландского международного частного права состоит из трех различных типов инструментов: Конвенции, Европейский Положения и Устава. 10 книг голландского Гражданского кодекса будет включать в себя нормативные положения международного частного права и ссылки на конвенции и европейским норма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нвенц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есмотря на приоритет международных договоров над национальным законодательством следует из статьи 94 Конституции голландский, для ясности было сочтено целесообразным, чтобы добавить общее положение в законопроекте о том, что нормы, содержащиеся в национальном законодательстве не отказываются от каких-либо международных документов в силе. Следующих многосторонних конвенций, большинство из которых содержит коллизионных норм, 9 прямо говорится в законопроекте. Они перечислены в хронологическом порядк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48 года Женевской конвенции о международном признании прав на воздушные су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56 году Гаагской конвенции о праве, применимом к алиментным обязательствам в отношении дет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Гаагской конвенции 1961 года о коллизии законов, касающихся формы завещательных распоряжен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Гаагской конвенции 1961 года о компетенции органов и действующего законодательства в вопросах защиты прав несовершеннолетни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62 ICCS Конвенция о создании материнского происхождения внебрачных дет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67 ICCS Конвенции о признании решений, связанных с супружеской связ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Гаагская конвенция 1970 года о признании разводов и решений о раздельн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70 ICCS Конвенции о легитимации по браку;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71 году Гаагской конвенции о праве, применимом к дорожно-транспортных происшеств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73 Гаагская конвенция о праве, применимом к ответственности продукц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73 Гаагской конвенции о праве, применимом к алиментным обязательства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Гаагская конвенция 1978 о праздновании и признании действительности бра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78 г. Гаагская конвенция о праве, применимом к имуществу супруг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78 г. Гаагская конвенция о праве, применимом к агент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80 ICCS Конвенция о праве, применимом к фамилии и личного имен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80 году Европейскую конвенцию о признании и исполнении решений относительно опеки над детьми и восстановления опеки над детьм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80 году Гаагской конвенции о гражданских аспектах международного похищения дет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85 году Гаагской конвенции о праве, применимом к трасты и их призна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89 году Гаагской конвенции о праве, применимом к имуществом умерших лиц; </w:t>
      </w:r>
    </w:p>
    <w:p>
      <w:pPr>
        <w:pStyle w:val="Normal"/>
        <w:jc w:val="both"/>
        <w:rPr>
          <w:rFonts w:ascii="Times New Roman" w:hAnsi="Times New Roman" w:cs="Times New Roman"/>
          <w:sz w:val="24"/>
          <w:szCs w:val="24"/>
        </w:rPr>
      </w:pPr>
      <w:r>
        <w:rPr>
          <w:rFonts w:cs="Times New Roman" w:ascii="Times New Roman" w:hAnsi="Times New Roman"/>
          <w:sz w:val="24"/>
          <w:szCs w:val="24"/>
        </w:rPr>
        <w:t>- Гаагская конвенция 1993 года о защите детей и сотрудничестве в отношении международного усыновл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ьная техника, которая состоит из непосредственно ссылаясь на международные документы также используется для законодательству Сообщества. Этот процесс начался со ссылкой на Брюссель я и Брюссель II правил в Гражданский процессуальный кодекс. Она по-прежнему с включением ссылки на Рим я и Рим II Положения в законопроекте, который находится под рассмотрением. Указанные общие положения и напоминает читателю приоритет инструментов Сообщества над национальным законодательством, приоритетом которой вытекает из общего закона сообщества. Следующие правила, содержащих нормы о применимом праве 1, или скоро станут обязательными права в Нидерланда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Регламент (EC) № 864/2007 от 11 июля 2007 года закона, применимого к внедоговорных обязательств («Рим I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Регламент (EC) № 593/2008 от 17 июня 2008 года о праве, применимом к договорным обязательствам («Рим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гламент (EC) № 4/2009 от 18 декабря 2008 года о юрисдикции, применяемом праве, признании и исполнении решений и сотрудничества в вопросах, касающихся алиментных обязательств 2 Данный Регламент содержит статьи виду в 2007 году Гаагский протокол о праве, применимом к алиментным обязательствам. Решение Совета предусматривающий заключение настоящего Протокола ЕС была принята 30 ноября 2009 го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ста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ледующие части национального законодательства, вступившего в силу в течение 30-летний период между 1980 и 2010: 3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81: Закон о конфликте законов, касающихся развода, а также реализации Гаагской конвенции и ICCS о признании разводов, перечисленных выш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0: Закон о конфликте закон о браке, а также реализации в 1978 году Гаагской конвенции о брак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0: Закон о конфликте законов, связанных с именами, а также реализации в 1980 году Конвенции о ICCS имена. Этот закон был дополнен в 1999 году положения о признании имена записаны за рубеж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В 1990 году закона об осуществлении в 1980 году Гаагской конвенции и Люксембург похищения дет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2: Закон о конфликте законов, относящихся к имуществу супругов, а также реализации в 1978 году Гаагской конвенции о праве, применимом к имуществу супругов. Этот закон был дополнен в 1999 году положение о выравнивании пенсионных прав, которые в Нидерландах рассматривается как проблема, подпадающих под действие режима супружеского имуще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3 год: Закон урегулирования конфликта законов о супругов правоотношения не распространяются правила регулирующих режим брачного имуще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3 год: Закон урегулирования конфликтов законов вопросам морского и внутреннего водного транспор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996 год - Закон о конфликте законов, касающихся наследования, а также реализации в 1989 году Гаагской конвенции наследств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996 год - Закон о конфликте законов, связанных с трестами, а также реализации в 1985 году Гаагской конвенции траст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1997 год: Закон урегулирования конфликта законов о корпорац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998 год - акты реализации в 1993 году Гаагской конвенции принят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2001 год: Закон урегулирования конфликта законов на правонаруш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2003 год: Закон урегулирования конфликта законов об установлении отцов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2004 год: Закон урегулирования конфликта законов об усыновлен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2004 год: Закон урегулирования конфликта законов о зарегистрированных партнерствах. Закона об осуществлении Конвенции о браке были внесены поправки, таким образом, чтобы учитывать зарегистрированных партнерств и однополых бра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2006: закона об осуществлении в 1996 году Гаагской конвенции по защите ребенка и Положением Брюсселе IIbis. Данный закон предусматривает вступление в силу Гаагской конвенции для Нидерландов и других стран-членов ЕС, которые, мы надеемся, состоится в течение 2010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08: Закон урегулирования конфликта законов, касающихся прав собственности. В последний вопрос рассматривается как краеугольный камень кодификация, консолидация не был завершен до начала 2009 го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овая определенность и гибкость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целом, законодательные положения в конкретных областях, подробно. Они содержат жестких и неизменных правил для широкого спектра случаев. Предлагаемые общие положения включают в себя различные положения побега и, следовательно, оставить определенную степень свободы в судах при применении коллизионных норм 4. Это в соответствии с изменениями в судебной практике. В 1998 году национальный доклад утверждает, что с 1963 года, почти в каждом случае, который был, наконец, решил Верховный суд, было установлено, что конфликт правил законов, было признано целесообразным в данном случае должна была применяться только в принципе. 5 В определенных обстоятельствах, которые часто не уточняются, другой связующий фактор можно было бы применить. Эта тенденция в голландском прецедентное право четко отражено и в общей структуры и отдельных положений законопроекта на стадии рассмотрения. Ответ на вопрос о том, голландский конфликт система законов содержит устройства предоставлении суды полномочиями в решении отдельных случаях, следовательно, 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обстоятельствах разделы 6 до 9 законопроекта позволит скорректировать результаты применения правил по определенным темам. Эти правила выхода будут обсуждаться ниже, в разделе 4.1. Еще одна особенность кодификации, которая будет обсуждаться в рамках 4.2, является использование так называемых мягких или композитного подключения факторов. В некоторых случаях последний шаг многоступенчатого правила определяет закон, который имеет наиболее тесную связь с делом. Существует только один пример в голландском коллизионных система так называемых «податливый подход", который описан в 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бег пункт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осударственная полит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ак и многие другие кодификации, голландский кодификации проект содержит пункт широкой общественности политики (раздел 6), которое сформулировано таким образом, который похож на положения такого рода в международных документах. Пояснительная записка привлекает "внимание на слова" суды явно несовместимы. Отказ от применения иностранного права может быть только на основе общественной политики в исключительных случаях. Это объясняется тем, что следует проводить различие в зависимости от того содержания иностранного права обеспокоен ("внешние границы" государственной политики), либо последствия его применения в конкретном случае («внутренний предел" государственной политики). Примеры критерий "внешняя граница являются иностранные закон, который предусматривает" гражданской смерти "человека, т.е. его потеря всех прав и возможностей, или иностранный закон, который содержит препятствий к браку по признаку расы. Например критерий «внутреннего предела» является случай, когда в соответствии с иностранным правом назначенного коллизионных норм, бигамным брак, заключенный между двумя гражданами голландский действует 6.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6 также применяется в случае несовместимости с наднациональной государственной политики. Государственная политика имеет европейское и международное измерение, которое суд не может пренебрегать. Тем не менее, положение не распространяется на иностранных государственной политики как таковой. Но очевидно, что суд может принять во внимание несоответствие положений действующего закона с государственной политикой государства, с которым дело носит тесную связ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суд определяет, что иностранное господство права является несовместимым с государственной политикой, возникает вопрос, что другой закон должен быть применен к случаю, под рукой. Пояснительная записка подчеркивает исключительный характер применения государственного обеспечения политики. Назначенный иностранного права только остался в стороне при условии, что оно несовместимо с государственной политикой. Тем не менее, не общее правило дается в том случае, если общественность исключением политика не применяется. Решение остается за судом. Одной из возможностей является прибегнуть к применению закон су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ереопределение обязательные правила голландский зако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7 сделок с обязательными правилами или скорее (в терминологии, принятой в Риме я Правил) переопределения обязательные правила. Понятие и то, каким образом эти правила были применены в голландское законодательство дела были подробно обсуждался в 1998 году национальный доклад. 7 формулировку статьи 7, первый пункт которого содержит определения термина «главной обязательные правила, является очень похоже на статьи 9 Риме я правил, но и распространяется ее применения вне зоны договорного права. Во втором подразделе становится ясно, что главной обязательные правила закон суда, имеет приоритет над законом назначенные в соответствии с коллизионными правило, только при условии, что такой главной обязательное правило. В противном случае, права, определенного конфликта правило законы продолжает применяться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ые уставные главной обязательных положений голландское законодательство содержат правил области, то есть односторонние правила разграничения сферы применения соответствующих положений голландский материального права. Книга 10 не содержит коллизионных норм, действующих в Нидерландах. В частности, предпочтение было отдано не двигаться положения по международному частному праву, которые являются частью существующих уставов реализации ряда европейских директивах по потребительскому праву. Эти законы были внесены в Книгу 6 Гражданского кодекса. Например, в разделе 247 Книга 6 обеспечивает рамки правил положений голландского материального права реализации европейской директивы о несправедливых условиях в потребительских договорах. Другие примеры рамки правил, которые не являются частью 10 книг находятся в разделе 4 минимальной заработной платы и минимальной отдыха пособия Закона и статьи 46 Закона о потребительском кредите. Там, где есть такие уставных правил области, нет необходимости, чтобы проверить, является ли норма материального права, в которых она применяется является главной обязательное положение. В области трудового договора, если работодатель хочет уволить работника, раздел 6 Чрезвычайного трудовых отношений Постановление (Buitengewoon Besluit Arbeidsver-houdingen) требует от него потребовать у сотрудника страховой схемы реализации института (Uitvoeringsinstituut werknemers-verzekeringen). Это положение не содержит уставные правила сферы, но неизменно рассматривается как главная обязательное предоставление в голландском прецедентное право. В отсутствие уставных правил области, это на суд оценить, насколько обязательными голландский положение действительно имеет характер главной обязательное правило. Нет жестких и быстрых критерии даны. Главной обязательный характер правила не должны быть слишком легко считать.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ереопределение императивных норм иностранного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ядом других национальных кодификаций в Европе и с Римом я правил, раздел 7 содержит в своем третьем пункте, положение, которое позволяет суду принимать во внимание зарубежный главной обязательные правила. 9 положение распространяется не только на третьих стран главной обязательные правила, но и переопределения императивных норм право, свойственное договору. На самом деле, в соответствии с голландским международному частному праву, право, свойственное договору назначенным конфликта законов или правил по выбору сторон автоматически не включает в себя правила, которые могут быть переопределение обязательные правила, как эти правила (также) направлены на защиту общественных интересов. Суд, таким образом, должны оценивать в каждом конкретном случае, являются ли эти правила должны быть приняты во внимание. Голландский суд формально не связаны иностранных правило области. В соответствии с критериями, в третьем пункте они должны будут определить, в какой степени действие должно быть уделено иностранным главной обязательное правил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енеральный пункт Escape - социальная реальность испытаний и аксессуаров подключ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8 содержит общее правило побег 10. Он предлагает устройство для регулировки результате применения коллизионных норм, если в данном случае, тесная связь которых предполагается в конфликт законов править на самом деле существует только в очень ограниченном объеме, в то время как есть гораздо более тесную связь с другим законом. В таком случае гораздо более тесно связан закон может быть применен вместо права, определенного конфликта правления законов. Аналогичное правило содержится в статье 15 Швейцарского международного частного права и закона статье 19 Кодекса бельгийского международному частному праву. Пояснительная записка устанавливает, что это положение может быть применено только в исключительных случая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е, кто предложил законопроект отклонить идею "широкой" лазейку в смысле общественном пункте политику, которая будет применяться, если результат применения права, определенного конфликта правило законы явно несправедливым или неразумным. 11 Применение такого широкого положения может привести к "лучшему закон подхода и может тем самым уменьшить правовой определен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Формулировка этого положения является нейтральным в том смысле, что любой закон обозначен конфликт правил законов - даже если это закон суда - закон, который может быть заменен другим законом, с которыми есть гораздо более тесную связь.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едложение должно применяться в силу занимаемой должности (см. общие положения в разделе 2). Конечно, если суд рассматривает дело так, он должен предложить сторонам возможность высказать свое мнение по его применению. Положение распространяется только на уставные коллизионных норм и не может быть использована для отказаться от применения правила, содержащиеся в Конвенции или Европейской норм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о втором подразделе раздела 8 предусматривается, что побег положение не применяется, если стороны достигли действительного выбора применимого права, даже если дело гораздо более тесно связан с другим закон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яснительная записка устанавливает, что тесная связь должна быть определена только на основе объективных факторов, и что эти факторы должны быть взвешены, используя только аргументы заимствованы из международного частного права, касающиеся единообразия и эффективности решений. Аргументы заимствованы из материального права, такие, как содержание назначенных законом или в результате направленных, следует принимать во внимание. Применение коллизионных норм на основе "принципа пользу» или «защита принципа« не может быть снято с помощью этой статьи. Лазейку не могут быть использованы для того, чтобы прибегать к закон суда, когда применение иностранного права, назначенные конфликт правил законов приводит к проблемам. </w:t>
      </w:r>
    </w:p>
    <w:p>
      <w:pPr>
        <w:pStyle w:val="Normal"/>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отмечается, что так называемый социальный тест реальности (то есть проверка, является ли реальной социальной партии связи со страной своего гражданства достаточно сильны, чтобы оправдать применение правил, который определяет закон (общее ) гражданство рассматривается как разновидность этого общего правила побега. То же самое говорится в Меморандуме по отношению к так называемым принадлежность соединения. См. пример такой связи статья 4, пункт 3 Рим II Положен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знание приобретенных пра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9 предлагает устройство для регулировки в категории дел, в которых применение голландский конфликт правил законов приведет к неприемлемым результатом. Она воплощает в себе так называемую доктрину свершившийся факт, который также известен как учение о признании (или защиты) приобретенных прав. В нем рассматривается вопрос о правовых последствиях может быть присоединен к юридическим фактом, в соответствии с законом, назначенных иностранных конфликт правил законов, даже если такие последствия не привязаны к этому факту по закону назначенных голландский конфликт правил законов. Поэтому вопрос состоит ли голландский конфликт правил законов может быть отменено по иностранным конфликт правил законов. Статья отвечает на этот вопрос утвердительно, но только в исключительных случаях, например, "при условии, что отказ приложить такие последствия будет являться неприемлемым нарушением сторонами оправдал ожидания и правовой определенности. Статья не может применяться, когда дело регулируется конвенцией или европейских правил. Учение о свершившемся факте была вдохновлена </w:t>
      </w:r>
      <w:r>
        <w:rPr>
          <w:rFonts w:cs="Cambria Math" w:ascii="Times New Roman" w:hAnsi="Times New Roman"/>
          <w:sz w:val="24"/>
          <w:szCs w:val="24"/>
        </w:rPr>
        <w:t>​​</w:t>
      </w:r>
      <w:r>
        <w:rPr>
          <w:rFonts w:cs="Times New Roman" w:ascii="Times New Roman" w:hAnsi="Times New Roman"/>
          <w:sz w:val="24"/>
          <w:szCs w:val="24"/>
        </w:rPr>
        <w:t xml:space="preserve">прецедентное право Верховного Суда в области брачно-семейное право собственности. Идея этой доктрины является то, что принцип уважения оправдали ожиданий ставит определенные ограничения на применимость голландский коллизионных нор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нение этой статьи предполагает, что правовые последствия прилагаются к тому, от права, применимого в соответствии с международного частного права "заинтересованных иностранных государств". Предложение, таким образом, не применяется, если различные правовые последствия, вытекающие из различных законов, обозначаемые двумя последовательными голландский коллизионных норм. Такая разница может возникнуть, когда коллизионные правила разработаны в голландском праве случае заменяется уставных правил с различным содерж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яснительная отмечается, что в вопросе о том, что это "заинтересованные иностранные государства не могут быть решены в общем виде. Он должен будет дать ответ в свете конкретных обстоятельст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тесная связь: использование "мягкой" Подключение факто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указано в пар. 15 голландских кодификация содержит различные примеры «мягких» факторов подключения. Тем не менее, этот тип соединения используется только в крайнем случае, когда другие соединения не распространяется на частный случай под рукой. Примеры можно найти как в общих положениях и в названиях посвященных конкретным темам. Факторы, которые необходимо учитывать не зависят от места расположения одного контакта, а на несколько элементов и обстоятельств следует оценивать в свете конкретного случая. Две категории можно выделить. К первой категории является то, что открытые правила. Вторая категория требует суд, чтобы выбрать один закон или иной зависимости от того, имеет наиболее тесную связь. Во многих случаях Пояснительная записка содержит рекомендации о том, какие критерии важны при применении таких открытых формул. Кроме того, меморандум ссылается на прецедентное право Верховного суда, который в некоторых случаях дальнейшее уточняет применение определенных уставных коллизионных нор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ы открытых правил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5 предусматривает общие правила для случаев, когда конфликт правил законов определяет закон многоквартирных государства. В первых двух пунктах, которые касаются правил, основанных на гражданство и постоянное местожительство, это относится к соответствующим нормам, действующим в многоквартирных государство для того, чтобы создать подразделение, юридическая система применяется. В отсутствие таких местных правил или если эти правила не определяют применяемый правовая система, правовая система, с которой - с учетом всех обстоятельств - заинтересованное лицо наиболее тесно связано применяютс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36 определяет закон, который применим к не-имущества супругов отношения. Она предусматривает, что при отсутствии выбора применимого права сторонами, такие отношения регулируются правом государства их общего гражданства или, если это невозможно, по закону государства, в котором оба они имеют свое обычное место жительства или , если это невозможно, по закону государства, с которым - с учетом всех обстоятельств, - они наиболее тесно связа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роме того, статья 4, пункт 3 в 1978 году Гаагской конвенции о праве, применимом к имуществу супругов предусматривает, что если супруги не имеют своего постоянного проживания в одном государстве, не имеют общего гражданства, их режим супружеской собственности регулируется внутренним правом государства, в котором, учитывая все обстоятельства во внимание, наиболее тесно св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личие от статьи 4 Римской конвенции, статья 4 Риме я Регламент содержит жестких и неизменных правил для определения права, которое применимо к ряду конкретных контрактов в отсутствии выбора применимого права. Однако, если действующим законодательством не может быть определена на основе этих правил, договор регулируется правом страны, с которыми она наиболее тесно связа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ы открытых правил, которые требуют выбор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щие положения Статья 11 определяет национальное законодательство человека применительно к вопросам мощностей. В нем говорится, что, когда заинтересованное лицо является гражданином более чем одного государства и постоянно проживает в одном из этих государств, право, что государство должно считаться его национальным законодательством. Если он не имеет своего постоянного проживания в любом из этих государств, право государства своего гражданства, с которым - с учетом всех обстоятельств - он наиболее тесно связан, считается, что его национальны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9, второй пункт, содержит норму, которая определяет права, которое применяется для названия неголландского человек, который имеет несколько национальностей. Он содержит те же правила для случаев нескольких национальностей Статья 11. Раздел 146 управляет способность человека составить завещание. Правила для случаев множественного гражданства, опять же, идентичной статье 1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 из двух категорий: "Открыть правил» и «Открытое правила, которые требуют выб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беих категориях можно найти в статье 3 Конвенции 1989 года наследство Гааге. При отсутствии выбора применимого права, наследования регулируются законом государства, в котором умерший был постоянным жителем и гражданином которого он являлся гражданином в то время. Закон штата покойного обычного места жительства также определяет последовательность, если на момент своей смерти он проживал там в течение не менее пяти лет, непосредственно предшествовавших его смерти. Тем не менее, в исключительных случаях, если в момент его смерти, он был явно более тесные связи с государством, гражданином которого он был, то национальные, закон этого государства относится. В других случаях закон государства покойного национальности применяется, если в это время умерший был более тесно связан с другим государством, и в этом случае закон этого государства относитс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ила предоставления перечня факторов, которые суд должен рассматривать при выборе применимого права ("Мягкие подх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один пример из пластичного формула в голландском кодификации. Он содержится в статье 7 в 1985 году Гаагской конвенции целевой. Эта статья предусматривает, что если не применимым правом было выбрано, доверие будет регулироваться законом, с которыми она наиболее тесно связан. При установлении права, с которыми доверия наиболее тесно связан должно быть указано, в частности: место отправления доверия назначенным учредитель, место прикрепления активов доверия, по месту жительства или бизнес доверительного , а также объекты доверия и места, где они должны быть выполнен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нение законов разных государств различные аспекты или проблемы в той же самой причине действий (dépeç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лландской юридической литературе 1 факт, что различные аспекты или проблемы определенного типа трансграничных правовых отношений падения в различных категориях международного частного права и, следовательно, регулируется различными законами не считается dépeçage. Более того, тот факт, что переопределение обязательных правил может требовать применения в деле, которое в противном случае регулируется одного конкретного закона не рассматривается как dépeçage либо. Следовательно, в голландском международном частном праве понятие dépeçage используется в узком смысле. Dépeçage только в том случае, когда стороны назначают разные законы, применимые к различным вопросам, входящим в одну категорию международного частного права (например, разные законы, регулирующие различные наборы терминов в одном договоре) (субъективная dépeçage) или когда в отсутствии такого bdesignation сторон, суд определяет, что разные правила для различных аспектов в таком случае (цель dépeçage). Фрагментация коллизионных норм является очень распространенным явлением в голландском международному частному праву. С другой стороны, есть несколько примеров того, коллизионных норм, которые позволяют субъективным или объективным dépeçage. Примеры, приведенные ниже (4.4.1. Дифференциация действующим законодательством, 4.4.2. Субъективный dépeçage и 4.4.3. Цель dépeçage) следуют основная структура предлагаемой книге 1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ы дифференциации действующего законодательства в пределах одной причины действ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качестве общего замечания следует отметить, что применение положений побег (разделы 6, 7, 8 и 9, как описано в главе III), вероятно, приведет к дифференциации соответствующих законов в рамках одного ис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роме того, в разделе 4 законопроекта содержится общее положение решении вопроса о предварительных вопросов. Она обеспечивает автономное подключение предварительные вопросы, и таким образом может привести к дифференциации внутри одной из причин действий. Есть, однако, исключения из этого общего правила в отдельных названия законопроекта. Одним из примеров такого исключения в Раздел 2 по именам. Статья 19, первый пункт предусматривает, что имена не-голландец, регулируются законодательством государства его гражданства. В этом положении "закон" этот термин следует понимать в том числе правила по международному частному праву в этом законе. Для единственной целью определения имен человека, элементы, на которых они зависят должны оцениваться в соответствии с этим законом (который не обязательно тот же закон, как закон, который регулирует происхождение челове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емейные отнош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3, субтитры 1, различие между материальным и формальным аспектам заключения брака. Кроме того, некоторые препятствия к браку считаются принадлежат голландской государственной политики и, таким образом, регулируется законодательством Голландии. Последний аспект рассматривается более подробно в главе IV ниж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3, субтитры 2, содержит разные правила для различных аспектов неимущественные отношения между супругами. В соответствии со статьей 35, стороны могут прибегнуть к закону, который применим к их взаимному личные отношения. В отсутствие такого выбора эти отношения регулируются правом их общего гражданства, если это невозможно, по закону государства, в котором оба они имеют свое обычное место жительства, а если это невозможно, по наиболее тесно связан законом. В соответствии со статьей 39, ответственности супругов за долги другого супруга в нормальное ведение домашнего хозяйства регулируются законом государства, в котором оба они имеют свое обычное местожительство, если это невозможно, по закону, который регулирует обязательства. Наконец, в соответствии с разделом 40, вопрос о том, супруга необходимо согласие другого супруга на некоторые законодательные акты, будь то такое согласие может быть заменена по решению суда и каковы последствия отсутствия такого согласия, регулируются законом государство, в котором супруги, которые выполняли действия - то есть человек, который должен быть защищен - был постоянно проживающие в то врем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3, субтитры 3, содержит ряд положений, дополняющих в 1978 году Гаагской конвенции супружеской собственности. Она предусматривает применение ряда положений основного закона о голландской, в частности, супругов ответственности перед третьими лицами в определенных случаях, и это может привести к дифференциации. Аналогичные положения можно найти в Раздел 4 о зарегистрированных партнерства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5, об установлении отцовства, содержит хороший пример дифференциации. Согласно статье 95, мощность человека признать отцовство ребенка и условия для такого признания, в принципе, регулируются национальным законодательством этого человека. Тем не менее, матери и / или согласие ребенка на признание, в принципе, регулируется матери и национального права ребенка, соответственн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звание 6, на усыновление, предусматривает в статье 105, что международное усыновление регулируется законодательством Голландии. В отличие от согласия, консультаций или информирования его родителей или других лиц или органов, регулируются национальным законодательством, ребен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1989 году Гаагская Конвенция регулирует наследство фактически наследования имущества. Статья 7 не включает в себя урегулирование недвижимости в рамках применимого права (хотя Договаривающиеся государства не исключено, от предоставления режима Конвенции по этому вопросу). Название 12 законопроекта дополняет Конвенцию с определенными правилами для урегулирования и распределения имущества, которые отличаются от правил в Конвенции. Статья 149 предусматривает, что урегулирование регулируется голландским законодательством, если умерший имел свое последнее обычное место жительства в Нидерландах. Это же правило относится и к распределению имущества, если наследники согласились назначить права другой страны. Эти правила применяются без ущерба для требований от права собственности в стране, в которой находится имущество должни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одовое закон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звание 9 сделок с учреждением и относится к 1978 году Гаагской конвенции агентства. Эта Конвенция содержит ряд положений, применение которых приводит к дифференциации. В частности, отношения принципала с третьими лицами, определяются по правилам, которые отличаются от правил, регулирующих отношения между принципалом и агент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звание 10 на право собственности содержит несколько примеров дифференциации. В соответствии со статьей 128, имущественные последствия оговорки названия регулируются законом государства, в котором находится недвижимое имущество в момент доставки. Это без ущерба для обязательств, которые могут возникнуть в результате бронирования название пункта в соответствии с законом, применимый к ни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29 предусматривает, что создание и содержание права удержания определяется законом, который регулирует основные правоотношения. Тем не менее, право удержания может быть обеспечено лишь постольку, поскольку законом государства, на территории которого имущество находится это позво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4 Римского Я Правила частично регулирует уступке требований. Она предусматривает, что отношения между цедентом и цессионарием регулируется законом, который применяется к договору между ними. Закон назначен требование определяет, будет ли иск назначаются, а также взаимоотношения между цессионарием и должником, условия, при которых на уступку можно ссылаться в отношении должника и является ли обязательства должника сбрасываются. В ожидании возможного включения положения к Правилам Статья 135 законопроекта завершения этого режима, предусматривающим, что право, регулирующее договор, устанавливающий обязательство передать требование определяет не только договорные отношения между цедентом и цессионарием, но также регулирует имущественные аспекты перевода. Условия действительности передачи в отношении третьих лиц, кроме должника, таким образом, регулируется законом, который применим к договору. Статья 135 отражает решение голландский Верховный суд в случае, решил 16 мая 1997 года 2, который был одобрен практикам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ы Субъективные Dépeçag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емейные отнош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6 в 1978 году Гаагской конвенции супружеской собственности предусматривает, что супруги, являются ли они назначили права, применимого к их супружеской режима имущества, назначить в отношении всех или некоторых из недвижимого имущества законом места, где это недвижимое имущество находится. Они также могут предусматривать, что любое недвижимое имущество, которое может впоследствии быть приобретены регулируются законом места, где такое недвижимое имущество расположено. Аналогичное правило содержится в статье 70 законопроекта для режимов собственности зарегистрированных партнеров. Тем не менее, в этом случае выбор ограничен законом систем, которые ввели зарегистрированного партнер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6 Конвенции 1989 года Гаагу наследство предусматривает, что лицо может назначить права одного или нескольких государств, регулирующие последовательность конкретных активов в своем имении. Тем не менее, такие обозначения, без ущерба для применения императивных норм права, применимого в соответствии со статьей 3 статьи 5, пункт 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одовое зако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ля контрактов, см., в частности статьи 3, первый абзац, последнее предложение, Положения Риме я, явно позволяет сторонам выбирать право, применимое ко всей или части договора. Субъективные (или цели) dépeçage в отношении конкретного внедоговорных обязательств не представляется возможным в соответствии со статьей 14 Римского II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11 проблемы доверяет и относится к 1985 году Гаагской конвенции целевой. Это соглашение предусматривает в статье 9, что при применении его норм, касающихся права, применимые к доверием, отделимы аспект доверия, в частности, вопросы управления, могут регулироваться другим закон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ры Цель Dépeçag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одовое зако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звание 12 рассматриваются вопросы договорного права. Ссылка делается здесь, чтобы первые предварительные постановления Европейского суда по Римской конвенции 1980 года о праве, применимом к договорным обязательствам, от 6 октября 2009 года. 3 Один из вопросов, выдвинутых голландский Верховный суд, связанные с возможностью суда разделить Контракт на несколько частей с целью определения права, применимого в соответствии со статьей 4 Конвенции. Европейский суд считает, что второе предложение статьи 4 (1) Конвенции должно толковаться как означающее, что часть контракта может регулироваться законом, кроме, которые применяются к остальным договор только тогда, когда объект, что часть является независимой. В отличие от статьи 4 Римской конвенции, статья 4, абзац Положения Rome 1 запрещает цель dépeçage в отношении контрактов, которые не являются предметом выбора применимого права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dépeçage также возможно в соответствии со статьей 9 в 1985 году Гаагской конвенции целево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есная связь подход в сочетании с Content-ориентированного закона выбор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ольшинство коллизионных норм, действующих в Нидерландах на основе традиционных центр тяжести подход или, скорее, "тесную связь" подход. Однако, даже если это так, то суды могут в определенных пределах, рассмотреть содержание противоречивых законов и сделать выбор в зависимости от его содержания. Это главная функция общего положения, описанные в главе III (государственная политика, общее положение побега, обязательные законы и свершившихся фактов). Комбинированный подход также приняты в ряд положений по конкретным вопросам и было описано более подробно в 1998 году национальный доклад и информацию, представленную там не устарели 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лижайшие несколько пунктов примеров комплексного подхода предоставляются. Следующие различия сделаны: 1. Выбор правовых норм, которые, в большей или меньшей степени, определяется основной закон основные политики (функциональные распределение): 2. Выбор правовых норм, которые не являются беспристрастными по отношению к основным результатом спора (за подход): 3. Выбор правовых норм, которые направлены на защиту интересов одной из сторон в определенные отношения (защитные правила) и 4. коллизионных норм, которые позволяют сторонам назначить действующим законодательством (автономия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распределен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емейны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ается ссылка на комментарии к этой категории правил в 1998 году национальный доклад. 6 международных документах упоминается здесь в качестве примера функционального подхода были заменены на других документов, содержащих положения одного и того же типа. В 1996 году Гаагской конвенции о защите детей, содержит правила по действующим законодательством, учитывающие основные, лежащие в основе политики закон в большей степени, чем его предшественник 1961. Функциональный подход также применяется в Гааге в 2007 году обслуживание протокола, который был заимствован из Конвенции 1973 года по этому поводу: согласно статье 3 закона, который в основном применяется к алиментным обязательствам в том, что обычного проживания кредитора. Однако, это правило подлежит исключение в случае супружеской обслуживание в статье 5, если один из супругов объектов и «если другое государство, в частности, государство их последнего общего обычного места жительства, имеет тесные связи с замужеств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ножественного граждан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уществующие голландский кодификация содержит основные положения, связанные с личным статусом, которые используют национальности в качестве основного связующего фактора. В 2002 г. мнения по общим положениям, голландский Постоянного комитета правительства предложил общее положение дел на нескольких национальностей. Согласно этому предложению, в таких случаях закон страны, гражданином которой лицо было гражданином и где он постоянно проживающие должны были применяться. При отсутствии такого постоянного проживания в такой стране, закон о национальности человека, с которым он был наиболее тесно связан был быть применен. В ходе подготовки к консолидации Постоянный комитет изменил свое мнение и, соответственно, было решено отказаться от идеи общего положения. В самом деле, положение, предложенное не надлежащим образом урегулировать случаи, когда права, применимого в том, что из общего гражданства сторон. Кроме того, в некоторых случаях правило несовместимо ни с подходом пользу или защиту подхода, предусмотренного 7. Следовательно, в законопроекте представлен на рассмотрение парламента вопросов, несколько национальностей, рассматриваются в отдельных разделах использованием национальности в качестве связующего фактора. Примеры использования основных правила, описанные выше, в двух общих положений о статусе лиц без гражданства и беженцев (разделы 16 и 17) в статье 19 на имя неголландского человек, который имеет несколько национальностей, и Раздел 146 способности человека, чтобы вол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ллизионных норм использования общего гражданства в качестве связующего фактора содержать следующие положения о множественном гражданстве. Если стороны имеют одну общую национальность, закон, что гражданство применяется независимо от того, партия имеет еще одно гражданство. В случае, если стороны имеют несколько общих национальностей, они, как считается, не имеют общего гражданства и запасной правило (как правило, законодательством государства их общего обычного места жительства) будет применяться 8. Подобное решение было выбрано в статье 37 (не -собственные супружеские отношения), раздел 92 (установление отцовства детей, рожденных в браке, раздел 93 (отказ от отцовства) и раздел 97 (судебный установление отцо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ует еще раз подчеркнуть, что функциональный подход не обязательно ведет к применению закона, который является наиболее благоприятным для более слабой стороны. Существуют механизмы, которые позволяют настройки правил для этой цели и этих механизмов будет обсуждаться в следующем параграф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avour подход </w:t>
      </w:r>
    </w:p>
    <w:p>
      <w:pPr>
        <w:pStyle w:val="Normal"/>
        <w:jc w:val="both"/>
        <w:rPr>
          <w:rFonts w:ascii="Times New Roman" w:hAnsi="Times New Roman" w:cs="Times New Roman"/>
          <w:sz w:val="24"/>
          <w:szCs w:val="24"/>
        </w:rPr>
      </w:pPr>
      <w:r>
        <w:rPr>
          <w:rFonts w:cs="Times New Roman" w:ascii="Times New Roman" w:hAnsi="Times New Roman"/>
          <w:sz w:val="24"/>
          <w:szCs w:val="24"/>
        </w:rPr>
        <w:t>За подход ориентирован на конкретные результаты применения правила, которое выступает стороной или сторонами в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тивы для будущих супругов, которые желают вступить в брак в Голландии. Статья 28 предусматривает, что либо. Стороны должны каждый отвечает требованиям голландского материального права и по крайней мере один из них должен быть голландской национальной или быть постоянно проживает в Нидерландах, или б. Стороны должны каждый отвечает требованиям их национальным законодательством, при том понимании, что в случае множественного гражданства достаточно того, что участник соответствует требованиям любого из этих национальных закон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тцовств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аскадная система была принята в правила, определяющие права, которые применимы к требованиям, которые человек должен выполнить, чтобы признать отцовство. Эти правила изложены в разделе 95. Основное правило относится к национальным законодательством человека и указывает, что в случае множественного гражданства, ни одного из своих национальных законах, которые позволяют признания будут приняты. Если национальное законодательство таким образом назначенный отрицает его право признать отцовство, право постоянного проживания ребенка применяется, если, опять же, результат отрицательный, закон гражданства ребенка применяется при том понимании, что в случае множественного гражданства одном из национальных законов принято. Если результат по-прежнему отрицательный, закон страны человек постоянного проживания применяется. Следует отметить, что за подход, здесь смягчены защитные правила в п. 2 той же секции. Такой подход рассматривается в пункте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венции 1970 года о легитимации на брак был зарегистрирован в голландской кодификации по ссылке в разделе 98. Он использует несколько альтернативных соединений для того, чтобы достичь желаемого результата, то есть законный статус ребенка. Статья 98 даже добавляет еще ссылка на право постоянного проживания ребен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служи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98 году национальный доклад, была сделана ссылка на двух Гаагских конвенций обслуживание в 1956 году и 1973 году. 1 новый 2007 Гааге обслуживание протокол использует "метод каскад", которое можно найти в статьях 4 до 6 Конвенции 1973 года для того, чтобы убедиться, что , что кредитор получит техническое обслуживание (хотя порядок шагов в этом каскаде была изменена, и, хотя положение имеет более ограниченный объем материал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Форма завещ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агской конвенции 1961 года о конфликте законов, касающихся формы завещательных распоряжений, которые были включены в законопроект в качестве ссылки в Разделе 151, использует несколько альтернативных факторов, с тем чтобы в пользу обоснованности воли к их форме. Кроме того, статья 12 содержит общие положения о формальной действительности актов, предусматривающих альтернативное соединение в случаях, когда стороны, или нет, в том же состоян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щитные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ые из этих правил, упомянутых в 2., Которые воплощают в себе пользу подход, в сочетании с правилами, которые направлены на защиту другой стороны в том же отношения от возможных негативных последствий пользу режим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р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вопросах брака, указанных в статье 29, которая предусматривает, что по соображениям государственной политики в брак, может в любом случае не может быть заключен в Нидерландах, если будущие супруги не достигли 15-летнего возраста, если они связанные как родителя и ребенка или брата и сестры по рождению или путем принятия, если свободного согласия будущих супругов не хватает, если один из супругов является психическим расстройством в той степени, что он / она не может выразить его / ее воли или понять его / ее заявления, или, если брак будет противоречить принципу моногамии. В этом же разделе предусматривается, что заключение брака не может быть отказано на основании препятствий, которые были бы явно несовместимо с публичным порядком (например, препятствие по признаку рас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рачные Закон о соб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7 об урегулировании режима супружеской собственности содержит нормы о так называемом Näherberechtigung. Если в результате применения закона, применимого в соответствии международному частному праву места нахождения имущества в собственности, супруга пользуется выгоды, которые он / она не понравилась бы, если право, применимое в соответствии с голландским международному частному праву была применена, другой супруг может требовать компенсации в связи с урегулированием режим супружеской собственности. Аналогичное правило можно найти в разделе 147 подряд.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тцовств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95, второй пункт, снижает пользу режима для признания отцовства описано в разделе 2. при условии, что независимо от закона, примененного в первом пункте, голландский закон определяет, будет ли женатый голландский гражданин может признать отцовство ребенка женщины, которая не является его женой. Это правило применяется независимо от того, в дополнение к голландской национальности человек другой национальности. Эта норма была включена в существующий закон для того, чтобы учитывать ограничительный подход в голландской материального права по отношению к женатым мужчинам признания отцовства детей, родившихся вне бра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5, п. 4, матери или согласие ребенка на признание отцовства регулируются матери (или детей) национального законодательства. В случае нескольких национальностей любой из ее национальных законов, которые требуют согласия не применяются. В случае, если мать (или ребенок) голландский национальный, голландский закон применяется даже тогда, когда мать (или ребенок) также имеет другое гражданство. Этот режим, который направлен на защиту матери от признания отцовства против ее воли, комплектуется таким же защитным набором правил для случаев, когда применимое законодательство не содержит института признания отцовства. Идентичные правила можно найти в статье 105 об усыновлен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знание родства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ы 100 и 101 сделки с признанием отцовства отношений, которые рождаются за рубежом. Распознавание предоставляется в принципе в силу закона, независимо от закона, который был применен иностранного суда или гражданских властей статус. Достаточно, что местные формальные условия. Существует, однако, одно важное ограничение для этого режима. Признание отцовства не признается, если человек является голландским подданным и не отвечают требованиям голландского материального права. Признание также не признаются, если мать является голландским подданным, и она не согласится на признание. Оба правила применяются независимо от того, заинтересованные стороны еще другой национальности. Признание отцовства не признает или, если это было fraudulous (что в случае, если это было сделано с единственной целью получения голландского граждан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артия автоно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номия сторон является довольно распространенной в голландском международному частному праву. Примеры можно найти в названиях обеих семейного права и родового права. Статья 10 содержит общее положение, предусматривающее, что там, где выбора применимого права является приемлемой, она должна быть явной или иначе достаточно очевидной. Как говорится в докладе за 1998 год национальный, основной целью автономии сторон, как правило, для достижения максимальной правовой определенности, но есть и другие цели, а 2. Докладе за 1998 год упоминается супружеские права собственности и наследственного права в качестве примера. Соответствующие Гаагских конвенций и обеспечивает (ограниченный) возможности выбора применимого права. Раздел 3, субтитры 2 законопроекта, которая касается неимущественные отношения между супругами, в настоящее время также вводит автономии сторон. В соответствии со статьей 35 Стороны могут назначать права (любой) общего гражданства или права их общего обычного места жительства. Соответствующие правила можно найти в статье 64 о зарегистрированных партнерствах. Партнеров может назначить любого закона, который был введен институт зарегистрированного партнер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вод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озможность консолидации действующего законодательства было изъято в целях пересмотра коллизионных норм о разводе. Исследования по делу закон привел к выводу, что в рамках существующего Устава (который начался в марте 1981 года и занимает применение права сторон общего национального законодательства в качестве отправной точки), голландский закон фактически применяется в подавляющем большинстве случаев . Таким образом, предложение отменить существующий громоздкий режим и обеспечить применение голландской Фори закон, если общее национальное законодательство обозначается сторон или, если такого согласия одной из сторон не оспаривается другой стороной. Как указано в 1998 году национальный доклад, 3 основная причина предпочтение отдается закон суда является предположение, что это облегчает получить развод (за divortii). Нормы, предусматривающей ограниченную автономию партия предназначена в первую очередь, чтобы избежать проблем признания в странах, где применяется критерий национальности в качестве стандарта для при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колько иные положения были включены в Раздел 4, § § 86 и 87, о зарегистрированных партнерствах. Прекращение по взаимному согласию или расторжения зарегистрированного партнерства, заключенного в Нидерландах всегда регулируются законодательством Голландии. Только если зарегистрированном партнерстве был заключен за границей, может сторон назначает закон страны заключения как это применим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служи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ый 2007 обслуживание протокол вводит автономии сторон в двух направлениях. В соответствии со статьей 7, стороны могут совместно определять закон суда для целей какое-либо конкретное дело, техническое обслуживание. Это правило было введено по практическим соображениям. Закон суда легко установить и использовать, и может сделать производство более оперативно и дешевле. Она также позволяет супругам избежать неопределенности, присущей правила о супружеском обслуживания, который применяется при отсутствии выбора. Кроме того, для поддержания формы, кроме алиментов стороны могут воспользоваться широкими возможностями статьи 8, которая позволяет им обозначить, в частности, права, применимого к их разводу или закона, применимого к их супружеской режим собственности. Данная статья была введена специально для того, чтобы принимать во внимание практику обслуживания соглашений, развивается в ряде стран. Обозначение применимого права в соответствии со статьей 8 может быть сделано в любое время. Тем не менее, суд может отменить закон выбран, если это приводит к явно несправедливым результатам для любой из сторон.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тказ от отцо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93 законопроекта регулирует судебный отказ от отцовства. Такие действия, в принципе, регулируется тем же законом, как существование экс родства LEGE (первичное подключение фактором является общее гражданство родителей, если это не их общего обычного места жительства, а при отсутствии этого ребенка обычного места жительства). Если отцовство не может быть отказано в соответствии с законом таким образом обозначены, суд может по просьбе родителей и, если это в интересах ребенка, применить один из других законов, перечисленных в первом пункте или закон постоянного проживания ребенка. Этот тип судов контролируемой автономии сторон был вдохновлен суд контролируемой автономии сторон в бракоразводном процесс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онарушение / правонару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номия сторон в области гражданского правонарушения уже было принято в 2001 году закон урегулирования конфликта законов в вопросах ущерба. Этот закон в настоящее время заменены Положением Риме II которым Название 14 Билл относится. То же самое название добавки Положение с некоторыми дополнительными положениями и устанавливает, что нормы Положения о применяются также внедоговорные обязательства, не включенные в материалы область применения Правил.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онтра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в области договорного права, автономии сторон в соответствии с Правилами Риме я похож на тот, который предусмотрен в Римской конвенции 1980 года. Название 13 Бил относится к регулированию и содержит некоторые дополнительные положения, касающиеся правового договора. В связи с Римом я конкретных делается ссылка на статьи 135 законопроекта (в названии на праве собственности), которая имеет дело с собственностью аспекты уступке требований. Элемент автономии сторон содержится в этом разделе, в соответствии с которыми права, применимого к договору, который предусматривает назначение также регулирует имущественные аспекты зада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о собствен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28 законопроекта касается имущественных аспектов резервирования названия. Такие эффекты регулируются законом места нахождения имущества в собственности на момент поставки. Это не наносит ущерба (договорных) обязательств, вытекающих из резервирование название пункта в соответствии с правом, применимым к нему. Статья 128 дополняется правило, предусматривает, что если товар для экспорта, стороны могут определять закон страны назначения, чтобы быть применимым к собственности последствия оговорки плитки, при условии, что согласно этому закону бронирования делает не теряет своего влияния до того, как цена была выплачена в полном объеме и при условии, что груз фактически ввезенных в страну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33 регулирует имущественные режима в отношении товаров, перемещаемых в рамках международного договора перевозки. Закон страны назначения применяется в принципе. Тем не менее, в случае договор, предусматривающий передачу товара, закон назначен применимо в том, что договор считается также для покрытия собственных аспектов сдел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рас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Title 11, раздел 142, ссылка на 1985 Гааге целевой Конвенции. Статьи 6 этой Конвенции предусматривает, что доверие, регулируются правом, выбранным поселенцев. Выбор не является эффективным, когда закон выбран не предусматривает трасты или категорию целевого участ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дносторонние коллизионных н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ландский кодификации международного частного закона содержит ряд "вовнутрь" односторонние правила, то есть правила, которые обозначают закона форум (в этом случае голландский закон), чтобы быть применимым и разграничить ее досягаемости. Кодификация не содержит "внешний вид односторонней правил», то есть односторонние правила, указания конкретного иностранного права в качестве применимог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ифференциация в соответствии с местом, где происходят соответствующие факты или когда соответствующие отношения устанавли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шении вопроса односторонних правил следует иметь в виду, что в ряде областей, голландский правил по международному частному праву различаются в зависимости от того, соответствующие факты имели место в Нидерландах и за рубежом. Некоторые правила в этой области предусматривает применение голландский закон, в котором соответствующие факты происходят в Нидерландах. Примерами могут служить статьи 28, суб. , для брака и разделе 60 для зарегистрированных партнерств. В случае, если соответствующие факты имели место за границей, они будут признаны в Нидерландах, когда они были законно установленные за рубежом, независимо от того, что закон фактически применяется в условиях иностранной международному частному праву, за исключением случаев такие факты, которые явно несовместимы с (голландский) государственной политики. См. также главу VII, суб. 1 ниже на обратной отсыл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дносторонний Правила решении конкретных вопросов действующе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е правила одностороннего решения конкретных вопросов действующего законодательства исключительно назначение голландского права и разграничения сферы их применения. Некоторые из этих правил оставляют открытым вопрос о том, что закон применяется в случаях, которые не входят в этой области. Эти правила в основном связаны с урегулированием определенных собственных проблем в Нидерланда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щая собственность супруг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пример, согласно статьи 48 законопроекта, применимость статьи 92, п. 3, Книга 1 Гражданского Кодекса Голландии ограничено возмещение искал третьей стороной в Нидерландах против супруга которого режим собственности супругов регулируется голландским законодательством или от супруга которого режим собственности супругов регулируется иностранным правом и в отношении которых возможно возмещение в соответствии с условиями, указанными в разделе 46. Аналогичное правило содержится в заголовке о зарегистрированных партнерствах (раздел 8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50 законопроекта предусматривает, что Статья 131 части 1 Гражданского Кодекса Голландии (относительно распределения активов между супругами, где имеется спор о праве собственности) применяется даже тогда, когда супругов брачный режим собственности регулируется иностранным правом. Опять же, подобная норма содержится в заголовке о зарегистрированных партнерствах (раздел 8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1 законопроекта предусматривает, что выравнивание пенсионных прав определяется по тому же закону, как супругов брачный режим собственности. Тем не менее, в соответствии с разделом 1, п. 7 Закона о равных пенсионных прав в случае развода, пенсионные права, приобретенные в соответствии с голландским пенсионных и некоторых зарубежных схем уравниваются между экс-супругами в соответствии с этим законом, независимо от супругов режим супружеского имущества. Аналогичное правило содержится в заголовке о зарегистрированных партнерствах (раздел 8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тказ от отцо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93 (о котором шла речь ранее в пункт 77) касается закона, который применяется к отрицанию отцовства. Она предусматривает, что раздел 212 Гражданского Кодекса Голландии (которая требует представления ребенка, опекун-представитель в судебном деле), применяется независимо от закона, который применяется для такого отказ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ласти корпоративного права, Статья 121 законопроекта предусматривает применение ряда положений голландский материального права об ответственности директоров в случае банкротства иностранного компания, которая подлежит налогообложению голландский. Кроме того, в соответствии с разделом 122 отдельных положений голландский закон будет применяться, где, по требованию прокурора, суд определяет, что объект или деятельность иностранной компании является несовместимым с государственной политико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следственное право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49 предусматривает, что голландское законодательство применяется к урегулированию покойного недвижимости, где умерший имел свое последнее обычное место жительства в Нидерландах. Ни одно правило не было предоставлено в случаях, когда умерший в последнее обычное место жительства за границей. Предполагается, что в таких случаях часть недвижимости в любом случае должны быть урегулированы в стране умерших в прошлом постоянного проживания. Если активы должны быть урегулированы в Нидерландах, скорее всего, решение заключается в применении закона, который применяется в соответствии с нормами международного частного права страны, умершего в прошлом постоянного прожива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рамках этого же раздела, голландский закон в равной степени относится и к распределению имущества, где умерший имел свое последнее обычное место жительства в Нидерландах, за исключением тех лиц, имеющих право на имущество, совместно выбрали другой зак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Статья 150 предусматривает, что задачи и полномочия исполнитель назначается умершим регулируется голландским законодательством, если умерший имел свое обычное место жительства в Нидерландах. В случае, если умерший имел свое обычное место жительства за границу, по просьбе заинтересованного лица суд может постановить, что в отношении активов, расположенных в Нидерландах закон, который применим в 1989 году Гаагской конвенции должны соблюдатьс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фера применения правил для переопределения обязательные зак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аст. 20 вопрос первостепенной законы об обязательном обсуждался. Как уже говорилось, некоторые уставы, которые не были включены в 10 книг содержат правила области для переопределения обязательным закон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е общие принцип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лючение обратной отсыл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Исключения из общего исключения - Gesamtverweis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5 содержит общие положения, исключающего обратной отсылки. Положение было сформулировано по той же схеме, что и модель, которую можно найти в ряде Гаагских конвенций. Тем не менее, названия 10 книг по конкретным вопросам действительно содержат ряд положений, которые касаются не только материально-правовые нормы, но и к правилам международного частного права иностранного права, которые они назначают (Gesamtverweisung). Примеры, упомянутые в докладе за 1998 год являются национальные статье 4 Конвенции 1989 года Гаагу наследство и что в настоящее время статья 19, пункт 1 законопроекта (о праве, применимом к именам неголландского человек) 4. Более свежий пример является раздел 65 неимущественные отношения между зарегистрированными партнерами. При отсутствии выбора применимого права, то они регулируются голландский закон, в котором зарегистрированном партнерстве был заключен в Нидерландах. Где партнерства был заключен за рубежом, они регулируются законом государства, в котором был сделан вывод о партнерстве, в том числе правила по международному частному праву. Идентичных правил является то, что в разделе 71 режим имущества зарегистрированных партнеров. Gesamtverweisung был введен последним двум предметам, чтобы избежать назначения материального права, которые не регулируются зарегистрированных партнерст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ила о признании фактов и отношений - Gesamtverweis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предусматривающие признание отношений или фактов, установленных за рубежом, как обсуждалось ранее в пар. 93, может также рассматриваться как подразумевающее Gesamtverweisung. Примерами могут служить статьи 25 (признание имен, приобретенных за границей), статьи 31 о признании браков (реализации статьи 9 в 1978 году Гаагской конвенции о браке); Статья 61 о признании зарегистрированного партнерства заключен за рубежом), а также разделы 100 и 101 о признании детско-родительских отношений, установленных за рубежом. Следует подчеркнуть, однако, что признание не может быть отказано на том лишь основании, что власти страны, в которой факты имели место применять закон, кроме закона, которые были бы применяться, если факты имели место в Нидерланда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объясняется в главе IV, к югу. D, в последние несколько десятилетий наблюдается четкая тенденция к все более строгие разграничения материальной сферы применения коллизионных норм по конкретным темам (фрагментация международного частного права) и в международном и национальном законодательстве международному частному праву. Характеристика стала неотъемлемой элемент в процессе определения применимого права в большинстве случаев. Не общее положение о характеристике был включен в проект 10 книг. В той степени, что проблемы возникают в характеристике национального голландского международному частному праву, они, как правило, рассматриваются в соответствии с законодательством форум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ключительные наблюден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опросам, которые национальные журналистам было поручено обратиться в их вклада в 2010 Международное частное тему закона конференции в Вашингтоне по последним международного частного кодификации права в основном те же, что выбранный в 1998 году Международное частное тему закона конференции Бристоль по международному частному Закон в конце 20-го века: прогресс или регресс Однако в настоящее время законодательные изменения, касающиеся голландской кодификации международного частного права предоставит хорошую возможность представить обновленное описание ряда подходов, принятых в этой области права в Нидерландах и иллюстрируют эти примеры. В данный выбор вопросов, к сожалению, не нашлось места для более глубокого анализа вещества, название по названию, законопроекта, который в настоящее время находится на рассмотрении голландского парламента. В дополнение к выводы, сделанные в 1998 году национального доклада следующие выводы могут быть сделан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сле 1980 года большое количество вопросов голландского международного частного права регулируются законом. Билл создания 10 книг голландского Гражданского кодекса компиляция существующих уставов в одном международного частного права и закона добавляет вводный титул содержащие общие положения. Это первый титул изложены основные принципы, лежащие в основе кодификации и отражает общие подходы к конфликту законов в Нидерландах. Проект включал консолидацию тщательного изучения существующего положения в свете общего положения, предложенные и прецедентного права в период с момента вступления в силу отдельных уставах. Было установлено, что никаких существенных поправок было необходимо, кроме названия на развод. Пояснительная записка ссылается на прецедентное право Верховного суда, который предлагает дополнительные указания по применению ряда положений. С точки зрения сравнительного права законодательной метод применяется в течение последних 30 лет является уникальной. Насколько эти авторы смогли убедиться, шаг за шагом кодификации международного частного права не проводилось и в любой другой юрисдикц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начале 2006 года на продвинутом этапе кодификации проекта, парламентские вопросы были подняты после публикации статьи, которая, еще раз, поставил под сомнение необходимость завершения кодификации голландского международного частного права с учетом, в частности, растущее европейского законодательства 5. В своем ответе 6 тогдашний министр юстиции напомнил членам парламента Основная цель этой кодификации, которая должна облегчить доступ к пониманию голландского международного частного права практикующими юристами и показать им путь к неголландского источников права. По его мнению, именно множественность этих источников является главной причиной вести с кодификацией. Тот факт, что предмет находится в компетенции целого ряда международных организаций, не является веским аргументом, чтобы отказаться от проекта. Три года спустя, эта точка зрения была подтверждена в пояснительной записке нынешнего министра относительно законопроек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идерланды будут и впредь активно участвовать в усилиях по достижению глобальной унификации международного частного права. На европейском уровне Нидерланды участвуют в разработке и принятии нормативных актов в сфере трансграничных отношений. Как было выдвинуто в ответ министра только что привел, национальные кодификации голландский коллизионных норм не является препятствием для процесса объединения международного частного права по Конвенции и европейским нормам. Национальные кодификации принимает международные и общинных обязанностей во внимание ссылки и внедрения международных и европейских инструментов, добавляя положений национального законодательства в случае необходимости. В районах, не охваченных международным и европейским законодательством, необходимость национального законодательства очевидна. Законопроект раскрывает последовательность и артикуляции законодательства из различных источников упоминается. Это будет способствовать, в будущем, интеграции новых международных и европейских инструментов. На данном этапе никаких лишних перекрытия или дисгармонию между различными положениями могут быть обнаружены. Национальные кодификации сделает голландский Международное частное право более доступным и прозрачны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сыл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199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К., «исключениях в международном частном праве - Нидерланды, Национальный доклад о IACL 1994 году в Афинах, в: Коккини-Iatridou, D. (ed.), Les d'исключением положений ан-де-matière conflits Лоис де-де и др. conflits де juridictions, Дордрехт: Мартинус Nijhoff, 1994, с. 235-27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201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К. Унификация и гармонизация материального права и роль конфликта законов, Pocket Books Гаагской академии международного права / Les ливров-де-де l'РосЬе академии международного права де-де-ла Хэй: Brill, 2010, том 6, № 13 и 1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Карри-Самнер и Schrama 2009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К. Карри-Самнер, И. и Schrama, W., правовой статус полигамные браки с точки зрения сравнительного права (на голландском языке), Гаага: WODC, 2009, доступном на &lt;www.wodc.nl / publicaties&gt;.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Буле</w:t>
      </w:r>
      <w:r>
        <w:rPr>
          <w:rFonts w:cs="Times New Roman" w:ascii="Times New Roman" w:hAnsi="Times New Roman"/>
          <w:sz w:val="24"/>
          <w:szCs w:val="24"/>
          <w:lang w:val="en-US"/>
        </w:rPr>
        <w:t xml:space="preserve">-Woelki, Joustra </w:t>
      </w:r>
      <w:r>
        <w:rPr>
          <w:rFonts w:cs="Times New Roman" w:ascii="Times New Roman" w:hAnsi="Times New Roman"/>
          <w:sz w:val="24"/>
          <w:szCs w:val="24"/>
        </w:rPr>
        <w:t>и</w:t>
      </w:r>
      <w:r>
        <w:rPr>
          <w:rFonts w:cs="Times New Roman" w:ascii="Times New Roman" w:hAnsi="Times New Roman"/>
          <w:sz w:val="24"/>
          <w:szCs w:val="24"/>
          <w:lang w:val="en-US"/>
        </w:rPr>
        <w:t xml:space="preserve"> Steenhoff 199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ле-Woelki К. Joustra, C. &amp; Steenhoff Г., «голландской международному частному праву, в конце 20-го века: плюрализм методов, в: Хондиуса, Э. (ред.), Нидерланды Доклады Пятнадцатый Международный конгресс сравнительного права, Intersentia: Антверпен, 1998, с. 203-227.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ур-де-199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 Бур, Th.M. "Naar ееп gecodificeerd Internationaal privaatrecht, консультативной отчеты в Нидерландах общества международного права, 101, № 1990, с. 3-5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Jesserun d'Oliveira 200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Jessurun d'Oliveira, HU, является ееп codificatie Ван хет Nederlandse интеллектуальной собственности Nog zinvol? Oftewel, geloven мы нагель в Бук 10 BW?, NTBR, 2005, с. 425-42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лак 199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ляк, М., «Naar ееп gecodificeerd Internationaal privaatrecht, консультативной отчеты в Нидерландах общества международного права, 101, № 1990, с. 51-16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лак 199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ляк, М. В., Dépeçage, Een rechtsbegrip DAT в хет Internationaal Privaatrecht misstaat, инаугурационной речи, Deventer: Kluwer, 1994.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trikwerda 2008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trikwerda </w:t>
      </w:r>
      <w:r>
        <w:rPr>
          <w:rFonts w:cs="Times New Roman" w:ascii="Times New Roman" w:hAnsi="Times New Roman"/>
          <w:sz w:val="24"/>
          <w:szCs w:val="24"/>
        </w:rPr>
        <w:t>Л</w:t>
      </w:r>
      <w:r>
        <w:rPr>
          <w:rFonts w:cs="Times New Roman" w:ascii="Times New Roman" w:hAnsi="Times New Roman"/>
          <w:sz w:val="24"/>
          <w:szCs w:val="24"/>
          <w:lang w:val="en-US"/>
        </w:rPr>
        <w:t xml:space="preserve">., Inleiding </w:t>
      </w:r>
      <w:r>
        <w:rPr>
          <w:rFonts w:cs="Times New Roman" w:ascii="Times New Roman" w:hAnsi="Times New Roman"/>
          <w:sz w:val="24"/>
          <w:szCs w:val="24"/>
        </w:rPr>
        <w:t>малыш</w:t>
      </w:r>
      <w:r>
        <w:rPr>
          <w:rFonts w:cs="Times New Roman" w:ascii="Times New Roman" w:hAnsi="Times New Roman"/>
          <w:sz w:val="24"/>
          <w:szCs w:val="24"/>
          <w:lang w:val="en-US"/>
        </w:rPr>
        <w:t xml:space="preserve"> </w:t>
      </w:r>
      <w:r>
        <w:rPr>
          <w:rFonts w:cs="Times New Roman" w:ascii="Times New Roman" w:hAnsi="Times New Roman"/>
          <w:sz w:val="24"/>
          <w:szCs w:val="24"/>
        </w:rPr>
        <w:t>хет</w:t>
      </w:r>
      <w:r>
        <w:rPr>
          <w:rFonts w:cs="Times New Roman" w:ascii="Times New Roman" w:hAnsi="Times New Roman"/>
          <w:sz w:val="24"/>
          <w:szCs w:val="24"/>
          <w:lang w:val="en-US"/>
        </w:rPr>
        <w:t xml:space="preserve"> Nederlandse Internationaal Privaatrecht, 9-</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 xml:space="preserve">, Deventer. Kluwer, 2008 </w:t>
      </w:r>
      <w:r>
        <w:rPr>
          <w:rFonts w:cs="Times New Roman" w:ascii="Times New Roman" w:hAnsi="Times New Roman"/>
          <w:sz w:val="24"/>
          <w:szCs w:val="24"/>
        </w:rPr>
        <w:t>год</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trikwerda 2009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trikwerda, </w:t>
      </w:r>
      <w:r>
        <w:rPr>
          <w:rFonts w:cs="Times New Roman" w:ascii="Times New Roman" w:hAnsi="Times New Roman"/>
          <w:sz w:val="24"/>
          <w:szCs w:val="24"/>
        </w:rPr>
        <w:t>Л</w:t>
      </w:r>
      <w:r>
        <w:rPr>
          <w:rFonts w:cs="Times New Roman" w:ascii="Times New Roman" w:hAnsi="Times New Roman"/>
          <w:sz w:val="24"/>
          <w:szCs w:val="24"/>
          <w:lang w:val="en-US"/>
        </w:rPr>
        <w:t xml:space="preserve">., "Toepasselijk Recht </w:t>
      </w:r>
      <w:r>
        <w:rPr>
          <w:rFonts w:cs="Times New Roman" w:ascii="Times New Roman" w:hAnsi="Times New Roman"/>
          <w:sz w:val="24"/>
          <w:szCs w:val="24"/>
        </w:rPr>
        <w:t>Ъц</w:t>
      </w:r>
      <w:r>
        <w:rPr>
          <w:rFonts w:cs="Times New Roman" w:ascii="Times New Roman" w:hAnsi="Times New Roman"/>
          <w:sz w:val="24"/>
          <w:szCs w:val="24"/>
          <w:lang w:val="en-US"/>
        </w:rPr>
        <w:t xml:space="preserve"> gebreke </w:t>
      </w:r>
      <w:r>
        <w:rPr>
          <w:rFonts w:cs="Times New Roman" w:ascii="Times New Roman" w:hAnsi="Times New Roman"/>
          <w:sz w:val="24"/>
          <w:szCs w:val="24"/>
        </w:rPr>
        <w:t>ван</w:t>
      </w:r>
      <w:r>
        <w:rPr>
          <w:rFonts w:cs="Times New Roman" w:ascii="Times New Roman" w:hAnsi="Times New Roman"/>
          <w:sz w:val="24"/>
          <w:szCs w:val="24"/>
          <w:lang w:val="en-US"/>
        </w:rPr>
        <w:t xml:space="preserve"> rechtskeuze; </w:t>
      </w:r>
      <w:r>
        <w:rPr>
          <w:rFonts w:cs="Times New Roman" w:ascii="Times New Roman" w:hAnsi="Times New Roman"/>
          <w:sz w:val="24"/>
          <w:szCs w:val="24"/>
        </w:rPr>
        <w:t>Код</w:t>
      </w:r>
      <w:r>
        <w:rPr>
          <w:rFonts w:cs="Times New Roman" w:ascii="Times New Roman" w:hAnsi="Times New Roman"/>
          <w:sz w:val="24"/>
          <w:szCs w:val="24"/>
          <w:lang w:val="en-US"/>
        </w:rPr>
        <w:t xml:space="preserve"> 4 </w:t>
      </w:r>
      <w:r>
        <w:rPr>
          <w:rFonts w:cs="Times New Roman" w:ascii="Times New Roman" w:hAnsi="Times New Roman"/>
          <w:sz w:val="24"/>
          <w:szCs w:val="24"/>
        </w:rPr>
        <w:t>Рима</w:t>
      </w:r>
      <w:r>
        <w:rPr>
          <w:rFonts w:cs="Times New Roman" w:ascii="Times New Roman" w:hAnsi="Times New Roman"/>
          <w:sz w:val="24"/>
          <w:szCs w:val="24"/>
          <w:lang w:val="en-US"/>
        </w:rPr>
        <w:t xml:space="preserve"> I-Verordening ', 4 NIPR, 2009, </w:t>
      </w:r>
      <w:r>
        <w:rPr>
          <w:rFonts w:cs="Times New Roman" w:ascii="Times New Roman" w:hAnsi="Times New Roman"/>
          <w:sz w:val="24"/>
          <w:szCs w:val="24"/>
        </w:rPr>
        <w:t>с</w:t>
      </w:r>
      <w:r>
        <w:rPr>
          <w:rFonts w:cs="Times New Roman" w:ascii="Times New Roman" w:hAnsi="Times New Roman"/>
          <w:sz w:val="24"/>
          <w:szCs w:val="24"/>
          <w:lang w:val="en-US"/>
        </w:rPr>
        <w:t xml:space="preserve">. 411-415.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Влас</w:t>
      </w:r>
      <w:r>
        <w:rPr>
          <w:rFonts w:cs="Times New Roman" w:ascii="Times New Roman" w:hAnsi="Times New Roman"/>
          <w:sz w:val="24"/>
          <w:szCs w:val="24"/>
          <w:lang w:val="en-US"/>
        </w:rPr>
        <w:t xml:space="preserve"> 2009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Влас</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w:t>
      </w:r>
      <w:r>
        <w:rPr>
          <w:rFonts w:cs="Times New Roman" w:ascii="Times New Roman" w:hAnsi="Times New Roman"/>
          <w:sz w:val="24"/>
          <w:szCs w:val="24"/>
        </w:rPr>
        <w:t>Бук</w:t>
      </w:r>
      <w:r>
        <w:rPr>
          <w:rFonts w:cs="Times New Roman" w:ascii="Times New Roman" w:hAnsi="Times New Roman"/>
          <w:sz w:val="24"/>
          <w:szCs w:val="24"/>
          <w:lang w:val="en-US"/>
        </w:rPr>
        <w:t xml:space="preserve"> 10 BW (</w:t>
      </w:r>
      <w:r>
        <w:rPr>
          <w:rFonts w:cs="Times New Roman" w:ascii="Times New Roman" w:hAnsi="Times New Roman"/>
          <w:sz w:val="24"/>
          <w:szCs w:val="24"/>
        </w:rPr>
        <w:t>ПИС</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verwacht, </w:t>
      </w:r>
      <w:r>
        <w:rPr>
          <w:rFonts w:cs="Times New Roman" w:ascii="Times New Roman" w:hAnsi="Times New Roman"/>
          <w:sz w:val="24"/>
          <w:szCs w:val="24"/>
        </w:rPr>
        <w:t>Тоха</w:t>
      </w:r>
      <w:r>
        <w:rPr>
          <w:rFonts w:cs="Times New Roman" w:ascii="Times New Roman" w:hAnsi="Times New Roman"/>
          <w:sz w:val="24"/>
          <w:szCs w:val="24"/>
          <w:lang w:val="en-US"/>
        </w:rPr>
        <w:t xml:space="preserve"> gekomen: wetsvoorstel </w:t>
      </w:r>
      <w:r>
        <w:rPr>
          <w:rFonts w:cs="Times New Roman" w:ascii="Times New Roman" w:hAnsi="Times New Roman"/>
          <w:sz w:val="24"/>
          <w:szCs w:val="24"/>
        </w:rPr>
        <w:t>Бук</w:t>
      </w:r>
      <w:r>
        <w:rPr>
          <w:rFonts w:cs="Times New Roman" w:ascii="Times New Roman" w:hAnsi="Times New Roman"/>
          <w:sz w:val="24"/>
          <w:szCs w:val="24"/>
          <w:lang w:val="en-US"/>
        </w:rPr>
        <w:t xml:space="preserve"> 10 BW (</w:t>
      </w:r>
      <w:r>
        <w:rPr>
          <w:rFonts w:cs="Times New Roman" w:ascii="Times New Roman" w:hAnsi="Times New Roman"/>
          <w:sz w:val="24"/>
          <w:szCs w:val="24"/>
        </w:rPr>
        <w:t>ПИС</w:t>
      </w:r>
      <w:r>
        <w:rPr>
          <w:rFonts w:cs="Times New Roman" w:ascii="Times New Roman" w:hAnsi="Times New Roman"/>
          <w:sz w:val="24"/>
          <w:szCs w:val="24"/>
          <w:lang w:val="en-US"/>
        </w:rPr>
        <w:t xml:space="preserve">), 6819 WPNR, 2009, </w:t>
      </w:r>
      <w:r>
        <w:rPr>
          <w:rFonts w:cs="Times New Roman" w:ascii="Times New Roman" w:hAnsi="Times New Roman"/>
          <w:sz w:val="24"/>
          <w:szCs w:val="24"/>
        </w:rPr>
        <w:t>с</w:t>
      </w:r>
      <w:r>
        <w:rPr>
          <w:rFonts w:cs="Times New Roman" w:ascii="Times New Roman" w:hAnsi="Times New Roman"/>
          <w:sz w:val="24"/>
          <w:szCs w:val="24"/>
          <w:lang w:val="en-US"/>
        </w:rPr>
        <w:t xml:space="preserve">. 893-89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ruycken 200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ruycken, АВМ, координации и сотрудничества в почтительном несогласие: Общий курс по международному частному праву, Гаагской академии международного права, Сборник курсы, том 311, Nijmegen: Мартинус Nijhoff Publishers, 200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endorf и Карри-Самнер 2003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endorf, ЖКХ и Карри-Самнер, И., семейное право Законодательство Нидерландов, Европейского семейного права серии № 5, Антверпен: Intersentia 2003 го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endorf и Карри-Самнер 200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arendorf, ЖКХ и Карри-Самнер, И. Наследственное право Законодательство Нидерландов, Европейского семейного права серия № 8, Антверпен: Intersentia 2005 года. </w:t>
      </w:r>
    </w:p>
    <w:p>
      <w:pPr>
        <w:pStyle w:val="Normal"/>
        <w:jc w:val="both"/>
        <w:rPr>
          <w:rFonts w:ascii="Times New Roman" w:hAnsi="Times New Roman" w:cs="Times New Roman"/>
          <w:b/>
          <w:b/>
          <w:sz w:val="24"/>
          <w:szCs w:val="24"/>
        </w:rPr>
      </w:pPr>
      <w:r>
        <w:rPr>
          <w:rFonts w:cs="Times New Roman" w:ascii="Times New Roman" w:hAnsi="Times New Roman"/>
          <w:sz w:val="24"/>
          <w:szCs w:val="24"/>
        </w:rPr>
        <w:t>Сите, как: К. Буле-Woelki и Д. ван Iterson, голландский кодификации международного частного права: принципы, задачи и возможности, вып. 14,3 ЭЛЕКТРОННЫЙ ЖУРНАЛ сравнительного правоведения (декабрь 2010), &lt;http://www.ejcl.org/143/art143-3.pdf&g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ЛОЖЕН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ы 1-17 законопроекта о создании и введении книг 10 (Международное частное право) из голландского Гражданского кодекса, 10 книг - международному частному прав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1 - Общие полож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орм международного частного права, содержащиеся в этой книге и в других законодательных актах,  не  ограничивает действие международного законодательства и  законодательства Сообщества,  которое является обязательным для Нидерланд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Часть 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орм международного частного права и права назначенного эти правила должны применяться в силу занимаемой долж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3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олландское законодательство применяется в отношении процедурных вопросов перед голландским суд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Если вопрос о том, правовые последствия вытекают из факта возникает предварительный вопрос в связи с другим вопросом, который подлежит иностранное право, предварительный вопрос должен рассматриваться в качестве автономной вопро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менение права государства означает применение норм права, которые вступят в силу в этом государстве, кроме своих норм международного частного пра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6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Иностранное право не применяется в той мере, что такое применение явно несовместимо с государственной полити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7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ереопределение обязательные положения положения, соблюдение которых является г е рассматривать как решающий государством для обеспечения своих интересов общества, такие как политические, социальные или экономические о р </w:t>
      </w:r>
      <w:r>
        <w:rPr>
          <w:rFonts w:cs="Times New Roman" w:ascii="Times New Roman" w:hAnsi="Times New Roman"/>
          <w:sz w:val="24"/>
          <w:szCs w:val="24"/>
          <w:lang w:val="en-GB"/>
        </w:rPr>
        <w:t>ganisation</w:t>
      </w:r>
      <w:r>
        <w:rPr>
          <w:rFonts w:cs="Times New Roman" w:ascii="Times New Roman" w:hAnsi="Times New Roman"/>
          <w:sz w:val="24"/>
          <w:szCs w:val="24"/>
        </w:rPr>
        <w:t xml:space="preserve">, до такой степени, что они применимы к любой ситуации, входящие в их области, независимо от права, применимого на иных основаниях.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ава, определенного правила о конфликте законов не применяется, поскольку правила обязательного переопределения голландское законодательство р слоя в данном случа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де права, определенного правила о конфликте законов с курсировали, эффект может быть предоставлена </w:t>
      </w:r>
      <w:r>
        <w:rPr>
          <w:rFonts w:cs="Cambria Math" w:ascii="Times New Roman" w:hAnsi="Times New Roman"/>
          <w:sz w:val="24"/>
          <w:szCs w:val="24"/>
        </w:rPr>
        <w:t>​​</w:t>
      </w:r>
      <w:r>
        <w:rPr>
          <w:rFonts w:cs="Times New Roman" w:ascii="Times New Roman" w:hAnsi="Times New Roman"/>
          <w:sz w:val="24"/>
          <w:szCs w:val="24"/>
        </w:rPr>
        <w:t xml:space="preserve">переопределения императивных норм права иностранного государства, с которым дело имеет тесную связь. При принятии решения о проведения в жизнь таких главной обязательные правила, следует учитывать их природу и цели и последствия их применения или непримен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en-GB"/>
        </w:rPr>
        <w:t>Section</w:t>
      </w:r>
      <w:r>
        <w:rPr>
          <w:rFonts w:cs="Times New Roman" w:ascii="Times New Roman" w:hAnsi="Times New Roman"/>
          <w:sz w:val="24"/>
          <w:szCs w:val="24"/>
        </w:rPr>
        <w:t xml:space="preserve"> 8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Права, определенного уставной правило, основанное на предположении тесной связи с этим законом исключительно не применяется, если - с учетом всех обстоятельств дела - тесные связи предполагается, в этом правиле явно существует лишь в очень малой степени и гораздо более тесная связь существует с другим законом. В таком случае, что другой закон будет применя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Подраздел 1 не применяется, если стороны внести весомый выбора применимого пра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здел 9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де правовые последствия вытекают из факта в соответствии с законом, применимым в соответствии с международном частном праве заинтересованного иностранного государства, те же правовые последствия могут быть придает тот факт, в Нидерландах - даже там, где это было бы отойти от закона, который применяется в соответствии с голландским международного частного права - до такой степени, что неспособность устанавливать такие правовые последствия будет являться неприемлемым нарушением оправдали ожиданий сторон или юридических определен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Если выбор применимого права является допустимым, такой выбор должен быть прямым или иначе и быть достаточно очевидн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1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Ли физическое лицо является несовершеннолетним и, в какой мере он способен выполнять правовые акты, определяется его национальным законодательством. В случае, если лицо является гражданином более чем одного государства и постоянно проживает в одном из этих государств, право, что государство должно считаться его национальным законодательством. Если он не имеет своего постоянного проживания в любом из этих государств, право государства своего гражданства, с которым - с учетом всех обстоятельств - он наиболее тесно связан, считается, что его национальным законодательств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Что касается многостороннего правового акта, который не подпадает под сферу применения Регламента (ЕС) нет. 539/2008 Европейского Парламента и Совета от 17 июня 2008 года на право, применимое к договорным обязательствам (Рим </w:t>
      </w:r>
      <w:r>
        <w:rPr>
          <w:rFonts w:cs="Times New Roman" w:ascii="Times New Roman" w:hAnsi="Times New Roman"/>
          <w:sz w:val="24"/>
          <w:szCs w:val="24"/>
          <w:lang w:val="en-GB"/>
        </w:rPr>
        <w:t>I</w:t>
      </w:r>
      <w:r>
        <w:rPr>
          <w:rFonts w:cs="Times New Roman" w:ascii="Times New Roman" w:hAnsi="Times New Roman"/>
          <w:sz w:val="24"/>
          <w:szCs w:val="24"/>
        </w:rPr>
        <w:t>) (</w:t>
      </w:r>
      <w:r>
        <w:rPr>
          <w:rFonts w:cs="Times New Roman" w:ascii="Times New Roman" w:hAnsi="Times New Roman"/>
          <w:sz w:val="24"/>
          <w:szCs w:val="24"/>
          <w:lang w:val="en-GB"/>
        </w:rPr>
        <w:t>OJ</w:t>
      </w:r>
      <w:r>
        <w:rPr>
          <w:rFonts w:cs="Times New Roman" w:ascii="Times New Roman" w:hAnsi="Times New Roman"/>
          <w:sz w:val="24"/>
          <w:szCs w:val="24"/>
        </w:rPr>
        <w:t xml:space="preserve"> </w:t>
      </w:r>
      <w:r>
        <w:rPr>
          <w:rFonts w:cs="Times New Roman" w:ascii="Times New Roman" w:hAnsi="Times New Roman"/>
          <w:sz w:val="24"/>
          <w:szCs w:val="24"/>
          <w:lang w:val="en-GB"/>
        </w:rPr>
        <w:t>L</w:t>
      </w:r>
      <w:r>
        <w:rPr>
          <w:rFonts w:cs="Times New Roman" w:ascii="Times New Roman" w:hAnsi="Times New Roman"/>
          <w:sz w:val="24"/>
          <w:szCs w:val="24"/>
        </w:rPr>
        <w:t xml:space="preserve"> ЕС 177), статья 13 этих Правил применяются по аналогии с просьбой о нетрудоспособности по естественным Человек, который является участником такого правового а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Правового акта, является формально действительным, если оно удовлетворяет формальным требованиям закона, который применяется к правовым актом, либо права государства, в котором правовой акт был выполне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Правового акта осуществляется между лицами, находящимися в разных государствах, является формально действительным, если оно удовлетворяет формальным требованиям закона, который применяется к правовым актом, либо права одного из этих государств, либо права государства, в котором любой из этих лиц имеет свое обычное место житель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В случае, если правовой акт был выполнен агент, государство, о котором говорится в пунктах 1 и 2 означает состояние, в котором агент присутствовал во время выполнения, которые действуют, или государства, в котором он имел свое обычное местожительство в том, что време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3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кон, регулирующий правоотношения или юридический факт, применяются также в той степени, устанавливает презумпцию права или содержит правила пропорционального распределения бремени доказывания в отношении данного правоотношения или юридический фак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4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Ли действие запрещено или право потушен давности устанавливаются законом, который применяется к правоотношениям, на котором это право или претензия была основа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Если национальное законодательство человека применимо и состояние национальной что человек имеет две или более правовые системы, которые применимы к различным категориям лиц, или в различных территориальных единицах, соответствующих правил, действующих в этом государстве должны определить, какие из этих правовых систем, применяется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Если закон постоянного проживания физического лица является применимой, и государство обычного проживания этого лица имеет две или более правовые системы, которые применимы к различным категориям лиц, соответствующие правилам, действующим в том, что государство должно определить, какие из этих правовых систем применяе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В случае отсутствия каких-либо правил, упомянутых в пунктах 1 и 2 в государстве, или если эти правила не в конкретных обстоятельствах, определить применимый правовой системы, правовой системы государства, с которым - с учетом всех обстоятельств - заинтересованное лицо наиболее тесно связан, не примен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6 </w:t>
      </w:r>
    </w:p>
    <w:p>
      <w:pPr>
        <w:pStyle w:val="Normal"/>
        <w:jc w:val="both"/>
        <w:rPr/>
      </w:pPr>
      <w:r>
        <w:rPr>
          <w:rFonts w:cs="Times New Roman" w:ascii="Times New Roman" w:hAnsi="Times New Roman"/>
          <w:sz w:val="24"/>
          <w:szCs w:val="24"/>
        </w:rPr>
        <w:t xml:space="preserve">В случае, если физическое лицо с национальным законом и применяется, если это лицо является лицом без гражданства или национальности, где его не может быть </w:t>
      </w:r>
      <w:r>
        <w:rPr>
          <w:rFonts w:cs="Times New Roman" w:ascii="Times New Roman" w:hAnsi="Times New Roman"/>
          <w:sz w:val="24"/>
          <w:szCs w:val="24"/>
          <w:lang w:val="en-GB"/>
        </w:rPr>
        <w:t>ASCE</w:t>
      </w:r>
      <w:r>
        <w:rPr>
          <w:rFonts w:cs="Times New Roman" w:ascii="Times New Roman" w:hAnsi="Times New Roman"/>
          <w:sz w:val="24"/>
          <w:szCs w:val="24"/>
        </w:rPr>
        <w:t xml:space="preserve"> т </w:t>
      </w:r>
      <w:r>
        <w:rPr>
          <w:rFonts w:cs="Times New Roman" w:ascii="Times New Roman" w:hAnsi="Times New Roman"/>
          <w:sz w:val="24"/>
          <w:szCs w:val="24"/>
          <w:lang w:val="en-GB"/>
        </w:rPr>
        <w:t>tained</w:t>
      </w:r>
      <w:r>
        <w:rPr>
          <w:rFonts w:cs="Times New Roman" w:ascii="Times New Roman" w:hAnsi="Times New Roman"/>
          <w:sz w:val="24"/>
          <w:szCs w:val="24"/>
        </w:rPr>
        <w:t xml:space="preserve">, закон государства его обычного проживания, считается, что его национальным законодательств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нее приобретенные права на такого человека, который на основании его личного статуса, в частности права, вытекающие из брака, должно быть г е уважаемы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татья 17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Личный статус иностранца, который был предоставлен вид на жительство, о которых говорится в статье 28 и статье 33 Закона об иностранцах 2000 года, или иностранец, который был предоставлен приравненных жительства в другом государстве регулируются законом его места жительства, или, если он не имеет места жительства, по закону его прожи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рав, ранее приобретенных таким чужим, которые основаны на его личном статусе, в частности права, вытекающие из брака, будут соблюд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14:00Z</dcterms:created>
  <dc:creator>xxx</dc:creator>
  <dc:description/>
  <cp:keywords/>
  <dc:language>en-US</dc:language>
  <cp:lastModifiedBy>Valued Acer Customer</cp:lastModifiedBy>
  <dcterms:modified xsi:type="dcterms:W3CDTF">2012-03-10T15:41:00Z</dcterms:modified>
  <cp:revision>5</cp:revision>
  <dc:subject/>
  <dc:title/>
</cp:coreProperties>
</file>