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Круглый стол «Заемный труд: последствия для работников»</w:t>
      </w:r>
    </w:p>
    <w:p>
      <w:pPr>
        <w:pStyle w:val="Normal"/>
        <w:ind w:firstLine="708"/>
        <w:jc w:val="both"/>
        <w:rPr/>
      </w:pPr>
      <w:r>
        <w:rPr/>
        <w:t> </w:t>
      </w:r>
      <w:r>
        <w:rPr/>
        <w:t>20 апреля 2012 года в Москве состоялся круглый стол «Заемный труд: последствия для работников», организованный</w:t>
      </w:r>
      <w:hyperlink r:id="rId2">
        <w:r>
          <w:rPr>
            <w:rStyle w:val="InternetLink"/>
            <w:color w:val="000000"/>
            <w:u w:val="none"/>
          </w:rPr>
          <w:t xml:space="preserve"> Центром социально-трудовых прав</w:t>
        </w:r>
      </w:hyperlink>
      <w:r>
        <w:rPr/>
        <w:t xml:space="preserve">, Фондом Фридриха Эберта и </w:t>
      </w:r>
      <w:r>
        <w:rPr>
          <w:rStyle w:val="Fbphotocaptiontext"/>
        </w:rPr>
        <w:t>кафедрой трудового права Высшей школы экономики.</w:t>
      </w:r>
      <w:r>
        <w:rPr/>
        <w:t xml:space="preserve"> Эксперты Центра социально трудовых прав представили результаты проведенного ЦСТП исследования, результаты которого опубликованы в книге «Заемный труд: последствия для работников»</w:t>
      </w:r>
      <w:r>
        <w:rPr>
          <w:rStyle w:val="FootnoteCharacters"/>
          <w:rStyle w:val="FootnoteAnchor"/>
        </w:rPr>
        <w:footnoteReference w:id="2"/>
      </w:r>
      <w:r>
        <w:rPr/>
        <w:t>. Исследование было сфокусировано на влиянии заемного труда на общество и работников. В книге также рассматриваются некоторые правовые вопросы, в частности общие подхо</w:t>
        <w:softHyphen/>
        <w:t>ды к регулированию заемного труда, договоры, заключаемые с заемными работниками, практика защиты трудовых прав заемных работников, последствия использования заемного труда для общества на опыте зарубежных стран.</w:t>
      </w:r>
    </w:p>
    <w:p>
      <w:pPr>
        <w:pStyle w:val="Normal"/>
        <w:ind w:firstLine="708"/>
        <w:jc w:val="both"/>
        <w:rPr/>
      </w:pPr>
      <w:r>
        <w:rPr/>
        <w:t xml:space="preserve">В круглом столе приняли участие представители российских и международных профсоюзов, объединений работодателей, ученые, исследователи, представители государственных органов и агентств занятости. </w:t>
      </w:r>
    </w:p>
    <w:p>
      <w:pPr>
        <w:pStyle w:val="Normal"/>
        <w:ind w:firstLine="708"/>
        <w:jc w:val="both"/>
        <w:rPr/>
      </w:pPr>
      <w:r>
        <w:rPr/>
        <w:t xml:space="preserve">Открывая круглый стол, руководитель Филиала Фонда имени Фридриха Эберта в РФ  Райнхард Крумм, заведующий кафедрой трудового права Высшей школы экономики профессор, д.ю.н. Юрий Петрович Орловский и директор Центра социально-трудовых прав, к.ю.н. </w:t>
      </w:r>
      <w:hyperlink r:id="rId3">
        <w:r>
          <w:rPr>
            <w:rStyle w:val="InternetLink"/>
            <w:color w:val="000000"/>
            <w:u w:val="none"/>
          </w:rPr>
          <w:t>Елена Герасимова</w:t>
        </w:r>
      </w:hyperlink>
      <w:r>
        <w:rPr/>
        <w:t>, подчеркнули, что «заемный труд» явление достаточно новое для России, и мероприятие организовано в формате круглого стола для того, чтобы могли быть озвучены разные позиции относительно этого явления.</w:t>
      </w:r>
    </w:p>
    <w:p>
      <w:pPr>
        <w:pStyle w:val="Normal"/>
        <w:ind w:firstLine="708"/>
        <w:jc w:val="both"/>
        <w:rPr/>
      </w:pPr>
      <w:r>
        <w:rPr/>
        <w:t> </w:t>
      </w:r>
      <w:r>
        <w:rPr/>
        <w:t xml:space="preserve">Презентационный доклад о проведенном исследовании сделал главный специалист социально-экономических программ ЦСТП </w:t>
      </w:r>
      <w:hyperlink r:id="rId4">
        <w:r>
          <w:rPr>
            <w:rStyle w:val="InternetLink"/>
            <w:color w:val="000000"/>
            <w:u w:val="none"/>
          </w:rPr>
          <w:t>Петр Бизюков</w:t>
        </w:r>
      </w:hyperlink>
      <w:r>
        <w:rPr/>
        <w:t>. Он рассказал о главной цели исследования — выявить последствия применения заемного труда для работников</w:t>
      </w:r>
      <w:r>
        <w:rPr>
          <w:bCs/>
        </w:rPr>
        <w:t xml:space="preserve">, чтобы увидеть, </w:t>
      </w:r>
      <w:r>
        <w:rPr/>
        <w:t>какую цену платит общество за возможность снижения трудовых издержек для бизнеса с помощью этого инструмента.</w:t>
      </w:r>
    </w:p>
    <w:p>
      <w:pPr>
        <w:pStyle w:val="Normal"/>
        <w:ind w:firstLine="708"/>
        <w:jc w:val="both"/>
        <w:rPr/>
      </w:pPr>
      <w:r>
        <w:rPr/>
        <w:t>Исследование показало, что фундамент заемного труда — это срочные трудовые договоры. Фактически срочные трудовые договора выполняют функцию контроля за поведением работника и значительно уменьшают возможности для сопротивления и защиты своих прав, в том числе через профсоюзное членство. Введение заемного труда сопровождают такие явления как гибкое рабочее время, когда человек работает сколь угодно мало или сколько угодно много, без компенсаций за простои и переработки. Заемный труд сопровождают снижение трудовых стандартов в отношении оплаты и условий труда, рабочего времени, трудовых отношений в целом. Заемные работники получают гораздо меньше своих коллег, находящихся в штате. При этом заемные работники могут очень долго работать в таком режиме в надежде стать штатными. Человека очень жестко изматывают в ходе заемной работы, рассчитывая на его желание стать штатным работником. Усиливается конкуренция за рабочие места между штатными квалифицированными работниками и заемными, еще не умеющими работать. Старые работники отказываются учить молодых работников, боясь, что те вскоре займут их место. Все это приводит к деквалификации труда и снижению профессиональной мотивации. </w:t>
      </w:r>
    </w:p>
    <w:p>
      <w:pPr>
        <w:pStyle w:val="Normal"/>
        <w:ind w:firstLine="708"/>
        <w:jc w:val="both"/>
        <w:rPr/>
      </w:pPr>
      <w:r>
        <w:rPr/>
        <w:t>Кроме того, происходит обезличивание системы управления людьми, дегуманизация трудовых отношений.</w:t>
      </w:r>
    </w:p>
    <w:p>
      <w:pPr>
        <w:pStyle w:val="Normal"/>
        <w:ind w:firstLine="708"/>
        <w:jc w:val="both"/>
        <w:rPr/>
      </w:pPr>
      <w:r>
        <w:rPr/>
        <w:t> </w:t>
      </w:r>
      <w:r>
        <w:rPr/>
        <w:t>Исследователи в ходе своей работы рассчитывали найти позитивные составляющие заемного труда, однако, с точки зрения интересов работников, их попросту нет. Сторонники заемного труда часто говорят о том, что общество получит увеличение эффективности производства и экономический рост. По мнению авторов исследования, определенный рост, ограниченный и локальный, действительно может иметь место, но одновременно возникнут очень серьезные социальные издержки, которые будут несоразмерно велики.</w:t>
      </w:r>
    </w:p>
    <w:p>
      <w:pPr>
        <w:pStyle w:val="Normal"/>
        <w:ind w:firstLine="708"/>
        <w:jc w:val="both"/>
        <w:rPr/>
      </w:pPr>
      <w:r>
        <w:rPr/>
        <w:t xml:space="preserve">Заведующий кафедрой трудового права ВВЭ профессор Ю.П.Орловский отметил, что в России сейчас существует две противоположенные позиции в отношении заемного труда: первая - негативная, обосновывающая, что заемный труд должен быть исключен из делового оборота; вторая - признающая негативные последствия применения заемного труда,  и обосновывающая необходимость урегулировать данное явление, установив определенные гарантии для работников и исчерпывающий перечень возможностей его применения.  </w:t>
      </w:r>
    </w:p>
    <w:p>
      <w:pPr>
        <w:pStyle w:val="Normal"/>
        <w:ind w:firstLine="709"/>
        <w:jc w:val="both"/>
        <w:rPr/>
      </w:pPr>
      <w:r>
        <w:rPr/>
        <w:t xml:space="preserve">Дискуссантами выступили депутат Государственной Думы Федерального Собрания РФ Михаил Васильевич Тарасенко, президент Общероссийского отраслевого объединения работодателей электроэнергетики Куликов Олег Васильевич, заместитель председателя ФНПР Нина Николаевна Кузьмина. Тарасенко отметил, что заемный труд - это главная угроза принципам социального партнерства. Именно поэтому профсоюзы по всему миру выступают против использования заемного труда и трехсторонних отношений на предприятиях. Это мнение разделяют Международная организация труда и Международная конфедерация профсоюзов. После перехода огромного количества производств на заемный труд во Франции, Германии и других странах Западной Европы работники получили только ухудшение условий труда. </w:t>
      </w:r>
      <w:r>
        <w:rPr>
          <w:bCs/>
        </w:rPr>
        <w:t>Президент общероссийского</w:t>
      </w:r>
      <w:r>
        <w:rPr/>
        <w:t xml:space="preserve"> </w:t>
      </w:r>
      <w:r>
        <w:rPr>
          <w:bCs/>
        </w:rPr>
        <w:t>отраслевого</w:t>
      </w:r>
      <w:r>
        <w:rPr/>
        <w:t xml:space="preserve"> </w:t>
      </w:r>
      <w:r>
        <w:rPr>
          <w:bCs/>
        </w:rPr>
        <w:t>объединения</w:t>
      </w:r>
      <w:r>
        <w:rPr/>
        <w:t xml:space="preserve"> </w:t>
      </w:r>
      <w:r>
        <w:rPr>
          <w:bCs/>
        </w:rPr>
        <w:t>работодателей</w:t>
      </w:r>
      <w:r>
        <w:rPr/>
        <w:t xml:space="preserve"> </w:t>
      </w:r>
      <w:r>
        <w:rPr>
          <w:bCs/>
        </w:rPr>
        <w:t>электроэнергетики</w:t>
      </w:r>
      <w:r>
        <w:rPr/>
        <w:t xml:space="preserve"> </w:t>
      </w:r>
      <w:r>
        <w:rPr>
          <w:bCs/>
        </w:rPr>
        <w:t>Олег</w:t>
      </w:r>
      <w:r>
        <w:rPr/>
        <w:t xml:space="preserve"> </w:t>
      </w:r>
      <w:r>
        <w:rPr>
          <w:bCs/>
        </w:rPr>
        <w:t>Куликов,</w:t>
      </w:r>
      <w:r>
        <w:rPr/>
        <w:t xml:space="preserve"> выступая, отметил, что происходит последовательный демонтаж рабочих мест, на которых соблюдаются нормы ТК РФ; если рассматривать заемный труд как переходную модель от сектора неформальной занятости к формализованным трудовым отношениям, оценка идеи заемного труда может меняться с негативной на позитивную.  Заместитель председателя ФНПР Нина Кузьмина отметила, что даже если есть плюсы в экономии средств на локальном уровне, то на уровне общества заемный труд повлечет огромные социальные издержки и риски не только для работников, но и для бизнеса. Трехсторонние трудовые отношения подрывают принципы социального партнерства и социальной защищенности.</w:t>
      </w:r>
    </w:p>
    <w:p>
      <w:pPr>
        <w:pStyle w:val="Normal"/>
        <w:ind w:firstLine="709"/>
        <w:jc w:val="both"/>
        <w:rPr>
          <w:b/>
          <w:b/>
        </w:rPr>
      </w:pPr>
      <w:r>
        <w:rPr/>
        <w:t>В ходе весьма напряженной и бурной дискуссии ее участники</w:t>
      </w:r>
      <w:r>
        <w:rPr>
          <w:rStyle w:val="StrongEmphasis"/>
          <w:b w:val="false"/>
        </w:rPr>
        <w:t xml:space="preserve"> - эксперты, представители  профсоюзов, объединений работодателей и частных агентств занятости,  высказали очень разные позиции.</w:t>
      </w:r>
    </w:p>
    <w:p>
      <w:pPr>
        <w:pStyle w:val="Normal"/>
        <w:ind w:firstLine="709"/>
        <w:jc w:val="both"/>
        <w:rPr/>
      </w:pPr>
      <w:r>
        <w:rPr/>
        <w:t>Так, президент Конфедерации труда России Б. Кравченко заявил, что заемный труд является современной формой рабства и худшей формой эксплуатации, что использование заемного труда должно регулироваться не трудовым, а уголовным законодательством. Невозможно развитие страны без создания миллионов качественных рабочих мест, однако этой позиции полностью противоречит предложение легализовать заемный труд. Представитель Международной федерации металлистов в странах СНГ В.Борисов отметил, что из кризиса работодатели выходят практически без потерь, перекладывая основные издержки на своих работников и государство. Государство же все более устраняется от вопросов соблюдения социальных прав работников, передает эти вопросы бизнесу. На уровне предприятий профсоюзы видят уход работодателя от модели социального партнерства и стремление перейти к трехсторонним отношениям. Работник оказывается фактически не защищен, возможностей для отстаивания своих прав становится все меньше, что вынуждает профсоюзы возвращаться к модели жесткого противостояния позициям работодателей всеми возможными формами.</w:t>
      </w:r>
    </w:p>
    <w:p>
      <w:pPr>
        <w:pStyle w:val="Normal"/>
        <w:ind w:firstLine="708"/>
        <w:jc w:val="both"/>
        <w:rPr/>
      </w:pPr>
      <w:r>
        <w:rPr>
          <w:rStyle w:val="Highlighthighlightactive"/>
        </w:rPr>
        <w:t>Заведующий </w:t>
      </w:r>
      <w:r>
        <w:rPr/>
        <w:t xml:space="preserve"> </w:t>
      </w:r>
      <w:r>
        <w:rPr>
          <w:rStyle w:val="Highlighthighlightactive"/>
        </w:rPr>
        <w:t> кафедрой </w:t>
      </w:r>
      <w:r>
        <w:rPr/>
        <w:t xml:space="preserve"> </w:t>
      </w:r>
      <w:r>
        <w:rPr>
          <w:rStyle w:val="Highlighthighlightactive"/>
        </w:rPr>
        <w:t> трудового </w:t>
      </w:r>
      <w:r>
        <w:rPr/>
        <w:t xml:space="preserve"> </w:t>
      </w:r>
      <w:r>
        <w:rPr>
          <w:rStyle w:val="Highlighthighlightactive"/>
        </w:rPr>
        <w:t> права </w:t>
      </w:r>
      <w:r>
        <w:rPr/>
        <w:t xml:space="preserve"> </w:t>
      </w:r>
      <w:r>
        <w:rPr>
          <w:rStyle w:val="Highlighthighlightactive"/>
        </w:rPr>
        <w:t> МГУ </w:t>
      </w:r>
      <w:r>
        <w:rPr/>
        <w:t xml:space="preserve"> им. М.В.Ломоносова профессор</w:t>
      </w:r>
      <w:r>
        <w:rPr>
          <w:rStyle w:val="Highlighthighlightactive"/>
        </w:rPr>
        <w:t xml:space="preserve"> </w:t>
      </w:r>
      <w:r>
        <w:rPr/>
        <w:t xml:space="preserve">А.М. </w:t>
      </w:r>
      <w:r>
        <w:rPr>
          <w:rStyle w:val="Highlighthighlightactive"/>
        </w:rPr>
        <w:t xml:space="preserve">Куренной отметил, что существуют ситуации, когда применение заемного труда действительно возможно и оправдано, как например, при использования услуг частных охранных предприятий, однако применение заемного труда не должно касаться основных форм деятельности организации. </w:t>
      </w:r>
    </w:p>
    <w:p>
      <w:pPr>
        <w:pStyle w:val="Normal"/>
        <w:ind w:firstLine="708"/>
        <w:jc w:val="both"/>
        <w:rPr/>
      </w:pPr>
      <w:r>
        <w:rPr/>
        <w:t xml:space="preserve">Позицию в пользу заемного труда, высказанные в ходе дискуссии поддержали представители частных агентств занятости. Их аргументы сводились к необходимости урегулирования уже существующей практики и необходимости создания новых, — «мобильных» и «гибких», — рабочих мест. Председатель Комитета по трудовым ресурсам Ассоциации европейского бизнеса О.Банцекина отметила, что необходимо думать не только об интересах работников, но и об инвестиционном климате в стране. ЧАЗы апеллировали к опыту введения заемного труда в западноевропейских странах в последние 15 лет. Однако в ответ поступило разумное возражение, что этот опыт в последние годы все больше ставится под сомнение, в том числе со стороны его вчерашних сторонников. </w:t>
      </w:r>
    </w:p>
    <w:p>
      <w:pPr>
        <w:pStyle w:val="Normal"/>
        <w:ind w:firstLine="708"/>
        <w:jc w:val="both"/>
        <w:rPr/>
      </w:pPr>
      <w:r>
        <w:rPr/>
        <w:t xml:space="preserve">Прозвучало и выступление сотрудницы, работавшей по схеме заемного труда, которая отметила негативные последствия, с которыми в процессе работы сталкиваются  «заемные работники», а также факты дискриминации по сравнению с обычными работниками.  </w:t>
      </w:r>
    </w:p>
    <w:p>
      <w:pPr>
        <w:pStyle w:val="Normal"/>
        <w:ind w:firstLine="708"/>
        <w:jc w:val="both"/>
        <w:rPr/>
      </w:pPr>
      <w:r>
        <w:rPr/>
        <w:t xml:space="preserve">Учитывая, что на рассмотрении Государственной думы находится законопроект, направленный на запрещение использования заемного труда в России, состоявшаяся дискуссия, вероятно, может в скором времени продолжиться. </w:t>
      </w:r>
    </w:p>
    <w:p>
      <w:pPr>
        <w:pStyle w:val="Normal"/>
        <w:ind w:firstLine="708"/>
        <w:jc w:val="both"/>
        <w:rPr/>
      </w:pPr>
      <w:r>
        <w:rPr/>
      </w:r>
    </w:p>
    <w:p>
      <w:pPr>
        <w:pStyle w:val="Normal"/>
        <w:widowControl w:val="false"/>
        <w:tabs>
          <w:tab w:val="clear" w:pos="708"/>
          <w:tab w:val="left" w:pos="0" w:leader="none"/>
        </w:tabs>
        <w:autoSpaceDE w:val="false"/>
        <w:jc w:val="both"/>
        <w:rPr/>
      </w:pPr>
      <w:r>
        <w:rPr/>
        <w:t>Герасимова Е.С.</w:t>
      </w:r>
    </w:p>
    <w:p>
      <w:pPr>
        <w:pStyle w:val="Normal"/>
        <w:widowControl w:val="false"/>
        <w:tabs>
          <w:tab w:val="clear" w:pos="708"/>
          <w:tab w:val="left" w:pos="0" w:leader="none"/>
        </w:tabs>
        <w:autoSpaceDE w:val="false"/>
        <w:jc w:val="both"/>
        <w:rPr/>
      </w:pPr>
      <w:r>
        <w:rPr/>
        <w:t>К.ю.н., доцент НИУ ВШЭ, директор Центра социально-трудовых прав</w:t>
      </w:r>
    </w:p>
    <w:p>
      <w:pPr>
        <w:pStyle w:val="Normal"/>
        <w:rPr/>
      </w:pPr>
      <w:r>
        <w:rPr/>
      </w:r>
    </w:p>
    <w:p>
      <w:pPr>
        <w:pStyle w:val="Normal"/>
        <w:ind w:firstLine="708"/>
        <w:jc w:val="both"/>
        <w:rPr/>
      </w:pPr>
      <w:r>
        <w:rPr/>
      </w:r>
    </w:p>
    <w:p>
      <w:pPr>
        <w:pStyle w:val="Normal"/>
        <w:ind w:firstLine="708"/>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изюков П.В., Герасимова Е.С., Саурин С.А. Заемный труд: последствия для работников. М.: АНО «Центр социально-трудовых прав», 2012.  Книгу можно получить в офисе Центра социально-трудовых прав. Текст доступен также: </w:t>
      </w:r>
      <w:hyperlink r:id="rId1">
        <w:r>
          <w:rPr>
            <w:rStyle w:val="InternetLink"/>
          </w:rPr>
          <w:t>http://trudprava.ru/files/pub/zaem-trud.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bphotocaptiontext">
    <w:name w:val="fbphotocaptiontext"/>
    <w:basedOn w:val="Style13"/>
    <w:qFormat/>
    <w:rPr/>
  </w:style>
  <w:style w:type="character" w:styleId="StrongEmphasis">
    <w:name w:val="Strong"/>
    <w:basedOn w:val="Style13"/>
    <w:qFormat/>
    <w:rPr>
      <w:b/>
      <w:bCs/>
    </w:rPr>
  </w:style>
  <w:style w:type="character" w:styleId="Highlighthighlightactive">
    <w:name w:val="highlighthighlightactive"/>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p.trudprava.ru/glavnaya.html" TargetMode="External"/><Relationship Id="rId3" Type="http://schemas.openxmlformats.org/officeDocument/2006/relationships/hyperlink" Target="http://trudprava.ru/?1677" TargetMode="External"/><Relationship Id="rId4" Type="http://schemas.openxmlformats.org/officeDocument/2006/relationships/hyperlink" Target="http://trudprava.ru/?180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udprava.ru/files/pub/zaem-trud.pdf"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23:00Z</dcterms:created>
  <dc:creator>Lena</dc:creator>
  <dc:description/>
  <cp:keywords/>
  <dc:language>en-US</dc:language>
  <cp:lastModifiedBy>Lena</cp:lastModifiedBy>
  <dcterms:modified xsi:type="dcterms:W3CDTF">2012-05-03T07:21:00Z</dcterms:modified>
  <cp:revision>4</cp:revision>
  <dc:subject/>
  <dc:title>Круглый стол «Заемный труд: последствия для работников»</dc:title>
</cp:coreProperties>
</file>