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KO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ЗАКО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25. 25 led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25 Январь 201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 mezinárodním právu soukromé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международном частном прав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lament se usnesl na tomto zákoně České republi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ламент принял этот закон Чешской Республ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PRV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ЕРВА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ECNÁ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mět úprav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nto zákon upravuje v poměrech s mezinárodním prvk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Закон регулирует условия с международным элемент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ávním řádem kterého státu se řídí soukromoprávní poměry včetně používání jiných předpisů než určeného rozhodn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торые государство закона, регулирующего личные отношения, в том числе использование других чем назначенные положения зако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rávní postavení cizinců a zahraničních právnických osob v soukromoprávních poměrec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авовом статусе иностранцев и иностранных юридических лиц в частных обстоятельств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ravomoc</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stup</w:t>
            </w:r>
            <w:r>
              <w:rPr>
                <w:rFonts w:cs="Times New Roman" w:ascii="Times New Roman" w:hAnsi="Times New Roman"/>
                <w:sz w:val="24"/>
                <w:szCs w:val="24"/>
              </w:rPr>
              <w:t xml:space="preserve"> </w:t>
            </w:r>
            <w:r>
              <w:rPr>
                <w:rFonts w:cs="Times New Roman" w:ascii="Times New Roman" w:hAnsi="Times New Roman"/>
                <w:sz w:val="24"/>
                <w:szCs w:val="24"/>
                <w:lang w:val="en-US"/>
              </w:rPr>
              <w:t>soud</w:t>
            </w:r>
            <w:r>
              <w:rPr>
                <w:rFonts w:cs="Times New Roman" w:ascii="Times New Roman" w:hAnsi="Times New Roman"/>
                <w:sz w:val="24"/>
                <w:szCs w:val="24"/>
              </w:rPr>
              <w:t xml:space="preserve">ů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in</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org</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 xml:space="preserve">ů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i</w:t>
            </w:r>
            <w:r>
              <w:rPr>
                <w:rFonts w:cs="Times New Roman" w:ascii="Times New Roman" w:hAnsi="Times New Roman"/>
                <w:sz w:val="24"/>
                <w:szCs w:val="24"/>
              </w:rPr>
              <w:t xml:space="preserve"> ú</w:t>
            </w:r>
            <w:r>
              <w:rPr>
                <w:rFonts w:cs="Times New Roman" w:ascii="Times New Roman" w:hAnsi="Times New Roman"/>
                <w:sz w:val="24"/>
                <w:szCs w:val="24"/>
                <w:lang w:val="en-US"/>
              </w:rPr>
              <w:t>prav</w:t>
            </w:r>
            <w:r>
              <w:rPr>
                <w:rFonts w:cs="Times New Roman" w:ascii="Times New Roman" w:hAnsi="Times New Roman"/>
                <w:sz w:val="24"/>
                <w:szCs w:val="24"/>
              </w:rPr>
              <w:t xml:space="preserve">ě </w:t>
            </w:r>
            <w:r>
              <w:rPr>
                <w:rFonts w:cs="Times New Roman" w:ascii="Times New Roman" w:hAnsi="Times New Roman"/>
                <w:sz w:val="24"/>
                <w:szCs w:val="24"/>
                <w:lang w:val="en-US"/>
              </w:rPr>
              <w:t>pom</w:t>
            </w:r>
            <w:r>
              <w:rPr>
                <w:rFonts w:cs="Times New Roman" w:ascii="Times New Roman" w:hAnsi="Times New Roman"/>
                <w:sz w:val="24"/>
                <w:szCs w:val="24"/>
              </w:rPr>
              <w:t>ě</w:t>
            </w:r>
            <w:r>
              <w:rPr>
                <w:rFonts w:cs="Times New Roman" w:ascii="Times New Roman" w:hAnsi="Times New Roman"/>
                <w:sz w:val="24"/>
                <w:szCs w:val="24"/>
                <w:lang w:val="en-US"/>
              </w:rPr>
              <w:t>r</w:t>
            </w:r>
            <w:r>
              <w:rPr>
                <w:rFonts w:cs="Times New Roman" w:ascii="Times New Roman" w:hAnsi="Times New Roman"/>
                <w:sz w:val="24"/>
                <w:szCs w:val="24"/>
              </w:rPr>
              <w:t xml:space="preserve">ů </w:t>
            </w:r>
            <w:r>
              <w:rPr>
                <w:rFonts w:cs="Times New Roman" w:ascii="Times New Roman" w:hAnsi="Times New Roman"/>
                <w:sz w:val="24"/>
                <w:szCs w:val="24"/>
                <w:lang w:val="en-US"/>
              </w:rPr>
              <w:t>uveden</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í</w:t>
            </w:r>
            <w:r>
              <w:rPr>
                <w:rFonts w:cs="Times New Roman" w:ascii="Times New Roman" w:hAnsi="Times New Roman"/>
                <w:sz w:val="24"/>
                <w:szCs w:val="24"/>
                <w:lang w:val="en-US"/>
              </w:rPr>
              <w:t>smene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ozhodov</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 xml:space="preserve">í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i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č</w:t>
            </w:r>
            <w:r>
              <w:rPr>
                <w:rFonts w:cs="Times New Roman" w:ascii="Times New Roman" w:hAnsi="Times New Roman"/>
                <w:sz w:val="24"/>
                <w:szCs w:val="24"/>
                <w:lang w:val="en-US"/>
              </w:rPr>
              <w:t>etn</w:t>
            </w:r>
            <w:r>
              <w:rPr>
                <w:rFonts w:cs="Times New Roman" w:ascii="Times New Roman" w:hAnsi="Times New Roman"/>
                <w:sz w:val="24"/>
                <w:szCs w:val="24"/>
              </w:rPr>
              <w:t xml:space="preserve">ě </w:t>
            </w:r>
            <w:r>
              <w:rPr>
                <w:rFonts w:cs="Times New Roman" w:ascii="Times New Roman" w:hAnsi="Times New Roman"/>
                <w:sz w:val="24"/>
                <w:szCs w:val="24"/>
                <w:lang w:val="en-US"/>
              </w:rPr>
              <w:t>postupu</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ří</w:t>
            </w:r>
            <w:r>
              <w:rPr>
                <w:rFonts w:cs="Times New Roman" w:ascii="Times New Roman" w:hAnsi="Times New Roman"/>
                <w:sz w:val="24"/>
                <w:szCs w:val="24"/>
                <w:lang w:val="en-US"/>
              </w:rPr>
              <w:t>zen</w:t>
            </w:r>
            <w:r>
              <w:rPr>
                <w:rFonts w:cs="Times New Roman" w:ascii="Times New Roman" w:hAnsi="Times New Roman"/>
                <w:sz w:val="24"/>
                <w:szCs w:val="24"/>
              </w:rPr>
              <w:t xml:space="preserve">í, </w:t>
            </w:r>
            <w:r>
              <w:rPr>
                <w:rFonts w:cs="Times New Roman" w:ascii="Times New Roman" w:hAnsi="Times New Roman"/>
                <w:sz w:val="24"/>
                <w:szCs w:val="24"/>
                <w:lang w:val="en-US"/>
              </w:rPr>
              <w:t>jestli</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mezin</w:t>
            </w:r>
            <w:r>
              <w:rPr>
                <w:rFonts w:cs="Times New Roman" w:ascii="Times New Roman" w:hAnsi="Times New Roman"/>
                <w:sz w:val="24"/>
                <w:szCs w:val="24"/>
              </w:rPr>
              <w:t>á</w:t>
            </w:r>
            <w:r>
              <w:rPr>
                <w:rFonts w:cs="Times New Roman" w:ascii="Times New Roman" w:hAnsi="Times New Roman"/>
                <w:sz w:val="24"/>
                <w:szCs w:val="24"/>
                <w:lang w:val="en-US"/>
              </w:rPr>
              <w:t>rodn</w:t>
            </w:r>
            <w:r>
              <w:rPr>
                <w:rFonts w:cs="Times New Roman" w:ascii="Times New Roman" w:hAnsi="Times New Roman"/>
                <w:sz w:val="24"/>
                <w:szCs w:val="24"/>
              </w:rPr>
              <w:t xml:space="preserve">í </w:t>
            </w:r>
            <w:r>
              <w:rPr>
                <w:rFonts w:cs="Times New Roman" w:ascii="Times New Roman" w:hAnsi="Times New Roman"/>
                <w:sz w:val="24"/>
                <w:szCs w:val="24"/>
                <w:lang w:val="en-US"/>
              </w:rPr>
              <w:t>prvek</w:t>
            </w:r>
            <w:r>
              <w:rPr>
                <w:rFonts w:cs="Times New Roman" w:ascii="Times New Roman" w:hAnsi="Times New Roman"/>
                <w:sz w:val="24"/>
                <w:szCs w:val="24"/>
              </w:rPr>
              <w:t xml:space="preserve"> </w:t>
            </w:r>
            <w:r>
              <w:rPr>
                <w:rFonts w:cs="Times New Roman" w:ascii="Times New Roman" w:hAnsi="Times New Roman"/>
                <w:sz w:val="24"/>
                <w:szCs w:val="24"/>
                <w:lang w:val="en-US"/>
              </w:rPr>
              <w:t>je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ří</w:t>
            </w:r>
            <w:r>
              <w:rPr>
                <w:rFonts w:cs="Times New Roman" w:ascii="Times New Roman" w:hAnsi="Times New Roman"/>
                <w:sz w:val="24"/>
                <w:szCs w:val="24"/>
                <w:lang w:val="en-US"/>
              </w:rPr>
              <w:t>zen</w:t>
            </w:r>
            <w:r>
              <w:rPr>
                <w:rFonts w:cs="Times New Roman" w:ascii="Times New Roman" w:hAnsi="Times New Roman"/>
                <w:sz w:val="24"/>
                <w:szCs w:val="24"/>
              </w:rPr>
              <w:t xml:space="preserve">í </w:t>
            </w:r>
            <w:r>
              <w:rPr>
                <w:rFonts w:cs="Times New Roman" w:ascii="Times New Roman" w:hAnsi="Times New Roman"/>
                <w:sz w:val="24"/>
                <w:szCs w:val="24"/>
                <w:lang w:val="en-US"/>
              </w:rPr>
              <w:t>samotn</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юрисдикции и процедуры судов и других органов власти для лечения условий, указанных в подпунктах  а) и  б) решение о них, в том числе порядок в работе, если только иностранным элементом в управлении себ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d) uznávání a výkon cizích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знания и исполнения иностранных судеб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právní pomoc ve styku s cizino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авовой помощи в отношениях с зарубежными стран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některé záležitosti týkající se úpadk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некоторые вопросы, связанные с банкротст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některé záležitosti týkající se rozhodčího řízení včetně uznání a výkonu cizích rozhodčích nález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некоторые вопросы, касающиеся арбитражного разбирательства, включая признание и приведение в исполнение иностранных арбитраж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inárodní smlouvy a předpisy Evropské uni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соглашения и правил Европейского Союз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Zákon se použije v mezích ustanovení vyhlášených mezinárodních smluv, kterými je Česká republika vázána (dále jen ˙mezinárodní smlouva˙), a přímo použitelných ustanovení práva Evropské unie </w:t>
            </w:r>
            <w:r>
              <w:fldChar w:fldCharType="begin"/>
            </w:r>
            <w:r>
              <w:rPr>
                <w:rStyle w:val="InternetLink"/>
                <w:sz w:val="24"/>
                <w:szCs w:val="24"/>
                <w:rFonts w:cs="Times New Roman" w:ascii="Times New Roman" w:hAnsi="Times New Roman"/>
              </w:rPr>
              <w:instrText xml:space="preserve"> HYPERLINK "http://translate.googleusercontent.com/D:/epravo.cz/Sb/0A91.HTM" \l "footnot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Закон применяется с учетом положений приняты международные договоры, которые являются обязательными в Чешской Республике (далее ˙ ˙ международного договора), так и непосредственно применимыми положениями Европейского союза </w:t>
            </w:r>
            <w:r>
              <w:fldChar w:fldCharType="begin"/>
            </w:r>
            <w:r>
              <w:rPr>
                <w:rStyle w:val="InternetLink"/>
                <w:sz w:val="24"/>
                <w:szCs w:val="24"/>
                <w:rFonts w:cs="Times New Roman" w:ascii="Times New Roman" w:hAnsi="Times New Roman"/>
              </w:rPr>
              <w:instrText xml:space="preserve"> HYPERLINK "http://translate.googleusercontent.com/D:/epravo.cz/Sb/0A91.HTM" \l "footnot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ně použitelná ustanovení právních předpis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применимыми положения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tohoto zákona nebrání použití těch ustanovení českého právního řádu, kterých je nutné v mezích jejich předmětu úpravy použít vždy bez ohledu na to, kterým právním řádem se řídí právní poměry, v nichž se projeví účinky použití takových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го закона не препятствует применению положений чешское законодательство, которое должно быть в пределах своего предмета всегда используется независимо от того, правовая система управляет правовые отношения, в которых очевидны последствия применения таких полож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hrada veřejného pořádku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я по соображениям общественного полит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zahraničního právního řádu, jehož se má použít podle ustanovení tohoto zákona, nelze použít, jestliže by se účinky tohoto použití zjevně příčily veřejnému pořádk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иностранного права, которое будет использоваться в соответствии с положениями настоящего Закона, не может быть использована, если последствия этого использования идет вразрез с государственной политик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stejných důvodů nelze uznat cizí rozhodnutí, cizí soudní smír, cizí notářskou a jinou veřejnou listinu, cizí rozhodčí nález, nebo provést procesní úkon k dožádání z ciziny, anebo uznat právní poměr nebo skutečnost, které vznikly v cizině nebo podle zahraniční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 же причинам, не может признать решений иностранных судов, иностранных урегулирования суд, и другие иностранные нотариуса документ, иностранного арбитражного решения, или принять меры, чтобы обрабатывать запросы из-за рубежа, или признать законные права или факта, который произошел за границей или по иностранному прав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cházení záko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ход зако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řihlíží se ke skutečnostem vytvořeným nebo předstíraným záměrným jednáním v úmyslu, aby se těch ustanovení tohoto zákona, od nichž se nelze odchýlit ujednáním stran, nepoužilo nebo aby se jich použilo jinak, než kdyby takto vytvořené nebo předstírané skutečnosti nebyl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ращайте внимания на факты, созданные умышленных действий или мнимых намерений с положениями настоящего Закона, от которого никаких отступлений соглашением сторон не применять или применять их по-другому, чем если бы такой каталог и не делал вид, факт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DRUH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ТОРА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OBECNÁ USTANOVENÍ MEZINÁRODNÍHO PRÁVA PROCESNÍH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международного процесса ЗАКО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LAVA</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PRAVOMOC</w:t>
            </w:r>
            <w:r>
              <w:rPr>
                <w:rFonts w:cs="Times New Roman" w:ascii="Times New Roman" w:hAnsi="Times New Roman"/>
                <w:sz w:val="24"/>
                <w:szCs w:val="24"/>
              </w:rPr>
              <w:t xml:space="preserv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Pravomoc</w:t>
            </w:r>
            <w:r>
              <w:rPr>
                <w:rFonts w:cs="Times New Roman" w:ascii="Times New Roman" w:hAnsi="Times New Roman"/>
                <w:sz w:val="24"/>
                <w:szCs w:val="24"/>
              </w:rPr>
              <w:t xml:space="preserve"> č</w:t>
            </w:r>
            <w:r>
              <w:rPr>
                <w:rFonts w:cs="Times New Roman" w:ascii="Times New Roman" w:hAnsi="Times New Roman"/>
                <w:sz w:val="24"/>
                <w:szCs w:val="24"/>
                <w:lang w:val="en-US"/>
              </w:rPr>
              <w:t>esk</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soud</w:t>
            </w:r>
            <w:r>
              <w:rPr>
                <w:rFonts w:cs="Times New Roman" w:ascii="Times New Roman" w:hAnsi="Times New Roman"/>
                <w:sz w:val="24"/>
                <w:szCs w:val="24"/>
              </w:rPr>
              <w:t>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дикция чешские суд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Pravomoc</w:t>
            </w:r>
            <w:r>
              <w:rPr>
                <w:rFonts w:cs="Times New Roman" w:ascii="Times New Roman" w:hAnsi="Times New Roman"/>
                <w:sz w:val="24"/>
                <w:szCs w:val="24"/>
              </w:rPr>
              <w:t xml:space="preserve"> č</w:t>
            </w:r>
            <w:r>
              <w:rPr>
                <w:rFonts w:cs="Times New Roman" w:ascii="Times New Roman" w:hAnsi="Times New Roman"/>
                <w:sz w:val="24"/>
                <w:szCs w:val="24"/>
                <w:lang w:val="en-US"/>
              </w:rPr>
              <w:t>esk</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soud</w:t>
            </w:r>
            <w:r>
              <w:rPr>
                <w:rFonts w:cs="Times New Roman" w:ascii="Times New Roman" w:hAnsi="Times New Roman"/>
                <w:sz w:val="24"/>
                <w:szCs w:val="24"/>
              </w:rPr>
              <w:t xml:space="preserve">ů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á</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jestli</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sz w:val="24"/>
                <w:szCs w:val="24"/>
                <w:lang w:val="en-US"/>
              </w:rPr>
              <w:t>procesn</w:t>
            </w:r>
            <w:r>
              <w:rPr>
                <w:rFonts w:cs="Times New Roman" w:ascii="Times New Roman" w:hAnsi="Times New Roman"/>
                <w:sz w:val="24"/>
                <w:szCs w:val="24"/>
              </w:rPr>
              <w:t>í</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edpis</w:t>
            </w:r>
            <w:r>
              <w:rPr>
                <w:rFonts w:cs="Times New Roman" w:ascii="Times New Roman" w:hAnsi="Times New Roman"/>
                <w:sz w:val="24"/>
                <w:szCs w:val="24"/>
              </w:rPr>
              <w:t xml:space="preserve">ů </w:t>
            </w:r>
            <w:r>
              <w:rPr>
                <w:rFonts w:cs="Times New Roman" w:ascii="Times New Roman" w:hAnsi="Times New Roman"/>
                <w:sz w:val="24"/>
                <w:szCs w:val="24"/>
                <w:lang w:val="en-US"/>
              </w:rPr>
              <w:t>pro</w:t>
            </w:r>
            <w:r>
              <w:rPr>
                <w:rFonts w:cs="Times New Roman" w:ascii="Times New Roman" w:hAnsi="Times New Roman"/>
                <w:sz w:val="24"/>
                <w:szCs w:val="24"/>
              </w:rPr>
              <w:t xml:space="preserve"> ří</w:t>
            </w:r>
            <w:r>
              <w:rPr>
                <w:rFonts w:cs="Times New Roman" w:ascii="Times New Roman" w:hAnsi="Times New Roman"/>
                <w:sz w:val="24"/>
                <w:szCs w:val="24"/>
                <w:lang w:val="en-US"/>
              </w:rPr>
              <w:t>zen</w:t>
            </w:r>
            <w:r>
              <w:rPr>
                <w:rFonts w:cs="Times New Roman" w:ascii="Times New Roman" w:hAnsi="Times New Roman"/>
                <w:sz w:val="24"/>
                <w:szCs w:val="24"/>
              </w:rPr>
              <w:t xml:space="preserve">í </w:t>
            </w:r>
            <w:r>
              <w:rPr>
                <w:rFonts w:cs="Times New Roman" w:ascii="Times New Roman" w:hAnsi="Times New Roman"/>
                <w:sz w:val="24"/>
                <w:szCs w:val="24"/>
                <w:lang w:val="en-US"/>
              </w:rPr>
              <w:t>m</w:t>
            </w:r>
            <w:r>
              <w:rPr>
                <w:rFonts w:cs="Times New Roman" w:ascii="Times New Roman" w:hAnsi="Times New Roman"/>
                <w:sz w:val="24"/>
                <w:szCs w:val="24"/>
              </w:rPr>
              <w:t>í</w:t>
            </w:r>
            <w:r>
              <w:rPr>
                <w:rFonts w:cs="Times New Roman" w:ascii="Times New Roman" w:hAnsi="Times New Roman"/>
                <w:sz w:val="24"/>
                <w:szCs w:val="24"/>
                <w:lang w:val="en-US"/>
              </w:rPr>
              <w:t>stn</w:t>
            </w:r>
            <w:r>
              <w:rPr>
                <w:rFonts w:cs="Times New Roman" w:ascii="Times New Roman" w:hAnsi="Times New Roman"/>
                <w:sz w:val="24"/>
                <w:szCs w:val="24"/>
              </w:rPr>
              <w:t xml:space="preserve">ě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slu</w:t>
            </w:r>
            <w:r>
              <w:rPr>
                <w:rFonts w:cs="Times New Roman" w:ascii="Times New Roman" w:hAnsi="Times New Roman"/>
                <w:sz w:val="24"/>
                <w:szCs w:val="24"/>
              </w:rPr>
              <w:t>š</w:t>
            </w:r>
            <w:r>
              <w:rPr>
                <w:rFonts w:cs="Times New Roman" w:ascii="Times New Roman" w:hAnsi="Times New Roman"/>
                <w:sz w:val="24"/>
                <w:szCs w:val="24"/>
                <w:lang w:val="en-US"/>
              </w:rPr>
              <w:t>n</w:t>
            </w:r>
            <w:r>
              <w:rPr>
                <w:rFonts w:cs="Times New Roman" w:ascii="Times New Roman" w:hAnsi="Times New Roman"/>
                <w:sz w:val="24"/>
                <w:szCs w:val="24"/>
              </w:rPr>
              <w:t xml:space="preserve">ý </w:t>
            </w:r>
            <w:r>
              <w:rPr>
                <w:rFonts w:cs="Times New Roman" w:ascii="Times New Roman" w:hAnsi="Times New Roman"/>
                <w:sz w:val="24"/>
                <w:szCs w:val="24"/>
                <w:lang w:val="en-US"/>
              </w:rPr>
              <w:t>soud</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ú</w:t>
            </w:r>
            <w:r>
              <w:rPr>
                <w:rFonts w:cs="Times New Roman" w:ascii="Times New Roman" w:hAnsi="Times New Roman"/>
                <w:sz w:val="24"/>
                <w:szCs w:val="24"/>
                <w:lang w:val="en-US"/>
              </w:rPr>
              <w:t>zem</w:t>
            </w:r>
            <w:r>
              <w:rPr>
                <w:rFonts w:cs="Times New Roman" w:ascii="Times New Roman" w:hAnsi="Times New Roman"/>
                <w:sz w:val="24"/>
                <w:szCs w:val="24"/>
              </w:rPr>
              <w:t>í Č</w:t>
            </w:r>
            <w:r>
              <w:rPr>
                <w:rFonts w:cs="Times New Roman" w:ascii="Times New Roman" w:hAnsi="Times New Roman"/>
                <w:sz w:val="24"/>
                <w:szCs w:val="24"/>
                <w:lang w:val="en-US"/>
              </w:rPr>
              <w:t>esk</w:t>
            </w:r>
            <w:r>
              <w:rPr>
                <w:rFonts w:cs="Times New Roman" w:ascii="Times New Roman" w:hAnsi="Times New Roman"/>
                <w:sz w:val="24"/>
                <w:szCs w:val="24"/>
              </w:rPr>
              <w:t xml:space="preserve">é </w:t>
            </w:r>
            <w:r>
              <w:rPr>
                <w:rFonts w:cs="Times New Roman" w:ascii="Times New Roman" w:hAnsi="Times New Roman"/>
                <w:sz w:val="24"/>
                <w:szCs w:val="24"/>
                <w:lang w:val="en-US"/>
              </w:rPr>
              <w:t>republiky</w:t>
            </w:r>
            <w:r>
              <w:rPr>
                <w:rFonts w:cs="Times New Roman" w:ascii="Times New Roman" w:hAnsi="Times New Roman"/>
                <w:sz w:val="24"/>
                <w:szCs w:val="24"/>
              </w:rPr>
              <w:t xml:space="preserve">, </w:t>
            </w:r>
            <w:r>
              <w:rPr>
                <w:rFonts w:cs="Times New Roman" w:ascii="Times New Roman" w:hAnsi="Times New Roman"/>
                <w:sz w:val="24"/>
                <w:szCs w:val="24"/>
                <w:lang w:val="en-US"/>
              </w:rPr>
              <w:t>pokud</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ustanoven</w:t>
            </w:r>
            <w:r>
              <w:rPr>
                <w:rFonts w:cs="Times New Roman" w:ascii="Times New Roman" w:hAnsi="Times New Roman"/>
                <w:sz w:val="24"/>
                <w:szCs w:val="24"/>
              </w:rPr>
              <w:t xml:space="preserve">í </w:t>
            </w:r>
            <w:r>
              <w:rPr>
                <w:rFonts w:cs="Times New Roman" w:ascii="Times New Roman" w:hAnsi="Times New Roman"/>
                <w:sz w:val="24"/>
                <w:szCs w:val="24"/>
                <w:lang w:val="en-US"/>
              </w:rPr>
              <w:t>tohoto</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kona</w:t>
            </w:r>
            <w:r>
              <w:rPr>
                <w:rFonts w:cs="Times New Roman" w:ascii="Times New Roman" w:hAnsi="Times New Roman"/>
                <w:sz w:val="24"/>
                <w:szCs w:val="24"/>
              </w:rPr>
              <w:t xml:space="preserve"> </w:t>
            </w:r>
            <w:r>
              <w:rPr>
                <w:rFonts w:cs="Times New Roman" w:ascii="Times New Roman" w:hAnsi="Times New Roman"/>
                <w:sz w:val="24"/>
                <w:szCs w:val="24"/>
                <w:lang w:val="en-US"/>
              </w:rPr>
              <w:t>nebo</w:t>
            </w:r>
            <w:r>
              <w:rPr>
                <w:rFonts w:cs="Times New Roman" w:ascii="Times New Roman" w:hAnsi="Times New Roman"/>
                <w:sz w:val="24"/>
                <w:szCs w:val="24"/>
              </w:rPr>
              <w:t xml:space="preserve"> </w:t>
            </w:r>
            <w:r>
              <w:rPr>
                <w:rFonts w:cs="Times New Roman" w:ascii="Times New Roman" w:hAnsi="Times New Roman"/>
                <w:sz w:val="24"/>
                <w:szCs w:val="24"/>
                <w:lang w:val="en-US"/>
              </w:rPr>
              <w:t>jin</w:t>
            </w:r>
            <w:r>
              <w:rPr>
                <w:rFonts w:cs="Times New Roman" w:ascii="Times New Roman" w:hAnsi="Times New Roman"/>
                <w:sz w:val="24"/>
                <w:szCs w:val="24"/>
              </w:rPr>
              <w:t>é</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n</w:t>
            </w:r>
            <w:r>
              <w:rPr>
                <w:rFonts w:cs="Times New Roman" w:ascii="Times New Roman" w:hAnsi="Times New Roman"/>
                <w:sz w:val="24"/>
                <w:szCs w:val="24"/>
              </w:rPr>
              <w:t>í</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edpisu</w:t>
            </w:r>
            <w:r>
              <w:rPr>
                <w:rFonts w:cs="Times New Roman" w:ascii="Times New Roman" w:hAnsi="Times New Roman"/>
                <w:sz w:val="24"/>
                <w:szCs w:val="24"/>
              </w:rPr>
              <w:t xml:space="preserve"> </w:t>
            </w:r>
            <w:r>
              <w:rPr>
                <w:rFonts w:cs="Times New Roman" w:ascii="Times New Roman" w:hAnsi="Times New Roman"/>
                <w:sz w:val="24"/>
                <w:szCs w:val="24"/>
                <w:lang w:val="en-US"/>
              </w:rPr>
              <w:t>nevypl</w:t>
            </w:r>
            <w:r>
              <w:rPr>
                <w:rFonts w:cs="Times New Roman" w:ascii="Times New Roman" w:hAnsi="Times New Roman"/>
                <w:sz w:val="24"/>
                <w:szCs w:val="24"/>
              </w:rPr>
              <w:t>ý</w:t>
            </w:r>
            <w:r>
              <w:rPr>
                <w:rFonts w:cs="Times New Roman" w:ascii="Times New Roman" w:hAnsi="Times New Roman"/>
                <w:sz w:val="24"/>
                <w:szCs w:val="24"/>
                <w:lang w:val="en-US"/>
              </w:rPr>
              <w:t>v</w:t>
            </w:r>
            <w:r>
              <w:rPr>
                <w:rFonts w:cs="Times New Roman" w:ascii="Times New Roman" w:hAnsi="Times New Roman"/>
                <w:sz w:val="24"/>
                <w:szCs w:val="24"/>
              </w:rPr>
              <w:t xml:space="preserve">á </w:t>
            </w:r>
            <w:r>
              <w:rPr>
                <w:rFonts w:cs="Times New Roman" w:ascii="Times New Roman" w:hAnsi="Times New Roman"/>
                <w:sz w:val="24"/>
                <w:szCs w:val="24"/>
                <w:lang w:val="en-US"/>
              </w:rPr>
              <w:t>n</w:t>
            </w:r>
            <w:r>
              <w:rPr>
                <w:rFonts w:cs="Times New Roman" w:ascii="Times New Roman" w:hAnsi="Times New Roman"/>
                <w:sz w:val="24"/>
                <w:szCs w:val="24"/>
              </w:rPr>
              <w:t>ě</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jin</w:t>
            </w:r>
            <w:r>
              <w:rPr>
                <w:rFonts w:cs="Times New Roman" w:ascii="Times New Roman" w:hAnsi="Times New Roman"/>
                <w:sz w:val="24"/>
                <w:szCs w:val="24"/>
              </w:rPr>
              <w:t>é</w:t>
            </w:r>
            <w:r>
              <w:rPr>
                <w:rFonts w:cs="Times New Roman" w:ascii="Times New Roman" w:hAnsi="Times New Roman"/>
                <w:sz w:val="24"/>
                <w:szCs w:val="24"/>
                <w:lang w:val="en-US"/>
              </w:rPr>
              <w:t>ho</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дается чешскими судами, если процесс в соответствии с правила, регулирующие компетентный суд на территории Чешской Республики, если положения настоящего Закона или других законов не требует иног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i ve věci dána pravomoc českých soudů, vztahuje se jejich pravomoc i na vzájemný návrh z téhož právního poměru nebo z týchž skutkových okolnos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едоставлено право в случае суд Чехии, находящихся под их юрисдикцией на встречный иск в том же правовом отношении или в тех же факт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nětí z pravomoci českých soud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юрисдикции чешских суд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pravomoci českých soudů jsou vyňaty cizí státy, pokud jde o řízení vyplývající z jejich jednání a úkonů učiněných při výkonu jejich státních, vládních a jiných veřejných pravomocí a funkcí, včetně jejich majetku, který je k takovému výkonu používán nebo urč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юрисдикции судов Чешской освобождаются иностранных государств в отношении судебного разбирательства в связи с их действиями и мерами, принимаемыми в осуществление государством, правительством и другими государственными полномочиями и функциями, в том числе имущества, которое заключается в проведении такого использования или предназнач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nětí z pravomoci českých soudů se nevztahuje na jiná jednání, úkony nebo případy, a to v rozsahu, v němž podle obecného mezinárodního práva nebo mezinárodní smlouvy lze proti cizímu státu uplatňovat práva u soudů jiného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юрисдикции судов Чешской не распространяются на иные действия, действия или события, в той степени, в соответствии с общими нормами международного права или международных договоров в отношении иностранного государства может осуществлять права в суде другого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i českých soudů nejsou podrobeny osoby, mezinárodní organizace a instituce, které podle mezinárodních smluv, obecného mezinárodního práva nebo českých právních předpisů požívají v České republice imunity, a to v rozsahu, který je v nich uved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суда Чешской не подлежат лица, международные организации и институты, которые в соответствии с международными договорами общего международного права или чешского законодательства в Чешской Республике, пользуются иммунитетом, в той степени, что они перечисл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odstavců 1 a 3 platí i pro doručování písemností, předvolávání svědků, výkon rozhodnutí nebo jiné procesní úko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пунктов 1 и 3 применяются для вручения документов, вызова свидетелей или другие процедуры орган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učení cizím státům, mezinárodním organizacím, institucím a osobám požívajícím imunity v případech, kdy nejsou vyňaty z pravomoci českých soudů, zprostředkuje Ministerstvo zahraničních věc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иностранных государств, международных организаций, учреждений и лиц, пользующихся иммунитетом в случае, если они не освобождаются от юрисдикции судов Чехии, передает Министерство иностранных дел.</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elze-li takto doručit, ustanoví soud opatrovníka.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не можете доставить это, суд назначает опеку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odstavců 1 až 5 se použijí i pro postup jiných českých orgánů veřejné moci, rozhodují-li ve věcech upravených tímto zákonem, přiměře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пунктов 1 до 5 применяется к любой процедуре других чешских государственных органов при принятии решений по вопросам, регулируемым настоящим Законом, в случае необходим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I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ПО УПРАВЛЕНИЮ</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é soudy postupují v řízení podle českých procesních předpisů s tím, že strany mají rovné postavení při uplatňování svých práv.</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 перейти в процесс управления в соответствии с чешским правилам, при условии, что стороны имеют равный статус в осуществлении своих пра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ízení zahájené v jiném státě nebrání zahájení řízení o téže věci mezi týmiž účastníky u českého sou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начатого в другом государстве не возбуждать дело по тому же вопросу между теми же сторонами в чешских суд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lo-li řízení u českého soudu zahájeno později než řízení zahájené v jiném státě, může je český soud v odůvodněných případech přerušit, lze-li předpokládat, že rozhodnutí zahraničního orgánu bude v České republice uznán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не было чешских судебных разбирательств начался позже, чем дела, возбужденные в другом государстве, является чешский суд может, в обоснованных случаях, приостановить, если можно предположить, что решение инородного тела в Чехии будут призна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avení cizinců a zahraničních osob v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иностранцев и иностранных юридических лиц в управл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ilost cizince být účastníkem řízení a jeho procesní způsobilost se řídí právním řádem státu, v němž má cizinec obvyklý pobyt; stačí však, je-li způsobilý podle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быть иностранец и его партия подала в суд регулируется законодательством государства, в котором иностранец имеет свое обычное место жительства, является достаточным, однако, если право соответствии с чешскими закон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ilost zahraničních osob jiných než fyzických být účastníkem řízení a jejich procesní způsobilost se řídí právním řádem, podle něhož taková osoba vznikla; stačí však, je-li způsobilá podle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иностранных физических лиц, не являющихся участниками подать в суд и в соответствии с законами, при котором такое лицо было, но только если она имеет право в соответствии с законодательством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inci a zahraniční právnické osoby mají za stejných podmínek jako státní občané České republi- ky a české právnické osoby nárok na osvobození od soudních poplatků a záloh a na ustanovení bezplatného zástupce k ochraně svých zájmů, je-li zaručena vzájemnos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цы и иностранные юридические лица на тех же условиях, что и граждане Чешской Республики и Чешской-ния юридического лица, имеющего право на освобождение от уплаты судебных расходов и достижения и положениями о свободных агентов для защиты своих интересов, если взаимность гарантирова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mínka zaručení vzájemnosti neplatí pro občany členských států Evropské unie a dalších států tvořících Evropský hospodářský</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условиях взаимности не применяется к гражданам стран-членов ЕС и других стран Европейского Экономического prostor. пространств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inci, který má obvyklý pobyt v cizině, a zahraniční právnické osobě, kteří se domáhají rozhodnutí o majetkovém právu, může soud uložit na návrh žalovaného, aby složili jistotu určenou soudem na náklady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ец, который имеет свое обычное место жительства за рубежом, и иностранные юридические лица, которые ищут решение о имущественных прав, суд может наложить на ответчика подать безопасности на указанных судебных издерже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loží-li jistotu do stanovené lhůty, nebude soud proti vůli žalovaného v řízení pokračovat a řízení zastav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 состоянии гарантировать срок не будет иск против ответчика в судебное разбирательство будет продолжаться и прекратить производство по дел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tom je třeba žalobce pouči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олжно быть указание истц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žení jistoty nelze uložit, jestliž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г не может быть наложено, ес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ávrh na její složení byl podán teprve, když žalovaný ve věci již jednal nebo vykonal procesní úkon, ačkoliv již věděl, že žalobce není státním občanem České republiky nebo českou právnickou osobou nebo že pozbyl státního občanství České republiky nebo přestal být českou právnickou osobou nebo nemá obvyklý pobyt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ложения по своему составу было дано только тогда, когда ответчик в случае действовали или выполняются процессуальные действия, хотя он уже знал, что истец является гражданином Чешской Республики или чешского юридического лица, или что он утратил гражданство Чешской Республики или перестала быть чешским юридическим лицом или нет обычного пребывание в Чешской Республ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ve státě, jehož je žalobce občanem, se v podobných případech od státního občana České republiky nebo české právnické osoby jistota nežád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государстве, где заявителем является гражданин, в подобных случаях с гражданином Чешской Республики юридического лица или безопасности не требу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žalobce má v České republice nemovitou věc v ceně dostačující k úhradě nákladů, které žalovanému v řízení vznikno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тец в Чешской Республике цены на недвижимые вещи достаточно для покрытия расходов, понесенных ответчиком в судебном разбирательств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ávrh na zahájení řízení je vyřizován platebním rozkazem,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збуждении дела осуществляется платеж,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žalobce je osvobozen od soudních poplatků a zálo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стец освобождается от судебных расходов и аванс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innost složit jistotu nelze uložit občanům členských států Evropské unie nebo dalších států tvořících Evropský hospodářský prostor.</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ь подавать безопасность не может спасти граждан стран-членов ЕС или государств Европейской экономической зо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í veřejná listi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официальный докумен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ina vydaná soudem, notářem nebo úřadem v cizině, která platí v místě, kde byla vydána, za listinu veřejnou nebo veřejná listina vydaná diplomatickým zástupcem nebo konzulárním úředníkem působícím v České republice, má důkazní moc veřejné listiny také v České republice, jestliže je opatřena předepsaným ověřen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вынесенное судом или нотариальной конторе за рубежом, которые применяются в точке, где оно было выдано, общественные дела или официальный документ, выданный дипломатического агента или консульское должностное лицо действует в Чехии, имеет доказательную силу официальных документов на территории Чешской Республики, если он оснащен установленным провер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listinu vydanou v cizině nelze opatřit předepsaným ověřením v souladu s mezinárodními zvyklostmi a příslušný zastupitelský úřad České republiky nemá pochybnosti o její pravosti, opatří listinu doložkou, že zastupitelský úřad nemá pochybnosti o pravosti tét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кументы, выданные за границей, не может получить предписанные проверки в соответствии с международной практикой и соответствующие посольства Чешской Республики не сомневается в его подлинности, одобрить устав пункт о том, что посольство не имеет никаких сомнений по поводу подлинности listiny. инструмен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išťování vzájem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взаим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stvo spravedlnosti poskytne soudu na jeho žádost sdělení o vzájemnosti ze strany cizího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юстиции обеспечивает суд по просьбе взаимной связи из другой стра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II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A VÝKON CIZÍCH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 исполнение иностранных РЕ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utí soudů cizího státu a rozhodnutí úřadů cizího státu o právech a povinnostech, o kterých by podle jejich soukromoprávní povahy rozhodovaly v České republice soudy, stejně jako cizí soudní smíry a cizí notářské a jiné veřejné listiny v těchto věcech (dále jen ˙cizí rozhodnutí˙) mají v České republice účinnost, jestliže nabyla podle potvrzení příslušného cizího orgánu právní moci a byla-li uznána českými orgány veřejné moc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судов иностранных государств, и решение властей иностранного государства на права и обязанности, которые, по их решения в частном суды в Чехии, а также иностранные юридические поселений и иностранных нотариальных и других государственных документов по следующим вопросам (далее ˙ ˙ внешнеполитических решени й) есть эффективность в Чешской Республике, если они были приобретены иностранными власти соответствующих юридических полномочий, а когда признаются Чешской государственной вла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v dalších ustanoveních tohoto zákona není stanoveno něco jiného, nelze pravomocná cizí rozhodnutí uznat, jestliž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в других положениях этого закона не предусмотрено иное, вы не можете признавать решения иностранных судов окончательным, ес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ěc náleží do výlučné pravomoci českých soudů, nebo jestliže by řízení nemohlo být provedeno u žádného orgánu cizího státu, kdyby se ustanovení o příslušnosti českých soudů použilo na posouzení pravomoci cizího orgánu, ledaže se účastník řízení, proti němuž cizí rozhodnutí směřuje, pravomoci cizího orgánu dobrovolně podrobi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ло относится к исключительной юрисдикции судов Чехии, или если эта процедура может быть применена к любой власти иностранного государства, если положения о юрисдикции судов Чешской использоваться для оценки компетенции инородное тело, если сторона, против которой иностранные принято решение, полномочия инородное тело добровольно представл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o témže právním poměru se vede řízení u českého soudu a toto řízení bylo zahájeno dříve, než bylo zahájeno řízení v cizině, v němž bylo vydáno rozhodnutí, jehož uznání se navrhuj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тех же правовых отношений проводится на чешском судопроизводства и действия были начаты до того, было возбуждено в чужой стране, в которой решение было принято, признание предлага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o témže právním poměru bylo českým soudem vydáno pravomocné rozhodnutí nebo bylo-li v České republice již uznáno pravomocné rozhodnutí orgánu třetího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 тех же правовых отношений в Чешской суд вынес окончательное решение, или если она была в Чехии приняло окончательное решение третьего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účastníku řízení, vůči němuž má být rozhodnutí uznáno, byla odňata postupem cizího orgánu možnost řádně se účastnit řízení, zejména nebylo-li mu doručeno předvolání nebo návrh na zahájení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торона, против которой решение должно быть признано, процедура была взята из инородного тела должным образом участвовать в работе, особенно когда он служил вызову или движение инициировать судебное разбир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uznání by se zjevně příčilo veřejnému pořádku,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изнание будет явно противоречить общественному порядку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není zaručena vzájemnost; vzájemnost se nevyžaduje, nesměřuje-li cizí rozhodnutí proti státnímu občanu České republiky nebo české právnické osob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заимность не гарантирована, взаимность не требуется, если не направлено против иностранного гражданина принято решение о Чехии и чешским юридическим лиц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překážce uvedené v odstavci 1 písm 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упомянутые в пункте 1 пп 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přihlédne, jen jestliže se jí dovolá účastník řízení, vůči němuž má být cizí rozhodnutí uznán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риняты во внимание, только если она вызывается сторона, против которой иностранное судебное решение будет призна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latí io překážkách uvedených v odstavci 1 písm. b) a 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касается препятствий, упомянутых в пункте  1 пп..  б) и  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daže je jejich existence orgánu rozhodujícímu o uznání jinak znám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их наличие является определяющим полномочия по признанию в противном случае неизвест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cizího rozhodnutí v majetkových věcech se nevyslovuje zvláštním výrok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ностранных решений в вопросах собственности не выражена в специальном приговор.</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í rozhodnutí je uznáno tím, že český orgán veřejné moci k němu přihlédne, jako by šlo o rozhodnutí českého orgánu veřejné moc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решение признано Чешской государственной власти с учетом его, как если бы это было решение чешской государственной вла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i proti tomu namítána výhrada veřejného pořádku nebo i jiný důvod pro odepření uznání, ke kterým nemohlo být bez dalšího přihlédnuto, přeruší se řízení a je určena lhůta k zahájení řízení, pro které se odstavec použije obdobně.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лагаться на нее как против государственной политики или других причин для отказа в признании, которое не может быть автоматически учитывается, прерванное производство и период предназначен для начала разбирательства, в котором пункт 2 применяются с соответствующими изменения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jeho pravomocném ukončení nebo po marném uplynutí uvedené lhůty se v přerušeném řízení pokračuj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ательного прекращения или истечения срока, указанного в суспензии продолжа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í rozhodnutí v ostatních věcech se uznávají na základě zvláštního rozhodnutí, jestliže tento zákon nestanoví, že se cizí rozhodnutí uznávají bez dalš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решения по другим вопросам, должно быть признано специальное решение, если этот закон предусматривает, что решения иностранных судов признаются без дальнейшего разбира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v případě, že se cizí rozhodnutí uznávají bez dalšího řízení, lze je na návrh uznat zvláštním rozhodnut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если они признают иностранные решение без дальнейшего разбирательства, он может быть с предложением признать конкретное ре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lovit uznání je místně příslušný okresní soud, který je obecným soudem toho, kdo uznání navrhuje, jinak okresní soud, v jehož obvodu nastala nebo může nastat skutečnost, pro kterou má uznání význam, jestliže zákon nestanoví něco jinéh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 признания соответствующего местного районного суда, который является общим судом человека, который предлагает признанию, в противном случае в районном суде в юрисдикции которого произошло или может произойти за действия, для которых признание важно, если законом не предусмотрено ино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 o uznání rozhoduje rozsudkem; jednání nemusí nařizova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 принимает решение о признании решения, переговоры могут навяза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cizího rozhodnutí o majetkových věcech, které splňuje podmínky pro uznání podle tohoto zákona, lze nařídit výkon tohoto rozhodnutí rozhodnutím českého soudu, které je třeba odůvodni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решения иностранного суда по имущественным вопросам, которая удовлетворяет всем условиям признания, в соответствии с настоящим Законом, можно заказать исполнение решения чешского суда должны быть оправда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IV</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ŠTNÍ USTANOVENÍ O UZNÁNÍ A VÝKONU NĚKTERÝCH CIZÍCH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ложения о признании и приведении некоторых иностранных РЕ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této hlavy se použijí v řízeních o uznání a výkonu cizích rozhodnutí, v nichž se postupuje podle přímo použitelných předpisů Evropské unie nebo mezinárodní smlouvy, které vyžadují prohlášení vykonatel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го раздела применяются в разбирательствах о признании и приведении в исполнение решений иностранных судов, которые регулируются непосредственно применимы права Европейского Союза и международными договорами, которые требуют декларации законную сил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žádá-li strana podle přímo použitelného předpisu Evropské unie nebo mezinárodní smlouvy, aby o uznání bylo rozhodnuto ve zvláštním řízení, rozhodne soud rozsudkem o uz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торона просит в соответствии с непосредственно действующими нормами ЕС или международных договоров о признании того, что было решено в отдельное производство, судебное решение о признан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ání nemusí nařizova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ы могут навяза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časně s návrhem na prohlášení vykonatelnosti může být podán i návrh na nařízení výkonu rozhodnutí podle jiného právního předpis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предложением об объявлении исковой может сопровождаться приложением для исполнительного листа в другие законодательные акт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akovém případě rozhodne soud v jediném rozhodnutí o obou návrzích samostatnými výroky, které musí být odůvodně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случае решения суда в одном из двух отдельных проектов заявлений, которые должны быть оправда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utí musí být odůvodněno, i když se rozhoduje jen o jednom z těchto návrh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лжно быть оправдано, даже если она решит, только одно из этих предлож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upoval-li soud podle odstavce 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уд приступил в соответствии с пунктом 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e-li v přímo použitelném předpisu Evropské unie nebo mezinárodní smlouvě stanovena lhůta pro podání opravného prostředku proti rozhodnutí o uznání anebo o prohlášení vykonatelnosti cizích rozhodnutí, která je delší než lhůta stanovená jiným právním předpisem pro podání opravného prostředku proti rozhodnutí nařizujícímu výkon rozhodnutí, platí tato delší lhůta i pro podání opravného prostředku proti rozhodnutí nařizujícímu výkon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сли в непосредственно применимы правила ЕС или международным договором срок для обжалования решения о признании или декларации в исполнение решений иностранных судов, что больше, чем срок, установленный другим законом для обжалования решений органов nařizujícímu Это относится даже более длительный срок для обжалования решений органов nařizujícímu.</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koumá-li odvolací soud důvody, pro něž lze cizí rozhodnutí neuznat, a tyto důvody nemohl podle ustanovení přímo použitelných předpisů Evropské unie nebo mezinárodní smlouvy zkoumat soud v prvním stupni, a svědčí-li tyto důvody pro neuznání cizího rozhodnutí, odvolací soud změní rozhodnutí soudu prvního stupně tak, že návrh zamítn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м рассматриваются апелляционным судом причины, по которым можно распознать иностранных судебных решений, и эти причины не могут непосредственно применяться в соответствии с положениями законодательства Европейского союза или международных соглашений для рассмотрения судом первой инстанции, и указывает причины отказа в признании иностранного суда, суд апелляционной инстанции отменяет решение суда первой инстанции, так что приложение будет отказа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utí nemůže nabýt právní moci ve výroku nařizujícím výkon rozhodnutí dříve než ve výroku, kterým se rozhodnutí prohlašuje za vykonatelné.</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 может вступить в силу в приговоре заказ исполнение решения до вынесения приговора, который объявляет решение сил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TŘE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ТРЕТЬ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ECNÁ USTANOVENÍ MEZINÁRODNÍHO PRÁVA SOUKROMÉH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международного частн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valifikac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hodnocení určitého právního poměru nebo otázky za účelem vyhledání použitelného koliz-ního ustanovení pro určení rozhodného práva se zpravidla provádí podle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ую оценку относительной или юридических вопросов, чтобы найти применимыми положениями столкновения-ния для определения права, как правило, осуществляется в соответствии с законодательством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se má pro určitý právní poměr nebo otázku použít právních ustanovení z více než jednoho právního řádu, je možné při hodnocení těchto ustanovení v souladu s odstavc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ля конкретного правоотношения, или вопрос о правовых положениях, используется более чем одной правовой системы, можно оценить эти положения в соответствии с пунктом 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hlédnout také k funkci, kterou tato ustanovení plní v rámci svého právního řádu. 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функцию, которая выполняет следующие положения в своем законодательств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bylo určeno rozhodné právo pro základní poměr, provádí se zpravidla podle tohoto práva i hodnocení určitého poměru nebo otázky, které jsou spojeny se základním poměr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акон был предназначен для базовой ставки, как правило, осуществляется в соответствии с настоящим законом и от родственника или вопросов, связанных с основной отно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Skutečnosti stanovené v kolizních ustanoveních tohoto zákona pro určení rozhodného práva (hraniční určovatel é)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hodnot</w:t>
            </w:r>
            <w:r>
              <w:rPr>
                <w:rFonts w:cs="Times New Roman" w:ascii="Times New Roman" w:hAnsi="Times New Roman"/>
                <w:sz w:val="24"/>
                <w:szCs w:val="24"/>
              </w:rPr>
              <w:t xml:space="preserve">í </w:t>
            </w:r>
            <w:r>
              <w:rPr>
                <w:rFonts w:cs="Times New Roman" w:ascii="Times New Roman" w:hAnsi="Times New Roman"/>
                <w:sz w:val="24"/>
                <w:szCs w:val="24"/>
                <w:lang w:val="en-US"/>
              </w:rPr>
              <w:t>podle</w:t>
            </w:r>
            <w:r>
              <w:rPr>
                <w:rFonts w:cs="Times New Roman" w:ascii="Times New Roman" w:hAnsi="Times New Roman"/>
                <w:sz w:val="24"/>
                <w:szCs w:val="24"/>
              </w:rPr>
              <w:t xml:space="preserve"> č</w:t>
            </w:r>
            <w:r>
              <w:rPr>
                <w:rFonts w:cs="Times New Roman" w:ascii="Times New Roman" w:hAnsi="Times New Roman"/>
                <w:sz w:val="24"/>
                <w:szCs w:val="24"/>
                <w:lang w:val="en-US"/>
              </w:rPr>
              <w:t>esk</w:t>
            </w:r>
            <w:r>
              <w:rPr>
                <w:rFonts w:cs="Times New Roman" w:ascii="Times New Roman" w:hAnsi="Times New Roman"/>
                <w:sz w:val="24"/>
                <w:szCs w:val="24"/>
              </w:rPr>
              <w:t>é</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a</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изложенные в конфликте положений настоящего Закона для определения применимого права (подключение фактор ы) оцениваются в соответствии с законодательством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ětný a další odkaz</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ные расходы и другие ссыл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ustanovení tohoto zákona přikazují použití zahraničního práva, jehož ustanovení odkazují zpět na české právo, použije se hmotněprávních ustanovení česk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ложения этого закона поручено использования иностранного права, положений, которые относятся к чешскому законодательству, основным положениям чешск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kazují-li ustanovení zahraničního práva k právu dalšího cizího státu, použije se hmotněprávních ustanovení tohoto práva, jestliže se ho má použít podle jeho kolizních ustanovení; jinak se použijí hmotněprávní ustanovení česk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положения иностранного права к праву другого иностранного государства, основные положения этого закона, если он будет использоваться в соответствии с его конфликта норм права, в противном случае применить основные положения чешского законода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zpětnému ani k dalšímu odkazu se nepřihlíží v poměrech závazkového a pracovní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изменить или ссылку на другой счет в договорных условий и трудовых пра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bylo rozhodné právo stranami zvoleno, lze k jeho kolizním ustanovením přihlédnout jen, jestliže to vyplývá z ujednání stra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акон партий была выбрана, она может быть в конфликте положений, учитывается только если из договоренностей между сторон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běžné otáz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 určení rozhodného práva pro předběžnou otázku se použije ustanovení tohoto záko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пределении права, применимого к вопросу, положения настоящего Зако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by pro předběžnou otázku nebyla dána pravomoc českých soudů, kdyby se o ní rozhodovalo samostatně, použije se pro určení rozhodného práva pro ni kolizního ustanovení práva, kterým se řídí základní otázka, jestliže se tato otázka řídí zahraničním práv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опрос не было дано силы чешские суды приняли решение об этом только, может быть использована для определения права, применимого к ее конфликту юридических положений, регулирующих основные вопросы, если этот вопрос регулируется иностранным пра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bylo o předběžné otázce již dříve pravomocně rozhodnuto příslušným českým orgánem veřejné moci nebo soudem nebo orgánem cizího státu, jehož rozhodnutí splňuje podmínky pro uznání v České republice, soud z takového rozhodnutí vycház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это был вопрос уже окончательно решено компетентными Чешской государственной власти или судебным органом или иностранной стране, решение удовлетворяет всем условиям признания в Чешской Республике, суд это решение основа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išťování a používání zahraniční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применение иностранн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z jiných ustanovení tohoto zákona nevyplývá něco jiného, je třeba zahraničního práva, jehož se má použít podle ustanovení tohoto zákona, používat i bez návrhu a tak, jak se ho používá na území, na němž toto právo pla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акое-либо положение настоящего Закона не предусмотрено иное, должны иностранному праву, который будет использоваться в соответствии с положениями настоящего Закона, с помощью своей собственной инициативе, и как она используется в территорию, на которой это пра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žije se těch jeho ustanovení, kterých by se na území, na němž toto právo platí, pro rozhodnutí ve věci použilo, bez ohledu na jejich systematické zařazení nebo jejich veřejnoprávní povahu, pokud nejsou v rozporu s nutně použitelnými předpisy česk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его положений, которые были бы в территорию, на которой этот закон распространяется на решения по этому вопросу использования независимо от их систематической классификации или их публичный характер, если не всегда в конфликте с применимыми положениями чешск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dále není stanoveno něco jiného, obsah zahraničního práva, jehož se má použít podle ustanovení tohoto zákona, se zjišťuje bez návrhu z úřední povin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если не указано иное, содержание иностранного права, которое будет использоваться в соответствии с настоящим Законом, определяется по собственной инициативе, движ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 nebo orgán veřejné moci, který rozhoduje ve věcech upravených tímto zákonem, učiní k jeho zjištění všechna potřebná opatř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 или государственного органа, который принимает решения по вопросам, регулируемым настоящим Законом, чтобы сделать свои выводы все необходимые мер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soudu nebo orgánu veřejné moci, který rozhoduje ve věcech upravených tímto zákonem, není obsah zahraničního práva znám, může si k jeho zjištění vyžádat také vyjádření Ministerstva spravedl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уд или орган государственной власти, который принимает решения по вопросам, регулируемым настоящим Законом, содержание иностранного права не известно, он может потребовать, чтобы определить выражение Министерства юстиц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li se použít právního řádu státu, který má více právních oblastí nebo různé úpravy pro určité skupiny osob, rozhodují o použití příslušných právních předpisů právní předpisy tohoto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воспользоваться правом государства, которое имеет несколько юридических областей или иного обращения с определенными группами людей, решение о применении соответствующего законодательства с законодательством этого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se nepodaří v přiměřené době zahraniční právo zjistit nebo je-li to nemožné, použije se česk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в течение разумного срока или иностранному праву, чтобы определить, если это невозможно, чешское законод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jimečné a podpůrné určení rozhodn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льные поддержка и определения зако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řád, který by se měl použít podle ustanovení tohoto zákona, je možné ve zcela výjimečných případech nepoužít, jestliže při náležitém odůvodněném uvážení souhrnu všech okolností věci a zejména důvodného očekávání účastníků ohledně použití jiného právního řádu by se to jevilo nepřiměřené a odporující rozumnému a spravedlivému uspořádání vztahu účastník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оторый должен использоваться в соответствии с положениями настоящего Закона, это возможно в исключительных случаях в сторону, если адекватное резюме усмотрению обоснования всех обстоятельств дела и, в частности, разумные ожидания участников относительно применения закона, который показался бы неуместным и противоречащим справедливым и разумным организация отношений участник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těchto podmínek a nejsou-li dotčena práva jiných osob, se použije právní řád, jehož použití odpovídá tomuto uspořád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х условиях, и если права других лиц, применяется верховенство закона, заявка соответствует этой договорен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pro určitý poměr nebo otázku, které spadají do předmětu úpravy tohoto zákona, nelze určit rozhodné právo podle jiných ustanovení zákona, použije se pro ně právo, které je s nimi v nejužším vztahu, ledaže pro ně strany zvolily nebo jinak označily použití určit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ля конкретного отношения или вопросы, которые подпадают под действие этого закона, закон не может быть определена в соответствии с другими положениями закона, закон для них, которая ближе всего к ним отношения, если стороны не выбрали для них, или иным образом обозначен на использование того или иного зако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ně použitelná ustanovení jiného zahraniční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применимыми положениями любого другого иностранн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návrhu účastníka se mohou použít ustanovení právního řádu jiného státu, kterého se podle ustanovení tohoto zákona nemá použít, avšak podle právního řádu, jehož jsou součástí, se jich má použít bez ohledu na to, kterým právním řádem se řídí práva a povinnosti, o které jd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т, что одна из сторон может применять положения закона другого государства, которое в соответствии с положениями настоящего Закона не распространяется, но в соответствии с законом, к которым они принадлежат, чтобы использовать их независимо от того, правовая система регулирует права и обязанности, которые ид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mínkou pro použití je, že práva a povinnosti, o které jde, mají k takovému jinému státu dostatečně významný vztah a je to spravedlivé vzhledem k povaze těchto ustanovení, jejich účelu nebo k důsledkům, jež by vyplynuly zejména pro účastníky z jejich použití nebo z jejich nepouži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для использования в том, что права и обязанности под угрозой, они будут иметь такие другие государства достаточно значительным отношения, и это только природа этих положений, их цели и последствия, которые приведут, в частности, для участников от их использования или их неиспользо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astník, který se takových ustanovení dovolává, musí prokázat platnost a obsah těchto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а, которая вызывает эти положения должны продемонстрировать действенность и содержание этих полож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postavení cizinců a zahraničních právnických osob v soukromoprávních poměrec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м статусе иностранцев и иностранных юридических лиц в частных обстоятельств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incem se rozumí fyzická osoba, která není státním občanem České republi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ец означает любое физическое лицо, которое не является гражданином Чешской Республ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í právnickou osobou se rozumí právnická osoba se sídlem mimo území České republi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юридические лица означает юридическое лицо, учрежденное за пределами территории Чешской Республ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inci a zahraniční právnické osoby mají v oblasti svých osobních a majetkových práv, pokud tímto zákonem nebo jiným právním předpisem není stanoveno něco jiného, stejná práva a stejné povinnosti jako státní občané České republiky a české právnické osob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цы и иностранные юридические лица имеют в своих личных и имущественных прав в этом законе или иных правовых актов не установлено иное, те же права и обязанности наравне с гражданами Чехии и чешским юридическим лица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že cizí stát nakládá se státními občany České republiky as českými právnickými osobami jinak než se svými občany a právnickými osobami, může Ministerstvo zahraničních věcí v dohodě s příslušnými orgány sdělením v úředním publikačním prostředku stanovit, že se odstavec nepoužije.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иностранное государство относится к гражданам Чехии и чешским юридическим лицам, не являющимся их гражданами и юридическими лицами, Министерства иностранных дел по согласованию с соответствующими органами в официальном сообщении публикации означает, предусматривается, что пункт 2 не применяю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To neplatí v případě, kdy se jedná o cizince a zahraniční právnické osoby, kterým z práva Evropské unie vyplývají stejná práva a stejné povinnosti jako státním občanům České republiky a českým právnickým osobám, anebo by tím byla porušena základní lidská práva cizin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е относится, если они иностранцы и иностранные юридические лица, которым законом Европейского Союза на тех же правах и обязанностях как граждан Чешской Республики и чешских юридических лиц, или нарушают основные права человека иностранце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avení cizinců a zahraničních právnických osob při podnikání v České republice, v oblasti pracovního práva, v oblasti práva autorského a práv průmyslových upravují jiné právní předpis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иностранцев и иностранных юридических лиц, ведущих бизнес в Чешской Республике, трудового права, в области авторского права и промышленной прав, закрепленных в других закон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cenásobná nebo neurčitá státní příslušnos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или неопределенного граждан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i někdo v rozhodné době státním občanem České republiky a považuje-li ho za svého občana také jiný stát, je rozhodné státní občanství České republi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то во время гражданин Чешской Республике и следит за тем, как и любой другой гражданин своего государства, должно быть гражданство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i někdo v rozhodné době zároveň občanem několika cizích států, rozhoduje státní příslušnost nabytá naposled, pokud vzhledem k životním poměrům osoby nepřevažuje výrazně její poměr k jinému cizímu státu, jehož je občanem; v takovém případě rozhoduje státní příslušnost tohoto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то в то время также является гражданином нескольких иностранных государств, решил последний гражданство, приобретенное в силу жизненных обстоятельств лиц существенно перевешивает его отношение к другим иностранным государством своего гражданства, в этом случае решается гражданство этого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toho, kdo v rozhodné době není občanem žádného státu nebo jehož státní příslušnost nelze určit podle odstav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кто в это время не является гражданином какого-либо государства или гражданство которых не может быть определена в соответствии с пунктом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hledí, jako by byl občanem toho státu, na jehož území má v rozhodné době obvyklý pobyt, a nelze-li to zjistit, na jehož území se v rozhodné době zdržuje.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ядя, как если бы он был гражданином государства, на территории которого во время постоянного места жительства, и не могу найти его на территории, которая находится в данный момен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ze-li ani to zjistit, postupuje se pro účely tohoto zákona, jako by šlo o státního občana České republi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не можете даже найти, процедура для целей настоящего закона, как если бы он был гражданином Чешской Республ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i někdo žadatelem o udělení mezinárodní ochrany, azylantem nebo požívá doplňkové ochrany nebo je bezdomovcem podle jiného právního předpisu nebo mezinárodní smlouvy, řídí se jeho osobní postavení podle ustanovení mezinárodních smluv upravujících právní postavení uprchlíků a právní postavení osob bez státní přísluš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то заявителя о предоставлении международной защиты, беженца или дополнительной защиты пользуются бездомные или по другим законодательством или международным соглашением, регулируются свой личный статус в соответствии с положениями международных договоров, регулирующих правовой статус беженцев и статус лица без граждан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ČTVRT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ЧЕТВЕРТА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PRO JEDNOTLIVÉ DRUHY SOUKROMOPRÁVNÍCH POMĚR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для отдельных видов ЗАКОН РЕЖИМ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LAVA 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PŮSOBILOST MÍT PRÁVA A POVINNOSTI A ZPŮSOBILOST K PRÁVNÍM JEDNÁN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иметь права и обязанности и право на получение правовой обязан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zické osob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osobnost a svéprávnost se řídí, nestanoví-li se v tomto zákoně něco jiného, právním řádem státu, v němž má osoba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убъектность и правоспособность управлять, если они будут в настоящем Законе В противном случае закон государства, в котором его постоянного прожи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tanoví-li tento zákon něco jiného, stačí, jestliže fyzická osoba činící právní jednání je k němu způsobilá podle právního řádu platného v místě, v němž fyzická osoba právní jednání či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этого закона в противном случае, достаточно, если человек делает правовых действий, чтобы соответствовать ему в соответствии с законом места, в которых отдельные поведение является законны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prava jména fyzické osoby se řídí právním řádem státu, jehož je občan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тдельных названий в соответствии с законами штата граждани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o osoba se však může dovolat použití právního řádu státu, na jehož území má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лицо может ссылаться на законодательство государства, на территории которой обычно прожива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ické osob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м лица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osobnost právnické osoby a způsobilost jiné než fyzické osoby se řídí právním řádem státu, podle něhož vznikl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убъектность юридических лиц и квалификации, кроме физических лиц, регулируются законами штата, в рамках которой появилась на св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mto právním řádem se řídí i obchodní firma nebo název a vnitřní poměry takové osoby, poměry mezi takovou osobou a jejími společníky nebo členy a vzájemné poměry společníků nebo členů, ručení společníků nebo členů za závazky takové osoby a kdo za osobu jako její orgán jedná, jakož i její zánik.</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закон определяется фирменное наименование или имя и внутренних отношений таких лиц, отношения между этой организацией и ее членами и пропорции членов, ответственность акционеров или участников по обязательствам такого человека и который, как авторитет человека в качестве и ее гибе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vázanost takové osoby z běžných jednání stačí, je-li k nim způsobilá podle právního řádu platného v místě, v němž bylo takové jednání učiněn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акого человека связаны в настоящее время переговоры, достаточно, если они имеют право в соответствии с законом места, где такие меры были принят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ická osoba se sídlem v České republice může být založena pouze podle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Чешской Республике может быть установлен только в чешском законодательств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m není dotčena možnost přemístit do České republiky sídlo právnické osoby založené podle právního řádu cizího státu, která má sídlo v zahraničí, jestliže to umožňují mezinárodní smlouva, přímo použitelný předpis Evropské unie nebo jiný právní předpis.</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е влияет на возможность переехать в Чехию, место юридических лиц, созданных в соответствии с законодательством иностранного государства, которая является резидентом за рубежом, если это допускается международным договором прямого действия права Европейского Союза и другими нормативными акт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ěnečná a šeková způsobilos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ль о возможности обмена и чек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ilost osoby zavazovat se směnečně nebo šekově se řídí právním řádem státu, jehož je občan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лиц с целью совершения счета или чека, регулируется законодательством штата граждани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lašuje-li toto právo za rozhodující právo jiného státu, použije se práva tohoto jiného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утверждает, что это право в качестве важнейшего права другого государства, закон этого другого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o není způsobilý se směnečně nebo šekově zavazovat podle právního řádu uvedeného v odstavci je přesto platně zavázán, podepíše-li se na směnku nebo na šek ve státě, podle jehož práva by byl způsobilý se směnečně nebo šekově zavazovat. 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меет право на совершение счет или проверить в соответствии с законом, упомянутым в пункте 1, по-прежнему обоснованно обязан подписать законопроект или проверить в государственном, согласно законам, будут иметь право на совершение счет или че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neplatí, jde-li o státního občana České republiky nebo o osobu, která má obvyklý pobyt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е относится, если он является гражданином Чешской Республики или лицо, которое имеет свое обычное место жительства в Чешской Республ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ho lze označit za šekovníka, se řídí právním řádem státu, v němž je šek splatný.</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может быть описана как плательщику должно быть в соответствии с законами государства, в котором чек подлежит оплат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i podle tohoto právního řádu šek neplatný vzhledem k osobě šekovníkově, jsou přesto platné závazky z podpisů, které byly na šek napsány ve státě, jehož právní řád nestanoví neplatnost z takového důvo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 этому закону недопустимо, так как чек на человека šekovníkově остаются в силе обязательства подписей было написано на чеке в государстве, закон не предусматривает такого основания недействитель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mezení svéprávnosti a věci opatrovnické</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недееспособности и опеки вопроса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omezení svéprávnosti, jakož i ve věcech opatrovnických je dána pravomoc českých soudů, jde-li o osoby s obvyklým pobytem v České republice, nebo jde-li o státní občany České republiky, i když mají obvyklý pobyt v cizi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просах ограничения строя, а также по вопросам содержания под стражей в данной юрисдикции судов Чехии, в случае постоянного проживания в Чешской Республике или в случае граждане Чешской Республики, даже если они постоянно проживают за рубеж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ý soud nemusí řízení zahájit, stačí-li k ochraně práv a zájmů státního občana České republiky opatření učiněná v cizi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 может возбудить дело, достаточно для защиты прав и интересов граждан Чешской Республики, меры, принятые за рубеж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í-li dána pravomoc českých soudů podle odstavce omezí se český soud na opatření nutná k ochraně osoby a jejího majetku a uvědomí o tom orgán státu, ve kterém má osoba obvyklý pobyt. 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на власть чешских судов в соответствии с пунктом 1, чешский суд ограничивается необходимые меры для защиты людей и имущества и информирует об этом орган государства, в котором это лицо обычно прожива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yby příslušný orgán cizího státu poměry osoby v přiměřené době neupravil, učiní tak český sou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омпетентный орган иностранного лица государственных отношений в разумные сроки не регулируются, чешский суд сделать эт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uvědomění orgánů cizího státu podle odstavce český soud nepřistoupí, jde-li o žadatele o udělení mezinárodní ochrany, azylanty a osoby požívající doplňkové ochrany podle jiného právního předpisu.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домленности властей иностранного государства в соответствии с пунктом 2 Чешская суд присоединяется, если заявитель в международной защите, признанных беженцами, и лиц, пользующихся дополнительной защитой в других законодательных акт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akovém případě upraví poměry osoby český sou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случае регулировать эти отношения суд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mínky vzniku a zániku opatrovnictví a podmínky pro omezení a zbavení svéprávnosti se řídí právním řádem státu, ve kterém má opatrovanec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ъезда и выезда условия для хранения и ограничения и лишения строя регулируются законодательством государства, в котором опеки постоянного прожи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atrovnická péče se týká zásadně opatrovance a jeho majetku, nechť je tento majetek kdekoliv, pokud stát, v němž majetek je, přiznává této opatrovnické péči účinnos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тель является одним из основных отделение ухода и своего имущества, собственности позволит в любом месте, если государство, в котором имущество предоставляется попечительства об эффективности помощ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innost přijmout a zastávat opatrovnictví se řídí právním řádem státu, ve kterém má opatrovník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ство принять и удерживать стражей регулируются законодательством государства, в которых опекун-лы они обычно остаю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poměry mezi opatrovníkem a opatrovancem se řídí právním řádem státu, v němž má sídlo opatrovnický soud nebo orgá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тношения между опекуном и отделения регулируется законодательством государства, в котором будет установлено судом опеки или вла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z ustanovení § 34 až 36 nevyplývá něco jiného, činí český soud opatření podle českého hmotn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ложения § 34 до 36 делает все остальное, это чешская действия суда по Чешской материальн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ná cizí rozhodnutí ve věcech omezení a zbavení svéprávnosti a ve věcech opatrovnictví cizince, která byla vydána soudy nebo orgány státu, jehož je cizinec občanem (dále jen ˙domovský stát˙), nebo státu, v němž má cizinec obvyklý pobyt, se uznávají bez dalš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ое решение по иностранным ограничения и лишения строя и в вопросах содержания под стражей иностранца, который был выпущен в суды или другие органы государства, гражданином которого иностранец национальности (родной штат), или государство, в котором иностранец имеет свое обычное место жительства должно быть принято без дополнительного управл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lášení za mrtvého nebo za nezvěstnéh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 умершим или отсутству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lásit státního občana České republiky za mrtvého nebo za nezvěstného přísluší výlučně českému sou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гражданина Чешской Республики об умерших или отсутствующих является единственным чешским суд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ince může český soud prohlásit za mrtvého nebo za nezvěstného s právními následky pro státní občany České republiky a také pro osoby s obvyklým pobytem v České republice a pro majetek, který je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цы могут чешского суда, объявленного умершим или пропавших без вести с юридическими последствиями для граждан Чешской Республики, а также для лиц, обычно проживающих в Чешской Республике и за имущество, которое находится в Чешской Республ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prohlášení za mrtvého nebo za nezvěstného použije český soud vždy českého hmotn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просах, касающихся признания умершим или пропавших без вести суд всегда относится Чешский Чешский материальн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ná cizí rozhodnutí ve věcech prohlášení cizince za mrtvého nebo za nezvěstného, která byla vydána soudy nebo úřady domovského státu cizince nebo státu, v němž měl cizinec naposled obvyklý pobyt, se uznávají bez dalš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ое решение по иностранным иностранцев заявление мертвых или пропавших без вести, который был выпущен в суды или другие органы государственной дом или страну, в которой он длится обычно проживает иностранец, должно быть признано без дальнейших разбирательст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I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PRÁVNÍ 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РОИЗВОД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ence a platnost právního jednání, jakož i následky jeho neplatnosti se řídí týmž právním řádem jako právní poměr jím založený, pokud není zákonem stanoveno nebo z povahy věci nevyplývá něco jinéh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вание и действия нормативных правовых актов и последствий ее недействительности, регулируются тем же законом в качестве юридического отношения, установленные им, если не предусмотрено законом или природе вещей инач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 určení tohoto právního řádu se postupuje, jako by právní jednání bylo platné.</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этого закона должны применяться, как если бы судебный иск является действительны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ouva a jiné právní jednání je platné co do formy, jestliže forma vyhovuje právnímu řádu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 и другие юридические Акция действует в форме, если форма соответствует правилу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erým se řídí smlouva nebo jiné právní jednání a právní poměr jimi založený,</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имое к договору или других правовых действий и правовых отношений, установленных и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kterém byl některým jednajícím učiněn projev vůl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он действовал сделали некоторые из его пожеланий п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kterém má některý jednající svůj obvyklý pobyt nebo sídlo, nebo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действующий на свое обычное место жительства или юридический адрес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kterém je nemovitá věc, které se právní jednání týká.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ых недвижимая вещь, которая относится к судопроизвод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ví-li právní řád, kterým se řídí nebo má řídit právní poměr právním jednáním založený, nebo právní řád státu, ve kterém je nemovitá věc, které se právní jednání týká, zachování určité formy jako nezbytnou podmínku platnosti, je nutné tuto formu zachova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устанавливает права, регулирующих контроль и юридические права, основанные юридические действия, или закон государства, в котором недвижимая вещь, что касается судебных разбирательств, поддержание той или иной форме в качестве необходимого условия для действия, необходимо сохранить эту форм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4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4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 směnečného a šekového prohlášení a protes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векселя и чеки, а также заявление протест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 směnečného prohlášení a forma šekového prohlášení se řídí právním řádem státu, v němž bylo prohlášení učiněn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явления законопроект и форма заявления чеками регулируются законодательством государства, в котором было сделано заявл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formu šekového prohlášení stačí zachovat formu, kterou stanoví právo platebního mís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ки к форме декларации, достаточных для поддержания формы, которая устанавливает право места платеж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nost formy prvního směnečného prohlášení nebo prvního šekového prohlášení nemá vliv na platnost pozdějšího směnečného prohlášení nebo pozdějšího šekového prohlášení, jestliže směnečné prohlášení a šekové prohlášení, které je podle odstav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женных форм первое заявление или первый законопроект чеки заявление не влияет на действительность заявление или поздно законопроект чеки заявление позже, если заявление счета и проверять заявления в соответствии с пунктом 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latné, se shoduje s právním řádem státu, v němž bylo učiněno pozdější směnečné prohlášení nebo pozdější šekové prohláš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та в соответствии с законом, который был позже выступил с заявлением или поздно законопроект проверить заявл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ěnečné prohlášení a šekové prohlášení státního občana České republiky v cizině platí v České republice proti jiným státním občanům České republiky, vyhovuje-li požadavkům českého právního řádu ohledně formy.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Билла и проверить заявление гражданина Чешской Республики за рубежом действует в Чешской Республике по отношению к другим гражданам Чешской республики соответствует требованиям чешского законодательства, касающихся форм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 protestu a lhůty k protestu, jakož i forma ostatních jednání, jichž je zapotřebí k uplatnění ak zachování směnečných práv a šekových práv, se řídí právním řádem státu, v němž je třeba učinit protest nebo jiné 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теста, а протест период, а также форма других встреч, которые необходимы для внедрения и поддержания билли о правах и правах проверки регулируются законодательством государства, в котором это необходимо сделать в знак протеста или иных действ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II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zastoupení ze zákona nebo zastoupení na základě rozhodnutí soudu nebo jiného orgánu a jejich účinky se použije právního řádu, jehož součástí je ustanovení upravující zastoupení na základě zákona, nebo právního řádu státu, jehož soud nebo orgán učinil rozhodnutí, o které se zastoupení opír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едставления закона или представление судом или иным органом, и их влияние распространяется верховенство закона, который включает в себя положения, касающиеся представления в соответствии с законом или законом форум или орган принял решение о котором агентство полага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běžných jednání pro účinky těchto zastoupení postačí, odpovídá-li to právnímu řádu platnému v místě, v němž bylo takové jednání učiněn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е время переговоры о последствиях этих представлений достаточно, если он соответствует верховенства закона в силу в том месте, где такие меры были принят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ávní jednání učiněné zmocněncem má účinky pro zastoupeného, jestliže to odpovídá právnímu řádu platnému v místě, ve kterém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вопросы, возникающие агент вступает в силу по основным, если он соответствует верховенства закона в силу в точке, гд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ocněnec jednání učini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т переговоров был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ocnitel má své sídlo nebo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свое основное место деятельности или постоянное место жи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ocněnec má své sídlo nebo obvyklý pobyt,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т имеет свой зарегистрированный офис или постоянного проживания,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nemovitá věc, jestliže se právní jednání týká této nemovité věc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вижимой вещи есть, если судебное разбирательство в отношении этого недвижимого имуще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jednání učiněné zmocněncem má účinky pro zastoupeného také tehdy, jestliže to odpovídá právnímu řádu, kterým se řídí nebo má řídit právní poměr založený právním jednáním zmocněn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переговоры вступили в силу для агента также представлены, если он соответствует верховенства закона, который регулирует контроль или юридического отношения, установленные действующим агент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zachování formy plné moci postačí, vyhovuje-li forma některému z právních řádů uvedených v odstavci 2 nebo 3 anebo právnímu řádu platnému v místě, v němž byla plná moc vystave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оддержания достаточного доверенность формы, соответствует форме любой из законов, упомянутых в пункте  2 или 3 или верховенства закона в силу в момент, когда доверенность была выда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poměr mezi zmocněncem a třetí osobou, vzniklý v důsledku překročení zmocnění, a právní poměr mezi osobou jednající za jiného bez zmocnění a třetí osobou se řídí právním řádem platným v místě, v němž má zmocněnec nebo osoba jednající za jiného bez zmocnění své sídlo nebo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тношения между агентом и третьей стороной, возникшие в результате превышения полномочий и правовые отношения между лицом, действующим от имени другого лица без разрешения третьей стороны в соответствии с законами того места, в которых агент или лицо, действующее от имени другого лица без разрешения штаб-квартиры или обычного остать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řetí osoba se však může dovolat použití právního řádu platného v místě, v němž k jednání zmocněnce nebo osoby jednající za jiného bez zmocnění došl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сторона может рассчитывать на применение закона места, в которых действуют или агент действует от имени другого лица без разрешения произошл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kura a pověření činností při provozování obchodního závo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ор и уполномоченные деятельности во время работы коммерческого предприят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jednání na základě prokury pro zastoupeného se řídí právním řádem státu, v němž má sídlo nebo obvyklý pobyt osoba, která prokuru udělila; účinky jednání na základě pověření činností při provozování obchodního závodu pro zastoupeného se řídí právním řádem státu, v němž má zastoupený obchodní závod, pobočku nebo provozovnu, při jejichž provozování dochází k činnosti pověřené osob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ы переговоров недостаточно представлены в доверенности регулируются законодательством государства, в котором зарегистрированный офис или обычного места жительства человека, который дал доверенность; эффекты переговоров в рамках мандата от эксплуатации коммерческой деятельности для завода представлена регулируются законодательством государства, в котором он представлял торговое предприятие , отрасли бизнеса или, в работе бизнес уполномоченных лиц.</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čí však, nastanou-li tyto účinky podle právního řádu platného v místě, v němž prokurista nebo pověřená osoba právně jednali s třetí osobou, a týká-li se právní jednání nemovité věci, také podle právního řádu platného v místě, v němž je nemovitá vě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днако, возникнуть, если эти эффекты в соответствии с законом места, в которых прокси-сервер или лицо, законно уполномоченного действовать с третьей стороной, и относится к реальным переговорам недвижимости, юридические вопросы, а также в соответствии с законодательством того места, где недвижимой вещи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IV</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LČ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А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lčení se řídí týmž právním řádem jako právo, které je předmětem promlč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ковой давности регулируется тем же законом, как закон, который подлежит ограничению.</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V</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V</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INN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РА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l 1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ěry mezi manžel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между супруг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tanoví-li mezinárodní smlouva nebo přímo použitelný předpis Evropské unie něco jiného, stačí k založení pravomoci českých soudů k řízení o rozvodu manželství, neplatnosti manželství a určení, zda tu manželství je či není, jestliže je jeden z manželů státním občanem České republiky, nebo jestliže žalovaný má v České republice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еждународным договором или непосредственно применимы права Европейского Союза в противном случае, достаточно для установления юрисдикции чешских судах дела о расторжении брака, недействительность брака, и есть ли или не брак, если один из супругов является гражданином Чешской Республики, или если Обвиняемый в Чехии постоянного прожи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sou-li manželé cizinci a žalovaný nemá obvyklý pobyt v České republice ani v jiném členském státě Evropské unie a ani není občanem členského státu Evropské unie a nemá domicil ve Spojeném království Velké Británie a Severního Irska nebo v Irsku, je pravomoc českých soudů ve věcech uvedených v odstavci 1 dána, jestliž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упруги являются иностранцами, и ответчик не постоянно проживать в Чехии или в другом государстве-члене ЕС и не является гражданином государства-члена ЕС и не проживает в Соединенном Королевстве Великобритании и Северной Ирландии и Ирландии, юрисдикция чешские суды в вопросах, упомянутых в пункте 1 Дается, ес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ba manželé měli v České republice obvyklý pobyt a žalobce má ještě obvyklý pobyt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а супруга были в Чехии, обычно проживающим и истец по-прежнему имеет свое обычное место жительства в Чешской Республ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žalobce má obvyklý pobyt v České republice a druhý manžel se připojil k návrhu,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явитель обычно проживает в Чешской Республике и вторым мужем присоединилась к предложению,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žalobce má obvyklý pobyt v České republice a měl tento obvyklý pobyt nejméně po dobu jednoho roku bezprostředně před podáním žalob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явитель, постоянно проживающее на территории Чешской Республики и имел постоянного проживания в течение не менее одного года непосредственно до начала действ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Pro řízení o vyživovací povinnosti mezi manžely a mezi bývalými manžely se pravomoc českých soudů určuje podle přímo použitelného předpisu Evropské unie </w:t>
            </w:r>
            <w:r>
              <w:fldChar w:fldCharType="begin"/>
            </w:r>
            <w:r>
              <w:rPr>
                <w:rStyle w:val="InternetLink"/>
                <w:sz w:val="24"/>
                <w:szCs w:val="24"/>
                <w:rFonts w:cs="Times New Roman" w:ascii="Times New Roman" w:hAnsi="Times New Roman"/>
              </w:rPr>
              <w:instrText xml:space="preserve"> HYPERLINK "http://translate.googleusercontent.com/D:/epravo.cz/Sb/0A91.HTM" \l "footnot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Для управления обслуживания между супругами и бывшими супругами юрисдикции чешских судах определяется непосредственно применяться Европейским Союзом </w:t>
            </w:r>
            <w:r>
              <w:fldChar w:fldCharType="begin"/>
            </w:r>
            <w:r>
              <w:rPr>
                <w:rStyle w:val="InternetLink"/>
                <w:sz w:val="24"/>
                <w:szCs w:val="24"/>
                <w:rFonts w:cs="Times New Roman" w:ascii="Times New Roman" w:hAnsi="Times New Roman"/>
              </w:rPr>
              <w:instrText xml:space="preserve"> HYPERLINK "http://translate.googleusercontent.com/D:/epravo.cz/Sb/0A91.HTM" \l "footnot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ilost osoby uzavřít manželství, jakož i podmínky jeho platnosti se řídí právním řádem státu, jehož je tato osoba občan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лиц, вступать в брак, а также условия и регулируется законами государства, гражданином которого он является гражданин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 uzavření manželství se řídí právním řádem platným v místě, v němž se manželství uzavír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рака регулируется законами того места, где брак заключе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vření manželství na zastupitelském úřadu České republiky v zahraničí se řídí českým právním řád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к в посольстве Чешской Республики за рубежом, регулируются чешским законодательст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občan České republiky nemůže uzavřít manželství na zastupitelském úřadu cizího státu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Чехии не вступать в брак в посольстве иностранного государства на территории Чешской Республ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í poměry manželů se řídí právním řádem státu, jehož jsou oba obča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обстоятельства супругов регулируются законами, из которых они являются граждан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sou-li občany různých států, řídí se tyto poměry právním řádem státu, v němž mají oba manželé obvyklý pobyt, jinak českým právním řád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ни являются гражданами различных государств, эти отношения регулируются законами, в которых оба супруга постоянно проживают или чешское законод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živovací povinnost mezi manžely se řídí právním řádem určeným podle mezinárodní smlouvy, jejíž použití stanoví přímo použitelný předpis Evropské unie 2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ентные обязательства между супругами регулируются законом, назначенных в соответствии международного договора, использование прямого действия постановления Европейского Союза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tkové poměry manželů se řídí právním řádem státu, ve kterém mají oba manželé obvyklý pobyt; jinak právním řádem státu, jehož jsou oba manželé občany; jinak českým právním řád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енные отношения супругов регулируются законодательством государства, в котором оба супруга постоянно проживают, или закон государства, гражданином которого оба супруга являются гражданами, в противном случае чешским законодательст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ená úprava manželského majetkového práva se řídí právním řádem, který byl v době sjednání úpravy rozhodný pro majetkové poměry manžel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ая обработка семейное право собственности регулируется законом, который был определен в ходе переговоров договоренности по имущественным отношениям супруг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ak také pro smluvenou úpravu manželského majetkového práva se manželé mohou dohodnout, že se jejich majetkové poměry budou řídit buď právním řádem státu, jehož je jeden z manželů občanem, nebo v němž má jeden z manželů obvyklý pobyt, nebo právním řádem státu, v němž je nemovitá věc, pokud jde o tuto nemovitou věc, nebo českým právním řád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ивном случае корректировка согласованных супружеские права собственности супруги могут договориться, что их финансовое положение будет регулироваться законами любой из которых только один из супругов является гражданином или в которых один из супругов постоянно проживает, или закон государства, в котором недвижимой вещи, в отношении недвижимой вещи или чешское законод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dohodě musí být pořízen notářský zápis nebo obdobná listina, jestliže se dohoda uzavírá v cizi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должно быть нотариальный акт или аналогичный документ, если договор, заключенный в другой стран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vod manželství se řídí právním řádem státu, kterým se řídí osobní poměry manželů v době zahájení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 регулируется законодательством штата, которая управляет личными обстоятельствами из супругов во время посвящ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by bylo třeba podle odstavce 1 použít cizího právního řádu, který rozvod manželství nedovoluje anebo jej připouští jen za okolností mimořádně tíživých, použije se českého právního řádu, jestliže alespoň jeden z manželů je státním občanem České republiky nebo alespoň jeden z manželů má v České republice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это было необходимо в соответствии с пунктом  1, использование иностранного права, которое не позволяет развод или она допускает только чрезвычайно тяжелых обстоятельствах, закон чешский, если хотя бы один из супругов является гражданином Чешской Республики или, по крайней мере один из супругов в Чехии постоянного прожи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 prohlášení manželství za neplatné nebo při určení, zda tu manželství je či není, se způsobilost uzavřít manželství a forma jeho uzavření posuzují podle právních řádů rozhodných pro ně v době uzavření manželstv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брак является недействительным, или в определении того, брак или нет, способность вступать в брак и создать закрытие оцениваться в соответствии с соответствующими законами для них во время брак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živovací povinnost mezi bývalými manžely se řídí právním řádem určeným podle mezinárodní smlouvy, jejíž použití stanoví přímo použitelný předpis Evropské unie 2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обязательств между бывшими супругами регулируются законом, назначенных в соответствии международного договора, использование прямого действия постановления Европейского Союза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Uznání cizích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ностран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ná cizí rozhodnutí ve věcech rozvodu manželství, zákonného odloučení, prohlášení manželství za neplatné a určení, zda tu manželství je či není, byl-li alespoň jedním z účastníků řízení státní občan České republiky, se v České republice uznávají, nebrání-li tomu ustanovení § 15 odst. 1 písm a) až  e) jen na základě zvláštního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ое решение по иностранным развод, юридическое разделение, аннулирование, и является ли брак или нет, если бы это было по крайней мере одной из сторон, гражданин Чешской Республики, Чешской Республики признать, если есть положения § 15, пункт. 1 пп..  а) до  е), только по специальному решению.</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lovit, že se uznává rozhodnutí ve věci uvedené v odstavci přísluší Nejvyššímu soudu. 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ть, что он признает решение по вопросу, указанному в пункте 1, для Верховного суд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vrh může podat vedle účastníků řízení každý, kdo prokáže právní záj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едложение может подать рядом с каждой из сторон, имеющих законный интере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jvyšší státní zastupitelství může vstoupit do zahájené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ерховного прокуратура может вступить в управление запуще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jvyšší soud rozhoduje rozsudkem, jednání nemusí nařizova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ный суд решение не требует проведения слуш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utí uvedené v odstavci 1 lze uznat jen tehdy, jestliže byl skutkový základ zjištěn způsobem vyhovujícím v podstatě příslušným ustanovením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упомянутого в пункте 1, может быть признан только в случае фактической основе полученных результатов в соответствии с соответствующими положениями о сущности чешской правовой систем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li-li všichni účastníci řízení v rozhodné době občany státu, o jehož rozhodnutí jde, mají pravomocná cizí rozhodnutí ve věcech uvedených v § 51 v České republice bez dalšího řízení stejné právní účinky jako pravomocná rozhodnutí českých soud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и все стороны, в то время, граждане государства, чье решение является, внешнеполитические решения являются окончательными по вопросам, указанным в § 51 в Чешскую Республику без дальнейшего разбирательства такую же юридическую силу, как окончательное решение чешского суд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latí io pravomocných rozhodnutích v těchto věcech vydaných orgány jiných cizích států, uznávají-li se taková rozhodnutí v domovských státech všech účastníků řízení, kteří jsou cizinc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акже относится к окончательные решения по этим вопросам, выданные другими зарубежными странами признать такие решения, на родине всех партий, которые являются чужи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měry mezi rodiči a dětmi a některé jiné poměr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между родителями и детьми, и некоторые другие услов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 ve věcech určení a popření rodičovstv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дикция по вопросам идентификации и отказа семь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obu na určení a popření rodičovství lze podat u obecného soudu žalovaného v České republice; nemá-li zde žalovaný obecný soud, u obecného soudu žalob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чтобы определить происхождение и отказа могут быть переданы в суд общей юрисдикции, ответчиком в Чешской Республике, если суд общей юрисдикции, ответчиком здесь, суд общей юрисдикции истц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 českých soudů je dána i tehdy, nemá-li ani žalobce v České republice obecný soud, ale jeden z rodičů nebo dítě je státním občanem České republi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дается суды Чешской даже в отсутствие истца, ни в Чехии, суд общей юрисдикции, а один из родителей или ребенок является гражданином Чешской Республ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 ve věcech určení a popření rodičovstv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е законодательство в вопросах выявления и отказа семь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čení a popření rodičovství se řídí právním řádem státu, jehož příslušnost nabylo dítě narozen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исхождения и отказ регулируется законами юрисдикции ребенок взял рожд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dítě získalo narozením více než jednu státní příslušnost, rozhoduje se podle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получил рождение более чем одного государства, он должен действовать в соответствии с законодательством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je to v zájmu dítěte, použije se právního řádu státu, v němž měla matka dítěte obvyklý pobyt v době jeho poče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это в интересах ребенка, право государства, в котором мать ребенка, постоянно проживающие на момент зачат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li dítě v České republice obvyklý pobyt a je-li to v jeho zájmu, použije se pro určení a popření rodičovství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в Чешской Республике, постоянно проживающее и, если это в его интересах, быть использованы для определения происхождения и отказ в чешской правовой систем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platnosti určení rodičovství postačí, stane-li se podle právního řádu státu, v němž došlo k prohlášení o uznání rodičovstv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исхождения является достаточным, если оно становится в соответствии с законодательством государства, в котором имело место признание отцов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v cizím státě došlo v soud-ním řízení, nebo mimosoudně, v souladu s tamním právním řádem k popření rodičovství ak určení rodičovství jiné osoby, postačí to k platnosti určení rodičovství této osob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чужой стране был в суде, это управление, или во внесудебном порядке, в соответствии с местным законодательством для отказа в воспитании детей и определить происхождение другого человека, достаточно, чтобы определить происхождение этого человек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cizích rozhodnutí ve věcech určení a popření rodičovstv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ностранных решений в вопросах выявления и отказа семь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uznání pravomocných cizích rozhodnutí ve věcech určení a popření rodičovství, jestliže byl alespoň jeden z účastníků řízení státní občan České republiky, se použije ustanovení § 51 obdob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знания окончательные решения в вопросах внешней назначения и оспаривание одного из родителей, если она имеет по крайней мере одной из сторон является гражданином Чешской республики, § 51 применяются с соответствующими изменения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byli všichni účastníci řízení v rozhodné době občany státu, o jehož pravomocné rozhodnutí jde, nebo uznává-li se takové rozhodnutí orgánů jiných cizích států v domovských státech všech účastníků řízení, kteří jsou cizinci, použije se pro uznání pravomocných cizích rozhodnutí ve věcech určení a popření rodičovství ustanovení § 52 obdob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се стороны были в то время граждане государства, чье решение является окончательным, и понять, когда такие решения других зарубежных стран на родине всех партий, которые являются чужими, окончательное признание решений иностранных судов в вопросах выявления и отказ в § 52 воспитания аналог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 ve věcech výživy, výchovy a péče o nezletilé</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дикция по вопросам питания, образования и воспитания несовершеннолетни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pravomoc ve věcech vyživovacích povinností a ve věcech rodičovské zodpovědnosti není upravena přímo použitelnými předpisy Evropské unie, je ve věcech výživy, výchovy a dalších věcech péče o nezletilé včetně opatření k ochraně jejich osoby a majetku dána pravomoc českých soudů, jestliže nezletilý má obvyklý pobyt v České republice, nebo jestliže je státním občanem České republiky, i když má obvyklý pobyt v cizi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юрисдикцией в вопросах, касающихся алиментных обязательств и вопросы ответственности родителей прямо не регулируются действующими нормами Европейского Союза, в вопросах питания, образования и других вопросах опеки над несовершеннолетними, в том числе меры для защиты их личности и собственности, предоставлено право на чешские суды, если несовершеннолетний имеет свое обычное место жительства в Чешской Республике, или если гражданин Чешской Республики, хотя и постоянно проживающие за рубеж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ý soud nemusí řízení zahájit, stačí- -li k ochraně práv a zájmů státního občana České republiky opatření učiněná v cizi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ебное разбирательство не может начаться, просто, чтобы защитить права и интересы гражданина Чешской Республики, меры, принятые за рубеж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ý zastupitelský úřad může převzít péči nad nezletilým státním občanem České republiky, který má obvyklý pobyt v cizině a ke kterému nikdo nevykonává rodičovská práva a povinnosti, a to v rozsahu pravomoci soudu, uznává-li takovou pravomoc stát, v němž má nezletilý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льства Чехии может позаботиться несовершеннолетнего гражданина Чехии, который постоянно проживает за рубежом и которых не осуществлять родительские права и обязанности в пределах юрисдикции, признания власти государства, в котором несовершеннолетний имеет свое обычное место жи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převzetí péče uvědomí zastupitelský úřad neprodleně Úřad pro mezinárodně právní ochranu dě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омощи немедленно сообщить в посольство Управления по международно-правовой защиты дете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 českých soudů je dána také pro řízení o výživném, v němž se navrhuje proti oprávněnému s obvyklým pobytem v cizině zrušení nebo změna rozhodnutí českého sou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дикция судов Чешской приведены также для управления технического обслуживания, который предлагается узаконить жительства за рубеж, отмены или изменения решения суда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ým soudům přísluší na návrh povinného s obvyklým pobytem v České republice rozhodovat o změně nebo zrušení vyživovací povinnosti uložené rozhodnutím orgánu cizího státu, jestliže oprávněný nemá obvyklý pobyt ve státě, jehož orgán rozhodnutí vyda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 по заявлению должника в обычное местожительство в Чехии решили изменить или отказаться от обслуживания обязательств, налагаемых властью иностранного государства, если это разрешено обычно не проживает в государстве, власти ре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se koná řízení o rozvodu manželství rodičů nezletilého cizince, který nemá obvyklý pobyt v České republice, avšak zdržuje se v ní, přísluší českým soudům upravit práva a povinnosti rodičů k nezletilému pro dobu po rozvodu, pokud se nezletilý bude zdržovat na území České republiky a pokud orgány příslušného cizího státu neučiní jiné opatř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сидите на развод родителей несовершеннолетнего иностранца, который не постоянно проживающие в Чехии, но оставаться в нем, чешские суды регулировать права и обязанности родителей несовершеннолетнего после развода, если несовершеннолетний будет проживать в Чехии и если власти иностранного государства не делают другие мер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 ve věcech výživy, výchovy a péče o nezletilé a pro některé jiné poměr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е законодательство в вопросах питания, образования и воспитания несовершеннолетних, а также для некоторых других услов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ěry mezi rodiči a dětmi ve věcech výživy se řídí právním řádem určeným podle mezinárodní smlouvy, jejíž použití stanoví přímo použitelný předpis Evropské unie 2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между родителями и детьми по вопросам продовольствия регулируется законом, назначенных в соответствии международного договора, использование прямого действия постановления Европейского Союза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jně se určuje rozhodné právo ve věcech práva na výživu oprávněných osob z jiných poměr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назначение действующим законодательством по вопросам права на питание подопечных от других услов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V ostatních věcech rodičovských práv a povinností a opatření k ochraně osoby nebo jmění dítěte se rozhodné právo určí podle mezinárodní smlouvy </w:t>
            </w:r>
            <w:r>
              <w:fldChar w:fldCharType="begin"/>
            </w:r>
            <w:r>
              <w:rPr>
                <w:rStyle w:val="InternetLink"/>
                <w:sz w:val="24"/>
                <w:szCs w:val="24"/>
                <w:rFonts w:cs="Times New Roman" w:ascii="Times New Roman" w:hAnsi="Times New Roman"/>
              </w:rPr>
              <w:instrText xml:space="preserve"> HYPERLINK "http://translate.googleusercontent.com/D:/epravo.cz/Sb/0A91.HTM" \l "footnote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В других вопросах родительской ответственности и мер по защите лиц или имущества ребенка определяется по праву международных договоров </w:t>
            </w:r>
            <w:r>
              <w:fldChar w:fldCharType="begin"/>
            </w:r>
            <w:r>
              <w:rPr>
                <w:rStyle w:val="InternetLink"/>
                <w:sz w:val="24"/>
                <w:szCs w:val="24"/>
                <w:rFonts w:cs="Times New Roman" w:ascii="Times New Roman" w:hAnsi="Times New Roman"/>
              </w:rPr>
              <w:instrText xml:space="preserve"> HYPERLINK "http://translate.googleusercontent.com/D:/epravo.cz/Sb/0A91.HTM" \l "footnote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cizích rozhodnutí ve věcech nezletilýc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ностранных решений в вопросах незначительны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ná cizí rozhodnutí ve věcech výchovy, výživy a péče o nezletilé av jiných věcech, které se jich týkají, vydaná ve státě, jehož občanem je dítě cizí státní příslušnosti nebo v němž má takové dítě obvyklý pobyt a všichni účastníci jsou cizinci, se uznávají bez dalš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ое решение по иностранным образования, питания и ухода за несовершеннолетним и другие вопросы, связанные с ними, выданное в государстве, где ребенок является гражданином иностранного гражданства или в которой ребенок обычно проживает, и все участники являются иностранцами, признаются без дополнительной управл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se jimi ukládá majetkové plnění, může být takové rozhodnutí uznáno a vykonáno, jestli- že tomu nebrání překážky stanovené v § 15 odst. 1 písm. .  b) až  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мущество требует их выполнения, такое решение может быть признано и приведено при условии, что препятствия, что это не предусмотрено в § 15 1 пп..  б) до  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neprovdané mat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матерей-одиноче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roky matky dítěte vůči jeho otci, za něhož není provdána, se řídí právním řádem státu, v němž má matka v době narození dítěte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зии матери ребенка к отцу, с которым состоит в браке, регулируются законодательством государства, в котором матери при рождении ребенка обычно прожива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ka se může dovolat použití právního řádu státu, jehož je občankou v době narození dítět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может ссылаться на закон государства, гражданином которого гражданин в момент рожд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roky neprovdané těhotné ženy se řídí právním řádem státu, ve kterém má v době podání návrhu obvyklý pobyt, ledaže se dovolá použití právního řádu státu, jehož je v době podání návrhu občanko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зии незамужних беременных женщин, регулируются законодательством государства, в котором ходатайство во время постоянного проживания, если закон не позволяет использовать состояние которых на момент подачи гражданин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matka dítěte, která je cizinkou, má v době narození dítěte obvyklý pobyt v České republice a otec dítěte je státním občanem České republiky, řídí se práva matky dítěte českým právním řád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ать ребенка, которая является чужой, во время рождения ребенка, постоянно проживающего в Чешской Республике и отец ребенка является гражданином Чешской Республики, закон матери ребенка по закону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oj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at ve věcech osvojení přísluší českým soudům, je-li osvojitel státním občanem České republi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в вопросах усыновления в чешские суды, если приемные гражданин Чешской Республ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sou-li osvojitelé manželé, postačí, je-li státním občanem České republiky jeden z nic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иемный пара, достаточно, если гражданин Чешской Республики, один из ни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í-li osvojitel nebo ani jeden z manželů státním občanem České republiky, je pravomoc čes-kých soudů dá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иемный родитель или супруг или гражданин Чехии Чешско-ING полномочий, предоставленных в суд,</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li zde osvojitel nebo alespoň jeden z osvojujících manželů pobyt a může-li být rozhodnutí soudu uznáno v domovském státě osvojitele nebo v domovských státech obou osvojujících manželů,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есть приемные или по крайней мере один из супругов osvojujících пребывания и, если решением суда будут признаны в приемных состояние дома или в osvojujících родине обоих супругов,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li osvojitel nebo alespoň jeden z osvojujících manželů v České republice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сыновитель или, по крайней мере один из супругов имеет в Чехии постоянного прожи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je nezletilý, o jehož osvojení jde, státním občanem České republiky a má na území České republiky obvyklý pobyt, přísluší rozhodovat o jeho osvojení výlučně českým soudů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совершеннолетний, принятие которых является гражданин Чешской Республики и Чешской Республики в нормальное место жительства, должны принять решение о его принятии исключительно судом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osvojení je třeba splnit podmínky stanovené právním řádem státu, jehož občanem je osvojenec, i státu, jehož občanem je osvojite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 условиях, изложенных в законе государства, гражданином которого является osvojenec (усыновляемый?), и государством, гражданином которого является усыновител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í-li osvojující manželé různou státní příslušnost, musí být splněny podmínky právních řádů obou manželů určených podle jejich státní příslušnosti a právního řádu státu, jehož občanem je osvojene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усыновилисупруги разных национальностей, должны быть выполнены с законодательством обоих супругов определены их гражданства и право государства, гражданином которого является osvojenec (усыновляемы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by bylo třeba podle ustanovení odstavců 1 a 2 použít zahraničního právního řádu, který osvojení nedovoluje nebo je připouští jen za okolností mimořádně tíživých, použije se českého právního řádu, jestliže osvojitel nebo alespoň jeden z osvojujících manželů nebo osvojenec mají v České republice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это было необходимо в соответствии с положениями пунктов 1 и 2 в иностранной закон, который разрешает или усыновление допускается только в крайне тяжелых обстоятельствах, чешский закон, если усыновитель или, по крайней мере один из супругов или osvojujících osvojenec в Чешской Республике имеют постоянное местожи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6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osvojení se řídí právním řádem státu, jehož jsou občany všichni účastníci v době osvojení, jinak právním řádem státu, v němž mají v době osvojení všichni účastníci obvyklý pobyt, jinak právním řádem státu, jehož občanem je osvojene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ы усыновления регулируются законодательством государства, граждане которого все они являются участниками во время принятия или законом государства на момент приобретения всех участников постоянного проживания, или закон государства, гражданином которого является osvojenec.</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poměry mezi osvojencem a osvojitelem, popřípadě osvojiteli ve věcech rodičovských práv a povinností, výchovy a výživy se použije právního řádu určeného podle ustanovení § 57 obdob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ношений между усыновленным и усыновителем и приемным родителям по вопросам родительских прав и обязанностей, образования и питания применяется закон, назначенных в соответствии с положениями § 57 соответствен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cizích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ностран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v době osvojení byl osvojitel, některý z osvojitelů nebo osvojenec státním občanem České republiky, uznávají se cizí rozhodnutí o osvojení v České republice, jestliže se to nepříčí veřejnému pořádku a nebrání tomu výlučná pravomoc českých soudů a osvojení by bylo přípustné i podle hmotněprávních ustanovení česk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момент принятия был приемных, усыновителей, опекунов или любого osvojenec гражданин Чешской Республики, признается иностранный порядке принятия в Чехии, если это не нарушает общественный порядок и не допустить к исключительной компетенции чешских судах и принятие будет разрешено даже в основных положениях Чешской пра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řízení o uznání platí ustanovení § 16 odst.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нтроля за признание положения § 16 пункт. Втор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li-li všichni účastníci řízení v rozhodné době cizinci, uznávají se cizí rozhodnutí o osvojení v České republice bez dalšího řízení, jestliže se to nepříčí veřejnému pořádku a uznávají-li se taková rozhodnutí v domovských státech všech účastník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и все стороны, в то время иностранцы признают иностранные порядке принятия в Чешской Республике без дальнейших разбирательств, если это не противоречит государственной политике и понять, когда такие решения в доме состояния всех участник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odstavců 1 a 2 se použijí pro osvojení v cizině, která se uskutečnila jinak než rozhodnutím, přiměře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пунктов 1 и 2 применяются на усыновление за границу, которая состоялась, не соответствующее ре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učenství a opatrovnictví nad nezletilým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и и попечительства несовершеннолетни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pravomoc českých soudů ve věcech poručenství a opatrovnictví nad nezletilými platí ustanovení § 56 odst. 1 obdob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чешских судов в вопросах опеки и попечительства несовершеннолетних, положения § 56 пункт 1. Аналогию.</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Není-li dána pravomoc českých soudů v těchto věcech podle odstavce </w:t>
            </w:r>
            <w:r>
              <w:rPr>
                <w:rFonts w:cs="Times New Roman" w:ascii="Times New Roman" w:hAnsi="Times New Roman"/>
                <w:sz w:val="24"/>
                <w:szCs w:val="24"/>
                <w:lang w:val="en-US"/>
              </w:rPr>
              <w:t>postupuje</w:t>
            </w:r>
            <w:r>
              <w:rPr>
                <w:rFonts w:cs="Times New Roman" w:ascii="Times New Roman" w:hAnsi="Times New Roman"/>
                <w:sz w:val="24"/>
                <w:szCs w:val="24"/>
              </w:rPr>
              <w:t xml:space="preserve"> odst. 1 č</w:t>
            </w:r>
            <w:r>
              <w:rPr>
                <w:rFonts w:cs="Times New Roman" w:ascii="Times New Roman" w:hAnsi="Times New Roman"/>
                <w:sz w:val="24"/>
                <w:szCs w:val="24"/>
                <w:lang w:val="en-US"/>
              </w:rPr>
              <w:t>esk</w:t>
            </w:r>
            <w:r>
              <w:rPr>
                <w:rFonts w:cs="Times New Roman" w:ascii="Times New Roman" w:hAnsi="Times New Roman"/>
                <w:sz w:val="24"/>
                <w:szCs w:val="24"/>
              </w:rPr>
              <w:t xml:space="preserve">ý </w:t>
            </w:r>
            <w:r>
              <w:rPr>
                <w:rFonts w:cs="Times New Roman" w:ascii="Times New Roman" w:hAnsi="Times New Roman"/>
                <w:sz w:val="24"/>
                <w:szCs w:val="24"/>
                <w:lang w:val="en-US"/>
              </w:rPr>
              <w:t>soud</w:t>
            </w:r>
            <w:r>
              <w:rPr>
                <w:rFonts w:cs="Times New Roman" w:ascii="Times New Roman" w:hAnsi="Times New Roman"/>
                <w:sz w:val="24"/>
                <w:szCs w:val="24"/>
              </w:rPr>
              <w:t xml:space="preserve"> </w:t>
            </w: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sz w:val="24"/>
                <w:szCs w:val="24"/>
                <w:lang w:val="en-US"/>
              </w:rPr>
              <w:t>ustanoven</w:t>
            </w:r>
            <w:r>
              <w:rPr>
                <w:rFonts w:cs="Times New Roman" w:ascii="Times New Roman" w:hAnsi="Times New Roman"/>
                <w:sz w:val="24"/>
                <w:szCs w:val="24"/>
              </w:rPr>
              <w:t>í § 33, 2 a 3 obdob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на власть чешских судов в этих вопросах в соответствии с пунктом 1, чешский суд действует в соответствии с  § 33 пункт 2 и 3 соответствен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poručenství a opatrovnictví nad nezletilými se použije právního řádu státu, jehož soud nebo úřad o něm rozhoduj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еки и попечительства несовершеннолетних применяется законодательство государства, в котором суд или другой орган принимает решение о не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to však ochrana osoby nebo majetku nezletilého vyžaduje, lze výjimečně použít nebo přihlédnout k právnímu řádu jiného státu, k němuž má daná situace podstatný vzta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если защитой лиц или имущества, требует незначительных, может в исключительных случаях применять или принимать во внимание правовой системе другой страны, в которой ситуация имеет существенное отно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ění-li se obvyklý pobyt nezletilého a nezletilý bude mít obvyklý pobyt v jiném státě, řídí se od doby této změny právním řádem tohoto jiného státu podmínky pro poručenství a opatrovnictví zřízené ve státě, v kterém nezletilý měl dříve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ычного проживания несовершеннолетнего и несовершеннолетний будет постоянно проживающие в другом государстве, должны регулироваться эти изменения, так как закон другого государства условий для опеки и попечительства, установленных в государстве, где несовершеннолетний был ранее обычного места жи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zpětnému ani k dalšímu odkazu se při používání odstavců 1 a 2 nepřihlíž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дальше со ссылкой на применении пунктов 1 и 2 счет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tanovení § 35 a 36 se použijí obdob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 35 и 36, применяются с соответствующими изменения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cizích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ностран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uznání pravomocných cizích rozhodnutí ve věcech poručenství a opatrovnictví nad nezletilými se použije ustanovení § 38 obdob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знания окончательные решения в вопросах внешней опеки и попечительства несовершеннолетних с соответствующими изменениями применяются положения § 3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LAVA V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V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ISTROVANÉ PARTNERSTVÍ A OBDOBNÉ POMĚR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регистрированное</w:t>
            </w:r>
            <w:r>
              <w:rPr>
                <w:rFonts w:cs="Times New Roman" w:ascii="Times New Roman" w:hAnsi="Times New Roman"/>
                <w:sz w:val="24"/>
                <w:szCs w:val="24"/>
                <w:lang w:val="en-US"/>
              </w:rPr>
              <w:t xml:space="preserve"> </w:t>
            </w:r>
            <w:r>
              <w:rPr>
                <w:rFonts w:cs="Times New Roman" w:ascii="Times New Roman" w:hAnsi="Times New Roman"/>
                <w:sz w:val="24"/>
                <w:szCs w:val="24"/>
              </w:rPr>
              <w:t>партнерство</w:t>
            </w:r>
            <w:r>
              <w:rPr>
                <w:rFonts w:cs="Times New Roman" w:ascii="Times New Roman" w:hAnsi="Times New Roman"/>
                <w:sz w:val="24"/>
                <w:szCs w:val="24"/>
                <w:lang w:val="en-US"/>
              </w:rPr>
              <w:t xml:space="preserve"> </w:t>
            </w:r>
            <w:r>
              <w:rPr>
                <w:rFonts w:cs="Times New Roman" w:ascii="Times New Roman" w:hAnsi="Times New Roman"/>
                <w:sz w:val="24"/>
                <w:szCs w:val="24"/>
              </w:rPr>
              <w:t>подобные</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6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6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Českým soudům přísluší rozhodovat o zrušení, neplatnosti a neexistenci registrovaného partnerství nebo obdobného poměru, jestliže registrované partnerství bylo uzavřeno v České republice nebo alespoň jeden z partnerů je státním občanem České republiky a má obvyklý pobyt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 принять решение об отзыве, инвалидность и отсутствие зарегистрированного партнерства или аналогичные отношения, когда зарегистрированные партнерства было заключено в Чешской Республике, или по крайней мере один из партнеров является гражданином Чехии и имеет свое обычное место жительства в Чешской Республ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ované partnerství a obdobné poměry a jejich účinky, způsobilost k jejich uzavření, způsob uzavření a jejich zrušení, neplatnost a neexistence se řídí právním řádem státu, v němž se registrované partnerství nebo obdobný poměr uzavírá nebo uzavřel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партнерства и тех же условиях и их последствий, право на их вывод, метод закрытия и отмены, аннулирования и отсутствие регулируются законодательством государства, в котором зарегистрированное партнерство или аналогичные отношения вступили в или заключенны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jný právní řád se použije i pro úpravu osobních a majetkových poměrů partner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же закон распространяется также на личные и имущественные отношения партнер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í rozhodnutí o zrušení, neplatnosti a neexistenci registrovaného partnerství nebo obdobného poměru vydaná ve státě, v němž bylo registrované part-nerství nebo obdobný poměr uzavřeny, nebo která se v něm uznávají, se uznávají bez dalš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решение об аннулировании, недействительность и отсутствие зарегистрированного партнерства или аналогичных отношений опубликована в государстве, в котором зарегистрировано партнера партнерства или аналогичные отношения вступили в, или что она признает, признаются без дополнительного разбира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VI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VI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CNÁ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vomoc pro práva k nemovitým věc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и права на недвижимое имуще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at o právech k nemovitým věcem, které jsou na území České republiky, přísluší výlučně českým soudům nebo jiným příslušným českým orgánům veřejné moc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авах на недвижимость, которая находится в Чешской Республике принадлежит исключительно чешскими судами или другими компетентными органами Чешской общественности вла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cná práva k nemovitým věcem ik hmotným věcem movitým se řídí, pokud v tomto zákoně nebo v jiných právních předpisech není stanoveno něco jiného, právním řádem místa, v němž věc j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ых правах на недвижимое имущество, а также материальные активы подвижного регулируется, если настоящим Законом или другими законодательными актами не установлено иное, законом места, где все дело в т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e tohoto právního řádu se rovněž určuje, zda věc je nemovitá nebo movit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этим законом также определяет, будет ли дело недвижимого или движимог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cná práva k plavidlům a letadlům, která se zapisují do veřejného rejstříku, jejich vznik a zánik se řídí právním řádem státu, v jehož působnosti je tento rejstřík ved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суда и самолеты, которые внесены в реестр, их происхождение и прекращения регулируются законами штата, чей авторитет в регистре храни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nik a zánik věcných práv k hmotným věcem movitým se řídí právním řádem místa, kde věc byla v době, kdy nastala skutečnost, která zakládá vznik nebo zánik tohot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рекращение права собственности на материальные активы, подвижные, регулируются законом места, где дело было во время наступления события, послужившие основанием для создания или исчезновения эт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nik a zánik vlastnického práva k hmotným věcem movitým, které se převádějí na základě smlouvy, se řídí právním řádem, kterým se řídí smlouva, která je základem pro vznik nebo zánik vlastnick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рекращение права собственности на материальный движимое имущество должны быть переданы по договору должны регулироваться законом, регулирующим договор, который является основой для создания или уничтожения имущества человек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právní jednání, které má být základem pro vznik a zánik věcných práv k hmotným věcem movitým, bylo učiněno po započetí přepravy takové věci po dobu trvání přepravy, řídí se tento vznik a zánik právním řádem místa, odkud byla věc odeslá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удебный иск, который является основой для создания и прекращения права собственности на материальный имущество, была сделана после начала таких транспортных активов в течение всего срока транспорта регулируются появление и исчезновение законам того места, где дело было направле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se však vznik a zánik věcných práv k těmto věcem uskutečňuje nakládáním s cenným papírem, který je nutno předložit za účelem vydání věci a nakládání s ní, použije se právního řádu místa, v němž je cenný papír v době nakládání s n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если создание и прекращение права собственности на эти вещи, сделанные управлением безопасности, которая должна быть представлена для актива и его расположение, закон места, где безопасности во время утилизац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o zápisech do veřejných knih a podobných seznamů platná v místě, kde je nemovitá věc nebo věc movitá, se použijí i tehdy, pokud se právní důvod vzniku, zániku, omezení nebo převodu zapisovaného práva posuzuje podle jin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касающиеся записи в общественных книг и других подобных списков в силу в том месте, где неподвижный предмет или вещь подвижная, применяется, даже если законных оснований для создания, прекращение, сокращение или передача прав абитуриента оценивается по другому закон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držení se řídí právním řádem platným v místě, kde byla věc na počátku běhu vydržecí dob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 регулируются законами того места, где дело начинает работать vydržecí времен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držitel se však může dovolat právního řádu státu, na jehož území se vydržení vykonalo, jestliže od doby, kdy se věc dostala do tohoto státu, jsou podle právního řádu tohoto státu splněny všechny podmínky vydržení. Vydržite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может ссылаться на законодательство государства, на территории которого предписание выполняется, если со времени, когда дело дошло до этого государства, в соответствии с законодательством этого государства выполнили все условия невыносимы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ěřenský fond nebo obdobné za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фонд или аналогичный объек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ěřenský fond nebo obdobné zařízení (dále jen ˙fond˙) se řídí právem určeným zakladatelem, pokud určené právo fond upravuje nebo jinak lze ustanovení tohoto práva pro něj použí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фонд или подобное устройство (далее ˙ ˙ фонд) регулируется законом назначенное учредителем, если право фонда для изменения или иначе, положения этого закона для его использо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í-li určeno právo podle odstavce 1 nebo nelze-li je použít, řídí se fond právem státu, s nímž nejúžeji souvis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указано в соответствии с пунктом озаглавленном  1 и не может быть использована, регулируется законом о Государственном фонде, с которым наиболее тесно связа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 určení tohoto práva je třeba přihlédnout zejména k</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пределении права должны учитывать особен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 xml:space="preserve">a) místu, z něhož je fond spravován, </w:t>
            </w:r>
            <w:r>
              <w:rPr>
                <w:rFonts w:cs="Times New Roman" w:ascii="Times New Roman" w:hAnsi="Times New Roman"/>
                <w:sz w:val="24"/>
                <w:szCs w:val="24"/>
              </w:rPr>
              <w:t>место</w:t>
            </w:r>
            <w:r>
              <w:rPr>
                <w:rFonts w:cs="Times New Roman" w:ascii="Times New Roman" w:hAnsi="Times New Roman"/>
                <w:sz w:val="24"/>
                <w:szCs w:val="24"/>
                <w:lang w:val="en-US"/>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 которого фонд управля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ístu, v němž je převážně umístěn majetek jej vytvářejíc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сто, где находится эта собственность, главным образом его производ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místu sídla nebo obvyklého pobytu svěřenského správ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о жительства или обычное место жительства опеку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účelům sledovaným vytvořením fondu a místům, kde těchto účelů má být dosažen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значению на создание фонда и мест, где эти цели должны быть достигнут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i možné určitý prvek fondu oddělit od ostatních, může být rozhodné právo určeno pro něj samostat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элемент может быть отделена от других фондов, закон может быть предназначен только для нег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d zřízený v zahraničí se uznává iv oblasti českého práva, vykazuje-li základní znaky požadované pro něj českým práv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здан за границей, признаются в чешском законодательстве, имеет существенные особенности, необходимые для его чешским законодательст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VII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VII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DICK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наследо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 českých soudů k projednání dědictví je dána, měl-li zůstavitel v době své smrti obvyklý pobyt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 компетентен рассматривать наследие дается, если наследодатель был в момент его смерти, постоянно проживающее на территории Чешской Республ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de-li o nemovitou věc, která je na území České republiky, je pravomoc českých soudů k projednání dědictví dána výluč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движимая вещь, которая находится в Чешской Республике, Чешской юрисдикции судов по рассмотрению данного наследия исключитель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ěl-li zůstavitel v době své smrti obvyklý pobyt v České republice, český soud projedná dědictví, které je v České republice, tehdy, jestliže stát, jehož orgán je pravomocný k projednání takového dědictví, ani nevydává dědictví zůstavitelů s obvyklým pobytem v České republice k projednání českým soudům, ani nepřiznává jejich rozhodnutím právní účinky, anebo odmítne-li cizí stát zabývat se dědictvím, nebo se nevyjádř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наследодатель в момент своей смерти, постоянно проживающее на территории Чешской Республики, Чешской наследие в суде, что в Чешской Республике, если государство, чьи полномочия есть все основания полагать такого наследства и наследство умершего не выдает постоянного проживания в Чешской Республике Обсуждение чешскими судами, ни дать юридическую силу для их решения, или если он отказывается иметь дело с иностранными наследия государства или не отвеча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ým soudům přísluší vždy rozhodovat o dědictví, které na území České republiky zanechal státní občan České republiky, který měl obvyklý pobyt v cizině, jestliže o to požádá i jen některý z dědiců, který má obvyklý pobyt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шский суд всегда решение о наследии в Чехии оставили гражданин Чешской Республики, который был постоянно проживающие за рубежом, если требуется, и только один из наследников, которые имеют свое обычное место жительства в Чешской Республ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ech neuvedených v odstavcích 1 až 3 se český soud omezí na potřebná opatření k zajištění majetku po zůstavitel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не предусмотренных пунктами 1 до 3, чешский суд ограничить необходимые меры для обеспечения собственности после наследодател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ech podle odstavce 4 soud vydá účastníkům na jejich žádost potvrzení o tom, že projednání dědictví nenáleží do pravomoci českých soudů; před jeho vydáním, je-li to důvodné, provede předběžné šetř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указанных в пункте 4  вопросы суда участникам по их просьбе подтверждение того, что обсуждение наследования принадлежащие к юрисдикции судов Чехии, до его освобождения, если это оправдано, проводит предварительное расследова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li být vydán majetek do ciziny, vyrozumí o tom tuzemské dědice a věřitele oznámením, které vyvěsí po dobu 15 dnů na úřední desce soudu; známým účastníkům se toto oznámení doruč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мущество будет опубликован за рубежом, она уведомляет об этом наследникам и кредиторам внутреннего уведомления, которые будут размещены в течение 15 дней на официальной доске суда, известные участники этого уведомления о достав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odstavců 4 a 5 se nepoužije, má-li být majetek nepatrné hodnoty vydán vypraviteli pohřbu nebo určité osobě ve shodě s rozhodným práv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пунктов 4 и 5 не применяются, если она должна быть незначительной стоимости активов выданных vypraviteli похороны или лица, в соответствии с действующим законодательст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de-li o majetek, který je v cizině, projedná český soud dědictví jen tehdy, jestliže cizí stát vydává takový majetek k projednání českým soudům, nebo přiznává právní účinky rozhodnutím českých soudů v těchto věcec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с имуществом, находящимся за рубежом, обсудить наследие суд только на чешском языке, если иностранное государство выдает такое имущество для рассмотрения чешские суды, правовые последствия и награжден чешские суды в этих вопрос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poměry dědické se řídí právním řádem státu, ve kterém měl zůstavitel obvyklý pobyt v době smr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татус наследования регулируются законодательством государства, в котором наследодатель имел постоянное местожительство в момент смер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zůstavitel byl státním občanem České republiky a alespoň jeden z dědiců má v České republice obvyklý pobyt, použije se český právní řá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мерший был гражданином Чешской Республики, и по крайней мере один из наследников в Чешской Республике, постоянного проживания, чешского правопорядк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ilost pořídit nebo zrušit závěť, jakož i účinky vad vůle a jejího projevu, se řídí právním řádem státu, jehož občanem je zůstavitel v době projevu vůle nebo ve kterém má v té době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риобретет или отмены, а также последствия дефектов и его выражения будут регулироваться законодательством государства, гражданином которого является умерший в момент волеизъявления или в которых во время постоянного прожи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jně určený právní řád je rozhodný pro způsobilost pořídit a zrušit jiné druhy pořízení pro případ smrti ai pro určení, které další druhy pořízení pro případ smrti jsou přípustné.</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предназначено закон имеет решающее значение для способности покупать и отмены других видов приобретения в случае смерти, а также для определения того, какие другие виды приняты в случае смерти являются допустимы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ávěť je platná co do formy, jestliže forma vyhovuje právnímu řádu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действителен в форме, если она отвечает организационно-правовой формы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ehož občanem byl zůstavitel v době projevu vůle nebo v době svého úmr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рший был гражданином в момент волеизъявления или в момент его смер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a jehož území byla závěť poříze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территории которого будет принят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ve kterém měl zůstavitel v době projevu vůle nebo v době svého úmrtí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котором умерший во время волеизъявления или в момент его смерти постоянного жител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kterého se má použít pro právní poměry dědické, nebo by se ho pro ně mělo použít v době pořízení závěti, nebo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торый будет использоваться для правовых отношений наследования, или это будет для них, чтобы использовать во время воля,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ve kterém je nemovitá věc, pokud jde o tuto nemovitou vě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которых недвижимая вещь в отношении этой недвижимой вещ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latí io formě zrušení závě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акже относится к виду отмена во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odstavce 2 se použije i pro formu dědické smlouvy a jiných pořízení pro případ smrti obdobně s tím, že zůstavitelem se rozumí některá ze stran dědické smlouv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пункта 2 применяются также в виде наследства или иного договора приобретения смерти по аналогии с тем, что наследодатель означает одну из сторон договора о наследован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latí io formě zrušení dědické smlouvy a jiných pořízení pro případ smr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тносится и к контракту с отменой наследования или приобретения других к смер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ůstavitel může v závěti stanovit, že se namís-to jinak rozhodného práva budou právní poměry dědické řídit právním řádem státu, v němž má zůstavitel v době pořízení závěti obvyklý pobyt, a to i pro nemovité dědictví, nebo může stanovit, že právní poměry dědické, a to i pro nemovité dědictví, se budou řídit právním řádem státu, jehož občanem je v době pořízení závě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одателя в завещании, могут предусмотреть, что может быть иначе, действующему законодательству, правовых отношений наследования регулируются законодательством государства, в котором наследодатель в момент воли постоянного проживания, даже для архитектурного наследия, или может предусматривать, что правовые отношения наследования даже для архитектурного наследия, будет регулироваться законодательством гражданин на момент во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 dědické smlouvy mohou zvolit pro právní poměry dědické některý z právních řádů uvedených v odstavci 4 s tím, že zůstavitelem se rozumí některá ze stran dědické smlouv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могут избрать последовательность соглашений о правовых отношениях любого наследства законы, упомянутые в пункте 4 с тем, что наследодатель означает договор партии наслед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latí i pro jiná pořízení pro případ smrti přiměře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акже относится и к другим приобретение на смерть соответствен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ůstavitelovy věci a práva umístěná na území České republiky připadnou České republice, jestliže není žádný dědic; rozhodnutí o tom přísluší do pravomoci českých soud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ůstavitelovy (завещанные?) вещи и права, расположенный в Чехии Чехия начисляются, если нет наследников, решение компетентного в чешских суд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dědice se nepovažuje stát nebo jiný územní útvar nebo pro tyto případy existující instituce, ledaže by byly dědicem ustanoveným v závě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ник не государству или местным отделением или иным этих существующих институтов, если они предназначены для наследника в завещан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cizích rozhodnu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ностран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ná cizí rozhodnutí ve věcech dědických, která byla vydána ve státě, v němž měl zůstavitel v době své smrti obvyklý pobyt nebo jehož byl státním občanem, a jde o stát, který vydává dědictví zůstavitelů s obvyklým pobytem v České republice k projednání českým soudům nebo přiznává právní účinky jejich rozhodnutím v těchto věcech, se uznávají bez dalšího řízení, jestliže tomu nebrání pravomoc českých soud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ое решение по иностранным наследства, которая была опубликована в государстве, в котором умерший на момент смерти, обычно резидентом или являлся гражданином, и это государство, которое выдает в наследство от умершего жительства в Чехии, чтобы обсудить чешских судах или получил правовые последствия своих решений в этой области, признаны без дальнейших разбирательств, если юрисдикция не мешает чешских суда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lze uznat cizí rozhodnutí, které by bylo v rozporu s ustanovením § 7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зможно определить внешнеполитические решения, которые противоречили бы § семьдесят восьм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LAVA</w:t>
            </w:r>
            <w:r>
              <w:rPr>
                <w:rFonts w:cs="Times New Roman" w:ascii="Times New Roman" w:hAnsi="Times New Roman"/>
                <w:sz w:val="24"/>
                <w:szCs w:val="24"/>
              </w:rPr>
              <w:t xml:space="preserve"> </w:t>
            </w:r>
            <w:r>
              <w:rPr>
                <w:rFonts w:cs="Times New Roman" w:ascii="Times New Roman" w:hAnsi="Times New Roman"/>
                <w:sz w:val="24"/>
                <w:szCs w:val="24"/>
                <w:lang w:val="en-US"/>
              </w:rPr>
              <w:t>IX</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Š</w:t>
            </w:r>
            <w:r>
              <w:rPr>
                <w:rFonts w:cs="Times New Roman" w:ascii="Times New Roman" w:hAnsi="Times New Roman"/>
                <w:sz w:val="24"/>
                <w:szCs w:val="24"/>
                <w:lang w:val="en-US"/>
              </w:rPr>
              <w:t>EVN</w:t>
            </w:r>
            <w:r>
              <w:rPr>
                <w:rFonts w:cs="Times New Roman" w:ascii="Times New Roman" w:hAnsi="Times New Roman"/>
                <w:sz w:val="24"/>
                <w:szCs w:val="24"/>
              </w:rPr>
              <w:t>Í</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VLASTNICTV</w:t>
            </w:r>
            <w:r>
              <w:rPr>
                <w:rFonts w:cs="Times New Roman" w:ascii="Times New Roman" w:hAnsi="Times New Roman"/>
                <w:sz w:val="24"/>
                <w:szCs w:val="24"/>
              </w:rPr>
              <w: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НТЕЛЛЕКТУАЛЬНОЙ СОБСТВЕН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š</w:t>
            </w:r>
            <w:r>
              <w:rPr>
                <w:rFonts w:cs="Times New Roman" w:ascii="Times New Roman" w:hAnsi="Times New Roman"/>
                <w:sz w:val="24"/>
                <w:szCs w:val="24"/>
                <w:lang w:val="en-US"/>
              </w:rPr>
              <w:t>evn</w:t>
            </w:r>
            <w:r>
              <w:rPr>
                <w:rFonts w:cs="Times New Roman" w:ascii="Times New Roman" w:hAnsi="Times New Roman"/>
                <w:sz w:val="24"/>
                <w:szCs w:val="24"/>
              </w:rPr>
              <w:t>í</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vlastnictv</w:t>
            </w:r>
            <w:r>
              <w:rPr>
                <w:rFonts w:cs="Times New Roman" w:ascii="Times New Roman" w:hAnsi="Times New Roman"/>
                <w:sz w:val="24"/>
                <w:szCs w:val="24"/>
              </w:rPr>
              <w:t xml:space="preserve">í </w:t>
            </w:r>
            <w:r>
              <w:rPr>
                <w:rFonts w:cs="Times New Roman" w:ascii="Times New Roman" w:hAnsi="Times New Roman"/>
                <w:sz w:val="24"/>
                <w:szCs w:val="24"/>
                <w:lang w:val="en-US"/>
              </w:rPr>
              <w:t>se</w:t>
            </w:r>
            <w:r>
              <w:rPr>
                <w:rFonts w:cs="Times New Roman" w:ascii="Times New Roman" w:hAnsi="Times New Roman"/>
                <w:sz w:val="24"/>
                <w:szCs w:val="24"/>
              </w:rPr>
              <w:t xml:space="preserve"> ří</w:t>
            </w:r>
            <w:r>
              <w:rPr>
                <w:rFonts w:cs="Times New Roman" w:ascii="Times New Roman" w:hAnsi="Times New Roman"/>
                <w:sz w:val="24"/>
                <w:szCs w:val="24"/>
                <w:lang w:val="en-US"/>
              </w:rPr>
              <w:t>d</w:t>
            </w:r>
            <w:r>
              <w:rPr>
                <w:rFonts w:cs="Times New Roman" w:ascii="Times New Roman" w:hAnsi="Times New Roman"/>
                <w:sz w:val="24"/>
                <w:szCs w:val="24"/>
              </w:rPr>
              <w:t xml:space="preserve">í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n</w:t>
            </w:r>
            <w:r>
              <w:rPr>
                <w:rFonts w:cs="Times New Roman" w:ascii="Times New Roman" w:hAnsi="Times New Roman"/>
                <w:sz w:val="24"/>
                <w:szCs w:val="24"/>
              </w:rPr>
              <w:t>í</w:t>
            </w:r>
            <w:r>
              <w:rPr>
                <w:rFonts w:cs="Times New Roman" w:ascii="Times New Roman" w:hAnsi="Times New Roman"/>
                <w:sz w:val="24"/>
                <w:szCs w:val="24"/>
                <w:lang w:val="en-US"/>
              </w:rPr>
              <w:t>m</w:t>
            </w:r>
            <w:r>
              <w:rPr>
                <w:rFonts w:cs="Times New Roman" w:ascii="Times New Roman" w:hAnsi="Times New Roman"/>
                <w:sz w:val="24"/>
                <w:szCs w:val="24"/>
              </w:rPr>
              <w:t xml:space="preserve"> řá</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á</w:t>
            </w:r>
            <w:r>
              <w:rPr>
                <w:rFonts w:cs="Times New Roman" w:ascii="Times New Roman" w:hAnsi="Times New Roman"/>
                <w:sz w:val="24"/>
                <w:szCs w:val="24"/>
                <w:lang w:val="en-US"/>
              </w:rPr>
              <w:t>tu</w:t>
            </w:r>
            <w:r>
              <w:rPr>
                <w:rFonts w:cs="Times New Roman" w:ascii="Times New Roman" w:hAnsi="Times New Roman"/>
                <w:sz w:val="24"/>
                <w:szCs w:val="24"/>
              </w:rPr>
              <w:t xml:space="preserve">, </w:t>
            </w:r>
            <w:r>
              <w:rPr>
                <w:rFonts w:cs="Times New Roman" w:ascii="Times New Roman" w:hAnsi="Times New Roman"/>
                <w:sz w:val="24"/>
                <w:szCs w:val="24"/>
                <w:lang w:val="en-US"/>
              </w:rPr>
              <w:t>kter</w:t>
            </w:r>
            <w:r>
              <w:rPr>
                <w:rFonts w:cs="Times New Roman" w:ascii="Times New Roman" w:hAnsi="Times New Roman"/>
                <w:sz w:val="24"/>
                <w:szCs w:val="24"/>
              </w:rPr>
              <w:t xml:space="preserve">ý </w:t>
            </w:r>
            <w:r>
              <w:rPr>
                <w:rFonts w:cs="Times New Roman" w:ascii="Times New Roman" w:hAnsi="Times New Roman"/>
                <w:sz w:val="24"/>
                <w:szCs w:val="24"/>
                <w:lang w:val="en-US"/>
              </w:rPr>
              <w:t>tat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izn</w:t>
            </w:r>
            <w:r>
              <w:rPr>
                <w:rFonts w:cs="Times New Roman" w:ascii="Times New Roman" w:hAnsi="Times New Roman"/>
                <w:sz w:val="24"/>
                <w:szCs w:val="24"/>
              </w:rPr>
              <w:t>á</w:t>
            </w:r>
            <w:r>
              <w:rPr>
                <w:rFonts w:cs="Times New Roman" w:ascii="Times New Roman" w:hAnsi="Times New Roman"/>
                <w:sz w:val="24"/>
                <w:szCs w:val="24"/>
                <w:lang w:val="en-US"/>
              </w:rPr>
              <w:t>v</w:t>
            </w:r>
            <w:r>
              <w:rPr>
                <w:rFonts w:cs="Times New Roman" w:ascii="Times New Roman" w:hAnsi="Times New Roman"/>
                <w:sz w:val="24"/>
                <w:szCs w:val="24"/>
              </w:rPr>
              <w:t xml:space="preserve">á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skytuje</w:t>
            </w:r>
            <w:r>
              <w:rPr>
                <w:rFonts w:cs="Times New Roman" w:ascii="Times New Roman" w:hAnsi="Times New Roman"/>
                <w:sz w:val="24"/>
                <w:szCs w:val="24"/>
              </w:rPr>
              <w:t xml:space="preserve"> </w:t>
            </w:r>
            <w:r>
              <w:rPr>
                <w:rFonts w:cs="Times New Roman" w:ascii="Times New Roman" w:hAnsi="Times New Roman"/>
                <w:sz w:val="24"/>
                <w:szCs w:val="24"/>
                <w:lang w:val="en-US"/>
              </w:rPr>
              <w:t>jim</w:t>
            </w:r>
            <w:r>
              <w:rPr>
                <w:rFonts w:cs="Times New Roman" w:ascii="Times New Roman" w:hAnsi="Times New Roman"/>
                <w:sz w:val="24"/>
                <w:szCs w:val="24"/>
              </w:rPr>
              <w:t xml:space="preserve"> </w:t>
            </w:r>
            <w:r>
              <w:rPr>
                <w:rFonts w:cs="Times New Roman" w:ascii="Times New Roman" w:hAnsi="Times New Roman"/>
                <w:sz w:val="24"/>
                <w:szCs w:val="24"/>
                <w:lang w:val="en-US"/>
              </w:rPr>
              <w:t>ochranu</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в соответствии с законами которой такие права были предоставлены, и дает им защит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LAVA X</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X</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NNÉ PAPÍRY, INVESTIČNÍ NÁSTROJE A JINÉ LISTI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ые бумаги, инвестиционные инструменты и другие ИНСТРУМЕНТ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vomoc ve věcech umoření listi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дикция в вопросах амортизации графи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ému soudu přísluší prohlásit za umořené listiny vydané v cizině jen tehdy, může-li mít jejich umoření podle povahy věci právní následky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 с заявлением о амортизированной документы, выданные за рубежом, только если она может быть их погашения, в зависимости от правовых последствий в Чешской Республ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zhodné právo ve věcech cenných papírů a investičních nástroj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е законодательство по вопросам ценных бумаг и инвестиционных инструмент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 je cenný papír platně vydán, zda jsou s ním spojena práva takovým způsobem, že je po vydání cenného papíru nelze po dobu jeho platnosti bez cenného papíru uplatnit, a jaká práva a jaké právní účinky jsou s ním spojeny, se řídí podle povahy cenného papír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безопасности выданы в законном порядке, независимо от того права, связанные с ним таким образом, что вопрос безопасности не является сроком действия без обеспечения прикладного, и какие права и какие правовые последствия, связанные с ним, регулируются характер безопас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em, kterým se řídí právní způsobilost a vnitřní poměry právnické osoby, která cenný papír vydal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а, регулирующего правоспособность и внутренних условий юридического лица, ценных бумаг, выпущенных</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em, kterým se řídí právní poměr, jehož úprava vydání cenného papíru zaklád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оторый регулирует правовые отношения, вопрос о регулировании ценных бумаг базиру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em platným v místě, v němž byl cenný papír vydá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места, в которых безопасность была выпуще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em státu, v němž má sídlo nebo obvyklý pobyt osoba, která cenný papír vydává, neodpovídá- -li povaze cenného papíru použití jiného práva,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м государства, в котором зарегистрированный офис или обычного проживания лица, которое выдает безопасности, не соответствуют характеру использования другого закона о ценных бумагах,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em, které je v cenném papíru určeno, jestliže to povaha cenného papíru připoušt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оторый находится в ценные бумаги, если характер безопасности раз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ze zákona nevyplývá něco jiného, právo k cennému papíru se řídí právním řádem platným v místě, v němž je cenný papír, a převod práva k cennému papíru se řídí právním řádem platným v místě, v němž je cenný papír v době nakládání s n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акон не требует иного, право на безопасность в соответствии с законами того места, где безопасность и передачи права собственности на безопасность в соответствии с законами того места, в которых безопасности во время утилизац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avní právo k cennému papíru se řídí právem platným v místě obvyklého pobytu nebo sídla zástavního věřitele v rozhodné době, nezvolí-li strany právo jiné; zpětný a další odkaz jsou vylouče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г по безопасности регулируются законом места постоянного проживания или юридический адрес залогодержателя в то время, если не выбрать другой закон, а другое обратную ссылку исключ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de- -li o cenný papír, který je nutno předložit za účelem vydání věci a nakládání s ní, použije se práva platného v místě, v němž je cenný papír v rozhodné dob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речь заходит о безопасности, которая должна быть представлена для актива и его расположение, закон места, где безопасность является в данный момен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 ohledu na odstavce 1 a 2 nakládání se zaknihovaným nebo imobilizovaným cenným papírem nebo jiným cenným papírem zapsaným v evidenci, nebo nakládání s právem zapsaným v evidenci, které se chová jako zaknihovaný cenný papír, se řídí právem státu, v němž je vedena evidence, ve které se provádí zápis; zpětný a další odkaz jsou vylouče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 от пунктов 1 и 2 используется бездокументарных или обездвиженных ценных бумаг или других ценных бумаг, зарегистрированных в реестре, или имеет дело с правом внесены в реестр, который действует как бездокументарных безопасности регулируются законодательством государства, в которых ведется учет, который осуществляется в письменной форме , спина и следующей ссылке исключ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ba práva je přípustná, jen jde-li o právo státu, v němž má osoba vedoucí evidenci k okamžiku volby práva sídlo nebo pobočku, a vedení evidence patří mezi obvyklé činnosti této osob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ава допустимо только если речь идет о праве государства, в котором человек, ведущий доказательств на момент выбора или филиала, а также учета являются одними из обычной деятельности такого лиц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sou-li určeny investiční nástroje, včetně práv s nimi spojených, k zajištění práv</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едполагаемый инвестиционных инструментов, включая права, связанные с ними, чтобы защитить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astníka nebo provozovatele platebního systému s neodvolatelností zúčtování, zahraničního platebního systému s neodvolatelností zúčtování, vypořádacího systému s neodvolatelností vypořádání nebo zahraničního vypořádacího systému s neodvolatelností vypořádání, jestliže tato práva vznikla z jeho účasti v systému nebo provozování systému,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 или оператором окончательного платежной системы урегулирования, международная платежная система, окончательность расчетов, системы расчетов с окончательного урегулирования или урегулирования расчетов с иностранными окончательно, если эти права вытекают из его участия в системе или операционной системы,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ální banky některého z členských států Evropské unie nebo států tvořících Evropský hospodářský prostor nebo Evropské centrální ban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банк государств-членов Европейского Союза или стран Европейского экономического пространства или Европейского центрального банк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ídí se práva těchto osob nebo osob jednajících na jejich účet ze zajištění právním řádem státu, v němž je vedena evidence investičních nástrojů, v níž se provádí zápis zakládající právní účinky z těchto 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законами этих лиц или лиц, действующих от их имени, от законов о безопасности государства, в которых учитываются в реестре инвестиционных инструментов, в которых регистрация осуществляется установление юридических последствий этих переговор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sou-li jako předmět finančního zajištění poskytnuty investiční cenné papíry, cenné papíry kolektivního investování nebo nástroje peněžního trhu, k nimž se vlastnické nebo jiné věcné právo dokládá zápisem do evidence, anebo jsou-li jako předmět finančního zajištění poskytnuta práva vyplývající ze zápisu investičního cenného papíru, cenného papíru kolektivního investování nebo nástroje peněžního trhu do evidence, která umožňují oprávněnému s takovým cenným papírem nebo nástrojem přímo nebo nepřímo nakládat alespoň obdobným způsobem jako oprávněný držitel, řídí se právním řádem státu, v němž je vedena tato eviden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убъект финансового обеспечения, предоставленного по инвестиционным ценным бумагам, коллективные инвестиционные ценные бумаги или инструменты денежного рынка, к которым право собственности или иное право собственности подтверждается записями в реестре, или если предметом финансовой безопасности, предоставленных прав, предоставляемых регистрацией безопасности инвестиций , коллективные инвестиционные ценные бумаги или инструменты денежного рынка в реестр, что позволяет уполномоченным таким безопасности или инструмент, прямо или косвенно распоряжаться по крайней мере, таким же образом, как законный владелец, регулируются законодательством государства, в котором эти записи храня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povaha předmětu finančního zajištění a věc-něprávní účinky tohoto finančního zajiště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характер предмета финансовые последствия безопасности и неюридических финансовой безопас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mínky vyžadované pro vznik finančního zajištění, pro poskytnutí takového předmětu finančního zajištění, jakož i další podmínky pro to, aby finanční zajištění nabylo účinků vůči třetím osobá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еобходимые для создания финансового обеспечения для оказания финансовой поддержки для такой статьи, а также другие условия, чтобы сделать финансовое обеспечение вступили в силу в отношении третьих сторо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řadí vlastnických nebo jiných práv k předmětu finančního zajištění vyplývajících z jejich zápisu do evidence a podmínky nabytí od osoby, která není vlastník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о порядка или иных прав на предмет финансовой безопасности, вытекающих из их регистрации в качестве условия приобретения у человека, который не является собственник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podmínky a způsob uspokojení z předmětu finančního zajištění, nastane-li rozhodná skutečnost </w:t>
            </w:r>
            <w:r>
              <w:fldChar w:fldCharType="begin"/>
            </w:r>
            <w:r>
              <w:rPr>
                <w:rStyle w:val="InternetLink"/>
                <w:sz w:val="24"/>
                <w:szCs w:val="24"/>
                <w:rFonts w:cs="Times New Roman" w:ascii="Times New Roman" w:hAnsi="Times New Roman"/>
              </w:rPr>
              <w:instrText xml:space="preserve"> HYPERLINK "http://translate.googleusercontent.com/D:/epravo.cz/Sb/0A91.HTM" \l "footnote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условий и удовлетворение предмет финансовой безопасности возникает, когда решающий факт, </w:t>
            </w:r>
            <w:r>
              <w:fldChar w:fldCharType="begin"/>
            </w:r>
            <w:r>
              <w:rPr>
                <w:rStyle w:val="InternetLink"/>
                <w:sz w:val="24"/>
                <w:szCs w:val="24"/>
                <w:rFonts w:cs="Times New Roman" w:ascii="Times New Roman" w:hAnsi="Times New Roman"/>
              </w:rPr>
              <w:instrText xml:space="preserve"> HYPERLINK "http://translate.googleusercontent.com/D:/epravo.cz/Sb/0A91.HTM" \l "footnote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ým právním řádem se řídí nabídka převzetí určená vlastníkům účastnických cenných papírů vydaných akciovou společností se sídlem v České republice, jejíž účastnické cenné papíry jsou přijaty k obchodování na regulovaném trhu v České republice, a právní otázky spojené s nabídkou převzetí s mezinárodním prvk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закон о поглощении на имя владельцев ценных бумаг акционерного общества в Чешской Республике, чьи ценные бумаги допущены к торгам на регулируемом рынке в Чешской Республике, а также юридические вопросы, связанные с предложением поглощения с международным элемент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ba jiného práva v případech uvedených v odstavci 4 a volba jiného práva a zpětný a další odkaz v případech uvedených v odstavci 5 jsou vylouče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ругого законодательства в случаях, указанных в пункте 4 и выбор любой другой закон, и вернуть следующей ссылке в случаях, указанных в пункте  5 исключ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 pro existenci a přechod zástavního práva k podílům a cenným papírům vydaným kteroukoliv z právnických osob zúčastněných na přeshraniční přeměně se určuje podle jiného právního předpis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уществования переход залога на акции и ценные бумаги, выпущенные любым из юридических лиц, участвующих в трансграничном преобразований определяется иным законодательст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X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X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VAZKOVÁ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бязательст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Ustanovení této hlavy se použijí v návaznosti na přímo použitelné předpisy Evropské unie a mezinárodní smlouvy </w:t>
            </w:r>
            <w:r>
              <w:fldChar w:fldCharType="begin"/>
            </w:r>
            <w:r>
              <w:rPr>
                <w:rStyle w:val="InternetLink"/>
                <w:sz w:val="24"/>
                <w:szCs w:val="24"/>
                <w:rFonts w:cs="Times New Roman" w:ascii="Times New Roman" w:hAnsi="Times New Roman"/>
              </w:rPr>
              <w:instrText xml:space="preserve"> HYPERLINK "http://translate.googleusercontent.com/D:/epravo.cz/Sb/0A91.HTM" \l "footnote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Положения настоящего раздела применяются по отношению к прямому применению нормами ЕС и международными соглашениями, </w:t>
            </w:r>
            <w:r>
              <w:fldChar w:fldCharType="begin"/>
            </w:r>
            <w:r>
              <w:rPr>
                <w:rStyle w:val="InternetLink"/>
                <w:sz w:val="24"/>
                <w:szCs w:val="24"/>
                <w:rFonts w:cs="Times New Roman" w:ascii="Times New Roman" w:hAnsi="Times New Roman"/>
              </w:rPr>
              <w:instrText xml:space="preserve"> HYPERLINK "http://translate.googleusercontent.com/D:/epravo.cz/Sb/0A91.HTM" \l "footnote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Ú</w:t>
            </w:r>
            <w:r>
              <w:rPr>
                <w:rFonts w:cs="Times New Roman" w:ascii="Times New Roman" w:hAnsi="Times New Roman"/>
                <w:sz w:val="24"/>
                <w:szCs w:val="24"/>
                <w:lang w:val="en-US"/>
              </w:rPr>
              <w:t>prav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é</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lav</w:t>
            </w:r>
            <w:r>
              <w:rPr>
                <w:rFonts w:cs="Times New Roman" w:ascii="Times New Roman" w:hAnsi="Times New Roman"/>
                <w:sz w:val="24"/>
                <w:szCs w:val="24"/>
              </w:rPr>
              <w:t xml:space="preserve">ě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omezuje</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ot</w:t>
            </w:r>
            <w:r>
              <w:rPr>
                <w:rFonts w:cs="Times New Roman" w:ascii="Times New Roman" w:hAnsi="Times New Roman"/>
                <w:sz w:val="24"/>
                <w:szCs w:val="24"/>
              </w:rPr>
              <w:t>á</w:t>
            </w:r>
            <w:r>
              <w:rPr>
                <w:rFonts w:cs="Times New Roman" w:ascii="Times New Roman" w:hAnsi="Times New Roman"/>
                <w:sz w:val="24"/>
                <w:szCs w:val="24"/>
                <w:lang w:val="en-US"/>
              </w:rPr>
              <w:t>zky</w:t>
            </w:r>
            <w:r>
              <w:rPr>
                <w:rFonts w:cs="Times New Roman" w:ascii="Times New Roman" w:hAnsi="Times New Roman"/>
                <w:sz w:val="24"/>
                <w:szCs w:val="24"/>
              </w:rPr>
              <w:t xml:space="preserve">, </w:t>
            </w:r>
            <w:r>
              <w:rPr>
                <w:rFonts w:cs="Times New Roman" w:ascii="Times New Roman" w:hAnsi="Times New Roman"/>
                <w:sz w:val="24"/>
                <w:szCs w:val="24"/>
                <w:lang w:val="en-US"/>
              </w:rPr>
              <w:t>kter</w:t>
            </w:r>
            <w:r>
              <w:rPr>
                <w:rFonts w:cs="Times New Roman" w:ascii="Times New Roman" w:hAnsi="Times New Roman"/>
                <w:sz w:val="24"/>
                <w:szCs w:val="24"/>
              </w:rPr>
              <w:t xml:space="preserve">é </w:t>
            </w:r>
            <w:r>
              <w:rPr>
                <w:rFonts w:cs="Times New Roman" w:ascii="Times New Roman" w:hAnsi="Times New Roman"/>
                <w:sz w:val="24"/>
                <w:szCs w:val="24"/>
                <w:lang w:val="en-US"/>
              </w:rPr>
              <w:t>nespadaj</w:t>
            </w:r>
            <w:r>
              <w:rPr>
                <w:rFonts w:cs="Times New Roman" w:ascii="Times New Roman" w:hAnsi="Times New Roman"/>
                <w:sz w:val="24"/>
                <w:szCs w:val="24"/>
              </w:rPr>
              <w:t xml:space="preserve">í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rozsah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ů</w:t>
            </w:r>
            <w:r>
              <w:rPr>
                <w:rFonts w:cs="Times New Roman" w:ascii="Times New Roman" w:hAnsi="Times New Roman"/>
                <w:sz w:val="24"/>
                <w:szCs w:val="24"/>
                <w:lang w:val="en-US"/>
              </w:rPr>
              <w:t>sobnosti</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ě</w:t>
            </w:r>
            <w:r>
              <w:rPr>
                <w:rFonts w:cs="Times New Roman" w:ascii="Times New Roman" w:hAnsi="Times New Roman"/>
                <w:sz w:val="24"/>
                <w:szCs w:val="24"/>
                <w:lang w:val="en-US"/>
              </w:rPr>
              <w:t>cht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edpis</w:t>
            </w:r>
            <w:r>
              <w:rPr>
                <w:rFonts w:cs="Times New Roman" w:ascii="Times New Roman" w:hAnsi="Times New Roman"/>
                <w:sz w:val="24"/>
                <w:szCs w:val="24"/>
              </w:rPr>
              <w:t xml:space="preserve">ů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mluv</w:t>
            </w:r>
            <w:r>
              <w:rPr>
                <w:rFonts w:cs="Times New Roman" w:ascii="Times New Roman" w:hAnsi="Times New Roman"/>
                <w:sz w:val="24"/>
                <w:szCs w:val="24"/>
              </w:rPr>
              <w:t xml:space="preserve">, </w:t>
            </w:r>
            <w:r>
              <w:rPr>
                <w:rFonts w:cs="Times New Roman" w:ascii="Times New Roman" w:hAnsi="Times New Roman"/>
                <w:sz w:val="24"/>
                <w:szCs w:val="24"/>
                <w:lang w:val="en-US"/>
              </w:rPr>
              <w:t>leda</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tyt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edpis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mlouvy</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ipou</w:t>
            </w:r>
            <w:r>
              <w:rPr>
                <w:rFonts w:cs="Times New Roman" w:ascii="Times New Roman" w:hAnsi="Times New Roman"/>
                <w:sz w:val="24"/>
                <w:szCs w:val="24"/>
              </w:rPr>
              <w:t>š</w:t>
            </w:r>
            <w:r>
              <w:rPr>
                <w:rFonts w:cs="Times New Roman" w:ascii="Times New Roman" w:hAnsi="Times New Roman"/>
                <w:sz w:val="24"/>
                <w:szCs w:val="24"/>
                <w:lang w:val="en-US"/>
              </w:rPr>
              <w:t>t</w:t>
            </w:r>
            <w:r>
              <w:rPr>
                <w:rFonts w:cs="Times New Roman" w:ascii="Times New Roman" w:hAnsi="Times New Roman"/>
                <w:sz w:val="24"/>
                <w:szCs w:val="24"/>
              </w:rPr>
              <w:t>ě</w:t>
            </w:r>
            <w:r>
              <w:rPr>
                <w:rFonts w:cs="Times New Roman" w:ascii="Times New Roman" w:hAnsi="Times New Roman"/>
                <w:sz w:val="24"/>
                <w:szCs w:val="24"/>
                <w:lang w:val="en-US"/>
              </w:rPr>
              <w:t>j</w:t>
            </w:r>
            <w:r>
              <w:rPr>
                <w:rFonts w:cs="Times New Roman" w:ascii="Times New Roman" w:hAnsi="Times New Roman"/>
                <w:sz w:val="24"/>
                <w:szCs w:val="24"/>
              </w:rPr>
              <w:t>í ú</w:t>
            </w:r>
            <w:r>
              <w:rPr>
                <w:rFonts w:cs="Times New Roman" w:ascii="Times New Roman" w:hAnsi="Times New Roman"/>
                <w:sz w:val="24"/>
                <w:szCs w:val="24"/>
                <w:lang w:val="en-US"/>
              </w:rPr>
              <w:t>pravu</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omto</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kon</w:t>
            </w:r>
            <w:r>
              <w:rPr>
                <w:rFonts w:cs="Times New Roman" w:ascii="Times New Roman" w:hAnsi="Times New Roman"/>
                <w:sz w:val="24"/>
                <w:szCs w:val="24"/>
              </w:rPr>
              <w:t>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под таким названием ограничивается вопросами, которые выходят за рамки этих правил и договоров, если эти правила и позволяют регулировать договора в настоящем Закон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ní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е полож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 českých soudů ve věcech závazkových a jiných majetkových práv může být založena také ujednáním stran v písemné form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дикция чешские суды по вопросам договорных и других имущественных прав может быть на основе соглашения сторон в письменной форм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ě</w:t>
            </w:r>
            <w:r>
              <w:rPr>
                <w:rFonts w:cs="Times New Roman" w:ascii="Times New Roman" w:hAnsi="Times New Roman"/>
                <w:sz w:val="24"/>
                <w:szCs w:val="24"/>
                <w:lang w:val="en-US"/>
              </w:rPr>
              <w:t>cno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slu</w:t>
            </w:r>
            <w:r>
              <w:rPr>
                <w:rFonts w:cs="Times New Roman" w:ascii="Times New Roman" w:hAnsi="Times New Roman"/>
                <w:sz w:val="24"/>
                <w:szCs w:val="24"/>
              </w:rPr>
              <w:t>š</w:t>
            </w:r>
            <w:r>
              <w:rPr>
                <w:rFonts w:cs="Times New Roman" w:ascii="Times New Roman" w:hAnsi="Times New Roman"/>
                <w:sz w:val="24"/>
                <w:szCs w:val="24"/>
                <w:lang w:val="en-US"/>
              </w:rPr>
              <w:t>nost</w:t>
            </w:r>
            <w:r>
              <w:rPr>
                <w:rFonts w:cs="Times New Roman" w:ascii="Times New Roman" w:hAnsi="Times New Roman"/>
                <w:sz w:val="24"/>
                <w:szCs w:val="24"/>
              </w:rPr>
              <w:t xml:space="preserve"> č</w:t>
            </w:r>
            <w:r>
              <w:rPr>
                <w:rFonts w:cs="Times New Roman" w:ascii="Times New Roman" w:hAnsi="Times New Roman"/>
                <w:sz w:val="24"/>
                <w:szCs w:val="24"/>
                <w:lang w:val="en-US"/>
              </w:rPr>
              <w:t>esk</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soud</w:t>
            </w:r>
            <w:r>
              <w:rPr>
                <w:rFonts w:cs="Times New Roman" w:ascii="Times New Roman" w:hAnsi="Times New Roman"/>
                <w:sz w:val="24"/>
                <w:szCs w:val="24"/>
              </w:rPr>
              <w:t xml:space="preserve">ů </w:t>
            </w:r>
            <w:r>
              <w:rPr>
                <w:rFonts w:cs="Times New Roman" w:ascii="Times New Roman" w:hAnsi="Times New Roman"/>
                <w:sz w:val="24"/>
                <w:szCs w:val="24"/>
                <w:lang w:val="en-US"/>
              </w:rPr>
              <w:t>nelz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š</w:t>
            </w:r>
            <w:r>
              <w:rPr>
                <w:rFonts w:cs="Times New Roman" w:ascii="Times New Roman" w:hAnsi="Times New Roman"/>
                <w:sz w:val="24"/>
                <w:szCs w:val="24"/>
                <w:lang w:val="en-US"/>
              </w:rPr>
              <w:t>ak</w:t>
            </w:r>
            <w:r>
              <w:rPr>
                <w:rFonts w:cs="Times New Roman" w:ascii="Times New Roman" w:hAnsi="Times New Roman"/>
                <w:sz w:val="24"/>
                <w:szCs w:val="24"/>
              </w:rPr>
              <w:t xml:space="preserve"> </w:t>
            </w:r>
            <w:r>
              <w:rPr>
                <w:rFonts w:cs="Times New Roman" w:ascii="Times New Roman" w:hAnsi="Times New Roman"/>
                <w:sz w:val="24"/>
                <w:szCs w:val="24"/>
                <w:lang w:val="en-US"/>
              </w:rPr>
              <w:t>takov</w:t>
            </w:r>
            <w:r>
              <w:rPr>
                <w:rFonts w:cs="Times New Roman" w:ascii="Times New Roman" w:hAnsi="Times New Roman"/>
                <w:sz w:val="24"/>
                <w:szCs w:val="24"/>
              </w:rPr>
              <w:t>ý</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ujedn</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í</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ě</w:t>
            </w:r>
            <w:r>
              <w:rPr>
                <w:rFonts w:cs="Times New Roman" w:ascii="Times New Roman" w:hAnsi="Times New Roman"/>
                <w:sz w:val="24"/>
                <w:szCs w:val="24"/>
                <w:lang w:val="en-US"/>
              </w:rPr>
              <w:t>nit</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я юрисдикции судов Чехии, однако, такие меры не могут быть измен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dnání příslušnosti zahraničního sou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ностранной юрисдикции суд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ednáním stran v písemné formě může být ve věcech závazkových práv av jiných majetkových právech sjednána i příslušnost zahraničního sou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сторон в письменной форме может быть в вопросах договорного права и другие права собственности и согласился юрисдикции иностранных суд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ě</w:t>
            </w:r>
            <w:r>
              <w:rPr>
                <w:rFonts w:cs="Times New Roman" w:ascii="Times New Roman" w:hAnsi="Times New Roman"/>
                <w:sz w:val="24"/>
                <w:szCs w:val="24"/>
                <w:lang w:val="en-US"/>
              </w:rPr>
              <w:t>cech</w:t>
            </w:r>
            <w:r>
              <w:rPr>
                <w:rFonts w:cs="Times New Roman" w:ascii="Times New Roman" w:hAnsi="Times New Roman"/>
                <w:sz w:val="24"/>
                <w:szCs w:val="24"/>
              </w:rPr>
              <w:t xml:space="preserve"> </w:t>
            </w:r>
            <w:r>
              <w:rPr>
                <w:rFonts w:cs="Times New Roman" w:ascii="Times New Roman" w:hAnsi="Times New Roman"/>
                <w:sz w:val="24"/>
                <w:szCs w:val="24"/>
                <w:lang w:val="en-US"/>
              </w:rPr>
              <w:t>poji</w:t>
            </w:r>
            <w:r>
              <w:rPr>
                <w:rFonts w:cs="Times New Roman" w:ascii="Times New Roman" w:hAnsi="Times New Roman"/>
                <w:sz w:val="24"/>
                <w:szCs w:val="24"/>
              </w:rPr>
              <w:t>š</w:t>
            </w:r>
            <w:r>
              <w:rPr>
                <w:rFonts w:cs="Times New Roman" w:ascii="Times New Roman" w:hAnsi="Times New Roman"/>
                <w:sz w:val="24"/>
                <w:szCs w:val="24"/>
                <w:lang w:val="en-US"/>
              </w:rPr>
              <w:t>t</w:t>
            </w:r>
            <w:r>
              <w:rPr>
                <w:rFonts w:cs="Times New Roman" w:ascii="Times New Roman" w:hAnsi="Times New Roman"/>
                <w:sz w:val="24"/>
                <w:szCs w:val="24"/>
              </w:rPr>
              <w:t>ě</w:t>
            </w:r>
            <w:r>
              <w:rPr>
                <w:rFonts w:cs="Times New Roman" w:ascii="Times New Roman" w:hAnsi="Times New Roman"/>
                <w:sz w:val="24"/>
                <w:szCs w:val="24"/>
                <w:lang w:val="en-US"/>
              </w:rPr>
              <w:t>n</w:t>
            </w:r>
            <w:r>
              <w:rPr>
                <w:rFonts w:cs="Times New Roman" w:ascii="Times New Roman" w:hAnsi="Times New Roman"/>
                <w:sz w:val="24"/>
                <w:szCs w:val="24"/>
              </w:rPr>
              <w:t xml:space="preserve">í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pot</w:t>
            </w:r>
            <w:r>
              <w:rPr>
                <w:rFonts w:cs="Times New Roman" w:ascii="Times New Roman" w:hAnsi="Times New Roman"/>
                <w:sz w:val="24"/>
                <w:szCs w:val="24"/>
              </w:rPr>
              <w:t>ř</w:t>
            </w:r>
            <w:r>
              <w:rPr>
                <w:rFonts w:cs="Times New Roman" w:ascii="Times New Roman" w:hAnsi="Times New Roman"/>
                <w:sz w:val="24"/>
                <w:szCs w:val="24"/>
                <w:lang w:val="en-US"/>
              </w:rPr>
              <w:t>ebitelsk</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smluv</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takov</w:t>
            </w:r>
            <w:r>
              <w:rPr>
                <w:rFonts w:cs="Times New Roman" w:ascii="Times New Roman" w:hAnsi="Times New Roman"/>
                <w:sz w:val="24"/>
                <w:szCs w:val="24"/>
              </w:rPr>
              <w:t xml:space="preserve">é </w:t>
            </w:r>
            <w:r>
              <w:rPr>
                <w:rFonts w:cs="Times New Roman" w:ascii="Times New Roman" w:hAnsi="Times New Roman"/>
                <w:sz w:val="24"/>
                <w:szCs w:val="24"/>
                <w:lang w:val="en-US"/>
              </w:rPr>
              <w:t>ujedn</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 xml:space="preserve">í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pustn</w:t>
            </w:r>
            <w:r>
              <w:rPr>
                <w:rFonts w:cs="Times New Roman" w:ascii="Times New Roman" w:hAnsi="Times New Roman"/>
                <w:sz w:val="24"/>
                <w:szCs w:val="24"/>
              </w:rPr>
              <w:t xml:space="preserve">é </w:t>
            </w:r>
            <w:r>
              <w:rPr>
                <w:rFonts w:cs="Times New Roman" w:ascii="Times New Roman" w:hAnsi="Times New Roman"/>
                <w:sz w:val="24"/>
                <w:szCs w:val="24"/>
                <w:lang w:val="en-US"/>
              </w:rPr>
              <w:t>jen</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vzniku</w:t>
            </w:r>
            <w:r>
              <w:rPr>
                <w:rFonts w:cs="Times New Roman" w:ascii="Times New Roman" w:hAnsi="Times New Roman"/>
                <w:sz w:val="24"/>
                <w:szCs w:val="24"/>
              </w:rPr>
              <w:t xml:space="preserve"> </w:t>
            </w:r>
            <w:r>
              <w:rPr>
                <w:rFonts w:cs="Times New Roman" w:ascii="Times New Roman" w:hAnsi="Times New Roman"/>
                <w:sz w:val="24"/>
                <w:szCs w:val="24"/>
                <w:lang w:val="en-US"/>
              </w:rPr>
              <w:t>sporu</w:t>
            </w:r>
            <w:r>
              <w:rPr>
                <w:rFonts w:cs="Times New Roman" w:ascii="Times New Roman" w:hAnsi="Times New Roman"/>
                <w:sz w:val="24"/>
                <w:szCs w:val="24"/>
              </w:rPr>
              <w:t xml:space="preserve"> </w:t>
            </w:r>
            <w:r>
              <w:rPr>
                <w:rFonts w:cs="Times New Roman" w:ascii="Times New Roman" w:hAnsi="Times New Roman"/>
                <w:sz w:val="24"/>
                <w:szCs w:val="24"/>
                <w:lang w:val="en-US"/>
              </w:rPr>
              <w:t>nebo</w:t>
            </w:r>
            <w:r>
              <w:rPr>
                <w:rFonts w:cs="Times New Roman" w:ascii="Times New Roman" w:hAnsi="Times New Roman"/>
                <w:sz w:val="24"/>
                <w:szCs w:val="24"/>
              </w:rPr>
              <w:t xml:space="preserve"> </w:t>
            </w:r>
            <w:r>
              <w:rPr>
                <w:rFonts w:cs="Times New Roman" w:ascii="Times New Roman" w:hAnsi="Times New Roman"/>
                <w:sz w:val="24"/>
                <w:szCs w:val="24"/>
                <w:lang w:val="en-US"/>
              </w:rPr>
              <w:t>jestli</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umo</w:t>
            </w:r>
            <w:r>
              <w:rPr>
                <w:rFonts w:cs="Times New Roman" w:ascii="Times New Roman" w:hAnsi="Times New Roman"/>
                <w:sz w:val="24"/>
                <w:szCs w:val="24"/>
              </w:rPr>
              <w:t>žň</w:t>
            </w:r>
            <w:r>
              <w:rPr>
                <w:rFonts w:cs="Times New Roman" w:ascii="Times New Roman" w:hAnsi="Times New Roman"/>
                <w:sz w:val="24"/>
                <w:szCs w:val="24"/>
                <w:lang w:val="en-US"/>
              </w:rPr>
              <w:t>uje</w:t>
            </w:r>
            <w:r>
              <w:rPr>
                <w:rFonts w:cs="Times New Roman" w:ascii="Times New Roman" w:hAnsi="Times New Roman"/>
                <w:sz w:val="24"/>
                <w:szCs w:val="24"/>
              </w:rPr>
              <w:t xml:space="preserve"> </w:t>
            </w:r>
            <w:r>
              <w:rPr>
                <w:rFonts w:cs="Times New Roman" w:ascii="Times New Roman" w:hAnsi="Times New Roman"/>
                <w:sz w:val="24"/>
                <w:szCs w:val="24"/>
                <w:lang w:val="en-US"/>
              </w:rPr>
              <w:t>pouze</w:t>
            </w:r>
            <w:r>
              <w:rPr>
                <w:rFonts w:cs="Times New Roman" w:ascii="Times New Roman" w:hAnsi="Times New Roman"/>
                <w:sz w:val="24"/>
                <w:szCs w:val="24"/>
              </w:rPr>
              <w:t xml:space="preserve"> </w:t>
            </w:r>
            <w:r>
              <w:rPr>
                <w:rFonts w:cs="Times New Roman" w:ascii="Times New Roman" w:hAnsi="Times New Roman"/>
                <w:sz w:val="24"/>
                <w:szCs w:val="24"/>
                <w:lang w:val="en-US"/>
              </w:rPr>
              <w:t>pojistn</w:t>
            </w:r>
            <w:r>
              <w:rPr>
                <w:rFonts w:cs="Times New Roman" w:ascii="Times New Roman" w:hAnsi="Times New Roman"/>
                <w:sz w:val="24"/>
                <w:szCs w:val="24"/>
              </w:rPr>
              <w:t>í</w:t>
            </w:r>
            <w:r>
              <w:rPr>
                <w:rFonts w:cs="Times New Roman" w:ascii="Times New Roman" w:hAnsi="Times New Roman"/>
                <w:sz w:val="24"/>
                <w:szCs w:val="24"/>
                <w:lang w:val="en-US"/>
              </w:rPr>
              <w:t>kovi</w:t>
            </w:r>
            <w:r>
              <w:rPr>
                <w:rFonts w:cs="Times New Roman" w:ascii="Times New Roman" w:hAnsi="Times New Roman"/>
                <w:sz w:val="24"/>
                <w:szCs w:val="24"/>
              </w:rPr>
              <w:t xml:space="preserve">, </w:t>
            </w:r>
            <w:r>
              <w:rPr>
                <w:rFonts w:cs="Times New Roman" w:ascii="Times New Roman" w:hAnsi="Times New Roman"/>
                <w:sz w:val="24"/>
                <w:szCs w:val="24"/>
                <w:lang w:val="en-US"/>
              </w:rPr>
              <w:t>poji</w:t>
            </w:r>
            <w:r>
              <w:rPr>
                <w:rFonts w:cs="Times New Roman" w:ascii="Times New Roman" w:hAnsi="Times New Roman"/>
                <w:sz w:val="24"/>
                <w:szCs w:val="24"/>
              </w:rPr>
              <w:t>š</w:t>
            </w:r>
            <w:r>
              <w:rPr>
                <w:rFonts w:cs="Times New Roman" w:ascii="Times New Roman" w:hAnsi="Times New Roman"/>
                <w:sz w:val="24"/>
                <w:szCs w:val="24"/>
                <w:lang w:val="en-US"/>
              </w:rPr>
              <w:t>t</w:t>
            </w:r>
            <w:r>
              <w:rPr>
                <w:rFonts w:cs="Times New Roman" w:ascii="Times New Roman" w:hAnsi="Times New Roman"/>
                <w:sz w:val="24"/>
                <w:szCs w:val="24"/>
              </w:rPr>
              <w:t>ě</w:t>
            </w:r>
            <w:r>
              <w:rPr>
                <w:rFonts w:cs="Times New Roman" w:ascii="Times New Roman" w:hAnsi="Times New Roman"/>
                <w:sz w:val="24"/>
                <w:szCs w:val="24"/>
                <w:lang w:val="en-US"/>
              </w:rPr>
              <w:t>n</w:t>
            </w:r>
            <w:r>
              <w:rPr>
                <w:rFonts w:cs="Times New Roman" w:ascii="Times New Roman" w:hAnsi="Times New Roman"/>
                <w:sz w:val="24"/>
                <w:szCs w:val="24"/>
              </w:rPr>
              <w:t>é</w:t>
            </w:r>
            <w:r>
              <w:rPr>
                <w:rFonts w:cs="Times New Roman" w:ascii="Times New Roman" w:hAnsi="Times New Roman"/>
                <w:sz w:val="24"/>
                <w:szCs w:val="24"/>
                <w:lang w:val="en-US"/>
              </w:rPr>
              <w:t>mu</w:t>
            </w:r>
            <w:r>
              <w:rPr>
                <w:rFonts w:cs="Times New Roman" w:ascii="Times New Roman" w:hAnsi="Times New Roman"/>
                <w:sz w:val="24"/>
                <w:szCs w:val="24"/>
              </w:rPr>
              <w:t xml:space="preserve">, </w:t>
            </w:r>
            <w:r>
              <w:rPr>
                <w:rFonts w:cs="Times New Roman" w:ascii="Times New Roman" w:hAnsi="Times New Roman"/>
                <w:sz w:val="24"/>
                <w:szCs w:val="24"/>
                <w:lang w:val="en-US"/>
              </w:rPr>
              <w:t>jin</w:t>
            </w:r>
            <w:r>
              <w:rPr>
                <w:rFonts w:cs="Times New Roman" w:ascii="Times New Roman" w:hAnsi="Times New Roman"/>
                <w:sz w:val="24"/>
                <w:szCs w:val="24"/>
              </w:rPr>
              <w:t xml:space="preserve">é </w:t>
            </w:r>
            <w:r>
              <w:rPr>
                <w:rFonts w:cs="Times New Roman" w:ascii="Times New Roman" w:hAnsi="Times New Roman"/>
                <w:sz w:val="24"/>
                <w:szCs w:val="24"/>
                <w:lang w:val="en-US"/>
              </w:rPr>
              <w:t>opr</w:t>
            </w:r>
            <w:r>
              <w:rPr>
                <w:rFonts w:cs="Times New Roman" w:ascii="Times New Roman" w:hAnsi="Times New Roman"/>
                <w:sz w:val="24"/>
                <w:szCs w:val="24"/>
              </w:rPr>
              <w:t>á</w:t>
            </w:r>
            <w:r>
              <w:rPr>
                <w:rFonts w:cs="Times New Roman" w:ascii="Times New Roman" w:hAnsi="Times New Roman"/>
                <w:sz w:val="24"/>
                <w:szCs w:val="24"/>
                <w:lang w:val="en-US"/>
              </w:rPr>
              <w:t>vn</w:t>
            </w:r>
            <w:r>
              <w:rPr>
                <w:rFonts w:cs="Times New Roman" w:ascii="Times New Roman" w:hAnsi="Times New Roman"/>
                <w:sz w:val="24"/>
                <w:szCs w:val="24"/>
              </w:rPr>
              <w:t>ě</w:t>
            </w:r>
            <w:r>
              <w:rPr>
                <w:rFonts w:cs="Times New Roman" w:ascii="Times New Roman" w:hAnsi="Times New Roman"/>
                <w:sz w:val="24"/>
                <w:szCs w:val="24"/>
                <w:lang w:val="en-US"/>
              </w:rPr>
              <w:t>n</w:t>
            </w:r>
            <w:r>
              <w:rPr>
                <w:rFonts w:cs="Times New Roman" w:ascii="Times New Roman" w:hAnsi="Times New Roman"/>
                <w:sz w:val="24"/>
                <w:szCs w:val="24"/>
              </w:rPr>
              <w:t xml:space="preserve">é </w:t>
            </w:r>
            <w:r>
              <w:rPr>
                <w:rFonts w:cs="Times New Roman" w:ascii="Times New Roman" w:hAnsi="Times New Roman"/>
                <w:sz w:val="24"/>
                <w:szCs w:val="24"/>
                <w:lang w:val="en-US"/>
              </w:rPr>
              <w:t>osob</w:t>
            </w:r>
            <w:r>
              <w:rPr>
                <w:rFonts w:cs="Times New Roman" w:ascii="Times New Roman" w:hAnsi="Times New Roman"/>
                <w:sz w:val="24"/>
                <w:szCs w:val="24"/>
              </w:rPr>
              <w:t xml:space="preserve">ě, </w:t>
            </w:r>
            <w:r>
              <w:rPr>
                <w:rFonts w:cs="Times New Roman" w:ascii="Times New Roman" w:hAnsi="Times New Roman"/>
                <w:sz w:val="24"/>
                <w:szCs w:val="24"/>
                <w:lang w:val="en-US"/>
              </w:rPr>
              <w:t>po</w:t>
            </w:r>
            <w:r>
              <w:rPr>
                <w:rFonts w:cs="Times New Roman" w:ascii="Times New Roman" w:hAnsi="Times New Roman"/>
                <w:sz w:val="24"/>
                <w:szCs w:val="24"/>
              </w:rPr>
              <w:t>š</w:t>
            </w:r>
            <w:r>
              <w:rPr>
                <w:rFonts w:cs="Times New Roman" w:ascii="Times New Roman" w:hAnsi="Times New Roman"/>
                <w:sz w:val="24"/>
                <w:szCs w:val="24"/>
                <w:lang w:val="en-US"/>
              </w:rPr>
              <w:t>kozen</w:t>
            </w:r>
            <w:r>
              <w:rPr>
                <w:rFonts w:cs="Times New Roman" w:ascii="Times New Roman" w:hAnsi="Times New Roman"/>
                <w:sz w:val="24"/>
                <w:szCs w:val="24"/>
              </w:rPr>
              <w:t>é</w:t>
            </w:r>
            <w:r>
              <w:rPr>
                <w:rFonts w:cs="Times New Roman" w:ascii="Times New Roman" w:hAnsi="Times New Roman"/>
                <w:sz w:val="24"/>
                <w:szCs w:val="24"/>
                <w:lang w:val="en-US"/>
              </w:rPr>
              <w:t>mu</w:t>
            </w:r>
            <w:r>
              <w:rPr>
                <w:rFonts w:cs="Times New Roman" w:ascii="Times New Roman" w:hAnsi="Times New Roman"/>
                <w:sz w:val="24"/>
                <w:szCs w:val="24"/>
              </w:rPr>
              <w:t xml:space="preserve"> </w:t>
            </w:r>
            <w:r>
              <w:rPr>
                <w:rFonts w:cs="Times New Roman" w:ascii="Times New Roman" w:hAnsi="Times New Roman"/>
                <w:sz w:val="24"/>
                <w:szCs w:val="24"/>
                <w:lang w:val="en-US"/>
              </w:rPr>
              <w:t>nebo</w:t>
            </w:r>
            <w:r>
              <w:rPr>
                <w:rFonts w:cs="Times New Roman" w:ascii="Times New Roman" w:hAnsi="Times New Roman"/>
                <w:sz w:val="24"/>
                <w:szCs w:val="24"/>
              </w:rPr>
              <w:t xml:space="preserve"> </w:t>
            </w:r>
            <w:r>
              <w:rPr>
                <w:rFonts w:cs="Times New Roman" w:ascii="Times New Roman" w:hAnsi="Times New Roman"/>
                <w:sz w:val="24"/>
                <w:szCs w:val="24"/>
                <w:lang w:val="en-US"/>
              </w:rPr>
              <w:t>spot</w:t>
            </w:r>
            <w:r>
              <w:rPr>
                <w:rFonts w:cs="Times New Roman" w:ascii="Times New Roman" w:hAnsi="Times New Roman"/>
                <w:sz w:val="24"/>
                <w:szCs w:val="24"/>
              </w:rPr>
              <w:t>ř</w:t>
            </w:r>
            <w:r>
              <w:rPr>
                <w:rFonts w:cs="Times New Roman" w:ascii="Times New Roman" w:hAnsi="Times New Roman"/>
                <w:sz w:val="24"/>
                <w:szCs w:val="24"/>
                <w:lang w:val="en-US"/>
              </w:rPr>
              <w:t>ebiteli</w:t>
            </w:r>
            <w:r>
              <w:rPr>
                <w:rFonts w:cs="Times New Roman" w:ascii="Times New Roman" w:hAnsi="Times New Roman"/>
                <w:sz w:val="24"/>
                <w:szCs w:val="24"/>
              </w:rPr>
              <w:t xml:space="preserve"> </w:t>
            </w:r>
            <w:r>
              <w:rPr>
                <w:rFonts w:cs="Times New Roman" w:ascii="Times New Roman" w:hAnsi="Times New Roman"/>
                <w:sz w:val="24"/>
                <w:szCs w:val="24"/>
                <w:lang w:val="en-US"/>
              </w:rPr>
              <w:t>zah</w:t>
            </w:r>
            <w:r>
              <w:rPr>
                <w:rFonts w:cs="Times New Roman" w:ascii="Times New Roman" w:hAnsi="Times New Roman"/>
                <w:sz w:val="24"/>
                <w:szCs w:val="24"/>
              </w:rPr>
              <w:t>á</w:t>
            </w:r>
            <w:r>
              <w:rPr>
                <w:rFonts w:cs="Times New Roman" w:ascii="Times New Roman" w:hAnsi="Times New Roman"/>
                <w:sz w:val="24"/>
                <w:szCs w:val="24"/>
                <w:lang w:val="en-US"/>
              </w:rPr>
              <w:t>jit</w:t>
            </w:r>
            <w:r>
              <w:rPr>
                <w:rFonts w:cs="Times New Roman" w:ascii="Times New Roman" w:hAnsi="Times New Roman"/>
                <w:sz w:val="24"/>
                <w:szCs w:val="24"/>
              </w:rPr>
              <w:t xml:space="preserve"> ří</w:t>
            </w:r>
            <w:r>
              <w:rPr>
                <w:rFonts w:cs="Times New Roman" w:ascii="Times New Roman" w:hAnsi="Times New Roman"/>
                <w:sz w:val="24"/>
                <w:szCs w:val="24"/>
                <w:lang w:val="en-US"/>
              </w:rPr>
              <w:t>zen</w:t>
            </w:r>
            <w:r>
              <w:rPr>
                <w:rFonts w:cs="Times New Roman" w:ascii="Times New Roman" w:hAnsi="Times New Roman"/>
                <w:sz w:val="24"/>
                <w:szCs w:val="24"/>
              </w:rPr>
              <w:t xml:space="preserve">í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oudu</w:t>
            </w:r>
            <w:r>
              <w:rPr>
                <w:rFonts w:cs="Times New Roman" w:ascii="Times New Roman" w:hAnsi="Times New Roman"/>
                <w:sz w:val="24"/>
                <w:szCs w:val="24"/>
              </w:rPr>
              <w:t xml:space="preserve"> </w:t>
            </w:r>
            <w:r>
              <w:rPr>
                <w:rFonts w:cs="Times New Roman" w:ascii="Times New Roman" w:hAnsi="Times New Roman"/>
                <w:sz w:val="24"/>
                <w:szCs w:val="24"/>
                <w:lang w:val="en-US"/>
              </w:rPr>
              <w:t>jin</w:t>
            </w:r>
            <w:r>
              <w:rPr>
                <w:rFonts w:cs="Times New Roman" w:ascii="Times New Roman" w:hAnsi="Times New Roman"/>
                <w:sz w:val="24"/>
                <w:szCs w:val="24"/>
              </w:rPr>
              <w:t>é</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á</w:t>
            </w:r>
            <w:r>
              <w:rPr>
                <w:rFonts w:cs="Times New Roman" w:ascii="Times New Roman" w:hAnsi="Times New Roman"/>
                <w:sz w:val="24"/>
                <w:szCs w:val="24"/>
                <w:lang w:val="en-US"/>
              </w:rPr>
              <w:t>tu</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просах страхования и потребительских договоров, такая договоренность возможна только после возникновения спора или если он только позволяет страхователю, застрахованному лицу, другим уполномоченным лицом или ранены потребителя предъявить иск в суде другого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byla sjednána příslušnost zahraničního soudu podle odstavce 1, je tím vyloučena pravomoc českých soudů; český soud však věc projedná, jestliž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юрисдикция иностранного суда согласились в соответствии с пунктом 1, исключая тем самым юрисдикцию чешских судах; чешский суд, однако, обсуждение этого вопроса, ес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astníci shodně prohlásí, že na ujednání netrvaj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следовательно заявили, что договоренности не послед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utí vydané v cizině by nemohlo být uznáno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нятое в чужой стране, не может быть признан в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í soud odmítl se věcí zabývat,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суд отказался принимать дело к рассмотрению,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ednání o příslušnosti zahraničního soudu je v rozporu s veřejným pořádk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ка от юрисдикции иностранных судов противоречит общественным поряд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ouv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ouvy se řídí právem státu, s nímž smlouva nejúžeji souvisí, pokud smluvní strany nezvolily rozhodné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будет регулироваться государством, с которым договор наиболее тесно связан, если стороны не выбрали применимое пра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Volba</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mus</w:t>
            </w:r>
            <w:r>
              <w:rPr>
                <w:rFonts w:cs="Times New Roman" w:ascii="Times New Roman" w:hAnsi="Times New Roman"/>
                <w:sz w:val="24"/>
                <w:szCs w:val="24"/>
              </w:rPr>
              <w:t xml:space="preserve">í </w:t>
            </w:r>
            <w:r>
              <w:rPr>
                <w:rFonts w:cs="Times New Roman" w:ascii="Times New Roman" w:hAnsi="Times New Roman"/>
                <w:sz w:val="24"/>
                <w:szCs w:val="24"/>
                <w:lang w:val="en-US"/>
              </w:rPr>
              <w:t>b</w:t>
            </w:r>
            <w:r>
              <w:rPr>
                <w:rFonts w:cs="Times New Roman" w:ascii="Times New Roman" w:hAnsi="Times New Roman"/>
                <w:sz w:val="24"/>
                <w:szCs w:val="24"/>
              </w:rPr>
              <w:t>ý</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vyj</w:t>
            </w:r>
            <w:r>
              <w:rPr>
                <w:rFonts w:cs="Times New Roman" w:ascii="Times New Roman" w:hAnsi="Times New Roman"/>
                <w:sz w:val="24"/>
                <w:szCs w:val="24"/>
              </w:rPr>
              <w:t>á</w:t>
            </w:r>
            <w:r>
              <w:rPr>
                <w:rFonts w:cs="Times New Roman" w:ascii="Times New Roman" w:hAnsi="Times New Roman"/>
                <w:sz w:val="24"/>
                <w:szCs w:val="24"/>
                <w:lang w:val="en-US"/>
              </w:rPr>
              <w:t>d</w:t>
            </w:r>
            <w:r>
              <w:rPr>
                <w:rFonts w:cs="Times New Roman" w:ascii="Times New Roman" w:hAnsi="Times New Roman"/>
                <w:sz w:val="24"/>
                <w:szCs w:val="24"/>
              </w:rPr>
              <w:t>ř</w:t>
            </w:r>
            <w:r>
              <w:rPr>
                <w:rFonts w:cs="Times New Roman" w:ascii="Times New Roman" w:hAnsi="Times New Roman"/>
                <w:sz w:val="24"/>
                <w:szCs w:val="24"/>
                <w:lang w:val="en-US"/>
              </w:rPr>
              <w:t>en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ý</w:t>
            </w:r>
            <w:r>
              <w:rPr>
                <w:rFonts w:cs="Times New Roman" w:ascii="Times New Roman" w:hAnsi="Times New Roman"/>
                <w:sz w:val="24"/>
                <w:szCs w:val="24"/>
                <w:lang w:val="en-US"/>
              </w:rPr>
              <w:t>slovn</w:t>
            </w:r>
            <w:r>
              <w:rPr>
                <w:rFonts w:cs="Times New Roman" w:ascii="Times New Roman" w:hAnsi="Times New Roman"/>
                <w:sz w:val="24"/>
                <w:szCs w:val="24"/>
              </w:rPr>
              <w:t xml:space="preserve">ě </w:t>
            </w:r>
            <w:r>
              <w:rPr>
                <w:rFonts w:cs="Times New Roman" w:ascii="Times New Roman" w:hAnsi="Times New Roman"/>
                <w:sz w:val="24"/>
                <w:szCs w:val="24"/>
                <w:lang w:val="en-US"/>
              </w:rPr>
              <w:t>nebo</w:t>
            </w:r>
            <w:r>
              <w:rPr>
                <w:rFonts w:cs="Times New Roman" w:ascii="Times New Roman" w:hAnsi="Times New Roman"/>
                <w:sz w:val="24"/>
                <w:szCs w:val="24"/>
              </w:rPr>
              <w:t xml:space="preserve"> </w:t>
            </w:r>
            <w:r>
              <w:rPr>
                <w:rFonts w:cs="Times New Roman" w:ascii="Times New Roman" w:hAnsi="Times New Roman"/>
                <w:sz w:val="24"/>
                <w:szCs w:val="24"/>
                <w:lang w:val="en-US"/>
              </w:rPr>
              <w:t>mus</w:t>
            </w:r>
            <w:r>
              <w:rPr>
                <w:rFonts w:cs="Times New Roman" w:ascii="Times New Roman" w:hAnsi="Times New Roman"/>
                <w:sz w:val="24"/>
                <w:szCs w:val="24"/>
              </w:rPr>
              <w:t xml:space="preserve">í </w:t>
            </w:r>
            <w:r>
              <w:rPr>
                <w:rFonts w:cs="Times New Roman" w:ascii="Times New Roman" w:hAnsi="Times New Roman"/>
                <w:sz w:val="24"/>
                <w:szCs w:val="24"/>
                <w:lang w:val="en-US"/>
              </w:rPr>
              <w:t>vypl</w:t>
            </w:r>
            <w:r>
              <w:rPr>
                <w:rFonts w:cs="Times New Roman" w:ascii="Times New Roman" w:hAnsi="Times New Roman"/>
                <w:sz w:val="24"/>
                <w:szCs w:val="24"/>
              </w:rPr>
              <w:t>ý</w:t>
            </w:r>
            <w:r>
              <w:rPr>
                <w:rFonts w:cs="Times New Roman" w:ascii="Times New Roman" w:hAnsi="Times New Roman"/>
                <w:sz w:val="24"/>
                <w:szCs w:val="24"/>
                <w:lang w:val="en-US"/>
              </w:rPr>
              <w:t>vat</w:t>
            </w:r>
            <w:r>
              <w:rPr>
                <w:rFonts w:cs="Times New Roman" w:ascii="Times New Roman" w:hAnsi="Times New Roman"/>
                <w:sz w:val="24"/>
                <w:szCs w:val="24"/>
              </w:rPr>
              <w:t xml:space="preserve"> </w:t>
            </w:r>
            <w:r>
              <w:rPr>
                <w:rFonts w:cs="Times New Roman" w:ascii="Times New Roman" w:hAnsi="Times New Roman"/>
                <w:sz w:val="24"/>
                <w:szCs w:val="24"/>
                <w:lang w:val="en-US"/>
              </w:rPr>
              <w:t>bez</w:t>
            </w:r>
            <w:r>
              <w:rPr>
                <w:rFonts w:cs="Times New Roman" w:ascii="Times New Roman" w:hAnsi="Times New Roman"/>
                <w:sz w:val="24"/>
                <w:szCs w:val="24"/>
              </w:rPr>
              <w:t xml:space="preserve"> </w:t>
            </w:r>
            <w:r>
              <w:rPr>
                <w:rFonts w:cs="Times New Roman" w:ascii="Times New Roman" w:hAnsi="Times New Roman"/>
                <w:sz w:val="24"/>
                <w:szCs w:val="24"/>
                <w:lang w:val="en-US"/>
              </w:rPr>
              <w:t>pochybnost</w:t>
            </w:r>
            <w:r>
              <w:rPr>
                <w:rFonts w:cs="Times New Roman" w:ascii="Times New Roman" w:hAnsi="Times New Roman"/>
                <w:sz w:val="24"/>
                <w:szCs w:val="24"/>
              </w:rPr>
              <w:t xml:space="preserve">í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ustanoven</w:t>
            </w:r>
            <w:r>
              <w:rPr>
                <w:rFonts w:cs="Times New Roman" w:ascii="Times New Roman" w:hAnsi="Times New Roman"/>
                <w:sz w:val="24"/>
                <w:szCs w:val="24"/>
              </w:rPr>
              <w:t xml:space="preserve">í </w:t>
            </w:r>
            <w:r>
              <w:rPr>
                <w:rFonts w:cs="Times New Roman" w:ascii="Times New Roman" w:hAnsi="Times New Roman"/>
                <w:sz w:val="24"/>
                <w:szCs w:val="24"/>
                <w:lang w:val="en-US"/>
              </w:rPr>
              <w:t>smlouvy</w:t>
            </w:r>
            <w:r>
              <w:rPr>
                <w:rFonts w:cs="Times New Roman" w:ascii="Times New Roman" w:hAnsi="Times New Roman"/>
                <w:sz w:val="24"/>
                <w:szCs w:val="24"/>
              </w:rPr>
              <w:t xml:space="preserve"> </w:t>
            </w:r>
            <w:r>
              <w:rPr>
                <w:rFonts w:cs="Times New Roman" w:ascii="Times New Roman" w:hAnsi="Times New Roman"/>
                <w:sz w:val="24"/>
                <w:szCs w:val="24"/>
                <w:lang w:val="en-US"/>
              </w:rPr>
              <w:t>nebo</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okolnost</w:t>
            </w:r>
            <w:r>
              <w:rPr>
                <w:rFonts w:cs="Times New Roman" w:ascii="Times New Roman" w:hAnsi="Times New Roman"/>
                <w:sz w:val="24"/>
                <w:szCs w:val="24"/>
              </w:rPr>
              <w:t xml:space="preserve">í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padu</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ава должен быть выражен или продемонстрировал, без сомнения, условия договора или обстоятельств дел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právní poměr založený spotřebitelskou smlouvou úzce souvisí s územím některého členského státu Evropské unie, nemůže být spotřebitel zbaven ochrany příslušející mu podle českého práva, jestliže řízení probíhá v České republice, i když pro smlouvu bylo zvoleno nebo i jinak se má použít právo jiného než členského státu Evropské uni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авовые отношения на основе договора бытового тесно связана с территорией какого-либо государства-члена Европейского Союза, потребитель не может быть лишен защиты, предоставленных ему в соответствии с законодательством Чехии, если разбирательство проходит в Чехии, хотя контракт был избран или иначе имеет право использовать, не являющихся членами Государства Европейского Союз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istné smlouvy se řídí právem státu, ve kterém má pojistník obvyklý poby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страхования, регулируются законодательством государства, в котором страхователь имеет свое обычное место жи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Smluvn</w:t>
            </w:r>
            <w:r>
              <w:rPr>
                <w:rFonts w:cs="Times New Roman" w:ascii="Times New Roman" w:hAnsi="Times New Roman"/>
                <w:sz w:val="24"/>
                <w:szCs w:val="24"/>
              </w:rPr>
              <w:t xml:space="preserve">í </w:t>
            </w:r>
            <w:r>
              <w:rPr>
                <w:rFonts w:cs="Times New Roman" w:ascii="Times New Roman" w:hAnsi="Times New Roman"/>
                <w:sz w:val="24"/>
                <w:szCs w:val="24"/>
                <w:lang w:val="en-US"/>
              </w:rPr>
              <w:t>strany</w:t>
            </w:r>
            <w:r>
              <w:rPr>
                <w:rFonts w:cs="Times New Roman" w:ascii="Times New Roman" w:hAnsi="Times New Roman"/>
                <w:sz w:val="24"/>
                <w:szCs w:val="24"/>
              </w:rPr>
              <w:t xml:space="preserve"> </w:t>
            </w:r>
            <w:r>
              <w:rPr>
                <w:rFonts w:cs="Times New Roman" w:ascii="Times New Roman" w:hAnsi="Times New Roman"/>
                <w:sz w:val="24"/>
                <w:szCs w:val="24"/>
                <w:lang w:val="en-US"/>
              </w:rPr>
              <w:t>mohou</w:t>
            </w:r>
            <w:r>
              <w:rPr>
                <w:rFonts w:cs="Times New Roman" w:ascii="Times New Roman" w:hAnsi="Times New Roman"/>
                <w:sz w:val="24"/>
                <w:szCs w:val="24"/>
              </w:rPr>
              <w:t xml:space="preserve"> </w:t>
            </w:r>
            <w:r>
              <w:rPr>
                <w:rFonts w:cs="Times New Roman" w:ascii="Times New Roman" w:hAnsi="Times New Roman"/>
                <w:sz w:val="24"/>
                <w:szCs w:val="24"/>
                <w:lang w:val="en-US"/>
              </w:rPr>
              <w:t>zvolit</w:t>
            </w:r>
            <w:r>
              <w:rPr>
                <w:rFonts w:cs="Times New Roman" w:ascii="Times New Roman" w:hAnsi="Times New Roman"/>
                <w:sz w:val="24"/>
                <w:szCs w:val="24"/>
              </w:rPr>
              <w:t xml:space="preserve"> </w:t>
            </w:r>
            <w:r>
              <w:rPr>
                <w:rFonts w:cs="Times New Roman" w:ascii="Times New Roman" w:hAnsi="Times New Roman"/>
                <w:sz w:val="24"/>
                <w:szCs w:val="24"/>
                <w:lang w:val="en-US"/>
              </w:rPr>
              <w:t>rozhodn</w:t>
            </w:r>
            <w:r>
              <w:rPr>
                <w:rFonts w:cs="Times New Roman" w:ascii="Times New Roman" w:hAnsi="Times New Roman"/>
                <w:sz w:val="24"/>
                <w:szCs w:val="24"/>
              </w:rPr>
              <w:t xml:space="preserve">é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o</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pojistnou</w:t>
            </w:r>
            <w:r>
              <w:rPr>
                <w:rFonts w:cs="Times New Roman" w:ascii="Times New Roman" w:hAnsi="Times New Roman"/>
                <w:sz w:val="24"/>
                <w:szCs w:val="24"/>
              </w:rPr>
              <w:t xml:space="preserve"> </w:t>
            </w:r>
            <w:r>
              <w:rPr>
                <w:rFonts w:cs="Times New Roman" w:ascii="Times New Roman" w:hAnsi="Times New Roman"/>
                <w:sz w:val="24"/>
                <w:szCs w:val="24"/>
                <w:lang w:val="en-US"/>
              </w:rPr>
              <w:t>smlouvu</w:t>
            </w:r>
            <w:r>
              <w:rPr>
                <w:rFonts w:cs="Times New Roman" w:ascii="Times New Roman" w:hAnsi="Times New Roman"/>
                <w:sz w:val="24"/>
                <w:szCs w:val="24"/>
              </w:rPr>
              <w:t xml:space="preserve">; </w:t>
            </w:r>
            <w:r>
              <w:rPr>
                <w:rFonts w:cs="Times New Roman" w:ascii="Times New Roman" w:hAnsi="Times New Roman"/>
                <w:sz w:val="24"/>
                <w:szCs w:val="24"/>
                <w:lang w:val="en-US"/>
              </w:rPr>
              <w:t>jde</w:t>
            </w:r>
            <w:r>
              <w:rPr>
                <w:rFonts w:cs="Times New Roman" w:ascii="Times New Roman" w:hAnsi="Times New Roman"/>
                <w:sz w:val="24"/>
                <w:szCs w:val="24"/>
              </w:rPr>
              <w:t>-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ojistnou</w:t>
            </w:r>
            <w:r>
              <w:rPr>
                <w:rFonts w:cs="Times New Roman" w:ascii="Times New Roman" w:hAnsi="Times New Roman"/>
                <w:sz w:val="24"/>
                <w:szCs w:val="24"/>
              </w:rPr>
              <w:t xml:space="preserve"> </w:t>
            </w:r>
            <w:r>
              <w:rPr>
                <w:rFonts w:cs="Times New Roman" w:ascii="Times New Roman" w:hAnsi="Times New Roman"/>
                <w:sz w:val="24"/>
                <w:szCs w:val="24"/>
                <w:lang w:val="en-US"/>
              </w:rPr>
              <w:t>smlouvu</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terou</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vztahuj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pou</w:t>
            </w:r>
            <w:r>
              <w:rPr>
                <w:rFonts w:cs="Times New Roman" w:ascii="Times New Roman" w:hAnsi="Times New Roman"/>
                <w:sz w:val="24"/>
                <w:szCs w:val="24"/>
              </w:rPr>
              <w:t>ž</w:t>
            </w:r>
            <w:r>
              <w:rPr>
                <w:rFonts w:cs="Times New Roman" w:ascii="Times New Roman" w:hAnsi="Times New Roman"/>
                <w:sz w:val="24"/>
                <w:szCs w:val="24"/>
                <w:lang w:val="en-US"/>
              </w:rPr>
              <w:t>iteln</w:t>
            </w:r>
            <w:r>
              <w:rPr>
                <w:rFonts w:cs="Times New Roman" w:ascii="Times New Roman" w:hAnsi="Times New Roman"/>
                <w:sz w:val="24"/>
                <w:szCs w:val="24"/>
              </w:rPr>
              <w:t xml:space="preserve">ý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edpis</w:t>
            </w:r>
            <w:r>
              <w:rPr>
                <w:rFonts w:cs="Times New Roman" w:ascii="Times New Roman" w:hAnsi="Times New Roman"/>
                <w:sz w:val="24"/>
                <w:szCs w:val="24"/>
              </w:rPr>
              <w:t xml:space="preserve"> </w:t>
            </w:r>
            <w:r>
              <w:rPr>
                <w:rFonts w:cs="Times New Roman" w:ascii="Times New Roman" w:hAnsi="Times New Roman"/>
                <w:sz w:val="24"/>
                <w:szCs w:val="24"/>
                <w:lang w:val="en-US"/>
              </w:rPr>
              <w:t>Evropsk</w:t>
            </w:r>
            <w:r>
              <w:rPr>
                <w:rFonts w:cs="Times New Roman" w:ascii="Times New Roman" w:hAnsi="Times New Roman"/>
                <w:sz w:val="24"/>
                <w:szCs w:val="24"/>
              </w:rPr>
              <w:t xml:space="preserve">é </w:t>
            </w:r>
            <w:r>
              <w:rPr>
                <w:rFonts w:cs="Times New Roman" w:ascii="Times New Roman" w:hAnsi="Times New Roman"/>
                <w:sz w:val="24"/>
                <w:szCs w:val="24"/>
                <w:lang w:val="en-US"/>
              </w:rPr>
              <w:t>unie</w:t>
            </w:r>
            <w:r>
              <w:rPr>
                <w:rFonts w:cs="Times New Roman" w:ascii="Times New Roman" w:hAnsi="Times New Roman"/>
                <w:sz w:val="24"/>
                <w:szCs w:val="24"/>
              </w:rPr>
              <w:t xml:space="preserve">, </w:t>
            </w:r>
            <w:r>
              <w:rPr>
                <w:rFonts w:cs="Times New Roman" w:ascii="Times New Roman" w:hAnsi="Times New Roman"/>
                <w:sz w:val="24"/>
                <w:szCs w:val="24"/>
                <w:lang w:val="en-US"/>
              </w:rPr>
              <w:t>mohou</w:t>
            </w:r>
            <w:r>
              <w:rPr>
                <w:rFonts w:cs="Times New Roman" w:ascii="Times New Roman" w:hAnsi="Times New Roman"/>
                <w:sz w:val="24"/>
                <w:szCs w:val="24"/>
              </w:rPr>
              <w:t xml:space="preserve"> </w:t>
            </w:r>
            <w:r>
              <w:rPr>
                <w:rFonts w:cs="Times New Roman" w:ascii="Times New Roman" w:hAnsi="Times New Roman"/>
                <w:sz w:val="24"/>
                <w:szCs w:val="24"/>
                <w:lang w:val="en-US"/>
              </w:rPr>
              <w:t>smluvn</w:t>
            </w:r>
            <w:r>
              <w:rPr>
                <w:rFonts w:cs="Times New Roman" w:ascii="Times New Roman" w:hAnsi="Times New Roman"/>
                <w:sz w:val="24"/>
                <w:szCs w:val="24"/>
              </w:rPr>
              <w:t xml:space="preserve">í </w:t>
            </w:r>
            <w:r>
              <w:rPr>
                <w:rFonts w:cs="Times New Roman" w:ascii="Times New Roman" w:hAnsi="Times New Roman"/>
                <w:sz w:val="24"/>
                <w:szCs w:val="24"/>
                <w:lang w:val="en-US"/>
              </w:rPr>
              <w:t>stran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rozsahu</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kter</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ent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edpi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ipou</w:t>
            </w:r>
            <w:r>
              <w:rPr>
                <w:rFonts w:cs="Times New Roman" w:ascii="Times New Roman" w:hAnsi="Times New Roman"/>
                <w:sz w:val="24"/>
                <w:szCs w:val="24"/>
              </w:rPr>
              <w:t>š</w:t>
            </w:r>
            <w:r>
              <w:rPr>
                <w:rFonts w:cs="Times New Roman" w:ascii="Times New Roman" w:hAnsi="Times New Roman"/>
                <w:sz w:val="24"/>
                <w:szCs w:val="24"/>
                <w:lang w:val="en-US"/>
              </w:rPr>
              <w:t>t</w:t>
            </w:r>
            <w:r>
              <w:rPr>
                <w:rFonts w:cs="Times New Roman" w:ascii="Times New Roman" w:hAnsi="Times New Roman"/>
                <w:sz w:val="24"/>
                <w:szCs w:val="24"/>
              </w:rPr>
              <w:t xml:space="preserve">í, </w:t>
            </w:r>
            <w:r>
              <w:rPr>
                <w:rFonts w:cs="Times New Roman" w:ascii="Times New Roman" w:hAnsi="Times New Roman"/>
                <w:sz w:val="24"/>
                <w:szCs w:val="24"/>
                <w:lang w:val="en-US"/>
              </w:rPr>
              <w:t>zvolit</w:t>
            </w:r>
            <w:r>
              <w:rPr>
                <w:rFonts w:cs="Times New Roman" w:ascii="Times New Roman" w:hAnsi="Times New Roman"/>
                <w:sz w:val="24"/>
                <w:szCs w:val="24"/>
              </w:rPr>
              <w:t xml:space="preserve"> </w:t>
            </w:r>
            <w:r>
              <w:rPr>
                <w:rFonts w:cs="Times New Roman" w:ascii="Times New Roman" w:hAnsi="Times New Roman"/>
                <w:sz w:val="24"/>
                <w:szCs w:val="24"/>
                <w:lang w:val="en-US"/>
              </w:rPr>
              <w:t>kter</w:t>
            </w:r>
            <w:r>
              <w:rPr>
                <w:rFonts w:cs="Times New Roman" w:ascii="Times New Roman" w:hAnsi="Times New Roman"/>
                <w:sz w:val="24"/>
                <w:szCs w:val="24"/>
              </w:rPr>
              <w:t>é</w:t>
            </w:r>
            <w:r>
              <w:rPr>
                <w:rFonts w:cs="Times New Roman" w:ascii="Times New Roman" w:hAnsi="Times New Roman"/>
                <w:sz w:val="24"/>
                <w:szCs w:val="24"/>
                <w:lang w:val="en-US"/>
              </w:rPr>
              <w:t>koliv</w:t>
            </w:r>
            <w:r>
              <w:rPr>
                <w:rFonts w:cs="Times New Roman" w:ascii="Times New Roman" w:hAnsi="Times New Roman"/>
                <w:sz w:val="24"/>
                <w:szCs w:val="24"/>
              </w:rPr>
              <w:t xml:space="preserve"> </w:t>
            </w:r>
            <w:r>
              <w:rPr>
                <w:rFonts w:cs="Times New Roman" w:ascii="Times New Roman" w:hAnsi="Times New Roman"/>
                <w:sz w:val="24"/>
                <w:szCs w:val="24"/>
                <w:lang w:val="en-US"/>
              </w:rPr>
              <w:t>rozhodn</w:t>
            </w:r>
            <w:r>
              <w:rPr>
                <w:rFonts w:cs="Times New Roman" w:ascii="Times New Roman" w:hAnsi="Times New Roman"/>
                <w:sz w:val="24"/>
                <w:szCs w:val="24"/>
              </w:rPr>
              <w:t xml:space="preserve">é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o</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могут выбрать право, применимое к договору страхования, так как, если договором страхования покрываются непосредственно применимы права Европейского Союза, Договаривающиеся Стороны в той мере, в которой он признает, что это правило, выбрать любой действующим законодательст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smlouvy, ve které se za úplatu sjednává užívání jednoho nebo více ubytovacích zařízení na více než jeden časový úsek, je-li smlouva sjednána na dobu delší než jeden rok (dále jen ˙dočasné užívání ubytovacího zařízení˙), výhoda spojená s ubytováním, je-li smlouva sjednána na dobu delší než jeden rok (dále jen ˙dlouhodobý rekreační produkt˙), pomoc při úplatném převodu dočasného užívání ubytovacího zařízení nebo dlouhodobého rekreačního produktu nebo účast ve výměnném systému, který umožňuje spotřebitelům vzájemně převést právo užívat ubytovací zařízení nebo jiné služby spojené s dočasným užíváním ubytovacího zařízení podle jiného právního předpisu, je-li rozhodné právo jiné právo než členského státu Evropské unie, nesmí být spotřebitel zbaven ochrany podle práva, jestliže řízení probíhá v České republice, a poku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заключения договора, в котором оплата устроена для использования одного или нескольких жилье для более чем одного периода времени, если договор заключен на срок более одного года (далее ˙ ˙ тайм-ше р), выгоды, связанные с жильем, Если договор заключен на срок более одного года (долгосрочный отпуск продуктов ˙ ˙), помощь в таймшер передачи или долгосрочный отпуск продукции или участвует в системе обмена, что позволяет пользователям передавать права на использование жилья или других услуги, связанные с использованием временного размещения в других законодательных актов, если законом права, помимо государств-членов Союза, не может быть отказано в защите прав потребителей, если разбирательство проходит в Чехии, и ес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erákoli z dotčených nemovitostí je na území členského státu Evropské unie,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го пострадавшего имущества на территории государства-члена Европейского Союза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nikatel v souvislosti s dotčenou nemovitostí vykonává svou činnost na území členského státu Evropské unie nebo výkon jeho činnosti na území členského státu Evropské unie jakkol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я в связи с имуществом в вопросе осуществляет свою деятельность на территории государства-члена Европейского Союза или осуществлении своей деятельности на территории государств-членов Союза в любом случае směřuje. направле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 práv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прав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omoc českých soudů ve věcech pracovních může být založena také ujednáním stran v písemné form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дикция чешские суды по вопросам занятости также может быть на основе соглашения сторон в письменной форм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ě</w:t>
            </w:r>
            <w:r>
              <w:rPr>
                <w:rFonts w:cs="Times New Roman" w:ascii="Times New Roman" w:hAnsi="Times New Roman"/>
                <w:sz w:val="24"/>
                <w:szCs w:val="24"/>
                <w:lang w:val="en-US"/>
              </w:rPr>
              <w:t>cno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slu</w:t>
            </w:r>
            <w:r>
              <w:rPr>
                <w:rFonts w:cs="Times New Roman" w:ascii="Times New Roman" w:hAnsi="Times New Roman"/>
                <w:sz w:val="24"/>
                <w:szCs w:val="24"/>
              </w:rPr>
              <w:t>š</w:t>
            </w:r>
            <w:r>
              <w:rPr>
                <w:rFonts w:cs="Times New Roman" w:ascii="Times New Roman" w:hAnsi="Times New Roman"/>
                <w:sz w:val="24"/>
                <w:szCs w:val="24"/>
                <w:lang w:val="en-US"/>
              </w:rPr>
              <w:t>nost</w:t>
            </w:r>
            <w:r>
              <w:rPr>
                <w:rFonts w:cs="Times New Roman" w:ascii="Times New Roman" w:hAnsi="Times New Roman"/>
                <w:sz w:val="24"/>
                <w:szCs w:val="24"/>
              </w:rPr>
              <w:t xml:space="preserve"> č</w:t>
            </w:r>
            <w:r>
              <w:rPr>
                <w:rFonts w:cs="Times New Roman" w:ascii="Times New Roman" w:hAnsi="Times New Roman"/>
                <w:sz w:val="24"/>
                <w:szCs w:val="24"/>
                <w:lang w:val="en-US"/>
              </w:rPr>
              <w:t>esk</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soud</w:t>
            </w:r>
            <w:r>
              <w:rPr>
                <w:rFonts w:cs="Times New Roman" w:ascii="Times New Roman" w:hAnsi="Times New Roman"/>
                <w:sz w:val="24"/>
                <w:szCs w:val="24"/>
              </w:rPr>
              <w:t xml:space="preserve">ů </w:t>
            </w:r>
            <w:r>
              <w:rPr>
                <w:rFonts w:cs="Times New Roman" w:ascii="Times New Roman" w:hAnsi="Times New Roman"/>
                <w:sz w:val="24"/>
                <w:szCs w:val="24"/>
                <w:lang w:val="en-US"/>
              </w:rPr>
              <w:t>nelz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š</w:t>
            </w:r>
            <w:r>
              <w:rPr>
                <w:rFonts w:cs="Times New Roman" w:ascii="Times New Roman" w:hAnsi="Times New Roman"/>
                <w:sz w:val="24"/>
                <w:szCs w:val="24"/>
                <w:lang w:val="en-US"/>
              </w:rPr>
              <w:t>ak</w:t>
            </w:r>
            <w:r>
              <w:rPr>
                <w:rFonts w:cs="Times New Roman" w:ascii="Times New Roman" w:hAnsi="Times New Roman"/>
                <w:sz w:val="24"/>
                <w:szCs w:val="24"/>
              </w:rPr>
              <w:t xml:space="preserve"> </w:t>
            </w:r>
            <w:r>
              <w:rPr>
                <w:rFonts w:cs="Times New Roman" w:ascii="Times New Roman" w:hAnsi="Times New Roman"/>
                <w:sz w:val="24"/>
                <w:szCs w:val="24"/>
                <w:lang w:val="en-US"/>
              </w:rPr>
              <w:t>takov</w:t>
            </w:r>
            <w:r>
              <w:rPr>
                <w:rFonts w:cs="Times New Roman" w:ascii="Times New Roman" w:hAnsi="Times New Roman"/>
                <w:sz w:val="24"/>
                <w:szCs w:val="24"/>
              </w:rPr>
              <w:t>ý</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ujedn</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í</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ě</w:t>
            </w:r>
            <w:r>
              <w:rPr>
                <w:rFonts w:cs="Times New Roman" w:ascii="Times New Roman" w:hAnsi="Times New Roman"/>
                <w:sz w:val="24"/>
                <w:szCs w:val="24"/>
                <w:lang w:val="en-US"/>
              </w:rPr>
              <w:t>nit</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я юрисдикции судов Чехии, однако, такие меры не могут быть измен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by jinak byla dána pravomoc českých soudů, lze sjednat písemně příslušnost zahraničního soudu jen po vzniku sporu nebo jestliže ujednání umožňuje pouze zaměstnanci zahájit řízení u soudu jiného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бы в противном случае были даны юрисдикции судов Чехии, могут быть согласованы в письменной форме под юрисдикцию иностранного суда только после спора или если договор только позволяет сотрудникам инициировать разбирательство в суде другого государства.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tanovení § 86 odst 2 se použije obdob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 86 пункт  2 применяются с соответствующими изменения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é právo pro některé pracovní poměr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рименимое к определенным трудовым отношения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 poměr založený jinak než smlouvou se řídí právním řádem státu, podle kterého byl pracovní poměr založ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сть на основе контракта иначе, чем руководствуется государство закон, согласно которому трудовые отношения были установле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ranná právní 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ие правовых сдело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poměry vzniklé z jednostranných právních jednání se řídí právním řádem státu, v němž má ten, kdo učinil jednostranné právní jednání, svůj obvyklý pobyt nebo sídlo v době, kdy právní jednání učinil, ledaže zvolil použití jin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тношения, связанные с односторонним правовым актом, регулирующим права государства, в котором человек, который в одностороннем порядке правового акта, его постоянное местожительство или местонахождение в момент, когда судебное разбирательство сделали, если выбран применить другой зако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l 6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jištění závazku, následky porušení a změny závazk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язательств, последствия неудачи и стремление к изменению</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jištění závazku se řídí stejným právním řádem jako zajištěný závazek, ledaže jde o věcné právo nebo ze zákona nebo z povahy věci vyplývá něco jiného nebo strany nebo strana, která poskytla zajištění jednostranným projevem vůle, zvolí použití jin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язательств следовать тем же законам, обеспеченного залогом обязательства, если это право собственности или право либо природа вещей в другую сторону или стороны или сторон, которые при условии одностороннего волеизъявления, решили применить другой зако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stavn</w:t>
            </w:r>
            <w:r>
              <w:rPr>
                <w:rFonts w:cs="Times New Roman" w:ascii="Times New Roman" w:hAnsi="Times New Roman"/>
                <w:sz w:val="24"/>
                <w:szCs w:val="24"/>
              </w:rPr>
              <w:t xml:space="preserve">í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o</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pohled</w:t>
            </w:r>
            <w:r>
              <w:rPr>
                <w:rFonts w:cs="Times New Roman" w:ascii="Times New Roman" w:hAnsi="Times New Roman"/>
                <w:sz w:val="24"/>
                <w:szCs w:val="24"/>
              </w:rPr>
              <w:t>á</w:t>
            </w:r>
            <w:r>
              <w:rPr>
                <w:rFonts w:cs="Times New Roman" w:ascii="Times New Roman" w:hAnsi="Times New Roman"/>
                <w:sz w:val="24"/>
                <w:szCs w:val="24"/>
                <w:lang w:val="en-US"/>
              </w:rPr>
              <w:t>vk</w:t>
            </w:r>
            <w:r>
              <w:rPr>
                <w:rFonts w:cs="Times New Roman" w:ascii="Times New Roman" w:hAnsi="Times New Roman"/>
                <w:sz w:val="24"/>
                <w:szCs w:val="24"/>
              </w:rPr>
              <w:t>á</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in</w:t>
            </w:r>
            <w:r>
              <w:rPr>
                <w:rFonts w:cs="Times New Roman" w:ascii="Times New Roman" w:hAnsi="Times New Roman"/>
                <w:sz w:val="24"/>
                <w:szCs w:val="24"/>
              </w:rPr>
              <w:t>ý</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w:t>
            </w:r>
            <w:r>
              <w:rPr>
                <w:rFonts w:cs="Times New Roman" w:ascii="Times New Roman" w:hAnsi="Times New Roman"/>
                <w:sz w:val="24"/>
                <w:szCs w:val="24"/>
              </w:rPr>
              <w:t>ů</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ří</w:t>
            </w:r>
            <w:r>
              <w:rPr>
                <w:rFonts w:cs="Times New Roman" w:ascii="Times New Roman" w:hAnsi="Times New Roman"/>
                <w:sz w:val="24"/>
                <w:szCs w:val="24"/>
                <w:lang w:val="en-US"/>
              </w:rPr>
              <w:t>d</w:t>
            </w:r>
            <w:r>
              <w:rPr>
                <w:rFonts w:cs="Times New Roman" w:ascii="Times New Roman" w:hAnsi="Times New Roman"/>
                <w:sz w:val="24"/>
                <w:szCs w:val="24"/>
              </w:rPr>
              <w:t xml:space="preserve">í </w:t>
            </w:r>
            <w:r>
              <w:rPr>
                <w:rFonts w:cs="Times New Roman" w:ascii="Times New Roman" w:hAnsi="Times New Roman"/>
                <w:sz w:val="24"/>
                <w:szCs w:val="24"/>
                <w:lang w:val="en-US"/>
              </w:rPr>
              <w:t>stejn</w:t>
            </w:r>
            <w:r>
              <w:rPr>
                <w:rFonts w:cs="Times New Roman" w:ascii="Times New Roman" w:hAnsi="Times New Roman"/>
                <w:sz w:val="24"/>
                <w:szCs w:val="24"/>
              </w:rPr>
              <w:t>ý</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em</w:t>
            </w:r>
            <w:r>
              <w:rPr>
                <w:rFonts w:cs="Times New Roman" w:ascii="Times New Roman" w:hAnsi="Times New Roman"/>
                <w:sz w:val="24"/>
                <w:szCs w:val="24"/>
              </w:rPr>
              <w:t xml:space="preserve"> </w:t>
            </w:r>
            <w:r>
              <w:rPr>
                <w:rFonts w:cs="Times New Roman" w:ascii="Times New Roman" w:hAnsi="Times New Roman"/>
                <w:sz w:val="24"/>
                <w:szCs w:val="24"/>
                <w:lang w:val="en-US"/>
              </w:rPr>
              <w:t>jako</w:t>
            </w:r>
            <w:r>
              <w:rPr>
                <w:rFonts w:cs="Times New Roman" w:ascii="Times New Roman" w:hAnsi="Times New Roman"/>
                <w:sz w:val="24"/>
                <w:szCs w:val="24"/>
              </w:rPr>
              <w:t xml:space="preserve"> </w:t>
            </w:r>
            <w:r>
              <w:rPr>
                <w:rFonts w:cs="Times New Roman" w:ascii="Times New Roman" w:hAnsi="Times New Roman"/>
                <w:sz w:val="24"/>
                <w:szCs w:val="24"/>
                <w:lang w:val="en-US"/>
              </w:rPr>
              <w:t>pohled</w:t>
            </w:r>
            <w:r>
              <w:rPr>
                <w:rFonts w:cs="Times New Roman" w:ascii="Times New Roman" w:hAnsi="Times New Roman"/>
                <w:sz w:val="24"/>
                <w:szCs w:val="24"/>
              </w:rPr>
              <w:t>á</w:t>
            </w:r>
            <w:r>
              <w:rPr>
                <w:rFonts w:cs="Times New Roman" w:ascii="Times New Roman" w:hAnsi="Times New Roman"/>
                <w:sz w:val="24"/>
                <w:szCs w:val="24"/>
                <w:lang w:val="en-US"/>
              </w:rPr>
              <w:t>vka</w:t>
            </w:r>
            <w:r>
              <w:rPr>
                <w:rFonts w:cs="Times New Roman" w:ascii="Times New Roman" w:hAnsi="Times New Roman"/>
                <w:sz w:val="24"/>
                <w:szCs w:val="24"/>
              </w:rPr>
              <w:t xml:space="preserve"> </w:t>
            </w:r>
            <w:r>
              <w:rPr>
                <w:rFonts w:cs="Times New Roman" w:ascii="Times New Roman" w:hAnsi="Times New Roman"/>
                <w:sz w:val="24"/>
                <w:szCs w:val="24"/>
                <w:lang w:val="en-US"/>
              </w:rPr>
              <w:t>nebo</w:t>
            </w:r>
            <w:r>
              <w:rPr>
                <w:rFonts w:cs="Times New Roman" w:ascii="Times New Roman" w:hAnsi="Times New Roman"/>
                <w:sz w:val="24"/>
                <w:szCs w:val="24"/>
              </w:rPr>
              <w:t xml:space="preserve"> </w:t>
            </w:r>
            <w:r>
              <w:rPr>
                <w:rFonts w:cs="Times New Roman" w:ascii="Times New Roman" w:hAnsi="Times New Roman"/>
                <w:sz w:val="24"/>
                <w:szCs w:val="24"/>
                <w:lang w:val="en-US"/>
              </w:rPr>
              <w:t>jin</w:t>
            </w:r>
            <w:r>
              <w:rPr>
                <w:rFonts w:cs="Times New Roman" w:ascii="Times New Roman" w:hAnsi="Times New Roman"/>
                <w:sz w:val="24"/>
                <w:szCs w:val="24"/>
              </w:rPr>
              <w:t xml:space="preserve">é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o</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nim</w:t>
            </w:r>
            <w:r>
              <w:rPr>
                <w:rFonts w:cs="Times New Roman" w:ascii="Times New Roman" w:hAnsi="Times New Roman"/>
                <w:sz w:val="24"/>
                <w:szCs w:val="24"/>
              </w:rPr>
              <w:t xml:space="preserve">ž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stavn</w:t>
            </w:r>
            <w:r>
              <w:rPr>
                <w:rFonts w:cs="Times New Roman" w:ascii="Times New Roman" w:hAnsi="Times New Roman"/>
                <w:sz w:val="24"/>
                <w:szCs w:val="24"/>
              </w:rPr>
              <w:t xml:space="preserve">í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o</w:t>
            </w:r>
            <w:r>
              <w:rPr>
                <w:rFonts w:cs="Times New Roman" w:ascii="Times New Roman" w:hAnsi="Times New Roman"/>
                <w:sz w:val="24"/>
                <w:szCs w:val="24"/>
              </w:rPr>
              <w:t xml:space="preserve"> </w:t>
            </w:r>
            <w:r>
              <w:rPr>
                <w:rFonts w:cs="Times New Roman" w:ascii="Times New Roman" w:hAnsi="Times New Roman"/>
                <w:sz w:val="24"/>
                <w:szCs w:val="24"/>
                <w:lang w:val="en-US"/>
              </w:rPr>
              <w:t>vzniklo</w:t>
            </w:r>
            <w:r>
              <w:rPr>
                <w:rFonts w:cs="Times New Roman" w:ascii="Times New Roman" w:hAnsi="Times New Roman"/>
                <w:sz w:val="24"/>
                <w:szCs w:val="24"/>
              </w:rPr>
              <w:t xml:space="preserve">, </w:t>
            </w:r>
            <w:r>
              <w:rPr>
                <w:rFonts w:cs="Times New Roman" w:ascii="Times New Roman" w:hAnsi="Times New Roman"/>
                <w:sz w:val="24"/>
                <w:szCs w:val="24"/>
                <w:lang w:val="en-US"/>
              </w:rPr>
              <w:t>leda</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trany</w:t>
            </w:r>
            <w:r>
              <w:rPr>
                <w:rFonts w:cs="Times New Roman" w:ascii="Times New Roman" w:hAnsi="Times New Roman"/>
                <w:sz w:val="24"/>
                <w:szCs w:val="24"/>
              </w:rPr>
              <w:t xml:space="preserve"> </w:t>
            </w:r>
            <w:r>
              <w:rPr>
                <w:rFonts w:cs="Times New Roman" w:ascii="Times New Roman" w:hAnsi="Times New Roman"/>
                <w:sz w:val="24"/>
                <w:szCs w:val="24"/>
                <w:lang w:val="en-US"/>
              </w:rPr>
              <w:t>zvol</w:t>
            </w:r>
            <w:r>
              <w:rPr>
                <w:rFonts w:cs="Times New Roman" w:ascii="Times New Roman" w:hAnsi="Times New Roman"/>
                <w:sz w:val="24"/>
                <w:szCs w:val="24"/>
              </w:rPr>
              <w:t xml:space="preserve">í </w:t>
            </w:r>
            <w:r>
              <w:rPr>
                <w:rFonts w:cs="Times New Roman" w:ascii="Times New Roman" w:hAnsi="Times New Roman"/>
                <w:sz w:val="24"/>
                <w:szCs w:val="24"/>
                <w:lang w:val="en-US"/>
              </w:rPr>
              <w:t>pou</w:t>
            </w:r>
            <w:r>
              <w:rPr>
                <w:rFonts w:cs="Times New Roman" w:ascii="Times New Roman" w:hAnsi="Times New Roman"/>
                <w:sz w:val="24"/>
                <w:szCs w:val="24"/>
              </w:rPr>
              <w:t>ž</w:t>
            </w:r>
            <w:r>
              <w:rPr>
                <w:rFonts w:cs="Times New Roman" w:ascii="Times New Roman" w:hAnsi="Times New Roman"/>
                <w:sz w:val="24"/>
                <w:szCs w:val="24"/>
                <w:lang w:val="en-US"/>
              </w:rPr>
              <w:t>it</w:t>
            </w:r>
            <w:r>
              <w:rPr>
                <w:rFonts w:cs="Times New Roman" w:ascii="Times New Roman" w:hAnsi="Times New Roman"/>
                <w:sz w:val="24"/>
                <w:szCs w:val="24"/>
              </w:rPr>
              <w:t xml:space="preserve">í </w:t>
            </w:r>
            <w:r>
              <w:rPr>
                <w:rFonts w:cs="Times New Roman" w:ascii="Times New Roman" w:hAnsi="Times New Roman"/>
                <w:sz w:val="24"/>
                <w:szCs w:val="24"/>
                <w:lang w:val="en-US"/>
              </w:rPr>
              <w:t>jin</w:t>
            </w:r>
            <w:r>
              <w:rPr>
                <w:rFonts w:cs="Times New Roman" w:ascii="Times New Roman" w:hAnsi="Times New Roman"/>
                <w:sz w:val="24"/>
                <w:szCs w:val="24"/>
              </w:rPr>
              <w:t>é</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a</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г по дебиторской задолженности и других прав, регулируются законом как дебиторская задолженность или иные права на которые возникли залога, если стороны не выбрать приложение другого зако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Volbou</w:t>
            </w:r>
            <w:r>
              <w:rPr>
                <w:rFonts w:cs="Times New Roman" w:ascii="Times New Roman" w:hAnsi="Times New Roman"/>
                <w:sz w:val="24"/>
                <w:szCs w:val="24"/>
              </w:rPr>
              <w:t xml:space="preserve"> </w:t>
            </w:r>
            <w:r>
              <w:rPr>
                <w:rFonts w:cs="Times New Roman" w:ascii="Times New Roman" w:hAnsi="Times New Roman"/>
                <w:sz w:val="24"/>
                <w:szCs w:val="24"/>
                <w:lang w:val="en-US"/>
              </w:rPr>
              <w:t>nebo</w:t>
            </w:r>
            <w:r>
              <w:rPr>
                <w:rFonts w:cs="Times New Roman" w:ascii="Times New Roman" w:hAnsi="Times New Roman"/>
                <w:sz w:val="24"/>
                <w:szCs w:val="24"/>
              </w:rPr>
              <w:t xml:space="preserve"> </w:t>
            </w:r>
            <w:r>
              <w:rPr>
                <w:rFonts w:cs="Times New Roman" w:ascii="Times New Roman" w:hAnsi="Times New Roman"/>
                <w:sz w:val="24"/>
                <w:szCs w:val="24"/>
                <w:lang w:val="en-US"/>
              </w:rPr>
              <w:t>zm</w:t>
            </w:r>
            <w:r>
              <w:rPr>
                <w:rFonts w:cs="Times New Roman" w:ascii="Times New Roman" w:hAnsi="Times New Roman"/>
                <w:sz w:val="24"/>
                <w:szCs w:val="24"/>
              </w:rPr>
              <w:t>ě</w:t>
            </w:r>
            <w:r>
              <w:rPr>
                <w:rFonts w:cs="Times New Roman" w:ascii="Times New Roman" w:hAnsi="Times New Roman"/>
                <w:sz w:val="24"/>
                <w:szCs w:val="24"/>
                <w:lang w:val="en-US"/>
              </w:rPr>
              <w:t>nou</w:t>
            </w:r>
            <w:r>
              <w:rPr>
                <w:rFonts w:cs="Times New Roman" w:ascii="Times New Roman" w:hAnsi="Times New Roman"/>
                <w:sz w:val="24"/>
                <w:szCs w:val="24"/>
              </w:rPr>
              <w:t xml:space="preserve"> </w:t>
            </w:r>
            <w:r>
              <w:rPr>
                <w:rFonts w:cs="Times New Roman" w:ascii="Times New Roman" w:hAnsi="Times New Roman"/>
                <w:sz w:val="24"/>
                <w:szCs w:val="24"/>
                <w:lang w:val="en-US"/>
              </w:rPr>
              <w:t>rozhodn</w:t>
            </w:r>
            <w:r>
              <w:rPr>
                <w:rFonts w:cs="Times New Roman" w:ascii="Times New Roman" w:hAnsi="Times New Roman"/>
                <w:sz w:val="24"/>
                <w:szCs w:val="24"/>
              </w:rPr>
              <w:t>é</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nejsou</w:t>
            </w:r>
            <w:r>
              <w:rPr>
                <w:rFonts w:cs="Times New Roman" w:ascii="Times New Roman" w:hAnsi="Times New Roman"/>
                <w:sz w:val="24"/>
                <w:szCs w:val="24"/>
              </w:rPr>
              <w:t xml:space="preserve"> </w:t>
            </w:r>
            <w:r>
              <w:rPr>
                <w:rFonts w:cs="Times New Roman" w:ascii="Times New Roman" w:hAnsi="Times New Roman"/>
                <w:sz w:val="24"/>
                <w:szCs w:val="24"/>
                <w:lang w:val="en-US"/>
              </w:rPr>
              <w:t>dot</w:t>
            </w:r>
            <w:r>
              <w:rPr>
                <w:rFonts w:cs="Times New Roman" w:ascii="Times New Roman" w:hAnsi="Times New Roman"/>
                <w:sz w:val="24"/>
                <w:szCs w:val="24"/>
              </w:rPr>
              <w:t>č</w:t>
            </w:r>
            <w:r>
              <w:rPr>
                <w:rFonts w:cs="Times New Roman" w:ascii="Times New Roman" w:hAnsi="Times New Roman"/>
                <w:sz w:val="24"/>
                <w:szCs w:val="24"/>
                <w:lang w:val="en-US"/>
              </w:rPr>
              <w:t>ena</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ř</w:t>
            </w:r>
            <w:r>
              <w:rPr>
                <w:rFonts w:cs="Times New Roman" w:ascii="Times New Roman" w:hAnsi="Times New Roman"/>
                <w:sz w:val="24"/>
                <w:szCs w:val="24"/>
                <w:lang w:val="en-US"/>
              </w:rPr>
              <w:t>et</w:t>
            </w:r>
            <w:r>
              <w:rPr>
                <w:rFonts w:cs="Times New Roman" w:ascii="Times New Roman" w:hAnsi="Times New Roman"/>
                <w:sz w:val="24"/>
                <w:szCs w:val="24"/>
              </w:rPr>
              <w:t>í</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osob</w:t>
            </w:r>
            <w:r>
              <w:rPr>
                <w:rFonts w:cs="Times New Roman" w:ascii="Times New Roman" w:hAnsi="Times New Roman"/>
                <w:sz w:val="24"/>
                <w:szCs w:val="24"/>
              </w:rPr>
              <w:t>. Выбрать или изменить закон, без ущерба для прав третьих лиц. Proti dlužníkovi lze uplatňovat jen ta práva, která vyplývají z právního řádu, kterým se řídí jeho zajištěný závazek.</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должника может воспользоваться правами, вытекающими из закона, который регулирует обеспеченного обяза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jným právním řádem, kterým se řídí závazek, se řídí i následky jeho poruš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же закон, который регулирует ответственность регулируется последствий наруш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chod práv a závazků ze zákona se řídí právním řádem rozhodným pro případy, jejichž právní úprava tento přechod stanoví, pokud z povahy věci nevyplývá něco jinéh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рав и обязанностей в соответствии с законом, регулируются правом, применимым в случаях, законодательство предусматривает для этого перехода, где природа вещей инач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vazek</w:t>
            </w:r>
            <w:r>
              <w:rPr>
                <w:rFonts w:cs="Times New Roman" w:ascii="Times New Roman" w:hAnsi="Times New Roman"/>
                <w:sz w:val="24"/>
                <w:szCs w:val="24"/>
              </w:rPr>
              <w:t xml:space="preserve"> </w:t>
            </w:r>
            <w:r>
              <w:rPr>
                <w:rFonts w:cs="Times New Roman" w:ascii="Times New Roman" w:hAnsi="Times New Roman"/>
                <w:sz w:val="24"/>
                <w:szCs w:val="24"/>
                <w:lang w:val="en-US"/>
              </w:rPr>
              <w:t>samotn</w:t>
            </w:r>
            <w:r>
              <w:rPr>
                <w:rFonts w:cs="Times New Roman" w:ascii="Times New Roman" w:hAnsi="Times New Roman"/>
                <w:sz w:val="24"/>
                <w:szCs w:val="24"/>
              </w:rPr>
              <w:t xml:space="preserve">é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ad</w:t>
            </w:r>
            <w:r>
              <w:rPr>
                <w:rFonts w:cs="Times New Roman" w:ascii="Times New Roman" w:hAnsi="Times New Roman"/>
                <w:sz w:val="24"/>
                <w:szCs w:val="24"/>
              </w:rPr>
              <w:t>á</w:t>
            </w:r>
            <w:r>
              <w:rPr>
                <w:rFonts w:cs="Times New Roman" w:ascii="Times New Roman" w:hAnsi="Times New Roman"/>
                <w:sz w:val="24"/>
                <w:szCs w:val="24"/>
                <w:lang w:val="en-US"/>
              </w:rPr>
              <w:t>le</w:t>
            </w:r>
            <w:r>
              <w:rPr>
                <w:rFonts w:cs="Times New Roman" w:ascii="Times New Roman" w:hAnsi="Times New Roman"/>
                <w:sz w:val="24"/>
                <w:szCs w:val="24"/>
              </w:rPr>
              <w:t xml:space="preserve"> ří</w:t>
            </w:r>
            <w:r>
              <w:rPr>
                <w:rFonts w:cs="Times New Roman" w:ascii="Times New Roman" w:hAnsi="Times New Roman"/>
                <w:sz w:val="24"/>
                <w:szCs w:val="24"/>
                <w:lang w:val="en-US"/>
              </w:rPr>
              <w:t>d</w:t>
            </w:r>
            <w:r>
              <w:rPr>
                <w:rFonts w:cs="Times New Roman" w:ascii="Times New Roman" w:hAnsi="Times New Roman"/>
                <w:sz w:val="24"/>
                <w:szCs w:val="24"/>
              </w:rPr>
              <w:t xml:space="preserve">í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n</w:t>
            </w:r>
            <w:r>
              <w:rPr>
                <w:rFonts w:cs="Times New Roman" w:ascii="Times New Roman" w:hAnsi="Times New Roman"/>
                <w:sz w:val="24"/>
                <w:szCs w:val="24"/>
              </w:rPr>
              <w:t>í</w:t>
            </w:r>
            <w:r>
              <w:rPr>
                <w:rFonts w:cs="Times New Roman" w:ascii="Times New Roman" w:hAnsi="Times New Roman"/>
                <w:sz w:val="24"/>
                <w:szCs w:val="24"/>
                <w:lang w:val="en-US"/>
              </w:rPr>
              <w:t>m</w:t>
            </w:r>
            <w:r>
              <w:rPr>
                <w:rFonts w:cs="Times New Roman" w:ascii="Times New Roman" w:hAnsi="Times New Roman"/>
                <w:sz w:val="24"/>
                <w:szCs w:val="24"/>
              </w:rPr>
              <w:t xml:space="preserve"> řá</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kter</w:t>
            </w:r>
            <w:r>
              <w:rPr>
                <w:rFonts w:cs="Times New Roman" w:ascii="Times New Roman" w:hAnsi="Times New Roman"/>
                <w:sz w:val="24"/>
                <w:szCs w:val="24"/>
              </w:rPr>
              <w:t>ý</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w:t>
            </w:r>
            <w:r>
              <w:rPr>
                <w:rFonts w:cs="Times New Roman" w:ascii="Times New Roman" w:hAnsi="Times New Roman"/>
                <w:sz w:val="24"/>
                <w:szCs w:val="24"/>
                <w:lang w:val="en-US"/>
              </w:rPr>
              <w:t>echodu</w:t>
            </w:r>
            <w:r>
              <w:rPr>
                <w:rFonts w:cs="Times New Roman" w:ascii="Times New Roman" w:hAnsi="Times New Roman"/>
                <w:sz w:val="24"/>
                <w:szCs w:val="24"/>
              </w:rPr>
              <w:t xml:space="preserve"> ří</w:t>
            </w:r>
            <w:r>
              <w:rPr>
                <w:rFonts w:cs="Times New Roman" w:ascii="Times New Roman" w:hAnsi="Times New Roman"/>
                <w:sz w:val="24"/>
                <w:szCs w:val="24"/>
                <w:lang w:val="en-US"/>
              </w:rPr>
              <w:t>dily</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и обязанность сам до сих пор регулируется законом, который регулирует переход.</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očt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očtení se řídí týmž právním řádem jako pohledávka, proti které započtení směřuj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регулируется тому же закону, иск против которого зачета очк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Strany</w:t>
            </w:r>
            <w:r>
              <w:rPr>
                <w:rFonts w:cs="Times New Roman" w:ascii="Times New Roman" w:hAnsi="Times New Roman"/>
                <w:sz w:val="24"/>
                <w:szCs w:val="24"/>
              </w:rPr>
              <w:t xml:space="preserve"> </w:t>
            </w:r>
            <w:r>
              <w:rPr>
                <w:rFonts w:cs="Times New Roman" w:ascii="Times New Roman" w:hAnsi="Times New Roman"/>
                <w:sz w:val="24"/>
                <w:szCs w:val="24"/>
                <w:lang w:val="en-US"/>
              </w:rPr>
              <w:t>mohou</w:t>
            </w:r>
            <w:r>
              <w:rPr>
                <w:rFonts w:cs="Times New Roman" w:ascii="Times New Roman" w:hAnsi="Times New Roman"/>
                <w:sz w:val="24"/>
                <w:szCs w:val="24"/>
              </w:rPr>
              <w:t xml:space="preserve"> </w:t>
            </w:r>
            <w:r>
              <w:rPr>
                <w:rFonts w:cs="Times New Roman" w:ascii="Times New Roman" w:hAnsi="Times New Roman"/>
                <w:sz w:val="24"/>
                <w:szCs w:val="24"/>
                <w:lang w:val="en-US"/>
              </w:rPr>
              <w:t>dohodou</w:t>
            </w:r>
            <w:r>
              <w:rPr>
                <w:rFonts w:cs="Times New Roman" w:ascii="Times New Roman" w:hAnsi="Times New Roman"/>
                <w:sz w:val="24"/>
                <w:szCs w:val="24"/>
              </w:rPr>
              <w:t xml:space="preserve"> </w:t>
            </w:r>
            <w:r>
              <w:rPr>
                <w:rFonts w:cs="Times New Roman" w:ascii="Times New Roman" w:hAnsi="Times New Roman"/>
                <w:sz w:val="24"/>
                <w:szCs w:val="24"/>
                <w:lang w:val="en-US"/>
              </w:rPr>
              <w:t>zvolit</w:t>
            </w:r>
            <w:r>
              <w:rPr>
                <w:rFonts w:cs="Times New Roman" w:ascii="Times New Roman" w:hAnsi="Times New Roman"/>
                <w:sz w:val="24"/>
                <w:szCs w:val="24"/>
              </w:rPr>
              <w:t xml:space="preserve"> </w:t>
            </w:r>
            <w:r>
              <w:rPr>
                <w:rFonts w:cs="Times New Roman" w:ascii="Times New Roman" w:hAnsi="Times New Roman"/>
                <w:sz w:val="24"/>
                <w:szCs w:val="24"/>
                <w:lang w:val="en-US"/>
              </w:rPr>
              <w:t>pou</w:t>
            </w:r>
            <w:r>
              <w:rPr>
                <w:rFonts w:cs="Times New Roman" w:ascii="Times New Roman" w:hAnsi="Times New Roman"/>
                <w:sz w:val="24"/>
                <w:szCs w:val="24"/>
              </w:rPr>
              <w:t>ž</w:t>
            </w:r>
            <w:r>
              <w:rPr>
                <w:rFonts w:cs="Times New Roman" w:ascii="Times New Roman" w:hAnsi="Times New Roman"/>
                <w:sz w:val="24"/>
                <w:szCs w:val="24"/>
                <w:lang w:val="en-US"/>
              </w:rPr>
              <w:t>it</w:t>
            </w:r>
            <w:r>
              <w:rPr>
                <w:rFonts w:cs="Times New Roman" w:ascii="Times New Roman" w:hAnsi="Times New Roman"/>
                <w:sz w:val="24"/>
                <w:szCs w:val="24"/>
              </w:rPr>
              <w:t xml:space="preserve">í </w:t>
            </w:r>
            <w:r>
              <w:rPr>
                <w:rFonts w:cs="Times New Roman" w:ascii="Times New Roman" w:hAnsi="Times New Roman"/>
                <w:sz w:val="24"/>
                <w:szCs w:val="24"/>
                <w:lang w:val="en-US"/>
              </w:rPr>
              <w:t>jin</w:t>
            </w:r>
            <w:r>
              <w:rPr>
                <w:rFonts w:cs="Times New Roman" w:ascii="Times New Roman" w:hAnsi="Times New Roman"/>
                <w:sz w:val="24"/>
                <w:szCs w:val="24"/>
              </w:rPr>
              <w:t>é</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n</w:t>
            </w:r>
            <w:r>
              <w:rPr>
                <w:rFonts w:cs="Times New Roman" w:ascii="Times New Roman" w:hAnsi="Times New Roman"/>
                <w:sz w:val="24"/>
                <w:szCs w:val="24"/>
              </w:rPr>
              <w:t>í</w:t>
            </w:r>
            <w:r>
              <w:rPr>
                <w:rFonts w:cs="Times New Roman" w:ascii="Times New Roman" w:hAnsi="Times New Roman"/>
                <w:sz w:val="24"/>
                <w:szCs w:val="24"/>
                <w:lang w:val="en-US"/>
              </w:rPr>
              <w:t>ho</w:t>
            </w:r>
            <w:r>
              <w:rPr>
                <w:rFonts w:cs="Times New Roman" w:ascii="Times New Roman" w:hAnsi="Times New Roman"/>
                <w:sz w:val="24"/>
                <w:szCs w:val="24"/>
              </w:rPr>
              <w:t xml:space="preserve"> řá</w:t>
            </w:r>
            <w:r>
              <w:rPr>
                <w:rFonts w:cs="Times New Roman" w:ascii="Times New Roman" w:hAnsi="Times New Roman"/>
                <w:sz w:val="24"/>
                <w:szCs w:val="24"/>
                <w:lang w:val="en-US"/>
              </w:rPr>
              <w:t>du</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могут по соглашению решили использовать другой зако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ěry směnečného a šekov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рав и чеки сч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závazných prohlášení příjemce cizí směnky a výstavce vlastní směnky se řídí právem platebního mís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ы обязательного заявления получателя и эмитент иностранных векселей векселями регламентируются платить точе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ostatních směnečných prohlášení se řídí právem státu, v němž byla učině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других декларацию счета регулируется законодательством государства, в котором оно было сдела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hůty k výkonu postihových práv se řídí pro všechny osoby směnečně zavázané právem místa, kde byla směnka vystave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ава postihových регулируются законопроект для всех лиц, совершивших законом места, где вексель был выда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em místa vystavení směnky se řídí, zda majitel cizí směnky nabývá pohledávky, jež je podkladem jejího vysta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закона законопроекта регулируются ли владелец иностранного законопроект становится задолженности, которая лежит в основе проблем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em platebního místa se řídí, zda lze omezit přijetí cizí směnky na část směnečné sumy a zda majitel je povinen přijmout částečné plac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места платежа, нужно ли ограничивать прием иностранных векселя на часть суммы и того, собственник обязан принять частичный платеж.</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Stejn</w:t>
            </w:r>
            <w:r>
              <w:rPr>
                <w:rFonts w:cs="Times New Roman" w:ascii="Times New Roman" w:hAnsi="Times New Roman"/>
                <w:sz w:val="24"/>
                <w:szCs w:val="24"/>
              </w:rPr>
              <w:t xml:space="preserve">á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sada</w:t>
            </w:r>
            <w:r>
              <w:rPr>
                <w:rFonts w:cs="Times New Roman" w:ascii="Times New Roman" w:hAnsi="Times New Roman"/>
                <w:sz w:val="24"/>
                <w:szCs w:val="24"/>
              </w:rPr>
              <w:t xml:space="preserve"> </w:t>
            </w:r>
            <w:r>
              <w:rPr>
                <w:rFonts w:cs="Times New Roman" w:ascii="Times New Roman" w:hAnsi="Times New Roman"/>
                <w:sz w:val="24"/>
                <w:szCs w:val="24"/>
                <w:lang w:val="en-US"/>
              </w:rPr>
              <w:t>plat</w:t>
            </w:r>
            <w:r>
              <w:rPr>
                <w:rFonts w:cs="Times New Roman" w:ascii="Times New Roman" w:hAnsi="Times New Roman"/>
                <w:sz w:val="24"/>
                <w:szCs w:val="24"/>
              </w:rPr>
              <w:t xml:space="preserve">í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zaplacen</w:t>
            </w:r>
            <w:r>
              <w:rPr>
                <w:rFonts w:cs="Times New Roman" w:ascii="Times New Roman" w:hAnsi="Times New Roman"/>
                <w:sz w:val="24"/>
                <w:szCs w:val="24"/>
              </w:rPr>
              <w:t xml:space="preserve">í </w:t>
            </w:r>
            <w:r>
              <w:rPr>
                <w:rFonts w:cs="Times New Roman" w:ascii="Times New Roman" w:hAnsi="Times New Roman"/>
                <w:sz w:val="24"/>
                <w:szCs w:val="24"/>
                <w:lang w:val="en-US"/>
              </w:rPr>
              <w:t>vlastn</w:t>
            </w:r>
            <w:r>
              <w:rPr>
                <w:rFonts w:cs="Times New Roman" w:ascii="Times New Roman" w:hAnsi="Times New Roman"/>
                <w:sz w:val="24"/>
                <w:szCs w:val="24"/>
              </w:rPr>
              <w:t xml:space="preserve">í </w:t>
            </w:r>
            <w:r>
              <w:rPr>
                <w:rFonts w:cs="Times New Roman" w:ascii="Times New Roman" w:hAnsi="Times New Roman"/>
                <w:sz w:val="24"/>
                <w:szCs w:val="24"/>
                <w:lang w:val="en-US"/>
              </w:rPr>
              <w:t>sm</w:t>
            </w:r>
            <w:r>
              <w:rPr>
                <w:rFonts w:cs="Times New Roman" w:ascii="Times New Roman" w:hAnsi="Times New Roman"/>
                <w:sz w:val="24"/>
                <w:szCs w:val="24"/>
              </w:rPr>
              <w:t>ě</w:t>
            </w:r>
            <w:r>
              <w:rPr>
                <w:rFonts w:cs="Times New Roman" w:ascii="Times New Roman" w:hAnsi="Times New Roman"/>
                <w:sz w:val="24"/>
                <w:szCs w:val="24"/>
                <w:lang w:val="en-US"/>
              </w:rPr>
              <w:t>nky</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же принцип относится и к выплате своих сч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ávem platebního místa se řídí opatření, jež je nutno učinit, byla-li směnka ztracena nebo odcizena.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егулирующий оплату места меры должны быть приняты, если законопроект был потерян или украде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šekových prohlášení se řídí právem státu, v němž byla učině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проверить заявления законом государства, в котором оно было сдела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hůty k výkonu postihových práv se řídí pro všechny osoby šekově zavázané právem místa, kde byl šek vystav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postihových, регулирующих права всех лиц, совершивших закон управления, где был выдан че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em státu, v němž je šek splatný, se říd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государства, в котором проверка задолженности, будут регулировать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 šek musí být splatný na viděnou nebo zda může být vystaven na určitý čas po viděné, a jaké účinky nastávají, je-li v šeku uveden pozdější den než skutečný den vysta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чек подлежит оплате по предъявлении или могут подвергаться некоторое время после того, как зрение, и какие последствия возникают при проверке данного день позже, чем фактическая дата выдач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hůta k předlož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ий срок представл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 lze šek přijmout, ověřit, potvrdit nebo vidovat, a jaké účinky mají tyto dolož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ли чек, проверить, подтвердить или Видова, и какой эффект эти стать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 majitel může žádat částečné zaplacení a zda je musí přijmou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владелец может потребовать частичный платеж и должен ли он приня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 lze šek křižovat nebo opatřit doložkou ˙jen k zúčtování˙ nebo doložkou stejného významu, a jaké účinky má křižování nebo zúčtovací doložka nebo doložka stejného význam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крейсерской или просто обеспечить предложение для урегулирования ˙ ˙ или положение такое же значение и последствия пересечения или пунктом урегулирования или положение такое же знач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 majiteli příslušejí zvláštní práva ke krytí, a jaký je obsah těchto práv,</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владелец права принадлежат специальные покрытия, и каково содержание этих пра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 výstavce může šek odvolat nebo vznést odpor proti zaplacení šek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эмитент может отменить или обжаловать оплаты чек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atření, jež je nutno učinit, ztratil-li se šek nebo byl-li odciz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ах, потеряны, если чек или, если он был украде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 je k zachování postihových práv proti indosantům, výstavci a jiným osobám šekově zavázaným třeba protestu nebo zjištění stejného význam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сохранить права в отношении postihových indosantům, эмитентом и другими лицами, связанными обязательством Чеки должны протестовать или найти тот же смысл.</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 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ěkteré mimosmluvní závazkové poměr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не отнош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mosmluvní závazkové poměry vznikající z narušení soukromí a osobnostních práv včetně pomluvy se řídí právem státu, ve kterém k narušení došl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оговорные обязательства, вытекающие из обстоятельств нарушения неприкосновенности частной жизни и личных прав, в том числе клевета регулируется законодательством государства, в котором произошло нару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ižená osoba může však zvolit použití práva státu, ve které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го, однако, может выбирать закон государства, в котор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 postižená osoba obvyklý pobyt nebo sídl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ий имеет свое обычное место жительства или юридический адре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 původce narušení obvyklý pobyt nebo sídlo,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облачаться в нарушение обычного места жительства или юридического адреса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dostavil výsledek narušujícího jednání, pokud to původce narušení mohl předvída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и результате антиконкурентного поведения, если агент не мог предсказать разру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PÁT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ЯТА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ÁVNÍ POMOC VE STYKU S CIZINO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помощь в отношениях с зарубежными стран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0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0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kud není stanoveno něco jiného, stýkají se soudy s cizími orgány prostřednictvím Ministerstva spravedl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указано иное, суды общаться с иностранными властями через Министерство юстиц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é soudy poskytují na dožádání cizím soudům nebo úřadům právní pomoc za podmínky vzájem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 предоставлять по запросу суда или иностранных юридических помощь, на условиях взаим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ní pomoc lze odepří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ая помощь может быть отказа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padá-li provedení dožadovaného úkonu do příslušnosti dožádaného českého soudu; náleží-li však jeho provedení do příslušnosti jiného soudu nebo do pravomoci jiných českých orgánů veřejné moci, bude dožádání postoupeno k vyřízení soudu nebo jinému orgánu veřejné moci k tomu povolanému,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оизводительность не подпадают под требуемое действие, подпадающее под юрисдикцию суда Чешской просил, но в связи с ее осуществлением в пределах юрисдикции другого суда или юрисдикции в других чешских общественный запрос властям будет передана для обработки в суд или другой государственный орган, который призван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ádá-li se o provedení úkonu, který odporuje veřejnému pořádk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апросы на выполнение действий, которые противоречат государственной полит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ádaná právní pomoc se poskytuje podle čes-kých právních předpisů; na žádost cizího orgánu lze postupovat podle cizího procesního předpisu, neodporuje-li žádaný postup veřejnému pořádk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мый юридическая помощь оказывается на чешском-ных законов по просьбе инородное тело может следовать иностранных процедурным регулированием, не противоречат желаемой подход к государственной полит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ádá-li o to cizí orgán, lze svědky, znalce a účastníky řízení vyslechnout i přísež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прашивает, если инородное тело, которое может быть свидетелей, экспертов и сторон под присягой и слыша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latí i tehdy, je-li třeba v cizině předložit přísežné prohlášení o skutečnostech rozhodných pro uplatnění nebo zachování nárok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верно, даже если это необходимо в чужой стране, чтобы представить под присягой факты решающей для применения и технического обслужи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saha pro svědky a účastníky řízení zní: ˙Přísahám na svou čest, že o všem, nač budu soudem tázán, vypovím úplnou a čistou pravdu a nic nezamlč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га свидетелей и сторон: ˙ Клянусь честью, что все о том, почему я обратился в суд, полного и прекращается правду и ничего nezamlčím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saha pro znalce zní: ˙Přísahám na svou čest, že posudek podám podle svého nejlepšího vědomí a svědom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г для ценителей есть: ˙ Клянусь честью, что доклад, представленный в соответствии с лучшими из моих знаний и убеждений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de-li o přísahu následnou, znění přísahy se odpovídajícím způsobem pozmě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следующего присягу, текст присяги, он должен быть изменен соответствен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í-li cizozemská písemnost opatřena ověřeným překladem do českého jazyka, doručí se příjemci, je-li ochoten ji přijmout; příjemce je třeba poučit, že si musí být vědom právních následků, jaké mohou v cizině nastat, odmítne-li písemnost přijmou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внутренний документ предоставил заверенный перевод на чешский язык, должно быть доставлено получателю, если готовы принять его, получатель должен иметь в виду, что вы должны быть осведомлены о правовых последствиях, которые могут возникнуть в чужой стране, отказывается принять этот докумен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dožádání českého soudu provádí český zastupitelský úřa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чешского суда посольства Чехии выполня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učení osobám ve státě, kde vykonává působnost, je-li to přípustné podle mezinárodní smlouvy nebo obecného mezinárodního práva anebo nebrání-li tomu předpisy státu, kde má být úkon proved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и лиц в государстве, где оно осуществляет рамки, если допустимо в соответствии с международными договорами или общего международного права или, если есть правила государства, в котором действие должно быть выполнен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učení státním občanům České republiky ve státě, kde úkon má být proveden, kteří tam požívají diplomatických výsad a imunit, a výslech takových občanů jako svědků, znalců nebo účastníků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граждан Чешской Республики в государстве, где действуют будет осуществляться там, которые пользуются дипломатическими привилегиями и иммунитетами, таких граждан и допроса в качестве свидетелей, экспертов или сторо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slech svědků, znalců a účastníků řízení, jakož i jiné procesní úkony, dostaví-li se tyto osoby dobrovolně a nebrání-li tomu předpisy platné ve státě, kde úkon má být proveden, nebo pokud tomu nebrání závažné překážk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ос свидетелей, экспертов и лиц, а также другие процессуальные действия наступит, если эти люди добровольно и, если есть правила, действующие в государстве, где действуют должны быть выполнены, или по причине серьезных препятств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ý zastupitelský úřad postupuje přiměřeně podle předpisů pro dožadující soud a úkony jím provedené mají tytéž účinky, jako kdyby je provedl soud sá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льства Чехии продолжать надлежащим в соответствии с правилами подачи заявки на суд и действий, совершенных им иметь тот же эффект, как если бы сам суд не производи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se vede v cizině řízení o dědictví a okolnosti nasvědčují, že dědic je státním občanem České republiky nebo má na území České republiky obvyklý pobyt, učiní soud na žádost Ministerstva zahraničních věcí úkony směřující k jeho zjiště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зультаты за рубежом завещания разбирательства и обстоятельства указывают на то, что наследник является гражданином Чешской Республики или Чехии обычного места жительства, суд по просьбе Министерства иностранных дел действует, ведущие к его открытию.</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stně příslušný je okresní soud, v jehož obvodu se má zjišťovaná osoba zdržovat, jinak soud, v jehož obvodu má sídlo Ministerstvo zahraničních věc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юрисдикция окружного суда в районе которого человек опрошенных имеет задержки, в противном случае суд, в чьей юрисдикции Министерства иностранных дел штаб-квартир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učení provedená na dožádání českého soudu cizím orgánem, jakož i důkazy před ním provedené jsou účinné, i když nejsou v souladu s předpisy zahraničního práva, vyhovují-li český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о по просьбе чешского внешнеполитического ведомства суда, а также в качестве доказательства против него сделан эффективно, даже если не в соответствии с иностранным правом, соответствующие чешские předpisům. правил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ědčení o českém práv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чешском законодательств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stvo spravedlnosti vydává těm, kdo to potřebují k uplatnění svého práva v cizině, osvědčení o právu platném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юстиции вынесло на тех, кто нуждается в осуществлении их прав за рубежом, свидетельство о праве, применимом в Чешской Республ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akovém osvědčení nemůže být podáván výklad právního předpisu nebo výklad o tom, jak je třeba použít právní předpis na určitou právní vě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кой сертификат не может быть дано толкование закона или толкования того, как закон должен быть применен к конкретному правовому вопрос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šší ověření listi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верка документ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listinám vydaným nebo ověřeným soudy nebo k listinám vyhotoveným nebo ověřeným notářem nebo soudním exekutorem, jichž má být použito v cizině, připojí Ministerstvo spravedlnosti a následně Ministerstvo zahraničních věcí na žádost držitele listiny své vyšší ověř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кументов, выданных или заверенные в суде или в документах, подготовленных или заверенные нотариально или судебного исполнителя, который будет использоваться за рубежом, присоединяется к Министерству юстиции, а затем и Министерства иностранных дел по просьбе владельца документа о высшем провер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šší ověření nemůže být připojeno na prostou kopii listi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верка не может быть подключен к простой копией документ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jádření Ministerstva spravedl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Министерства юстиц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stvo spravedlnosti poskytuje na žádost soudu vyjádření v případě jeho pochybností při projednávání věcí upravených tímto zákon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юстиции предусматривает применение к выражению суда сомнений в том случае, когда речь идет о вопросах, регулируемых настоящим Закон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ŠEST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ШЕСТА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ÍZENÍ O ÚPADK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банкрот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ECNÁ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Jestliže je dána pravomoc českých soudů pro zahájení insolvenčního řízení podle přímo použitelného předpisu Evropské unie </w:t>
            </w:r>
            <w:r>
              <w:fldChar w:fldCharType="begin"/>
            </w:r>
            <w:r>
              <w:rPr>
                <w:rStyle w:val="InternetLink"/>
                <w:sz w:val="24"/>
                <w:szCs w:val="24"/>
                <w:rFonts w:cs="Times New Roman" w:ascii="Times New Roman" w:hAnsi="Times New Roman"/>
              </w:rPr>
              <w:instrText xml:space="preserve"> HYPERLINK "http://translate.googleusercontent.com/D:/epravo.cz/Sb/0A91.HTM" \l "footnote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vztahuje se toto řízení i na dlužníkův majetek v jiném cizím státě než členském státě Evropské unie, pokud cizí stát přiznává tomuto řízení účinky na svém území, a to v rozsahu přiznání těchto účink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Если власть дается чешскими судами начать несостоятельности под прямое действие постановления Европейского Союза </w:t>
            </w:r>
            <w:r>
              <w:fldChar w:fldCharType="begin"/>
            </w:r>
            <w:r>
              <w:rPr>
                <w:rStyle w:val="InternetLink"/>
                <w:sz w:val="24"/>
                <w:szCs w:val="24"/>
                <w:rFonts w:cs="Times New Roman" w:ascii="Times New Roman" w:hAnsi="Times New Roman"/>
              </w:rPr>
              <w:instrText xml:space="preserve"> HYPERLINK "http://translate.googleusercontent.com/D:/epravo.cz/Sb/0A91.HTM" \l "footnote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относится к этому производство и активов должника в иностранном государстве, чем государство-член ЕС, если иностранное государство контролировать воздействие на их территории, возвращает в той мере, из этих эффект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olvenční správce vykonává své pravomoci i na území cizího státu, pokud mu to právní řád tohoto cizího státu umožňuje av mezích tohot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стоятельности осуществляет свои полномочия на территории иностранного государства, если правовая система, которая позволяет иностранного государства и в рамках зако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é soudy mohou zahájit a vést insolvenční řízení, jestliže dlužník má v České republice provozovnu, žádá-li o to věřitel s obvyklým pobytem nebo sídlem v České republice nebo vznikla-li pohledávka věřitele při činnosti této provozov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ий суд может инициировать и вести по делам о несостоятельности, если должник имеет представительство в Чешской республике, спрашивает обычного места жительства кредитора или место в Чешской Республике было создано или если кредитор деятельности в этом учрежден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řízení jsou v tomto případě omezeny na majetek v České republi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этого процесса в этом случае ограничивается недвижимости в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mo případy, na které se vztahuje přímo použitelný předpis Evropské unie 6 ), lze použít jeho kolizních ustanovení o používání právních předpisů přiměřen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сключением случаев, предусмотренных применимыми непосредственно регулирования Европейского Союза 6), может использовать свой выбор правовых норм на использование соответствующего законодатель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bylo vydáno rozhodnutí o úpadku účastníka platebního systému s neodvolatelností zúčtování, zahraničního platebního systému s neodvolatelností zúčtování, vypořádacího systému s neodvolatelností vypořádání nebo zahraničního vypořádacího sy-stému s neodvolatelností vypořádání, nebo jestliže bylo vůči tomuto účastníkovi vydáno jiné rozhodnutí, nebo proveden jiný zásah orgánu veřejné moci s obdobnými účinky, řídí se práva a povinnosti tohoto účastníka vyplývající z jeho účasti v systému týmž právem, kterým se řídí právní vztahy mezi účastníky systému při provádění zúčtování nebo vypořád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 несостоятельности участника окончательно платежной системы урегулирования, международная платежная система, окончательность расчетов, системы расчетов с окончательного урегулирования и разрешения иностранным системы сотой окончательного урегулирования, или, если участник был выпущен на других решений или другие вмешательства органов государственной власти с подобными эффектами, регулируются права и обязанности участника, вытекающие из его участия в системе по тому же закону, который регулирует правовые отношения между участниками в выполнении очистки или урегулирова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lba jiného práva je vylouče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ругого закона, не допуска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í rozhodnutí ve věcech úpadkového řízení se uznávají za podmínky vzájemnosti, jestliže v cizím státě, ve které byla vydána, jsou soustředěny hlavní zájmy dlužníka a pokud dlužníkův majetek v České republice není předmětem již zahájeného řízení podle odstavce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решения по вопросам несостоятельности признаются на условиях взаимности, если иностранное государство, в котором он был выдан, центр основных интересов должника и имущества должника, если Чешская Республика уже не предметом разбирательства, начатого в соответствии с пунктом. Втор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ěchto případech ai jinak, nebylo-li ohledně majetku, který se stal předmětem úpadkového řízení v cizině, zahájeno insolvenční řízení českým soudem, budou dlužníkovy movité věci, které jsou v České republice, vydány cizímu soudu na jeho žádost, jde-li o soud státu, který zachovává vzájemnos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х случаях, а в противном случае, если в отношении активов, которые стали предметом несостоятельности за рубежом, Чешская по делу о несостоятельности суда является движимое имущество должника, которые в Чешской Республике, выданное иностранным судом по его просьбе, если суд Государство, которое сохраняет взаим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užníkův majetek může však být vydán do ciziny teprve tehdy, když byla uspokojena práva na vyloučení věci z majetkové podstaty a práva zajištěných věřitelů nabytá dříve, než došla žádost cizího soudu nebo jiného příslušného orgán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ы должника не может быть выдан иностранному государству только тогда, когда они оправились за собой право исключить элементы из имущества и прав обеспеченных кредиторов, приобретенных до применения достигли иностранный суд или другой компетентный орга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LAVA I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I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ÚPADEK FINANČNÍ INSTITU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КЛОНИТЬ</w:t>
            </w:r>
            <w:r>
              <w:rPr>
                <w:rFonts w:cs="Times New Roman" w:ascii="Times New Roman" w:hAnsi="Times New Roman"/>
                <w:sz w:val="24"/>
                <w:szCs w:val="24"/>
                <w:lang w:val="en-US"/>
              </w:rPr>
              <w:t xml:space="preserve"> </w:t>
            </w:r>
            <w:r>
              <w:rPr>
                <w:rFonts w:cs="Times New Roman" w:ascii="Times New Roman" w:hAnsi="Times New Roman"/>
                <w:sz w:val="24"/>
                <w:szCs w:val="24"/>
              </w:rPr>
              <w:t>ФИНАНСОВЫХ</w:t>
            </w:r>
            <w:r>
              <w:rPr>
                <w:rFonts w:cs="Times New Roman" w:ascii="Times New Roman" w:hAnsi="Times New Roman"/>
                <w:sz w:val="24"/>
                <w:szCs w:val="24"/>
                <w:lang w:val="en-US"/>
              </w:rPr>
              <w:t xml:space="preserve"> </w:t>
            </w:r>
            <w:r>
              <w:rPr>
                <w:rFonts w:cs="Times New Roman" w:ascii="Times New Roman" w:hAnsi="Times New Roman"/>
                <w:sz w:val="24"/>
                <w:szCs w:val="24"/>
              </w:rPr>
              <w:t>ИНСТИТУТ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1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1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anční institucí se pro účely tohoto zákona rozumí banka, spořitelní a úvěrní družstvo, zahraniční banka, pokud požívá výhody jednotné licence podle práva Evropské unie, v případě odstavců 2, 5 až 9 a 12 až 14 i zahraniční banka z jiného než členského státu Evropské unie nebo státu tvořícího Evropský hospodářský prostor (dále jen ˙členský stát˙), která má pobočku alespoň ve dvou členských státec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чреждение для целей настоящего Закона, банк сбережений и кредитных союзов, иностранный банк, если воспользоваться преимуществами одной лицензии в соответствии с законодательством Европейского Союза, в случае с пунктами 2, 5 до 9 и от 12 до 14 и от иностранных банков, кроме государств-членов Европейского Союза или государств Европейского экономического пространства (далее ˙ ˙ государств-члено в), который имеет филиал по крайней мере двух государств-член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Úpadkem finanční instituce se pro účely tohoto zákona rozumí situace řešen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ротства финансовых учреждений для целей настоящего Закона, ситуации, связанн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ktivním řízením vedeným vůči finanční instituci, zahájeným a sledovaným správními nebo soudními orgány členského státu, jehož cílem je prodej majetku pod dozorem těchto orgánů, včetně případů, kdy je řízení ukončeno oddlužením nebo jiným opatřením s týmiž účinky (dále jen ˙konkursní řízení),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управление привело к финансовому учреждению, инициатором и проводимой административной или судебной власти государств-членов с целью реализации активов, находящихся под контролем этих органов, в том числе, где завершения процедуры или другой задолженности меры с теми же последствиями (далее процедуры банкротства),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atřením, jehož účelem je uchovat nebo obnovit zdravou finanční situaci finanční instituce a které může mít vliv na již existující práva třetích osob, včetně opatření zahrnujícího možnost pozastavení plateb, pozastavení vymahatelnosti pohledávek, odložení opatření souvisejících s výkonem rozhodnutí nebo krácení pohledávek (dále jen ˙reorganizac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направленные на сохранение или восстановление финансового состояния финансовых учреждений, которые могут повлиять на существующие права третьих лиц, в том числе меры, связанные с приостановлением выплат, приостановлении исполнения требований, приостановление принудительных мер или уменьшение требований решения (далее ˙ реорганизации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organizace se provádí v souladu s právními předpisy a postupy platnými ve státě, kde byla finanční instituci udělena licence nebo obdobné oprávnění, pokud není dále stanoveno něco jinéh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осуществляется в соответствии с законодательством и процедурами, применяемыми в состояние, в котором финансовые учреждения лицензии или аналогичного разрешения, если не указано ино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ní řízení se provádí v souladu s právními předpisy a postupy platnými ve státě, kde finanční instituci byla udělena licence nebo obdobné oprávně- ní, pokud není dále stanoveno něco jiného, zejména jde-li 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е производство осуществляется в соответствии с законами и процедурами, применяемыми в государстве, в котором финансовое учреждение лицензию или разрешение на использование эквивалента, если не указано иное, особенно в случа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tek, který tvoří součást majetkové podstaty, a nakládání s majetkem, který finanční instituce nabyla po zahájení konkursn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ы, которые являются частью имущества и управление активами, финансовое учреждение, приобретенные после открытия конкурсного производ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vomoci finanční instituce a osoby provádějící konkursní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финансовых учреждений и лиц, проводящих процедуры банкрот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mínky, za nichž lze uplatnit započt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и которых использование сет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konkursního řízení na současné smlouvy, jichž je finanční instituce strano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банкротства по текущим контрактам на которых финансовые учреждения парт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konkursního řízení na soudní a rozhodčí řízení vedená jednotlivými věřiteli, s výjimkou řízení podle § 114 odst.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банкротства в суде и арбитражном деле, возбужденном отдельных кредиторов, за исключением производства в соответствии с § 114, пункт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hledávky, které musí být přihlášeny za majetkem finanční instituce, a nakládání s pohledávkami, které vznikly po zahájení konkursn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оторые должны быть предъявлены в отношении финансовых учреждений и лечение требования, возникающие после начала процедуры банкрот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idla upravující přihlašování, ověřování a zjišťování pohledávek,</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егулирующие проживание, проверка и признание требова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idla upravující rozdělení výnosu z prodeje majetku, stanovení pořadí pohledávek a práva věřitelů, jejichž pohledávky byly částečně uspokojeny po zahájení konkursního řízení na základě věcného práva nebo prostřednictvím započt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егулирующие распределение доходов от продажи активов, очередности удовлетворения требований и прав кредиторов, чьи требования были частично удовлетворены после открытия конкурсного производства в силу закона или путем зачет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mínky pro ukončení konkursního řízení a důsledky ukončení konkursn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екращения дела о банкротстве и последствия прекращения процедуры банкрот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věřitelů po ukončení konkursního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кредиторов после банкрот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sobu povinnou hradit náklady a výdaje konkursního řízení,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бязанного платить издержки и расходы по делу о банкротстве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pravidla týkající se neplatnosti, neúčinnosti nebo odporovatelnosti právních jednání z důvodu poškozování věřitelů </w:t>
            </w:r>
            <w:r>
              <w:fldChar w:fldCharType="begin"/>
            </w:r>
            <w:r>
              <w:rPr>
                <w:rStyle w:val="InternetLink"/>
                <w:sz w:val="24"/>
                <w:szCs w:val="24"/>
                <w:rFonts w:cs="Times New Roman" w:ascii="Times New Roman" w:hAnsi="Times New Roman"/>
              </w:rPr>
              <w:instrText xml:space="preserve"> HYPERLINK "http://translate.googleusercontent.com/D:/epravo.cz/Sb/0A91.HTM" \l "footnot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Правила, относящиеся к пустоте, ничтожности или невозможность судебного разбирательства из-за повреждения кредиторов </w:t>
            </w:r>
            <w:r>
              <w:fldChar w:fldCharType="begin"/>
            </w:r>
            <w:r>
              <w:rPr>
                <w:rStyle w:val="InternetLink"/>
                <w:sz w:val="24"/>
                <w:szCs w:val="24"/>
                <w:rFonts w:cs="Times New Roman" w:ascii="Times New Roman" w:hAnsi="Times New Roman"/>
              </w:rPr>
              <w:instrText xml:space="preserve"> HYPERLINK "http://translate.googleusercontent.com/D:/epravo.cz/Sb/0A91.HTM" \l "footnot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Účinky zahájení konkursního řízení a reorganizace 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ы начала процедуры банкротства и реорганизац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 smlouvy a pracovněprávní poměry se řídí výhradně právem členského státu rozhodným pro pracovní smlouv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оговоры и условия регулируются исключительно законодательством, применимым к трудовому договор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ouvu, jíž se uděluje právo užívat nebo nabývat nemovitou věc, se řídí výhradně právem členského státu, na jehož území nemovitá věc je; toto právo rovněž určuje, zda jde o věc movitou nebo nemovito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а, дающих право на использование или приобретение недвижимой вещи должны регулироваться исключительно законами государства-члена, на территории которых недвижимая вещь, этот закон также определяет, является ли это вопросом движимое или недвижимо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k nemovité věci, plavidlu nebo letadlu, které podléhají registraci ve veřejném rejstříku, se řídí výhradně právem členského státu, v jehož působnosti je tento rejstřík ved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 на недвижимое имущество предмет, судно или самолет регистрации в государственном реестре, определяется исключительно законами государства-члена, под чьим руководством в регистре храни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latnění a vymáhání práv k investičním nástrojům, jejichž existence nebo převod předpokládají jejich zápis v rejstříku, na účtu nebo v centrálním vkladovém systému, který je veden nebo umístěn v některém členském státě, se řídí právem tohoto stát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и исполнения инвестиционных инструментов, существование или запись передачи предполагает в системе ведения реестра, учета или централизованным хранением проведены или находятся в государстве-члене, регулируются законодательством этого государ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ednání o závěrečném vyrovnání se řídí výhradně právem rozhodným pro smlouvu, jíž se řídí tato u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дготовке окончательного урегулирования должны регулироваться исключительно законом, применимым к договору, которое регулирует такие соглаш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ž je dotčeno ustanovení odstavce 1, řídí s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ущерба для пункта 1, регулиру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ednání o repo obchodech výhradně právem rozhodným pro smlouvu, jíž se řídí tato u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по операциям РЕПО исключительно права, применимого к договору, которое регулирует такие соглаш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chody prováděné v rámci regulovaného trhu s investičními nástroji výhradně právem rozhodným pro smlouvu, jíž se řídí tyto obchod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проводится в рамках регулируемого рынка финансовых инструментов исключительно по закону договора, которая регулирует такие сдел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 112 odst. 4 se nevztahuje na pravidla pro neplatnost, neúčinnost nebo odporovatelnost právních jednání z důvodu poškozování věřitelů, pokud osoba, která má z těchto jednání prospěch, prokáže, ž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 112 пункт 4, не распространяются на правила, относящиеся к пустоте, ничтожности или невозможность судебного разбирательства из-за повреждения кредиторов, если лицо извлечь пользу из этих переговоров, демонстрирует, чт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jednání, které poškozuje věřitele, řídí právem jiného členského státu, než je stát, který vydal finanční instituci licenci nebo obdobné oprávnění, 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которое наносит ущерб кредиторам, в соответствии с законодательством другого государства-члена, чем государство выдало лицензию финансового учреждения или аналогичные разрешения, 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o právo nepřipouští v daném případě žádný prostředek napadení tohoto právního 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аво включает свободу в этом случае, ни в коем случае оспаривания этого действ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 112 odst. 3 se nevztahuje na pravidla pro neplatnost, neúčinnost nebo odporovatelnost právních jednání z důvodu poškozování věřitelů vyplývající z právní úpravy reorganizace, o které rozhodl soud, pokud tato jednání byla učiněna před jejím přijetím a pokud osoba, v jejíž prospěch byla jednání učiněna, prokáže, ž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 112 пункт 3, не распространяются на правила, относящиеся к пустоте, ничтожности или невозможность судебного разбирательства из-за повреждения кредиторам в результате реорганизации права, суд решил, что, если эти переговоры были сделаны до его принятия, и если человек, в пользу которого заседание было сделано, показывает, чт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jednání, které poškozuje věřitele, řídí právním řádem jiného členského státu, než je stát, který vydal finanční instituci licenci nebo obdobné oprávnění, 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которое наносит ущерб кредиторам, в соответствии с законодательством другого государства-члена, чем государство выдало лицензию финансового учреждения или аналогичные разрешения, 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o právo nepřipouští v daném případě žádný prostředek napadení tohoto právního 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аво включает свободу в этом случае, ни в коем случае оспаривания этого действ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finanční instituce jednáním učiněným po zahájení konkursního řízení nebo přijetí reorganizačního opatření zcizí za protiplně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ействия финансового учреждения, сделанные после начала процедуры банкротства или принятия располагает реорганизации меры для рассмотр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ovitou vě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вижимой вещ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vidlo nebo letadlo podléhající registraci ve veřejném rejstříku,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е или воздушное судно подлежит регистрации в государственном реестре,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ční nástroje nebo práva k nim, jejichž existence nebo převod předpokládají jejich zápis do rejstříku, na účet nebo do centrálního vkladového systému, který je veden nebo umístěn v některém členském stát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х средств, или права на существование, ни передача предполагает вступление в системе ведения реестра, учета или централизованным хранением проведены или находятся в государстве-член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ídí se účinky tohoto jednání právem členského státu, na jehož území je nemovitá věc nebo v jehož působnosti se rejstřík, účet nebo vkladový systém ved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этой встречи закону государства-члена, на территории которого находится недвижимая вещь или под чьим руководством реестр, счет или депозит системы сохраня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reorganizace nebo konkursního řízení na probíhající soudní řízení týkající se majetkové hodnoty nebo práva, kterých byla finanční instituce zbavena, se řídí výhradně právem členského státu, ve kterém soudní říz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реорганизации или банкротства по иску до относительно активов или права, которые финансовые учреждения были проданы, регулируются исключительно законодательством государства-члена, в котором производство probíhá. продолжа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žnost požadovat započtení proti pohledávkám finanční instituce se řídí právem, jímž se řídí pohledávka finanční instituce; tím není dotčeno ustanovení § 112 odst. 4 písm. .  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установления требования о компенсации претензии к финансовым учреждениям в соответствии с законами, регулирующие финансовые претензии учреждений, это не влияет на положения § 112 пункт 4 точки.  л).</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 případech uvedených v odstavcích 1 až 3, § 112 odst. 3 až 5 av § 113 je volba jiného práva vylouče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указанных в пунктах 1 и 3, § 112, пункт. От 3 до 5  § 113 и другой вариант права исключа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A II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PADEK POJIŠŤOV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СТОЯТЕЛЬНОСТИ СТРАХОВА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padkem pojišťovny se podle tohoto zákona rozumí situace řešen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траховых соответствии с настоящим Законом, ситуации, связанн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ktivním řízením, jehož součástí je prodej majetku pojišťovny a rozdělení výnosu z prodeje mezi věřitele, akcionáře nebo společníky, zahrnujícím nevyhnutelně jakoukoliv intervenci správních nebo soudních orgánů členského státu, včetně případů, kdy je kolektivní řízení ukončeno vyrovnáním nebo jiným obdobným opatřením, bez ohledu na to, zda je nebo není způsobeno platební neschopností nebo zda je dobrovolné nebo povinné (dále jen ˙insolvenční řízení v případě úpadku pojišťovny˙),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го управления, которая включает в себя продажу имущественного страхования и распределения выручки между кредиторами, акционерами или членами, неизбежно связанных какого-либо вмешательства со стороны административных или судебных органов государств-членов, в том числе, где коллективные разбирательство прекращается составом или другие аналогичные меры, независимо от того, или не в связи с неплатежеспособностью или являются добровольными или обязательными (далее ˙ несостоятельности в банкротство страховой ˙),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atřením zahrnujícím jakoukoliv intervenci správních nebo soudních orgánů členského státu, jehož účelem je uchovat nebo obnovit zdravou finanční situaci osoby a které může mít vliv na již existující práva třetích osob, včetně opatření zahrnujícího možnost pozastavení plateb, pozastavení vymahatelnosti pohledávek, odložení opatření souvisejících s výkonem rozhodnutí nebo krácení pohledávek (dále jen ˙reorganizační opatření v případě úpadku pojišťov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 связанных любое вмешательство административных или судебных органов государств-членов в целях сохранения или восстановления финансового положения человека и которые могут повлиять на существующие права третьих лиц, в том числе меры, связанные с приостановлением выплат, приостановлении исполнения требований, отсрочки мер принуждения или уменьшение требований (далее меры ˙ реорганизации в случае банкротства страховой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išťovnou se pro účely tohoto zákona rozumí i pobočka pojišťovny, pokud sídlo této pojišťovny není na území některého z členských států a bylo-li této pojišťovně uděleno povolení k činnosti v členském státě v souladu s právem Evropské uni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я компания для целей настоящего Закона предприятия и вспомогательные, если место, что страхование не является территорией государства-члена и, если страховщик имеет право в государстве-члене в соответствии с законодательством Европейского союз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Reorganizační opatření v případě úpadku pojišťovny včetně jejích poboček se provádí v souladu s právními předpisy a postupy platnými ve státě, kde bylo pojišťovně uděleno povolení k provozování činnosti, pokud není dále stanoveno jinak </w:t>
            </w:r>
            <w:r>
              <w:fldChar w:fldCharType="begin"/>
            </w:r>
            <w:r>
              <w:rPr>
                <w:rStyle w:val="InternetLink"/>
                <w:sz w:val="24"/>
                <w:szCs w:val="24"/>
                <w:rFonts w:cs="Times New Roman" w:ascii="Times New Roman" w:hAnsi="Times New Roman"/>
              </w:rPr>
              <w:instrText xml:space="preserve"> HYPERLINK "http://translate.googleusercontent.com/D:/epravo.cz/Sb/0A91.HTM" \l "footnote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Меры по реорганизации, в случае банкротства его дочерних компаний, включая страхование осуществляется в соответствии с законодательством и процедурами, применяемыми в государстве, где предприятие имеет право вести бизнес, если не указано иное </w:t>
            </w:r>
            <w:r>
              <w:fldChar w:fldCharType="begin"/>
            </w:r>
            <w:r>
              <w:rPr>
                <w:rStyle w:val="InternetLink"/>
                <w:sz w:val="24"/>
                <w:szCs w:val="24"/>
                <w:rFonts w:cs="Times New Roman" w:ascii="Times New Roman" w:hAnsi="Times New Roman"/>
              </w:rPr>
              <w:instrText xml:space="preserve"> HYPERLINK "http://translate.googleusercontent.com/D:/epravo.cz/Sb/0A91.HTM" \l "footnote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organizační opatření nebrání zahájení likvidačního řízení. Меры по реорганизации не препятствует начала ликвидационного производства. Reorganizační opatření je účinné ve všech členských státech okamžikem nabytí jeho účinnosti ve státě podle věty prv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меры являются эффективными во всех государствах-членах в момент его вступления в силу в государстве, в первом предложен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olvenční řízení v případě úpadku pojišťovny se provádí v souladu s právními předpisy a postupy platnými ve státě, kde bylo pojišťovně uděleno povolení k provozování činnosti, pokud není dále stanoveno jinak, zejména jde-li 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банкротства в случае банкротства страховых должно быть в соответствии с законами и процедурами, применяемыми в государстве, где предприятие имеет право вести бизнес, если контекст не требует иного, особенно в случа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etek, který tvoří součást majetkové podstaty, a nakládání s majetkem, který pojišťovna nabyla nebo převedla po zahájení insolvenčního řízení v případě úpadku pojišťov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ы, которые являются частью имущества и по управлению активами, страховые компании, которая приобрела или переданных после делу о несостоятельности в случае банкротства страхов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vomoci pojišťovny a osoby provádějící konkurs,</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страховых компаний и лиц, осуществляющих банкротст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mínky, za nichž lze uplatnit započt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и которых использование сетк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insolvenčního řízení v případě úpadku pojišťovny na současné smlouvy, jichž je pojišťovna strano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несостоятельности в случае банкротства текущего договоры страхования которых страхование стороны,</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insolvenčního řízení v případě úpadku pojišťovny na soudní a rozhodčí řízení vedená jednotlivými věřiteli, s výjimkou řízení podle § 116 odst. 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несостоятельности в случае банкротства страховой компании в суде и арбитражном деле, возбужденном отдельных кредиторов, за исключением производства в соответствии с § 116, пункт  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hledávky, které musí být přihlášeny za majetkem pojišťovny, a nakládání s pohledávkami, které vznikly po zahájení insolvenčního řízení v případě úpadku pojišťov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оторые должны быть предъявлены в отношении страховой компании и лечение требования, возникающие после открытия несостоятельности в случае банкротства страхов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idla upravující přihlašování, ověřování a zjišťování pohledávek,</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егулирующие проживание, проверка и признание требова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idla upravující rozdělení výnosu z prodeje majetku, stanovení pořadí pohledávek a práva věřitelů, jejichž pohledávky byly částečně uspokojeny po zahájení insolvenčního řízení v případě úpadku pojišťovny na základě věcného práva nebo prostřednictvím započt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егулирующие распределение доходов от продажи активов, очередности удовлетворения требований и прав кредиторов, чьи требования были частично удовлетворены после открытия несостоятельности в случае банкротства страховой на основе вещном праве или в зачет,</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mínky pro ukončení insolvenčního řízení v případě úpadku pojišťovny a důsledky ukončení insolvenčního řízení v případě úpadku pojišťovny, zejména vyrovnán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рекращения банкротства в случае банкротства страховых и последствия прекращения банкротства в случае банкротства страховых компаний, в частности, композиц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věřitelů po ukončení insolvenčního řízení v případě úpadku pojišťovny,</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кредиторов после банкротства в случае банкротства страхов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u povinnou hradit náklady a výdaje insolvenčního řízení v případě úpadku pojišťovny,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бязанного платить издержки и расходы по делам о несостоятельности в случае банкротства страховой компании,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idla týkající se neplatnosti, neúčinnosti nebo odporovatelnosti právních jednání z důvodu poškozování věřitel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тносящиеся к пустоте, ничтожности или невозможность судебного разбирательства из-за повреждения кредитор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reorganizačního opatření v případě úpadku pojišťovny nebo zahájení insolvenčního řízení v případě úpadku pojišťovny 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реорганизации мер в случае банкротства страховой или неплатежеспособности в случае банкротства страхово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 smlouvy a pracovněprávní poměry a poměry tomu odpovídající se řídí výhradně právem členského státu rozhodným pro pracovní smlouvu nebo pracovněprávní poměr,</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го договора и условий, а соответствующие отношения регулируются исключительно законодательством, применимым к трудовой договор или трудовые отнош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ouvu, jíž se uděluje právo užívat nebo nabývat nemovitou věc, se řídí výhradně právem členského státu, na jehož území nemovitá věc j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а, дающих право на использование или приобретение недвижимой вещи должны регулироваться исключительно законами государства-члена, на территории которого находится недвижимая вещ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va k nemovité věci, plavidlu nebo letadlu, které podléhají registraci ve veřejném rejstříku, se řídí výhradně právem členského státu, v jehož působnosti je tento rejstřík vede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 на недвижимое имущество предмет, судно или самолет регистрации в государственном реестре, определяется исключительно законами государства-члена, под чьим руководством в регистре храни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ž jsou dotčena věcná práva věřitelů a třetích osob k majetku patřícímu dlužníkovi, řídí se účinky reorganizačních opatření v případě úpadku pojišťovny nebo účinky insolvenčního řízení v případě úpadku pojišťovny na práva a povinnosti osob na regulovaném trhu právním řádem, který je rozhodný pro tento trh; tím není dotčeno použití ustanovení § 115 odst. 4 písm. .  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ущерба для вещных прав кредиторов и третьих лиц имущества, принадлежащего должнику, эффект меры по реорганизации, в случае банкротства страховой или последствия несостоятельности в случае банкротства страховых правах и обязанностях сторон в регулируемом закон рынка, который имеет решающее значение для рынка, таким образом, не влияет на применение § 115, пункт 4 точки л)</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právní jednání učiněná za účelem odložení plateb nebo transakcí, řídících se právním řádem rozhodným pro tento tr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авовым вопросам, возникающим для того, чтобы отложить платежи или сделки регулируются правом, применимым к данному рынку.</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 115 odst. 4 písm. .  l)  se nevztahuje na pravidla pro neplatnost, neúčinnost nebo odporovatelnost právních jednání z důvodu poškozování věřitelů, pokud osoba, která má z těchto jednání prospěch, prokáže, ž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 115, пункт 4 точки л) не распространяется на правила, относящиеся к пустоте, ничтожности или невозможность судебного разбирательства из-за повреждения кредиторов, если лицо извлечь пользу из этих переговоров, демонстрирует, чт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ání, které poškozuje věřitele, se řídí právem jiného členského státu, než je stát, který pojišťovně vydal úřední povolení k provozování její činnosti, 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которое наносит ущерб кредиторам законодательством государства-члена, за исключением компаний государственного страхования, который выдал официальное разрешение на работу своего бизнеса, 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o právo nepřipouští v daném případě žádný prostředek napadení tohoto právního jedná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аво включает свободу в этом случае, ни в коем случае оспаривания этого действ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pojišťovna jednáním učiněným po přijetí reorganizačního opatření v případě úpadku pojišťovny nebo po zahájení insolvenčního řízení v případě úpadku pojišťovny zcizí za protiplně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ереговоры страховой компанией заключен после принятия меры по реорганизации, в случае банкротства страховой или открытие по делам о несостоятельности в случае банкротства страховой компании располагает, для рассмотр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ovitou vě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вижимой вещ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vidlo nebo letadlo podléhající registraci ve veřejném rejstříku,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е или воздушное судно подлежит регистрации в государственном реестре,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ční cenné papíry nebo jiné cenné papíry nebo práva k nim, jejichž existence nebo převod předpokládají jejich zápis do rejstříku, na účet nebo do centrálního vkladového systému, který je veden nebo umístěn v některém členském stát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х ценных бумаг или других ценных бумаг, или права, существование или вступление предполагает передачу в системе ведения реестра, учета или централизованным хранением проведены или находятся в государстве-член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ídí se účinky tohoto jednání právem členského státu, na jehož území nemovitá věc je nebo v jehož působnosti se rejstřík, účet nebo vkladový systém ved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этой встречи закону государства-члена, на территории которого находится недвижимая вещь или под чьим руководством реестр, счет или депозит системы сохраня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ky reorganizačního opatření v případě úpadku pojišťovny nebo insolvenčního řízení v případě úpadku pojišťovny na probíhající soudní řízení týkající se majetkové hodnoty nebo práva, kterých byla pojišťovna zbavena, se řídí výhradně právem členského státu, ve kterém soudní řízení probíh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реорганизации мер в случае банкротства или страхование по делам о несостоятельности в случае несостоятельности предприятия в ожидании судебного процесса о активы или права, которые страховая компания продала регулируются исключительно законодательством государства-члена, в котором иск находится на рассмотрен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žnost požadovat započtení proti pohledávkám dlužníka se řídí právem, jímž se řídí pohledávka dlužníka; tím není dotčeno ustanovení § 115 odst. 4 písm. l)</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Возможность установления требования о заемщику зачет в отношении требований законодательства, регулирующего требования должника, это не влияет на положения § 115, пункт 4 точки.  л</w:t>
            </w:r>
            <w:r>
              <w:rPr>
                <w:rFonts w:cs="Times New Roman" w:ascii="Times New Roman" w:hAnsi="Times New Roman"/>
                <w:sz w:val="24"/>
                <w:szCs w:val="24"/>
                <w:lang w:val="en-US"/>
              </w:rPr>
              <w:t>).</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 případech uvedených v odstavcích 1 a 3 až 5 av § 115 odst. 3 až 5 je volba jiného práva vylouče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указанных в пунктах 1 и 3, 5 § 115, и пункт От 3 до 5 и другой вариант права исключаетс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SEDM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СЕДЬМА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ČÍ ŘÍZENÍ A UZNÁNÍ A VÝKON CIZÍCH ROZHODČÍCH NÁLEZŮ АРБИТРАЖ</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знании и приведении в иностранных арбитраж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7</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čí smlou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итражное согла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pustnost rozhodčí smlouvy se posuzuje podle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сти арбитражного соглашения оценивается в соответствии с законодательством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tatní náležitosti rozhodčí smlouvy se posuzují podle právního řádu státu, v němž má být vydán rozhodčí nález.</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элементы арбитражного соглашения должны оцениваться в соответствии с законодательством государства, в котором арбитражное решение будет опубликова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formu rozhodčí smlouvy platí právo rozhodné pro ostatní náležitosti rozhodčí smlouvy; stačí však, jestliže bylo učiněno zadost právnímu řádu místa nebo míst, kde došlo k projevu vůle.</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ормы арбитражного соглашения, применяется закон, применимый к другим элементам арбитражного соглашения, но только если он повиновался законности местах или местах, где не было проявлением во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8</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ilost cizince být rozhodce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быть иностранец арбитр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cem může být i cizinec, je-li podle právního řádu státu, jehož je občanem, způsobilý k právním jednáním; postačí však, je-li plně způsobilý k právním jednáním podle českého právního řád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итр может быть чужой, если по закону, гражданином которого он является гражданином, право на юридические действия, однако, достаточно, если полностью квалификацией для выполнения правовых актов в соответствии с законодательством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ší požadavky pro výkon funkce rozhodce určeného pro řešení sporů ze spotřebitelských smluv stanoví jiný právní předpis.</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для выполнения назначенных арбитра для разрешения споров в потребительских договорах является еще одним законодательным акт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čení rozhodného práv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менимого прав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ávem rozhodným pro spor je právo zvolené stranam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рименимое к спору является одним выбранным сторон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strany toto právo nezvolily, určí je rozhodci na základě ustanovení tohoto záko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тороны не выбрали этого права определяется арбитром в соответствии с положениями настоящего Зако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 kolizním ustanovením rozhodného práva lze přihlédnout jen tehdy, jestliže to vyplývá z volby práva učiněné stranam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 законом может быть предусмотрено только в том случае, как следует из выбора, сделанного сторонам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tliže strany k tomu rozhodce výslovně pověřily, mohou rozhodci rozhodnout spor podle zásad spravedlnosti; jde-li o spory ze spotřebitelských smluv, musí být také použita ustanovení jinak rozhodného práva na ochranu spotřebitel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стороны арбитра прямо обязательного арбитров может решить спор в соответствии с принципами справедливости и в случае споров, вытекающих из договоров потребительского также должны быть квалифицированы по иным применимым законодательством по защите потребителей. </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é pro rozhodování v rozhodčím řízení platí ustanovení § 87 odst. 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для арбитражных решений, положения § 87 пункт.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a výkon cizích rozhodčích nález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знании и исполнении иностранных арбитраж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0</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čí nálezy vydané v cizím státě budou v České republice uznány a vykonány jako české rozhodčí nálezy, je-li zaručena vzájemnos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й, изданных в иностранном государстве, будут признаваться в Чешской Республике, Чешской и насильственные арбитражных решений, если взаимность гарантирован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ájemnost se považuje za zaručenou také v případě, že cizí stát prohlašuje všeobecně cizí rozhodčí nálezy za vykonatelné za podmínky vzájem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сть считается гарантированно также в случае, если одно государство в целом утверждают, иностранных арбитражных решений исполнению на условиях взаимност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nebo výkon cizího rozhodčího nálezu budou odepřeny, jestliže cizí rozhodčí nález</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знании или приведении в исполнение иностранных арбитражных решений будет отказано, если иностранное арбитражное реш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ní podle práva státu, v němž byl vydán, pravomocný nebo vykonatelný,</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 соответствии с законодательством государства, в котором оно было выдано, или окончательное исполнени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l zrušen ve státě, v němž byl vydán nebo podle jehož právního řádu byl vydá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отменена в государстве, в котором оно было выдано, или, по праву которого был выда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stižen vadou, která je důvodem pro zrušení českého rozhodčího nálezu soudem, nebo</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ет юридическую силу на дефект, который является основанием для отмены арбитражного решения суда Чехии, ил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ruje veřejnému pořádku.</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еки государственной политике.</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ání cizího rozhodčího nálezu se nevyslovuje zvláštním rozhodnutím.</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иностранного арбитражного решения не выражен в конкретных решений.</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zí rozhodčí nález se uznává tím, že se k němu při zachování podmínek § 120 a 121 přihlédne, jako by šlo o český rozhodčí nález.</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арбитражные решения признаются ему в поддержании условий § 120 и 121 счета, как если бы это был чешский арбитражного.</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kon rozhodnutí cizího rozhodčího nálezu se nařizuje rozhodnutím českého soudu, které je třeba odůvodni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исполнение иностранных арбитражных решений должны быть упорядочены по чешским судом оправда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OSMÁ</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ОСЬМА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CHODNÁ A ZÁVĚREČNÁ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ные и заключительные полож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3</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chodná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ные полож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nik a existence právních poměrů a skutečnosti z nich vzniklé přede dnem nabytí účinnosti tohoto zákona, včetně volby práva, se posuzují podle dosavadních právních předpis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существование обстоятельств и фактов, имевших место до даты вступления в силу настоящего Закона, в том числе выбор права должно оцениваться в соответствии с действующим законодательство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novení tohoto zákona se použije i pro právní poměry vzniklé přede dnem nabytí jeho účinnosti, jestliže jsou trvalé dlouhodobé povahy a dochází v nich k opětovným nebo trvajícím jednáním účastníků a skutečnostem pro ně významným po dni nabytí jeho účinnosti, pokud jde o taková jednání a skutečnost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го закона распространяются также на правоотношения, возникшие до даты его эффективность, если они длительное характер и происходит с ними снова или продолжать поведения участников и факторов, важных для них после даты его вступления в силу в отношении таких действий и факто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řízení zahájená přede dnem nabytí účinnosti tohoto zákona se použijí i nadále ustanovení dosavadních právních předpisů o pravomoci českých soudů.</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бирательства начались до вступления в силу настоящего закона, продолжают применяться положения действующего законодательства о юрисдикции судов Чехии.</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latí i pro řízení ve věcech uznání a výkonu cizích rozhodnutí a cizích rozhodčích nálezů ohledně podmínek pro jejich uznání a výko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акже относится к делу о признании и приведении в исполнение решений иностранных судов и иностранных арбитражных решений, касающихся условий для их признания и исполнени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4</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ušovací ustanovení</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ušuje se: Утрачивают силу: 1. Первый Zákon č. 97/1963 Sb., o mezinárodním právu soukromém a procesním. Закон № 97/1963 Сб. О международном частном и процессуального права. 2. Второй Zákon č. 361/2004 Sb., kterým se mění zákon č. 97/1963 Sb., o mezinárodním právu soukromém a procesním, ve znění pozdějších předpisů. Закон № 361/2004 Сб. Внесении изменений в Закон № 97/1963 СЗ. На международном частном и процессуального права, в действующей редакции. 3. Треть Čl. Статьи. III zákona č. 158/1969 Sb., kterým se doplňují a mění občanský soudní řád, notářský řád a zákon o mezinárodním právu soukromém a procesním. III Закона № 158/1969 Сб. Дополнение и внесение изменений в Гражданский процессуальный кодекс, нотариальные правила и Закон о международном частном и процессуального права. 4. Четвёртое Čl. Статьи. II zákona č. 234/1992 Sb., kterým se mění a doplňuje zákon č. 94/1963 Sb., o rodině, ve znění zákona č. 132/1982 Sb. II Закона № 234/1992 Сб. Внесении изменений и дополнений Закон № 94/1963 Сб. Семьи, с поправками, внесенными Законом № 132/1982 Сб. 5. Пятый Čl. Статьи. V zákona č. 264/1992 Sb., kterým se mění a doplňuje občanský zákoník, zrušuje zákon o státním notářství ao řízení před státním notářstvím (notářský řá d)</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 xml:space="preserve">a mění a doplňují některé další zákony. </w:t>
            </w:r>
            <w:r>
              <w:rPr>
                <w:rFonts w:cs="Times New Roman" w:ascii="Times New Roman" w:hAnsi="Times New Roman"/>
                <w:sz w:val="24"/>
                <w:szCs w:val="24"/>
              </w:rPr>
              <w:t>В Законе № 264/1992 Сб., Который вносит поправки в Гражданский кодекс, государство отменило закон и порядок перед нотариусом нотариального (нотариального акт а)</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 внесении изменений и дополнений в некоторые другие законы. 6. Шестой Část první zákona č. 125/2002 Sb., kterým se mění některé zákony v souvislosti s přijetím zákona o platebním styku. Часть Закон № 125/2002 Сб. Внесении изменений в некоторые законы в связи с принятием Закона о системе оплаты. 7. Седьмой Část čtvrtá zákona č. 37/2004 Sb., o pojistné smlouvě ao změně souvisejících zákonů (zákon o pojistné smlouv ě)</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ь четвертая Закона № 37/2004 Сб. Договор страхования и внесении изменений в Соответствующие акты (Закон о договоре страховани я)</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Восьмой Část dvacátá první zákona č. 257/2004 Sb., kterým se mění některé zákony v souvislosti s přijetím zákona o podnikání na kapitálovém trhu, zákona o kolektivním investování a zákona o dluhopisech. Двадцать первая часть закона № 257/2004 Сб. Внесении изменений в некоторые законы в связи с принятием Закона о рынке капитала, коллективных инвестиций и закон Облигаций. 9. Девятый Část třináctá zákona č. 377/2005 Sb., o doplňkovém dohledu nad bankami, spořitelními a úvěrními družstvy, institucemi elektronických peněz, pojiš-ťovnami a obchodníky s cennými papíry ve finančních konglomerátech ao změně některých dalších zákonů (zákon o finančních konglomerátec h)</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ь тринадцатая Закон № 377/2005 Сб. О дополнительных надзора за деятельностью банков, кредитных союзов, учреждений электронных денег, почтовые страховые и инвестиционные фирмы в финансовых конгломератов и внесении изменений в некоторые другие законы (Закон о финансовых конгломерато в)</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Десятый Část dvacátá šestá zákona č. 57/2006 Sb., o změně zákonů v souvislosti se sjednocením dohledu nad finančním trhem. Часть двадцать шестой Закона № 57/2006 Сб., Внесении изменений в законы в связи с унификацией финансового надзора. 11. 11 Část dvacátá druhá zákona č. 70/2006 Sb., kterým se mění některé zákony v souvislosti s přijetím zákona o provádění mezinárodních sankcí. Двадцать вторая часть закона № 70/2006 Сб. Внесении изменений в некоторые законы в связи с принятием осуществлении международных санкций. 12. 12 Část druhá zákona č. 233/2006 Sb., kterým se mění zákon č. 99/1963 Sb., občanský soudní řád, ve znění pozdějších předpisů, a některé další zákony. Вторая часть закона № 233/2006 Сб. Внесении изменений в Закон № 99/1963 Сб. Гражданский процессуальный, с поправками, и некоторые другие законы. 13. 13 Část čtvrtá zákona č. 296/2007 Sb., kterým se mění zákon č. 182/2006 Sb., o úpadku a způsobech jeho řešení (insolvenční záko n)</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 znění pozdějších předpisů, a některé zákony v souvislosti s jeho přijetím. Часть четвертая Закона № 296/2007 Сб. Внесении изменений Законом № 182/2006 Сб. О банкротстве и урегулировании (несостоятельности Зако н)</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оправками, а определенные действия в связи с его принятием. 14. Четырнадцатый Část druhá zákona č. 123/2008 Sb., kterým se mění zákon č. 99/1963 Sb., občanský soudní řád, ve znění pozdějších předpisů, zákon č. 97/1963 Sb., o mezinárodním právu soukromém a procesním, ve znění pozdějších předpisů, a zákon č. 549/1991 Sb., o soudních poplatcích, ve znění pozdějších předpisů. Вторая часть закона № 123/2008 Сб. Внесении изменений в Закон № 99/1963 Сб. Гражданский процессуальный изменениями, внесенными Законом № 97/1963 Сб. О международного частного и процессуального права, с поправками с поправками, и Законом № 549/1991 Сб. на судебные издержки, с внесенными поправками. 15. Пятнадцатой Část patnáctá zákona č. 7/2009 Sb., kterým se mění zákon č. 99/1963 Sb., občanský soudní řád, ve znění pozdějších předpisů, a další související zákony. Часть Пятнадцать Закона № 7/2009 Сб. Внесении изменений в Закон № 99/1963 Сб. Гражданский процессуальный, с поправками, а также других соответствующих законов. 16. Шестнадцатый</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odst.</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пункт 2 a část pátá zákona č. 216/1994 Sb., o rozhodčím řízení ao výkonu rozhodčích nálezů. 2 и части V Закона № 216/1994 Сб. О третейских судах и исполнения арбитражных решений. 17. Семнадцатый Čl. Статьи. I část čtvrtá a čl. II oddíl dvanáctý zákona č. 191/1950 Sb., směnečný a šekový. Часть четвертая статьи я и II, раздел двенадцатой закона № 191/1950 Сб. Векселей и чеков. 18. Восемнадцатый Část první zákona č. 409/2010 Sb., o změně zákonů v souvislosti s přijetím zákona o finančním zajištění. Часть Закон № 409/2010 Сб., Внесении изменений в законы в связи с принятием закона о финансовых залога. 19. Девятнадцатый Část třetí zákona č. 28/2011 Sb., kterým se mění zákon č. 40/1964 Sb., občanský zákoník, ve znění pozdějších předpisů, a další související zákony. Часть третья закона № 28/2011 Сб. Внесении изменений в Закон № 40/1964 Сб., Гражданский кодекс, внесенными в него поправками, а также других соответствующих законов.</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ÁST DEVÁTÁ</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девятая</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INNOST</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2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25</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nto zákon nabývá účinnosti dnem 1. ledna 201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с 1 Января 2014 года.</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ěmcová vr Немцова тр</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s vr Клаус</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ečas vr </w:t>
            </w:r>
            <w:r>
              <w:rPr>
                <w:rFonts w:cs="Times New Roman" w:ascii="Times New Roman" w:hAnsi="Times New Roman"/>
                <w:sz w:val="24"/>
                <w:szCs w:val="24"/>
              </w:rPr>
              <w:t>Нечас</w:t>
            </w:r>
            <w:r>
              <w:rPr>
                <w:rFonts w:cs="Times New Roman" w:ascii="Times New Roman" w:hAnsi="Times New Roman"/>
                <w:sz w:val="24"/>
                <w:szCs w:val="24"/>
                <w:lang w:val="en-US"/>
              </w:rPr>
              <w:t xml:space="preserve"> </w:t>
            </w:r>
            <w:r>
              <w:rPr>
                <w:rFonts w:cs="Times New Roman" w:ascii="Times New Roman" w:hAnsi="Times New Roman"/>
                <w:sz w:val="24"/>
                <w:szCs w:val="24"/>
              </w:rPr>
              <w:t>тр</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bookmarkStart w:id="0" w:name="footnote1"/>
            <w:bookmarkEnd w:id="0"/>
            <w:r>
              <w:rPr>
                <w:rFonts w:cs="Times New Roman" w:ascii="Times New Roman" w:hAnsi="Times New Roman"/>
                <w:sz w:val="24"/>
                <w:szCs w:val="24"/>
                <w:lang w:val="en-US"/>
              </w:rPr>
              <w:t>1 ) 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příklad nařízení Evropského parlamentu a Rady (E S)</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593/2008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17. Например, Европейского парламента и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3/2008 от 17 č</w:t>
            </w:r>
            <w:r>
              <w:rPr>
                <w:rFonts w:cs="Times New Roman" w:ascii="Times New Roman" w:hAnsi="Times New Roman"/>
                <w:sz w:val="24"/>
                <w:szCs w:val="24"/>
                <w:lang w:val="en-US"/>
              </w:rPr>
              <w:t>ervna</w:t>
            </w:r>
            <w:r>
              <w:rPr>
                <w:rFonts w:cs="Times New Roman" w:ascii="Times New Roman" w:hAnsi="Times New Roman"/>
                <w:sz w:val="24"/>
                <w:szCs w:val="24"/>
              </w:rPr>
              <w:t xml:space="preserve"> 2008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rozhodn</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smluvn</w:t>
            </w:r>
            <w:r>
              <w:rPr>
                <w:rFonts w:cs="Times New Roman" w:ascii="Times New Roman" w:hAnsi="Times New Roman"/>
                <w:sz w:val="24"/>
                <w:szCs w:val="24"/>
              </w:rPr>
              <w:t xml:space="preserve">í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vazkov</w:t>
            </w:r>
            <w:r>
              <w:rPr>
                <w:rFonts w:cs="Times New Roman" w:ascii="Times New Roman" w:hAnsi="Times New Roman"/>
                <w:sz w:val="24"/>
                <w:szCs w:val="24"/>
              </w:rPr>
              <w:t xml:space="preserve">é </w:t>
            </w:r>
            <w:r>
              <w:rPr>
                <w:rFonts w:cs="Times New Roman" w:ascii="Times New Roman" w:hAnsi="Times New Roman"/>
                <w:sz w:val="24"/>
                <w:szCs w:val="24"/>
                <w:lang w:val="en-US"/>
              </w:rPr>
              <w:t>vztahy</w:t>
            </w:r>
            <w:r>
              <w:rPr>
                <w:rFonts w:cs="Times New Roman" w:ascii="Times New Roman" w:hAnsi="Times New Roman"/>
                <w:sz w:val="24"/>
                <w:szCs w:val="24"/>
              </w:rPr>
              <w:t xml:space="preserve"> (Ří</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ařízení Evropského parlamentu a Rady (E S)</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864/2007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11. Июня 2008 года о праве, применимом к договорным обязательствам (Рим  </w:t>
            </w:r>
            <w:r>
              <w:rPr>
                <w:rFonts w:cs="Times New Roman" w:ascii="Times New Roman" w:hAnsi="Times New Roman"/>
                <w:sz w:val="24"/>
                <w:szCs w:val="24"/>
                <w:lang w:val="en-US"/>
              </w:rPr>
              <w:t>I</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вропейского Парламента и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4/2007 от 11 č</w:t>
            </w:r>
            <w:r>
              <w:rPr>
                <w:rFonts w:cs="Times New Roman" w:ascii="Times New Roman" w:hAnsi="Times New Roman"/>
                <w:sz w:val="24"/>
                <w:szCs w:val="24"/>
                <w:lang w:val="en-US"/>
              </w:rPr>
              <w:t>ervence</w:t>
            </w:r>
            <w:r>
              <w:rPr>
                <w:rFonts w:cs="Times New Roman" w:ascii="Times New Roman" w:hAnsi="Times New Roman"/>
                <w:sz w:val="24"/>
                <w:szCs w:val="24"/>
              </w:rPr>
              <w:t xml:space="preserve"> 2007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rozhodn</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mimosmluvn</w:t>
            </w:r>
            <w:r>
              <w:rPr>
                <w:rFonts w:cs="Times New Roman" w:ascii="Times New Roman" w:hAnsi="Times New Roman"/>
                <w:sz w:val="24"/>
                <w:szCs w:val="24"/>
              </w:rPr>
              <w:t xml:space="preserve">í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vazkov</w:t>
            </w:r>
            <w:r>
              <w:rPr>
                <w:rFonts w:cs="Times New Roman" w:ascii="Times New Roman" w:hAnsi="Times New Roman"/>
                <w:sz w:val="24"/>
                <w:szCs w:val="24"/>
              </w:rPr>
              <w:t xml:space="preserve">é </w:t>
            </w:r>
            <w:r>
              <w:rPr>
                <w:rFonts w:cs="Times New Roman" w:ascii="Times New Roman" w:hAnsi="Times New Roman"/>
                <w:sz w:val="24"/>
                <w:szCs w:val="24"/>
                <w:lang w:val="en-US"/>
              </w:rPr>
              <w:t>vztahy</w:t>
            </w:r>
            <w:r>
              <w:rPr>
                <w:rFonts w:cs="Times New Roman" w:ascii="Times New Roman" w:hAnsi="Times New Roman"/>
                <w:sz w:val="24"/>
                <w:szCs w:val="24"/>
              </w:rPr>
              <w:t xml:space="preserve"> (Ří</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ařízení Rady (E S)</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44/2001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22. Июля 2007 года о праве, применимом к договорным обязательствам (Ри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ламент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001 от 22 </w:t>
            </w:r>
            <w:r>
              <w:rPr>
                <w:rFonts w:cs="Times New Roman" w:ascii="Times New Roman" w:hAnsi="Times New Roman"/>
                <w:sz w:val="24"/>
                <w:szCs w:val="24"/>
                <w:lang w:val="en-US"/>
              </w:rPr>
              <w:t>prosince</w:t>
            </w:r>
            <w:r>
              <w:rPr>
                <w:rFonts w:cs="Times New Roman" w:ascii="Times New Roman" w:hAnsi="Times New Roman"/>
                <w:sz w:val="24"/>
                <w:szCs w:val="24"/>
              </w:rPr>
              <w:t xml:space="preserve"> 2000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slu</w:t>
            </w:r>
            <w:r>
              <w:rPr>
                <w:rFonts w:cs="Times New Roman" w:ascii="Times New Roman" w:hAnsi="Times New Roman"/>
                <w:sz w:val="24"/>
                <w:szCs w:val="24"/>
              </w:rPr>
              <w:t>š</w:t>
            </w:r>
            <w:r>
              <w:rPr>
                <w:rFonts w:cs="Times New Roman" w:ascii="Times New Roman" w:hAnsi="Times New Roman"/>
                <w:sz w:val="24"/>
                <w:szCs w:val="24"/>
                <w:lang w:val="en-US"/>
              </w:rPr>
              <w:t>nost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uzn</w:t>
            </w:r>
            <w:r>
              <w:rPr>
                <w:rFonts w:cs="Times New Roman" w:ascii="Times New Roman" w:hAnsi="Times New Roman"/>
                <w:sz w:val="24"/>
                <w:szCs w:val="24"/>
              </w:rPr>
              <w:t>á</w:t>
            </w:r>
            <w:r>
              <w:rPr>
                <w:rFonts w:cs="Times New Roman" w:ascii="Times New Roman" w:hAnsi="Times New Roman"/>
                <w:sz w:val="24"/>
                <w:szCs w:val="24"/>
                <w:lang w:val="en-US"/>
              </w:rPr>
              <w:t>v</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 xml:space="preserve">í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ý</w:t>
            </w:r>
            <w:r>
              <w:rPr>
                <w:rFonts w:cs="Times New Roman" w:ascii="Times New Roman" w:hAnsi="Times New Roman"/>
                <w:sz w:val="24"/>
                <w:szCs w:val="24"/>
                <w:lang w:val="en-US"/>
              </w:rPr>
              <w:t>konu</w:t>
            </w:r>
            <w:r>
              <w:rPr>
                <w:rFonts w:cs="Times New Roman" w:ascii="Times New Roman" w:hAnsi="Times New Roman"/>
                <w:sz w:val="24"/>
                <w:szCs w:val="24"/>
              </w:rPr>
              <w:t xml:space="preserve"> </w:t>
            </w:r>
            <w:r>
              <w:rPr>
                <w:rFonts w:cs="Times New Roman" w:ascii="Times New Roman" w:hAnsi="Times New Roman"/>
                <w:sz w:val="24"/>
                <w:szCs w:val="24"/>
                <w:lang w:val="en-US"/>
              </w:rPr>
              <w:t>soudn</w:t>
            </w:r>
            <w:r>
              <w:rPr>
                <w:rFonts w:cs="Times New Roman" w:ascii="Times New Roman" w:hAnsi="Times New Roman"/>
                <w:sz w:val="24"/>
                <w:szCs w:val="24"/>
              </w:rPr>
              <w:t>í</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rozhodnut</w:t>
            </w:r>
            <w:r>
              <w:rPr>
                <w:rFonts w:cs="Times New Roman" w:ascii="Times New Roman" w:hAnsi="Times New Roman"/>
                <w:sz w:val="24"/>
                <w:szCs w:val="24"/>
              </w:rPr>
              <w:t xml:space="preserve">í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č</w:t>
            </w:r>
            <w:r>
              <w:rPr>
                <w:rFonts w:cs="Times New Roman" w:ascii="Times New Roman" w:hAnsi="Times New Roman"/>
                <w:sz w:val="24"/>
                <w:szCs w:val="24"/>
                <w:lang w:val="en-US"/>
              </w:rPr>
              <w:t>ansk</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bchodn</w:t>
            </w:r>
            <w:r>
              <w:rPr>
                <w:rFonts w:cs="Times New Roman" w:ascii="Times New Roman" w:hAnsi="Times New Roman"/>
                <w:sz w:val="24"/>
                <w:szCs w:val="24"/>
              </w:rPr>
              <w:t>í</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ě</w:t>
            </w:r>
            <w:r>
              <w:rPr>
                <w:rFonts w:cs="Times New Roman" w:ascii="Times New Roman" w:hAnsi="Times New Roman"/>
                <w:sz w:val="24"/>
                <w:szCs w:val="24"/>
                <w:lang w:val="en-US"/>
              </w:rPr>
              <w:t>cech</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ří</w:t>
            </w:r>
            <w:r>
              <w:rPr>
                <w:rFonts w:cs="Times New Roman" w:ascii="Times New Roman" w:hAnsi="Times New Roman"/>
                <w:sz w:val="24"/>
                <w:szCs w:val="24"/>
                <w:lang w:val="en-US"/>
              </w:rPr>
              <w:t>zen</w:t>
            </w:r>
            <w:r>
              <w:rPr>
                <w:rFonts w:cs="Times New Roman" w:ascii="Times New Roman" w:hAnsi="Times New Roman"/>
                <w:sz w:val="24"/>
                <w:szCs w:val="24"/>
              </w:rPr>
              <w:t xml:space="preserve">í </w:t>
            </w:r>
            <w:r>
              <w:rPr>
                <w:rFonts w:cs="Times New Roman" w:ascii="Times New Roman" w:hAnsi="Times New Roman"/>
                <w:sz w:val="24"/>
                <w:szCs w:val="24"/>
                <w:lang w:val="en-US"/>
              </w:rPr>
              <w:t>Rady</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2201/ /2003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27. Декабря 2000 года о юрисдикции и признании и исполнении судебных решений по гражданским и коммерческим делам, Регламента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1 / / 2003 от 27 </w:t>
            </w:r>
            <w:r>
              <w:rPr>
                <w:rFonts w:cs="Times New Roman" w:ascii="Times New Roman" w:hAnsi="Times New Roman"/>
                <w:sz w:val="24"/>
                <w:szCs w:val="24"/>
                <w:lang w:val="en-US"/>
              </w:rPr>
              <w:t>listopadu</w:t>
            </w:r>
            <w:r>
              <w:rPr>
                <w:rFonts w:cs="Times New Roman" w:ascii="Times New Roman" w:hAnsi="Times New Roman"/>
                <w:sz w:val="24"/>
                <w:szCs w:val="24"/>
              </w:rPr>
              <w:t xml:space="preserve"> 2003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slu</w:t>
            </w:r>
            <w:r>
              <w:rPr>
                <w:rFonts w:cs="Times New Roman" w:ascii="Times New Roman" w:hAnsi="Times New Roman"/>
                <w:sz w:val="24"/>
                <w:szCs w:val="24"/>
              </w:rPr>
              <w:t>š</w:t>
            </w:r>
            <w:r>
              <w:rPr>
                <w:rFonts w:cs="Times New Roman" w:ascii="Times New Roman" w:hAnsi="Times New Roman"/>
                <w:sz w:val="24"/>
                <w:szCs w:val="24"/>
                <w:lang w:val="en-US"/>
              </w:rPr>
              <w:t>nost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uzn</w:t>
            </w:r>
            <w:r>
              <w:rPr>
                <w:rFonts w:cs="Times New Roman" w:ascii="Times New Roman" w:hAnsi="Times New Roman"/>
                <w:sz w:val="24"/>
                <w:szCs w:val="24"/>
              </w:rPr>
              <w:t>á</w:t>
            </w:r>
            <w:r>
              <w:rPr>
                <w:rFonts w:cs="Times New Roman" w:ascii="Times New Roman" w:hAnsi="Times New Roman"/>
                <w:sz w:val="24"/>
                <w:szCs w:val="24"/>
                <w:lang w:val="en-US"/>
              </w:rPr>
              <w:t>v</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 xml:space="preserve">í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ý</w:t>
            </w:r>
            <w:r>
              <w:rPr>
                <w:rFonts w:cs="Times New Roman" w:ascii="Times New Roman" w:hAnsi="Times New Roman"/>
                <w:sz w:val="24"/>
                <w:szCs w:val="24"/>
                <w:lang w:val="en-US"/>
              </w:rPr>
              <w:t>konu</w:t>
            </w:r>
            <w:r>
              <w:rPr>
                <w:rFonts w:cs="Times New Roman" w:ascii="Times New Roman" w:hAnsi="Times New Roman"/>
                <w:sz w:val="24"/>
                <w:szCs w:val="24"/>
              </w:rPr>
              <w:t xml:space="preserve"> </w:t>
            </w:r>
            <w:r>
              <w:rPr>
                <w:rFonts w:cs="Times New Roman" w:ascii="Times New Roman" w:hAnsi="Times New Roman"/>
                <w:sz w:val="24"/>
                <w:szCs w:val="24"/>
                <w:lang w:val="en-US"/>
              </w:rPr>
              <w:t>rozhodnut</w:t>
            </w:r>
            <w:r>
              <w:rPr>
                <w:rFonts w:cs="Times New Roman" w:ascii="Times New Roman" w:hAnsi="Times New Roman"/>
                <w:sz w:val="24"/>
                <w:szCs w:val="24"/>
              </w:rPr>
              <w:t xml:space="preserve">í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ě</w:t>
            </w:r>
            <w:r>
              <w:rPr>
                <w:rFonts w:cs="Times New Roman" w:ascii="Times New Roman" w:hAnsi="Times New Roman"/>
                <w:sz w:val="24"/>
                <w:szCs w:val="24"/>
                <w:lang w:val="en-US"/>
              </w:rPr>
              <w:t>cech</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ž</w:t>
            </w:r>
            <w:r>
              <w:rPr>
                <w:rFonts w:cs="Times New Roman" w:ascii="Times New Roman" w:hAnsi="Times New Roman"/>
                <w:sz w:val="24"/>
                <w:szCs w:val="24"/>
                <w:lang w:val="en-US"/>
              </w:rPr>
              <w:t>elsk</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ě</w:t>
            </w:r>
            <w:r>
              <w:rPr>
                <w:rFonts w:cs="Times New Roman" w:ascii="Times New Roman" w:hAnsi="Times New Roman"/>
                <w:sz w:val="24"/>
                <w:szCs w:val="24"/>
                <w:lang w:val="en-US"/>
              </w:rPr>
              <w:t>cech</w:t>
            </w:r>
            <w:r>
              <w:rPr>
                <w:rFonts w:cs="Times New Roman" w:ascii="Times New Roman" w:hAnsi="Times New Roman"/>
                <w:sz w:val="24"/>
                <w:szCs w:val="24"/>
              </w:rPr>
              <w:t xml:space="preserve"> </w:t>
            </w:r>
            <w:r>
              <w:rPr>
                <w:rFonts w:cs="Times New Roman" w:ascii="Times New Roman" w:hAnsi="Times New Roman"/>
                <w:sz w:val="24"/>
                <w:szCs w:val="24"/>
                <w:lang w:val="en-US"/>
              </w:rPr>
              <w:t>rodi</w:t>
            </w:r>
            <w:r>
              <w:rPr>
                <w:rFonts w:cs="Times New Roman" w:ascii="Times New Roman" w:hAnsi="Times New Roman"/>
                <w:sz w:val="24"/>
                <w:szCs w:val="24"/>
              </w:rPr>
              <w:t>č</w:t>
            </w:r>
            <w:r>
              <w:rPr>
                <w:rFonts w:cs="Times New Roman" w:ascii="Times New Roman" w:hAnsi="Times New Roman"/>
                <w:sz w:val="24"/>
                <w:szCs w:val="24"/>
                <w:lang w:val="en-US"/>
              </w:rPr>
              <w:t>ovsk</w:t>
            </w:r>
            <w:r>
              <w:rPr>
                <w:rFonts w:cs="Times New Roman" w:ascii="Times New Roman" w:hAnsi="Times New Roman"/>
                <w:sz w:val="24"/>
                <w:szCs w:val="24"/>
              </w:rPr>
              <w:t xml:space="preserve">é </w:t>
            </w:r>
            <w:r>
              <w:rPr>
                <w:rFonts w:cs="Times New Roman" w:ascii="Times New Roman" w:hAnsi="Times New Roman"/>
                <w:sz w:val="24"/>
                <w:szCs w:val="24"/>
                <w:lang w:val="en-US"/>
              </w:rPr>
              <w:t>zodpov</w:t>
            </w:r>
            <w:r>
              <w:rPr>
                <w:rFonts w:cs="Times New Roman" w:ascii="Times New Roman" w:hAnsi="Times New Roman"/>
                <w:sz w:val="24"/>
                <w:szCs w:val="24"/>
              </w:rPr>
              <w:t>ě</w:t>
            </w:r>
            <w:r>
              <w:rPr>
                <w:rFonts w:cs="Times New Roman" w:ascii="Times New Roman" w:hAnsi="Times New Roman"/>
                <w:sz w:val="24"/>
                <w:szCs w:val="24"/>
                <w:lang w:val="en-US"/>
              </w:rPr>
              <w:t>dnosti</w:t>
            </w:r>
            <w:r>
              <w:rPr>
                <w:rFonts w:cs="Times New Roman" w:ascii="Times New Roman" w:hAnsi="Times New Roman"/>
                <w:sz w:val="24"/>
                <w:szCs w:val="24"/>
              </w:rPr>
              <w:t xml:space="preserve"> </w:t>
            </w:r>
            <w:r>
              <w:rPr>
                <w:rFonts w:cs="Times New Roman" w:ascii="Times New Roman" w:hAnsi="Times New Roman"/>
                <w:sz w:val="24"/>
                <w:szCs w:val="24"/>
                <w:lang w:val="en-US"/>
              </w:rPr>
              <w:t>ao</w:t>
            </w:r>
            <w:r>
              <w:rPr>
                <w:rFonts w:cs="Times New Roman" w:ascii="Times New Roman" w:hAnsi="Times New Roman"/>
                <w:sz w:val="24"/>
                <w:szCs w:val="24"/>
              </w:rPr>
              <w:t xml:space="preserve"> </w:t>
            </w:r>
            <w:r>
              <w:rPr>
                <w:rFonts w:cs="Times New Roman" w:ascii="Times New Roman" w:hAnsi="Times New Roman"/>
                <w:sz w:val="24"/>
                <w:szCs w:val="24"/>
                <w:lang w:val="en-US"/>
              </w:rPr>
              <w:t>zru</w:t>
            </w:r>
            <w:r>
              <w:rPr>
                <w:rFonts w:cs="Times New Roman" w:ascii="Times New Roman" w:hAnsi="Times New Roman"/>
                <w:sz w:val="24"/>
                <w:szCs w:val="24"/>
              </w:rPr>
              <w:t>š</w:t>
            </w:r>
            <w:r>
              <w:rPr>
                <w:rFonts w:cs="Times New Roman" w:ascii="Times New Roman" w:hAnsi="Times New Roman"/>
                <w:sz w:val="24"/>
                <w:szCs w:val="24"/>
                <w:lang w:val="en-US"/>
              </w:rPr>
              <w:t>en</w:t>
            </w:r>
            <w:r>
              <w:rPr>
                <w:rFonts w:cs="Times New Roman" w:ascii="Times New Roman" w:hAnsi="Times New Roman"/>
                <w:sz w:val="24"/>
                <w:szCs w:val="24"/>
              </w:rPr>
              <w:t xml:space="preserve">í </w:t>
            </w:r>
            <w:r>
              <w:rPr>
                <w:rFonts w:cs="Times New Roman" w:ascii="Times New Roman" w:hAnsi="Times New Roman"/>
                <w:sz w:val="24"/>
                <w:szCs w:val="24"/>
                <w:lang w:val="en-US"/>
              </w:rPr>
              <w:t>na</w:t>
            </w:r>
            <w:r>
              <w:rPr>
                <w:rFonts w:cs="Times New Roman" w:ascii="Times New Roman" w:hAnsi="Times New Roman"/>
                <w:sz w:val="24"/>
                <w:szCs w:val="24"/>
              </w:rPr>
              <w:t>ří</w:t>
            </w:r>
            <w:r>
              <w:rPr>
                <w:rFonts w:cs="Times New Roman" w:ascii="Times New Roman" w:hAnsi="Times New Roman"/>
                <w:sz w:val="24"/>
                <w:szCs w:val="24"/>
                <w:lang w:val="en-US"/>
              </w:rPr>
              <w:t>zen</w:t>
            </w:r>
            <w:r>
              <w:rPr>
                <w:rFonts w:cs="Times New Roman" w:ascii="Times New Roman" w:hAnsi="Times New Roman"/>
                <w:sz w:val="24"/>
                <w:szCs w:val="24"/>
              </w:rPr>
              <w:t>í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č. 1347/2000, nařízení Rady (E S)</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4/2009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18. Ноябрь 2003 о юрисдикции и признании и исполнении судебных решений по брачным делам и вопросам родительской ответственности, отмене Регламента (Е С)</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7/2000, Регламента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009 от 18 </w:t>
            </w:r>
            <w:r>
              <w:rPr>
                <w:rFonts w:cs="Times New Roman" w:ascii="Times New Roman" w:hAnsi="Times New Roman"/>
                <w:sz w:val="24"/>
                <w:szCs w:val="24"/>
                <w:lang w:val="en-US"/>
              </w:rPr>
              <w:t>prosince</w:t>
            </w:r>
            <w:r>
              <w:rPr>
                <w:rFonts w:cs="Times New Roman" w:ascii="Times New Roman" w:hAnsi="Times New Roman"/>
                <w:sz w:val="24"/>
                <w:szCs w:val="24"/>
              </w:rPr>
              <w:t xml:space="preserve"> 2008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slu</w:t>
            </w:r>
            <w:r>
              <w:rPr>
                <w:rFonts w:cs="Times New Roman" w:ascii="Times New Roman" w:hAnsi="Times New Roman"/>
                <w:sz w:val="24"/>
                <w:szCs w:val="24"/>
              </w:rPr>
              <w:t>š</w:t>
            </w:r>
            <w:r>
              <w:rPr>
                <w:rFonts w:cs="Times New Roman" w:ascii="Times New Roman" w:hAnsi="Times New Roman"/>
                <w:sz w:val="24"/>
                <w:szCs w:val="24"/>
                <w:lang w:val="en-US"/>
              </w:rPr>
              <w:t>nosti</w:t>
            </w:r>
            <w:r>
              <w:rPr>
                <w:rFonts w:cs="Times New Roman" w:ascii="Times New Roman" w:hAnsi="Times New Roman"/>
                <w:sz w:val="24"/>
                <w:szCs w:val="24"/>
              </w:rPr>
              <w:t xml:space="preserve">, </w:t>
            </w:r>
            <w:r>
              <w:rPr>
                <w:rFonts w:cs="Times New Roman" w:ascii="Times New Roman" w:hAnsi="Times New Roman"/>
                <w:sz w:val="24"/>
                <w:szCs w:val="24"/>
                <w:lang w:val="en-US"/>
              </w:rPr>
              <w:t>rozhodn</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uzn</w:t>
            </w:r>
            <w:r>
              <w:rPr>
                <w:rFonts w:cs="Times New Roman" w:ascii="Times New Roman" w:hAnsi="Times New Roman"/>
                <w:sz w:val="24"/>
                <w:szCs w:val="24"/>
              </w:rPr>
              <w:t>á</w:t>
            </w:r>
            <w:r>
              <w:rPr>
                <w:rFonts w:cs="Times New Roman" w:ascii="Times New Roman" w:hAnsi="Times New Roman"/>
                <w:sz w:val="24"/>
                <w:szCs w:val="24"/>
                <w:lang w:val="en-US"/>
              </w:rPr>
              <w:t>v</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 xml:space="preserve">í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ý</w:t>
            </w:r>
            <w:r>
              <w:rPr>
                <w:rFonts w:cs="Times New Roman" w:ascii="Times New Roman" w:hAnsi="Times New Roman"/>
                <w:sz w:val="24"/>
                <w:szCs w:val="24"/>
                <w:lang w:val="en-US"/>
              </w:rPr>
              <w:t>konu</w:t>
            </w:r>
            <w:r>
              <w:rPr>
                <w:rFonts w:cs="Times New Roman" w:ascii="Times New Roman" w:hAnsi="Times New Roman"/>
                <w:sz w:val="24"/>
                <w:szCs w:val="24"/>
              </w:rPr>
              <w:t xml:space="preserve"> </w:t>
            </w:r>
            <w:r>
              <w:rPr>
                <w:rFonts w:cs="Times New Roman" w:ascii="Times New Roman" w:hAnsi="Times New Roman"/>
                <w:sz w:val="24"/>
                <w:szCs w:val="24"/>
                <w:lang w:val="en-US"/>
              </w:rPr>
              <w:t>rozhodnut</w:t>
            </w:r>
            <w:r>
              <w:rPr>
                <w:rFonts w:cs="Times New Roman" w:ascii="Times New Roman" w:hAnsi="Times New Roman"/>
                <w:sz w:val="24"/>
                <w:szCs w:val="24"/>
              </w:rPr>
              <w:t xml:space="preserve">í </w:t>
            </w:r>
            <w:r>
              <w:rPr>
                <w:rFonts w:cs="Times New Roman" w:ascii="Times New Roman" w:hAnsi="Times New Roman"/>
                <w:sz w:val="24"/>
                <w:szCs w:val="24"/>
                <w:lang w:val="en-US"/>
              </w:rPr>
              <w:t>ao</w:t>
            </w:r>
            <w:r>
              <w:rPr>
                <w:rFonts w:cs="Times New Roman" w:ascii="Times New Roman" w:hAnsi="Times New Roman"/>
                <w:sz w:val="24"/>
                <w:szCs w:val="24"/>
              </w:rPr>
              <w:t xml:space="preserve"> </w:t>
            </w:r>
            <w:r>
              <w:rPr>
                <w:rFonts w:cs="Times New Roman" w:ascii="Times New Roman" w:hAnsi="Times New Roman"/>
                <w:sz w:val="24"/>
                <w:szCs w:val="24"/>
                <w:lang w:val="en-US"/>
              </w:rPr>
              <w:t>spolupr</w:t>
            </w:r>
            <w:r>
              <w:rPr>
                <w:rFonts w:cs="Times New Roman" w:ascii="Times New Roman" w:hAnsi="Times New Roman"/>
                <w:sz w:val="24"/>
                <w:szCs w:val="24"/>
              </w:rPr>
              <w:t>á</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ě</w:t>
            </w:r>
            <w:r>
              <w:rPr>
                <w:rFonts w:cs="Times New Roman" w:ascii="Times New Roman" w:hAnsi="Times New Roman"/>
                <w:sz w:val="24"/>
                <w:szCs w:val="24"/>
                <w:lang w:val="en-US"/>
              </w:rPr>
              <w:t>cech</w:t>
            </w:r>
            <w:r>
              <w:rPr>
                <w:rFonts w:cs="Times New Roman" w:ascii="Times New Roman" w:hAnsi="Times New Roman"/>
                <w:sz w:val="24"/>
                <w:szCs w:val="24"/>
              </w:rPr>
              <w:t xml:space="preserve"> </w:t>
            </w:r>
            <w:r>
              <w:rPr>
                <w:rFonts w:cs="Times New Roman" w:ascii="Times New Roman" w:hAnsi="Times New Roman"/>
                <w:sz w:val="24"/>
                <w:szCs w:val="24"/>
                <w:lang w:val="en-US"/>
              </w:rPr>
              <w:t>vy</w:t>
            </w:r>
            <w:r>
              <w:rPr>
                <w:rFonts w:cs="Times New Roman" w:ascii="Times New Roman" w:hAnsi="Times New Roman"/>
                <w:sz w:val="24"/>
                <w:szCs w:val="24"/>
              </w:rPr>
              <w:t>ž</w:t>
            </w:r>
            <w:r>
              <w:rPr>
                <w:rFonts w:cs="Times New Roman" w:ascii="Times New Roman" w:hAnsi="Times New Roman"/>
                <w:sz w:val="24"/>
                <w:szCs w:val="24"/>
                <w:lang w:val="en-US"/>
              </w:rPr>
              <w:t>ivovac</w:t>
            </w:r>
            <w:r>
              <w:rPr>
                <w:rFonts w:cs="Times New Roman" w:ascii="Times New Roman" w:hAnsi="Times New Roman"/>
                <w:sz w:val="24"/>
                <w:szCs w:val="24"/>
              </w:rPr>
              <w:t>í</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povinnost</w:t>
            </w:r>
            <w:r>
              <w:rPr>
                <w:rFonts w:cs="Times New Roman" w:ascii="Times New Roman" w:hAnsi="Times New Roman"/>
                <w:sz w:val="24"/>
                <w:szCs w:val="24"/>
              </w:rPr>
              <w:t xml:space="preserve">í, </w:t>
            </w:r>
            <w:r>
              <w:rPr>
                <w:rFonts w:cs="Times New Roman" w:ascii="Times New Roman" w:hAnsi="Times New Roman"/>
                <w:sz w:val="24"/>
                <w:szCs w:val="24"/>
                <w:lang w:val="en-US"/>
              </w:rPr>
              <w:t>rozhodnut</w:t>
            </w:r>
            <w:r>
              <w:rPr>
                <w:rFonts w:cs="Times New Roman" w:ascii="Times New Roman" w:hAnsi="Times New Roman"/>
                <w:sz w:val="24"/>
                <w:szCs w:val="24"/>
              </w:rPr>
              <w:t xml:space="preserve">í </w:t>
            </w:r>
            <w:r>
              <w:rPr>
                <w:rFonts w:cs="Times New Roman" w:ascii="Times New Roman" w:hAnsi="Times New Roman"/>
                <w:sz w:val="24"/>
                <w:szCs w:val="24"/>
                <w:lang w:val="en-US"/>
              </w:rPr>
              <w:t>Rady</w:t>
            </w:r>
            <w:r>
              <w:rPr>
                <w:rFonts w:cs="Times New Roman" w:ascii="Times New Roman" w:hAnsi="Times New Roman"/>
                <w:sz w:val="24"/>
                <w:szCs w:val="24"/>
              </w:rPr>
              <w:t xml:space="preserve"> 2009/941/</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30. Декабря 2008 года о юрисдикции, применяемом праве, признании и исполнении решений и сотрудничества в вопросах, касающихся алиментных обязательств, решением Совета от 30 2009/941/ES listopadu 2009 o uzavření Haagského protokolu ze dne 23. Ноября 2009 года на заключение Гаагским протоколом от 23 listopadu 2007 o právu rozhodném pro vyživovací povinnosti Evropským společenstvím, nařízení Rady (E S)</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1346/2000 ze dne 29. Ноябре 2007 года на праве, применимом к алиментным обязательствам Европейского сообщества, Регламент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6/2000 от 29 května 2000 o úpadkovém řízení. Мая 2000 года о несостоятельности.</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bookmarkStart w:id="1" w:name="footnote2"/>
            <w:bookmarkEnd w:id="1"/>
            <w:r>
              <w:rPr>
                <w:rFonts w:cs="Times New Roman" w:ascii="Times New Roman" w:hAnsi="Times New Roman"/>
                <w:sz w:val="24"/>
                <w:szCs w:val="24"/>
              </w:rPr>
              <w:t>2 ) 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řízení Rady (E S)</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4/2009 o příslušnosti, rozhodném právu, uznávání a výkonu rozhodnutí ao spolupráci ve věcech vyživovacích povinností. Регламент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009 о юрисдикции, применяемом праве, признании и исполнении решений и сотрудничества в вопросах, касающихся алиментных обязательств. Rozhodnutí Rady č. 2009/941/ES ze dne 30. Решение Совета от 30 2009/941/ES listopadu 2009 o uzavření Haagského protokolu ze dne 23. Ноября 2009 года на заключение Гаагским протоколом от 23 listopadu 2007 o právu rozhodném pro vyživovací povinnosti Evropským společenstvím. Ноябре 2007 года на праве, применимом к алиментным обязательствам Европейского сообщества. Protokol o právu rozhodném pro vyživovací povinnosti, sjednaný v Haagu dne 23. Протокол о праве, применимом к алиментным обязательствам, подписанной в Гааге 23 listopadu 2007, Úř. Ноябре 2007 года, с. věst. , С. EU L 331, 16.12.2009, s. 19. ЕС L 331, 16.12.2009, С. 19</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bookmarkStart w:id="2" w:name="footnote3"/>
            <w:bookmarkEnd w:id="2"/>
            <w:r>
              <w:rPr>
                <w:rFonts w:cs="Times New Roman" w:ascii="Times New Roman" w:hAnsi="Times New Roman"/>
                <w:sz w:val="24"/>
                <w:szCs w:val="24"/>
              </w:rPr>
              <w:t>3 ) 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mluva o pravomoci orgánů, použitelném právu, uznávání, výkonu a spolupráci ve věcech rodičovské zodpovědnosti a opatření k ochraně dětí, sjednaná v Haagu dne 19. Конвенция о юрисдикции, применяемом праве, признании, правоприменении и сотрудничестве в вопросах родительской ответственности и мер по защите детей, принятой в Гааге 19 října 1996, vyhlášená pod č. 141/2001 Sb. Октябре 1996 года, принятым на основании № 141/2001 Сб. ms мс</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bookmarkStart w:id="3" w:name="footnote4"/>
            <w:bookmarkEnd w:id="3"/>
            <w:r>
              <w:rPr>
                <w:rFonts w:cs="Times New Roman" w:ascii="Times New Roman" w:hAnsi="Times New Roman"/>
                <w:sz w:val="24"/>
                <w:szCs w:val="24"/>
              </w:rPr>
              <w:t>4 ) 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kon č. 408/2010 Sb., o finančním zajištění. Закон № 408/2010 Сб. Финансовая безопасность.</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bookmarkStart w:id="4" w:name="footnote5"/>
            <w:bookmarkEnd w:id="4"/>
            <w:r>
              <w:rPr>
                <w:rFonts w:cs="Times New Roman" w:ascii="Times New Roman" w:hAnsi="Times New Roman"/>
                <w:sz w:val="24"/>
                <w:szCs w:val="24"/>
              </w:rPr>
              <w:t>5 ) 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jména nařízení Evropského parlamentu a Rady (E S)</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593/2008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17. В частности, Европейского Парламента и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3/2008 от 17 č</w:t>
            </w:r>
            <w:r>
              <w:rPr>
                <w:rFonts w:cs="Times New Roman" w:ascii="Times New Roman" w:hAnsi="Times New Roman"/>
                <w:sz w:val="24"/>
                <w:szCs w:val="24"/>
                <w:lang w:val="en-US"/>
              </w:rPr>
              <w:t>ervna</w:t>
            </w:r>
            <w:r>
              <w:rPr>
                <w:rFonts w:cs="Times New Roman" w:ascii="Times New Roman" w:hAnsi="Times New Roman"/>
                <w:sz w:val="24"/>
                <w:szCs w:val="24"/>
              </w:rPr>
              <w:t xml:space="preserve"> 2008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rozhodn</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smluvn</w:t>
            </w:r>
            <w:r>
              <w:rPr>
                <w:rFonts w:cs="Times New Roman" w:ascii="Times New Roman" w:hAnsi="Times New Roman"/>
                <w:sz w:val="24"/>
                <w:szCs w:val="24"/>
              </w:rPr>
              <w:t xml:space="preserve">í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vazkov</w:t>
            </w:r>
            <w:r>
              <w:rPr>
                <w:rFonts w:cs="Times New Roman" w:ascii="Times New Roman" w:hAnsi="Times New Roman"/>
                <w:sz w:val="24"/>
                <w:szCs w:val="24"/>
              </w:rPr>
              <w:t xml:space="preserve">é </w:t>
            </w:r>
            <w:r>
              <w:rPr>
                <w:rFonts w:cs="Times New Roman" w:ascii="Times New Roman" w:hAnsi="Times New Roman"/>
                <w:sz w:val="24"/>
                <w:szCs w:val="24"/>
                <w:lang w:val="en-US"/>
              </w:rPr>
              <w:t>vztahy</w:t>
            </w:r>
            <w:r>
              <w:rPr>
                <w:rFonts w:cs="Times New Roman" w:ascii="Times New Roman" w:hAnsi="Times New Roman"/>
                <w:sz w:val="24"/>
                <w:szCs w:val="24"/>
              </w:rPr>
              <w:t xml:space="preserve"> (Ří</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ařízení Evropského parlamentu a Rady (E S)</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864/2007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11. Июня 2008 года о праве, применимом к договорным обязательствам (Рим  </w:t>
            </w:r>
            <w:r>
              <w:rPr>
                <w:rFonts w:cs="Times New Roman" w:ascii="Times New Roman" w:hAnsi="Times New Roman"/>
                <w:sz w:val="24"/>
                <w:szCs w:val="24"/>
                <w:lang w:val="en-US"/>
              </w:rPr>
              <w:t>I</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вропейского Парламента и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4/2007 от 11 č</w:t>
            </w:r>
            <w:r>
              <w:rPr>
                <w:rFonts w:cs="Times New Roman" w:ascii="Times New Roman" w:hAnsi="Times New Roman"/>
                <w:sz w:val="24"/>
                <w:szCs w:val="24"/>
                <w:lang w:val="en-US"/>
              </w:rPr>
              <w:t>ervence</w:t>
            </w:r>
            <w:r>
              <w:rPr>
                <w:rFonts w:cs="Times New Roman" w:ascii="Times New Roman" w:hAnsi="Times New Roman"/>
                <w:sz w:val="24"/>
                <w:szCs w:val="24"/>
              </w:rPr>
              <w:t xml:space="preserve"> 2007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rozhodn</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mimosmluvn</w:t>
            </w:r>
            <w:r>
              <w:rPr>
                <w:rFonts w:cs="Times New Roman" w:ascii="Times New Roman" w:hAnsi="Times New Roman"/>
                <w:sz w:val="24"/>
                <w:szCs w:val="24"/>
              </w:rPr>
              <w:t xml:space="preserve">í </w:t>
            </w:r>
            <w:r>
              <w:rPr>
                <w:rFonts w:cs="Times New Roman" w:ascii="Times New Roman" w:hAnsi="Times New Roman"/>
                <w:sz w:val="24"/>
                <w:szCs w:val="24"/>
                <w:lang w:val="en-US"/>
              </w:rPr>
              <w:t>z</w:t>
            </w:r>
            <w:r>
              <w:rPr>
                <w:rFonts w:cs="Times New Roman" w:ascii="Times New Roman" w:hAnsi="Times New Roman"/>
                <w:sz w:val="24"/>
                <w:szCs w:val="24"/>
              </w:rPr>
              <w:t>á</w:t>
            </w:r>
            <w:r>
              <w:rPr>
                <w:rFonts w:cs="Times New Roman" w:ascii="Times New Roman" w:hAnsi="Times New Roman"/>
                <w:sz w:val="24"/>
                <w:szCs w:val="24"/>
                <w:lang w:val="en-US"/>
              </w:rPr>
              <w:t>vazkov</w:t>
            </w:r>
            <w:r>
              <w:rPr>
                <w:rFonts w:cs="Times New Roman" w:ascii="Times New Roman" w:hAnsi="Times New Roman"/>
                <w:sz w:val="24"/>
                <w:szCs w:val="24"/>
              </w:rPr>
              <w:t xml:space="preserve">é </w:t>
            </w:r>
            <w:r>
              <w:rPr>
                <w:rFonts w:cs="Times New Roman" w:ascii="Times New Roman" w:hAnsi="Times New Roman"/>
                <w:sz w:val="24"/>
                <w:szCs w:val="24"/>
                <w:lang w:val="en-US"/>
              </w:rPr>
              <w:t>vztahy</w:t>
            </w:r>
            <w:r>
              <w:rPr>
                <w:rFonts w:cs="Times New Roman" w:ascii="Times New Roman" w:hAnsi="Times New Roman"/>
                <w:sz w:val="24"/>
                <w:szCs w:val="24"/>
              </w:rPr>
              <w:t xml:space="preserve"> (Ří</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ařízení Rady (E S)</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44/2001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22. Июля 2007 года о праве, применимом к договорным обязательствам (Ри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ламент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001 от 22 </w:t>
            </w:r>
            <w:r>
              <w:rPr>
                <w:rFonts w:cs="Times New Roman" w:ascii="Times New Roman" w:hAnsi="Times New Roman"/>
                <w:sz w:val="24"/>
                <w:szCs w:val="24"/>
                <w:lang w:val="en-US"/>
              </w:rPr>
              <w:t>prosince</w:t>
            </w:r>
            <w:r>
              <w:rPr>
                <w:rFonts w:cs="Times New Roman" w:ascii="Times New Roman" w:hAnsi="Times New Roman"/>
                <w:sz w:val="24"/>
                <w:szCs w:val="24"/>
              </w:rPr>
              <w:t xml:space="preserve"> 2000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ří</w:t>
            </w:r>
            <w:r>
              <w:rPr>
                <w:rFonts w:cs="Times New Roman" w:ascii="Times New Roman" w:hAnsi="Times New Roman"/>
                <w:sz w:val="24"/>
                <w:szCs w:val="24"/>
                <w:lang w:val="en-US"/>
              </w:rPr>
              <w:t>slu</w:t>
            </w:r>
            <w:r>
              <w:rPr>
                <w:rFonts w:cs="Times New Roman" w:ascii="Times New Roman" w:hAnsi="Times New Roman"/>
                <w:sz w:val="24"/>
                <w:szCs w:val="24"/>
              </w:rPr>
              <w:t>š</w:t>
            </w:r>
            <w:r>
              <w:rPr>
                <w:rFonts w:cs="Times New Roman" w:ascii="Times New Roman" w:hAnsi="Times New Roman"/>
                <w:sz w:val="24"/>
                <w:szCs w:val="24"/>
                <w:lang w:val="en-US"/>
              </w:rPr>
              <w:t>nost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uzn</w:t>
            </w:r>
            <w:r>
              <w:rPr>
                <w:rFonts w:cs="Times New Roman" w:ascii="Times New Roman" w:hAnsi="Times New Roman"/>
                <w:sz w:val="24"/>
                <w:szCs w:val="24"/>
              </w:rPr>
              <w:t>á</w:t>
            </w:r>
            <w:r>
              <w:rPr>
                <w:rFonts w:cs="Times New Roman" w:ascii="Times New Roman" w:hAnsi="Times New Roman"/>
                <w:sz w:val="24"/>
                <w:szCs w:val="24"/>
                <w:lang w:val="en-US"/>
              </w:rPr>
              <w:t>v</w:t>
            </w:r>
            <w:r>
              <w:rPr>
                <w:rFonts w:cs="Times New Roman" w:ascii="Times New Roman" w:hAnsi="Times New Roman"/>
                <w:sz w:val="24"/>
                <w:szCs w:val="24"/>
              </w:rPr>
              <w:t>á</w:t>
            </w:r>
            <w:r>
              <w:rPr>
                <w:rFonts w:cs="Times New Roman" w:ascii="Times New Roman" w:hAnsi="Times New Roman"/>
                <w:sz w:val="24"/>
                <w:szCs w:val="24"/>
                <w:lang w:val="en-US"/>
              </w:rPr>
              <w:t>n</w:t>
            </w:r>
            <w:r>
              <w:rPr>
                <w:rFonts w:cs="Times New Roman" w:ascii="Times New Roman" w:hAnsi="Times New Roman"/>
                <w:sz w:val="24"/>
                <w:szCs w:val="24"/>
              </w:rPr>
              <w:t xml:space="preserve">í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ý</w:t>
            </w:r>
            <w:r>
              <w:rPr>
                <w:rFonts w:cs="Times New Roman" w:ascii="Times New Roman" w:hAnsi="Times New Roman"/>
                <w:sz w:val="24"/>
                <w:szCs w:val="24"/>
                <w:lang w:val="en-US"/>
              </w:rPr>
              <w:t>konu</w:t>
            </w:r>
            <w:r>
              <w:rPr>
                <w:rFonts w:cs="Times New Roman" w:ascii="Times New Roman" w:hAnsi="Times New Roman"/>
                <w:sz w:val="24"/>
                <w:szCs w:val="24"/>
              </w:rPr>
              <w:t xml:space="preserve"> </w:t>
            </w:r>
            <w:r>
              <w:rPr>
                <w:rFonts w:cs="Times New Roman" w:ascii="Times New Roman" w:hAnsi="Times New Roman"/>
                <w:sz w:val="24"/>
                <w:szCs w:val="24"/>
                <w:lang w:val="en-US"/>
              </w:rPr>
              <w:t>soudn</w:t>
            </w:r>
            <w:r>
              <w:rPr>
                <w:rFonts w:cs="Times New Roman" w:ascii="Times New Roman" w:hAnsi="Times New Roman"/>
                <w:sz w:val="24"/>
                <w:szCs w:val="24"/>
              </w:rPr>
              <w:t>í</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rozhodnut</w:t>
            </w:r>
            <w:r>
              <w:rPr>
                <w:rFonts w:cs="Times New Roman" w:ascii="Times New Roman" w:hAnsi="Times New Roman"/>
                <w:sz w:val="24"/>
                <w:szCs w:val="24"/>
              </w:rPr>
              <w:t xml:space="preserve">í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č</w:t>
            </w:r>
            <w:r>
              <w:rPr>
                <w:rFonts w:cs="Times New Roman" w:ascii="Times New Roman" w:hAnsi="Times New Roman"/>
                <w:sz w:val="24"/>
                <w:szCs w:val="24"/>
                <w:lang w:val="en-US"/>
              </w:rPr>
              <w:t>ansk</w:t>
            </w:r>
            <w:r>
              <w:rPr>
                <w:rFonts w:cs="Times New Roman" w:ascii="Times New Roman" w:hAnsi="Times New Roman"/>
                <w:sz w:val="24"/>
                <w:szCs w:val="24"/>
              </w:rPr>
              <w:t>ý</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bchodn</w:t>
            </w:r>
            <w:r>
              <w:rPr>
                <w:rFonts w:cs="Times New Roman" w:ascii="Times New Roman" w:hAnsi="Times New Roman"/>
                <w:sz w:val="24"/>
                <w:szCs w:val="24"/>
              </w:rPr>
              <w:t>í</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ě</w:t>
            </w:r>
            <w:r>
              <w:rPr>
                <w:rFonts w:cs="Times New Roman" w:ascii="Times New Roman" w:hAnsi="Times New Roman"/>
                <w:sz w:val="24"/>
                <w:szCs w:val="24"/>
                <w:lang w:val="en-US"/>
              </w:rPr>
              <w:t>cech</w:t>
            </w:r>
            <w:r>
              <w:rPr>
                <w:rFonts w:cs="Times New Roman" w:ascii="Times New Roman" w:hAnsi="Times New Roman"/>
                <w:sz w:val="24"/>
                <w:szCs w:val="24"/>
              </w:rPr>
              <w:t>, Ú</w:t>
            </w:r>
            <w:r>
              <w:rPr>
                <w:rFonts w:cs="Times New Roman" w:ascii="Times New Roman" w:hAnsi="Times New Roman"/>
                <w:sz w:val="24"/>
                <w:szCs w:val="24"/>
                <w:lang w:val="en-US"/>
              </w:rPr>
              <w:t>mluv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pou</w:t>
            </w:r>
            <w:r>
              <w:rPr>
                <w:rFonts w:cs="Times New Roman" w:ascii="Times New Roman" w:hAnsi="Times New Roman"/>
                <w:sz w:val="24"/>
                <w:szCs w:val="24"/>
              </w:rPr>
              <w:t>ž</w:t>
            </w:r>
            <w:r>
              <w:rPr>
                <w:rFonts w:cs="Times New Roman" w:ascii="Times New Roman" w:hAnsi="Times New Roman"/>
                <w:sz w:val="24"/>
                <w:szCs w:val="24"/>
                <w:lang w:val="en-US"/>
              </w:rPr>
              <w:t>iteln</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dopravn</w:t>
            </w:r>
            <w:r>
              <w:rPr>
                <w:rFonts w:cs="Times New Roman" w:ascii="Times New Roman" w:hAnsi="Times New Roman"/>
                <w:sz w:val="24"/>
                <w:szCs w:val="24"/>
              </w:rPr>
              <w:t xml:space="preserve">í </w:t>
            </w:r>
            <w:r>
              <w:rPr>
                <w:rFonts w:cs="Times New Roman" w:ascii="Times New Roman" w:hAnsi="Times New Roman"/>
                <w:sz w:val="24"/>
                <w:szCs w:val="24"/>
                <w:lang w:val="en-US"/>
              </w:rPr>
              <w:t>nehody</w:t>
            </w:r>
            <w:r>
              <w:rPr>
                <w:rFonts w:cs="Times New Roman" w:ascii="Times New Roman" w:hAnsi="Times New Roman"/>
                <w:sz w:val="24"/>
                <w:szCs w:val="24"/>
              </w:rPr>
              <w:t xml:space="preserve">, </w:t>
            </w:r>
            <w:r>
              <w:rPr>
                <w:rFonts w:cs="Times New Roman" w:ascii="Times New Roman" w:hAnsi="Times New Roman"/>
                <w:sz w:val="24"/>
                <w:szCs w:val="24"/>
                <w:lang w:val="en-US"/>
              </w:rPr>
              <w:t>sjednan</w:t>
            </w:r>
            <w:r>
              <w:rPr>
                <w:rFonts w:cs="Times New Roman" w:ascii="Times New Roman" w:hAnsi="Times New Roman"/>
                <w:sz w:val="24"/>
                <w:szCs w:val="24"/>
              </w:rPr>
              <w:t xml:space="preserve">á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Haagu</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4. Декабря 2000 года о юрисдикции и признании и исполнении судебных решений по гражданским и коммерческим делам, Конвенции о праве, применимом к дорожно-транспортных происшествий, в Гааге 4 května 1971, vyhlášená pod č. 130/1976 Sb. Мая 1971 года, принятым на основании № 130/1976 Coll. Vídeňská úmluva o občanskoprávní odpovědnosti za jaderné škody, přijatá ve Vídni dne 21. Венская конвенция о гражданской ответственности за ядерный ущерб, принятой в Вене 21 května 1963, se Společným protokolem týkajícím se aplikace Vídeňské úmluvy a Pařížské úmluvy, přijatým ve Vídni dne 21. Мая 1963 года, Совместный протокол, связанный с применением Венской конвенции и Парижской конвенции, принятой в Вене 21 září 1988, vyhlášené pod č. 133/1994 Sb. Сентября 1988 года, принятым на основании № 133/1994 Сб.</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bookmarkStart w:id="5" w:name="footnote6"/>
            <w:bookmarkEnd w:id="5"/>
            <w:r>
              <w:rPr>
                <w:rFonts w:cs="Times New Roman" w:ascii="Times New Roman" w:hAnsi="Times New Roman"/>
                <w:sz w:val="24"/>
                <w:szCs w:val="24"/>
              </w:rPr>
              <w:t>6 ) 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Na</w:t>
            </w:r>
            <w:r>
              <w:rPr>
                <w:rFonts w:cs="Times New Roman" w:ascii="Times New Roman" w:hAnsi="Times New Roman"/>
                <w:sz w:val="24"/>
                <w:szCs w:val="24"/>
              </w:rPr>
              <w:t>ří</w:t>
            </w:r>
            <w:r>
              <w:rPr>
                <w:rFonts w:cs="Times New Roman" w:ascii="Times New Roman" w:hAnsi="Times New Roman"/>
                <w:sz w:val="24"/>
                <w:szCs w:val="24"/>
                <w:lang w:val="en-US"/>
              </w:rPr>
              <w:t>zen</w:t>
            </w:r>
            <w:r>
              <w:rPr>
                <w:rFonts w:cs="Times New Roman" w:ascii="Times New Roman" w:hAnsi="Times New Roman"/>
                <w:sz w:val="24"/>
                <w:szCs w:val="24"/>
              </w:rPr>
              <w:t xml:space="preserve">í </w:t>
            </w:r>
            <w:r>
              <w:rPr>
                <w:rFonts w:cs="Times New Roman" w:ascii="Times New Roman" w:hAnsi="Times New Roman"/>
                <w:sz w:val="24"/>
                <w:szCs w:val="24"/>
                <w:lang w:val="en-US"/>
              </w:rPr>
              <w:t>Rady</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xml:space="preserve">č. 1346/2000 </w:t>
            </w:r>
            <w:r>
              <w:rPr>
                <w:rFonts w:cs="Times New Roman" w:ascii="Times New Roman" w:hAnsi="Times New Roman"/>
                <w:sz w:val="24"/>
                <w:szCs w:val="24"/>
                <w:lang w:val="en-US"/>
              </w:rPr>
              <w:t>ze</w:t>
            </w:r>
            <w:r>
              <w:rPr>
                <w:rFonts w:cs="Times New Roman" w:ascii="Times New Roman" w:hAnsi="Times New Roman"/>
                <w:sz w:val="24"/>
                <w:szCs w:val="24"/>
              </w:rPr>
              <w:t xml:space="preserve"> </w:t>
            </w:r>
            <w:r>
              <w:rPr>
                <w:rFonts w:cs="Times New Roman" w:ascii="Times New Roman" w:hAnsi="Times New Roman"/>
                <w:sz w:val="24"/>
                <w:szCs w:val="24"/>
                <w:lang w:val="en-US"/>
              </w:rPr>
              <w:t>dne</w:t>
            </w:r>
            <w:r>
              <w:rPr>
                <w:rFonts w:cs="Times New Roman" w:ascii="Times New Roman" w:hAnsi="Times New Roman"/>
                <w:sz w:val="24"/>
                <w:szCs w:val="24"/>
              </w:rPr>
              <w:t xml:space="preserve"> 29. Регламент Совета (Е С)</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6/2000 от 29 </w:t>
            </w:r>
            <w:r>
              <w:rPr>
                <w:rFonts w:cs="Times New Roman" w:ascii="Times New Roman" w:hAnsi="Times New Roman"/>
                <w:sz w:val="24"/>
                <w:szCs w:val="24"/>
                <w:lang w:val="en-US"/>
              </w:rPr>
              <w:t>kv</w:t>
            </w:r>
            <w:r>
              <w:rPr>
                <w:rFonts w:cs="Times New Roman" w:ascii="Times New Roman" w:hAnsi="Times New Roman"/>
                <w:sz w:val="24"/>
                <w:szCs w:val="24"/>
              </w:rPr>
              <w:t>ě</w:t>
            </w:r>
            <w:r>
              <w:rPr>
                <w:rFonts w:cs="Times New Roman" w:ascii="Times New Roman" w:hAnsi="Times New Roman"/>
                <w:sz w:val="24"/>
                <w:szCs w:val="24"/>
                <w:lang w:val="en-US"/>
              </w:rPr>
              <w:t>tna</w:t>
            </w:r>
            <w:r>
              <w:rPr>
                <w:rFonts w:cs="Times New Roman" w:ascii="Times New Roman" w:hAnsi="Times New Roman"/>
                <w:sz w:val="24"/>
                <w:szCs w:val="24"/>
              </w:rPr>
              <w:t xml:space="preserve"> 2000 </w:t>
            </w:r>
            <w:r>
              <w:rPr>
                <w:rFonts w:cs="Times New Roman" w:ascii="Times New Roman" w:hAnsi="Times New Roman"/>
                <w:sz w:val="24"/>
                <w:szCs w:val="24"/>
                <w:lang w:val="en-US"/>
              </w:rPr>
              <w:t>o</w:t>
            </w:r>
            <w:r>
              <w:rPr>
                <w:rFonts w:cs="Times New Roman" w:ascii="Times New Roman" w:hAnsi="Times New Roman"/>
                <w:sz w:val="24"/>
                <w:szCs w:val="24"/>
              </w:rPr>
              <w:t xml:space="preserve"> ú</w:t>
            </w:r>
            <w:r>
              <w:rPr>
                <w:rFonts w:cs="Times New Roman" w:ascii="Times New Roman" w:hAnsi="Times New Roman"/>
                <w:sz w:val="24"/>
                <w:szCs w:val="24"/>
                <w:lang w:val="en-US"/>
              </w:rPr>
              <w:t>padkov</w:t>
            </w:r>
            <w:r>
              <w:rPr>
                <w:rFonts w:cs="Times New Roman" w:ascii="Times New Roman" w:hAnsi="Times New Roman"/>
                <w:sz w:val="24"/>
                <w:szCs w:val="24"/>
              </w:rPr>
              <w:t>é</w:t>
            </w:r>
            <w:r>
              <w:rPr>
                <w:rFonts w:cs="Times New Roman" w:ascii="Times New Roman" w:hAnsi="Times New Roman"/>
                <w:sz w:val="24"/>
                <w:szCs w:val="24"/>
                <w:lang w:val="en-US"/>
              </w:rPr>
              <w:t>m</w:t>
            </w:r>
            <w:r>
              <w:rPr>
                <w:rFonts w:cs="Times New Roman" w:ascii="Times New Roman" w:hAnsi="Times New Roman"/>
                <w:sz w:val="24"/>
                <w:szCs w:val="24"/>
              </w:rPr>
              <w:t xml:space="preserve"> ří</w:t>
            </w:r>
            <w:r>
              <w:rPr>
                <w:rFonts w:cs="Times New Roman" w:ascii="Times New Roman" w:hAnsi="Times New Roman"/>
                <w:sz w:val="24"/>
                <w:szCs w:val="24"/>
                <w:lang w:val="en-US"/>
              </w:rPr>
              <w:t>zen</w:t>
            </w:r>
            <w:r>
              <w:rPr>
                <w:rFonts w:cs="Times New Roman" w:ascii="Times New Roman" w:hAnsi="Times New Roman"/>
                <w:sz w:val="24"/>
                <w:szCs w:val="24"/>
              </w:rPr>
              <w:t>í. Мая 2000 года о несостоятельности.</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bookmarkStart w:id="6" w:name="footnote7"/>
            <w:bookmarkEnd w:id="6"/>
            <w:r>
              <w:rPr>
                <w:rFonts w:cs="Times New Roman" w:ascii="Times New Roman" w:hAnsi="Times New Roman"/>
                <w:sz w:val="24"/>
                <w:szCs w:val="24"/>
              </w:rPr>
              <w:t>7 ) 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 xml:space="preserve">Směrnice Evropského parlamentu a Rady č. 2001/24/ES ze dne 4. </w:t>
            </w:r>
            <w:r>
              <w:rPr>
                <w:rFonts w:cs="Times New Roman" w:ascii="Times New Roman" w:hAnsi="Times New Roman"/>
                <w:sz w:val="24"/>
                <w:szCs w:val="24"/>
              </w:rPr>
              <w:t>Европейского</w:t>
            </w:r>
            <w:r>
              <w:rPr>
                <w:rFonts w:cs="Times New Roman" w:ascii="Times New Roman" w:hAnsi="Times New Roman"/>
                <w:sz w:val="24"/>
                <w:szCs w:val="24"/>
                <w:lang w:val="en-US"/>
              </w:rPr>
              <w:t xml:space="preserve"> </w:t>
            </w:r>
            <w:r>
              <w:rPr>
                <w:rFonts w:cs="Times New Roman" w:ascii="Times New Roman" w:hAnsi="Times New Roman"/>
                <w:sz w:val="24"/>
                <w:szCs w:val="24"/>
              </w:rPr>
              <w:t>Парламент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вета</w:t>
            </w:r>
            <w:r>
              <w:rPr>
                <w:rFonts w:cs="Times New Roman" w:ascii="Times New Roman" w:hAnsi="Times New Roman"/>
                <w:sz w:val="24"/>
                <w:szCs w:val="24"/>
                <w:lang w:val="en-US"/>
              </w:rPr>
              <w:t xml:space="preserve"> 2001/24/EC </w:t>
            </w:r>
            <w:r>
              <w:rPr>
                <w:rFonts w:cs="Times New Roman" w:ascii="Times New Roman" w:hAnsi="Times New Roman"/>
                <w:sz w:val="24"/>
                <w:szCs w:val="24"/>
              </w:rPr>
              <w:t>Директива</w:t>
            </w:r>
            <w:r>
              <w:rPr>
                <w:rFonts w:cs="Times New Roman" w:ascii="Times New Roman" w:hAnsi="Times New Roman"/>
                <w:sz w:val="24"/>
                <w:szCs w:val="24"/>
                <w:lang w:val="en-US"/>
              </w:rPr>
              <w:t xml:space="preserve"> 4 dubna 2001 o reorganizaci a likvidaci úvěrových institucí. </w:t>
            </w:r>
            <w:r>
              <w:rPr>
                <w:rFonts w:cs="Times New Roman" w:ascii="Times New Roman" w:hAnsi="Times New Roman"/>
                <w:sz w:val="24"/>
                <w:szCs w:val="24"/>
              </w:rPr>
              <w:t>Апреля 2001 года о реорганизации и ликвидации кредитных организаций.</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bookmarkStart w:id="7" w:name="footnote8"/>
            <w:bookmarkEnd w:id="7"/>
            <w:r>
              <w:rPr>
                <w:rFonts w:cs="Times New Roman" w:ascii="Times New Roman" w:hAnsi="Times New Roman"/>
                <w:sz w:val="24"/>
                <w:szCs w:val="24"/>
              </w:rPr>
              <w:t>8 ) 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lang w:val="en-US"/>
              </w:rPr>
              <w:t xml:space="preserve">Směrnice Evropského parlamentu a Rady č. 2009/138/ES ze dne 25. </w:t>
            </w:r>
            <w:r>
              <w:rPr>
                <w:rFonts w:cs="Times New Roman" w:ascii="Times New Roman" w:hAnsi="Times New Roman"/>
                <w:sz w:val="24"/>
                <w:szCs w:val="24"/>
              </w:rPr>
              <w:t>Европейского</w:t>
            </w:r>
            <w:r>
              <w:rPr>
                <w:rFonts w:cs="Times New Roman" w:ascii="Times New Roman" w:hAnsi="Times New Roman"/>
                <w:sz w:val="24"/>
                <w:szCs w:val="24"/>
                <w:lang w:val="en-US"/>
              </w:rPr>
              <w:t xml:space="preserve"> </w:t>
            </w:r>
            <w:r>
              <w:rPr>
                <w:rFonts w:cs="Times New Roman" w:ascii="Times New Roman" w:hAnsi="Times New Roman"/>
                <w:sz w:val="24"/>
                <w:szCs w:val="24"/>
              </w:rPr>
              <w:t>Парламент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вета</w:t>
            </w:r>
            <w:r>
              <w:rPr>
                <w:rFonts w:cs="Times New Roman" w:ascii="Times New Roman" w:hAnsi="Times New Roman"/>
                <w:sz w:val="24"/>
                <w:szCs w:val="24"/>
                <w:lang w:val="en-US"/>
              </w:rPr>
              <w:t xml:space="preserve"> 2009/138/EC </w:t>
            </w:r>
            <w:r>
              <w:rPr>
                <w:rFonts w:cs="Times New Roman" w:ascii="Times New Roman" w:hAnsi="Times New Roman"/>
                <w:sz w:val="24"/>
                <w:szCs w:val="24"/>
              </w:rPr>
              <w:t>Директива</w:t>
            </w:r>
            <w:r>
              <w:rPr>
                <w:rFonts w:cs="Times New Roman" w:ascii="Times New Roman" w:hAnsi="Times New Roman"/>
                <w:sz w:val="24"/>
                <w:szCs w:val="24"/>
                <w:lang w:val="en-US"/>
              </w:rPr>
              <w:t xml:space="preserve"> 25 listopadu 2009 o přístupu k pojišťovací a zajišťovací činnosti a jejím výkonu (Solventnost I I)</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ябре 2009 года доступ к страхового и перестраховочного бизнеса и его эффективности (Solvency I I)</w:t>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imbus Roman No9 L">
    <w:altName w:val="Times New Roman"/>
    <w:charset w:val="80"/>
    <w:family w:val="roman"/>
    <w:pitch w:val="variable"/>
  </w:font>
  <w:font w:name="Nimbus Sans L">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Heading"/>
    <w:next w:val="TextBody"/>
    <w:qFormat/>
    <w:pPr>
      <w:numPr>
        <w:ilvl w:val="1"/>
        <w:numId w:val="1"/>
      </w:numPr>
      <w:outlineLvl w:val="1"/>
    </w:pPr>
    <w:rPr>
      <w:rFonts w:ascii="Nimbus Roman No9 L;MS Mincho" w:hAnsi="Nimbus Roman No9 L;MS Mincho" w:cs="Nimbus Roman No9 L;MS Mincho"/>
      <w:b/>
      <w:bCs/>
      <w:sz w:val="36"/>
      <w:szCs w:val="36"/>
    </w:rPr>
  </w:style>
  <w:style w:type="character" w:styleId="Style13">
    <w:name w:val="Основной шрифт абзаца"/>
    <w:qFormat/>
    <w:rPr/>
  </w:style>
  <w:style w:type="character" w:styleId="2">
    <w:name w:val="Заголовок 2 Знак"/>
    <w:basedOn w:val="Style13"/>
    <w:qFormat/>
    <w:rPr>
      <w:rFonts w:ascii="Nimbus Roman No9 L;MS Mincho" w:hAnsi="Nimbus Roman No9 L;MS Mincho" w:eastAsia="DejaVu Sans;MS Mincho" w:cs="DejaVu Sans;MS Mincho"/>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14">
    <w:name w:val="Основной текст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Heading">
    <w:name w:val="List Heading"/>
    <w:basedOn w:val="Normal"/>
    <w:next w:val="ListContents"/>
    <w:qFormat/>
    <w:pPr/>
    <w:rPr/>
  </w:style>
  <w:style w:type="paragraph" w:styleId="ListContents">
    <w:name w:val="List Contents"/>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2:00Z</dcterms:created>
  <dc:creator>Filimonov</dc:creator>
  <dc:description/>
  <cp:keywords/>
  <dc:language>en-US</dc:language>
  <cp:lastModifiedBy>Filimonov</cp:lastModifiedBy>
  <dcterms:modified xsi:type="dcterms:W3CDTF">2012-06-08T13:27:00Z</dcterms:modified>
  <cp:revision>7</cp:revision>
  <dc:subject/>
  <dc:title/>
</cp:coreProperties>
</file>