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0"/>
        <w:rPr>
          <w:rFonts w:cs="Tahoma"/>
          <w:color w:val="000000"/>
        </w:rPr>
      </w:pPr>
      <w:r>
        <w:rPr>
          <w:rFonts w:cs="Times New Roman" w:ascii="Times New Roman" w:hAnsi="Times New Roman"/>
          <w:b/>
          <w:bCs/>
          <w:color w:val="000000"/>
        </w:rPr>
        <w:t>Открытый семинар по спецкурсу «Введение в уголовное право европейских стран» 18 октября 2012 г.</w:t>
      </w:r>
    </w:p>
    <w:p>
      <w:pPr>
        <w:pStyle w:val="Text"/>
        <w:spacing w:lineRule="auto" w:line="360" w:before="0" w:after="0"/>
        <w:jc w:val="both"/>
        <w:rPr>
          <w:rFonts w:cs="Tahoma"/>
          <w:color w:val="000000"/>
          <w:sz w:val="20"/>
          <w:szCs w:val="20"/>
        </w:rPr>
      </w:pPr>
      <w:r>
        <w:rPr>
          <w:rFonts w:cs="Tahoma"/>
          <w:i/>
          <w:iCs/>
          <w:color w:val="000000"/>
          <w:sz w:val="20"/>
          <w:szCs w:val="20"/>
        </w:rPr>
        <w:t> </w:t>
      </w:r>
    </w:p>
    <w:p>
      <w:pPr>
        <w:pStyle w:val="Text"/>
        <w:spacing w:before="0" w:after="0"/>
        <w:rPr>
          <w:rFonts w:ascii="Times New Roman" w:hAnsi="Times New Roman" w:cs="Times New Roman"/>
          <w:color w:val="000000"/>
        </w:rPr>
      </w:pPr>
      <w:r>
        <w:rPr>
          <w:rFonts w:cs="Times New Roman" w:ascii="Times New Roman" w:hAnsi="Times New Roman"/>
          <w:color w:val="000000"/>
        </w:rPr>
        <w:t>Кафедра уголовного права приглашает студентов и аспирантов любого курса и года обучения, интересующихся уголовным правом, принять участие в открытом семинаре по спецкурсу «Введение в уголовное право европейских стран», который состоится 18 октября 2012 г. с 15.10 до 18.00 в ауд. 326.</w:t>
      </w:r>
    </w:p>
    <w:p>
      <w:pPr>
        <w:pStyle w:val="Text"/>
        <w:spacing w:lineRule="auto" w:line="360"/>
        <w:jc w:val="both"/>
        <w:rPr>
          <w:rFonts w:ascii="Times New Roman" w:hAnsi="Times New Roman" w:cs="Times New Roman"/>
          <w:color w:val="000000"/>
        </w:rPr>
      </w:pPr>
      <w:r>
        <w:rPr>
          <w:rFonts w:cs="Times New Roman" w:ascii="Times New Roman" w:hAnsi="Times New Roman"/>
          <w:color w:val="000000"/>
        </w:rPr>
        <w:t> </w:t>
      </w:r>
    </w:p>
    <w:p>
      <w:pPr>
        <w:pStyle w:val="Text"/>
        <w:spacing w:lineRule="auto" w:line="360"/>
        <w:jc w:val="both"/>
        <w:rPr>
          <w:rFonts w:ascii="Times New Roman" w:hAnsi="Times New Roman" w:cs="Times New Roman"/>
          <w:color w:val="000000"/>
        </w:rPr>
      </w:pPr>
      <w:r>
        <w:rPr>
          <w:rFonts w:cs="Times New Roman" w:ascii="Times New Roman" w:hAnsi="Times New Roman"/>
          <w:color w:val="000000"/>
        </w:rPr>
        <w:t>Семинар пройдет на русском и немецком языках (с переводом) под руководством доктора юридических наук, профессора, заведующего кафедрой уголовного права Г. А. Есакова с участием Dr. iur. Prof. Уве Хелльманна, Dr. iur. Павла Головненкова и Дианы Штаге (Потсдамский университет, http://www.uni-potsdam.de/ls_hellmann/ )</w:t>
      </w:r>
    </w:p>
    <w:p>
      <w:pPr>
        <w:pStyle w:val="Text"/>
        <w:spacing w:lineRule="auto" w:line="36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К обсуждению предлагаются казусы по темам преступления против личности и преступления против собственности. Обсуждение предполагает решение предложенных казусов на примере уголовного законодательства России, Англии и Германии (три страны обязательно) и Франции (по желанию студентов). Студенты, участвующие в семинаре, будут иметь возможность предложить свои казусы и задать интересующие их вопросы.</w:t>
      </w:r>
    </w:p>
    <w:p>
      <w:pPr>
        <w:pStyle w:val="Text"/>
        <w:spacing w:lineRule="auto" w:line="36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i/>
          <w:iCs/>
          <w:color w:val="000000"/>
        </w:rPr>
        <w:t>Преступления против личности</w:t>
      </w:r>
    </w:p>
    <w:p>
      <w:pPr>
        <w:pStyle w:val="Text"/>
        <w:spacing w:lineRule="auto" w:line="36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Задание 1.</w:t>
      </w:r>
    </w:p>
    <w:p>
      <w:pPr>
        <w:pStyle w:val="Text"/>
        <w:spacing w:lineRule="auto" w:line="36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Раскольников, будучи одержим навязчивой идеей (не страдая вместе с тем психическим расстройством, исключающим вменяемость) того, что все люди делятся на обычных людей, плывущих по течению, и людей, подобных Наполеону, которым дозволено все, принял решение проверить то, что он относится ко второй категории. С этой целью, а также с целью обогащения им был разработан план убийства старухи-процентщицы Алёны Ивановны. Убийство было совершено им топором в соответствии с заранее разработанным планом. После совершения убийства на месте совершения преступления неожиданно для Раскольникова появилась сестра потерпевшей, Лизавета, которую он убил, опасаясь разоблачения.</w:t>
      </w:r>
    </w:p>
    <w:p>
      <w:pPr>
        <w:pStyle w:val="Text"/>
        <w:spacing w:lineRule="auto" w:line="36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Задание 2.</w:t>
      </w:r>
    </w:p>
    <w:p>
      <w:pPr>
        <w:pStyle w:val="Text"/>
        <w:spacing w:lineRule="auto" w:line="36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Томас Дадли и Эдуард Стифенс вместе с неким Бруксом и юнгой 17–18 лет оказались единственными среди выживших после крушения яхты «Миньонетт» в открытом море в 1600 милях от мыса Доброй Надежды. Оказавшись на шлюпке практически без запасов еды и воды, они стали дрейфовать. На восемнадцатый день, когда они были седьмой день без еды и пятый без воды, Дадли и Стифенс, намекая на юнгу, предложили Бруксу пожертвовать одним из них. Брукс отказался. На следующий день Дадли предложил бросить жребий, однако Брукс вновь отказался. Тогда Дадли сказал, что если судно не появится на следующее утро, юнга должен быть убит. Утром судно не появилось, и Дадли с согласия Стифенса (Брукс отказался принять в этом участие), прочитав молитву, зарезал юнгу, лежавшего в крайне истощённом состоянии на дне лодки, но находившегося в сознании. В течение последующих дней Дадли, Стифенс и Брукс питались мясом и кровью убитого; на четвёртый день после убийства все трое были спасены проходившим мимо судном.</w:t>
      </w:r>
    </w:p>
    <w:p>
      <w:pPr>
        <w:pStyle w:val="Text"/>
        <w:spacing w:lineRule="auto" w:line="360"/>
        <w:jc w:val="both"/>
        <w:rPr>
          <w:rFonts w:ascii="Times New Roman" w:hAnsi="Times New Roman" w:cs="Times New Roman"/>
          <w:color w:val="000000"/>
        </w:rPr>
      </w:pPr>
      <w:r>
        <w:rPr>
          <w:rFonts w:cs="Times New Roman" w:ascii="Times New Roman" w:hAnsi="Times New Roman"/>
          <w:color w:val="000000"/>
        </w:rPr>
        <w:t> </w:t>
      </w:r>
    </w:p>
    <w:p>
      <w:pPr>
        <w:pStyle w:val="Text"/>
        <w:spacing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Задание 3.</w:t>
      </w:r>
    </w:p>
    <w:p>
      <w:pPr>
        <w:pStyle w:val="Text"/>
        <w:spacing w:lineRule="auto" w:line="360"/>
        <w:jc w:val="both"/>
        <w:rPr>
          <w:rFonts w:ascii="Times New Roman" w:hAnsi="Times New Roman" w:cs="Times New Roman"/>
          <w:color w:val="000000"/>
        </w:rPr>
      </w:pPr>
      <w:r>
        <w:rPr>
          <w:rFonts w:cs="Times New Roman" w:ascii="Times New Roman" w:hAnsi="Times New Roman"/>
          <w:color w:val="000000"/>
        </w:rPr>
        <w:t> </w:t>
      </w:r>
    </w:p>
    <w:p>
      <w:pPr>
        <w:pStyle w:val="Text"/>
        <w:spacing w:lineRule="auto" w:line="36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41-летний системный администратор Армин Майвес поместил в Интернете серию каннибальских объявлений в поисках молодого парня в возрасте от 18 до 25 лет, желающего умереть и быть съеденным. По крайней мере на один из своих запросов он получил положительный ответ. На объявление откликнулся Бернд Брандес, другой системный администратор, предложивший свои услуги. Двое мужчин договорились встретиться. Мужчины вступили в гомосексуальные отношения, после чего Брандес и Майвес совместно стали есть части тела Брандеса, отрезаемые по кусочкам. Затем после того, как Брандес принял большую дозу алкоголя и болеутоляющих средств, Майвес убил его. Мясо партнёра он сохранил в морозильной камере и питался им в течение нескольких месяцев. Майвес успел съесть примерно 20 кг мяса.</w:t>
      </w:r>
    </w:p>
    <w:p>
      <w:pPr>
        <w:pStyle w:val="Text"/>
        <w:spacing w:lineRule="auto" w:line="36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Задание 4.</w:t>
      </w:r>
    </w:p>
    <w:p>
      <w:pPr>
        <w:pStyle w:val="Text"/>
        <w:spacing w:lineRule="auto" w:line="360"/>
        <w:jc w:val="both"/>
        <w:rPr/>
      </w:pPr>
      <w:r>
        <w:rPr>
          <w:rFonts w:cs="Times New Roman" w:ascii="Times New Roman" w:hAnsi="Times New Roman"/>
          <w:color w:val="000000"/>
        </w:rPr>
        <w:t>  </w:t>
      </w:r>
      <w:r>
        <w:rPr>
          <w:rFonts w:cs="Times New Roman" w:ascii="Times New Roman" w:hAnsi="Times New Roman"/>
          <w:color w:val="000000"/>
        </w:rPr>
        <w:t>Ивановой успешно удалось, при осознанном взаимодействии с Петровым, убедить легко поддающегося влиянию подсудимого Разумова в том, что Ивановой грозит опасность со стороны сутенеров и гангстеров и навязать Разумову роль ее защитника. В дальнейшем, при помощи артистических трюков, гипнотической техники, предсказания будущего и проведения мистических культовых действий, они убедили Разумова в существовании «короля кошек», который уже тысячи лет воплощает зло и угрожает миру. Разумов, ограниченный в способности критично оценивать окружающий мир, а так же и из-за любви к Ивановой, старался верить в это и, как следствие, ошибочно исходил из того, что он является избранным и обязан, вместе с двумя соратниками, начать борьбу с «королем кошек». По приказу «короля кошек» он должен был доказывать свое мужество, клясться в вечной верности Ивановой; таким образом, Иванова и Петров использовали его в начале как инструмент для своего развлечения. Когда подсудимая Иванова узнала о свадьбе ее бывшего друга Николаева, она решила из ненависти и ревности убить его жену, используя для этого суеверного Разумова. Она убеждала Разумова в том, что «король кошек» требовал от него расплату за все совершенные им ошибки в виде приношения человеческой жертвы в образе жены Николаева; в том случае, если Разумов в ближайшее время не совершит деяния, он должен будет покинуть ее и все человечество или миллионы людей будут уничтожены «королем кошек». Разумов, который осознавал, что данное деяние является убийством, искал ссылаясь, кроме прочего, на заповедь «не убий» безуспешно какой-либо выход. Иванова и Петров постоянно указывали ему, что запрет причинения смерти другому человеку не действует для них, потому что данное действие является «божественным заданием и они обязаны спасти человечество». После того, как он «именем Христа» должен был поклясться Ивановой убить человека, и она указала ему на то, что при невыполнении клятвы «его бессмертная душа будет навеки проклята», Разумов в конце концов решился на выполнение деяния. Его мучила совесть, но «опасность для миллиона людей», которых он мог спасти «приношением в жертву жены Николаева» окончательно убедила его в необходимости совершения деяния. Через несколько дней Разумов убил жену Николаева.</w:t>
      </w:r>
    </w:p>
    <w:p>
      <w:pPr>
        <w:pStyle w:val="Text"/>
        <w:spacing w:lineRule="auto" w:line="36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Задание 5.</w:t>
      </w:r>
    </w:p>
    <w:p>
      <w:pPr>
        <w:pStyle w:val="Text"/>
        <w:spacing w:lineRule="auto" w:line="36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Мисс Кэрьюферз, путешествуя по Индийскому океану, поощряла туземных детей, бросая монеты в воду, кишащую акулами. Дети вылавливали монеты. Они делали это лишь по соседству с береговыми акулами, которые охотятся только за рыбой. В один из дней в море появилась тигровая акула, и дети отказывались прыгать в воду. Тогда мисс Кэрьюферз бросила в воду золотую монету. Один из детей не выдержал и прыгнул в воду. Тигровая акула была крупная и сразу перекусила мальчика пополам.</w:t>
      </w:r>
    </w:p>
    <w:p>
      <w:pPr>
        <w:pStyle w:val="Text"/>
        <w:spacing w:lineRule="auto" w:line="36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Задание 6.</w:t>
      </w:r>
    </w:p>
    <w:p>
      <w:pPr>
        <w:pStyle w:val="Text"/>
        <w:spacing w:lineRule="auto" w:line="36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Во время Второй мировой войны немецкие войска, оккупировавшие Париж, забавлялись в квартале «красных фонарей». Капитан, желая придать оргии праздничный и галантный характер, поднял бокал и воскликнул: – За наши победы над сердцами французских дам! Лейтенант Отто, упившийся, крикнул: – Мы их еще не победили до конца, ведь с нами только шлюхи! – и тотчас отвесил пощечину одной из девушек, сидевшей у него на коленях. В ту минуту, когда он снова занес руку, она, обезумев от ярости, схватила со стола десертный ножичек с серебряным лезвием и всадила его офицеру прямо в шею. Он скончался на месте.</w:t>
      </w:r>
    </w:p>
    <w:p>
      <w:pPr>
        <w:pStyle w:val="Text"/>
        <w:spacing w:lineRule="auto" w:line="36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i/>
          <w:iCs/>
          <w:color w:val="000000"/>
        </w:rPr>
        <w:t>Преступления против собственности</w:t>
      </w:r>
    </w:p>
    <w:p>
      <w:pPr>
        <w:pStyle w:val="Text"/>
        <w:spacing w:lineRule="auto" w:line="36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Задание 1.</w:t>
      </w:r>
    </w:p>
    <w:p>
      <w:pPr>
        <w:pStyle w:val="Text"/>
        <w:spacing w:lineRule="auto" w:line="36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Страховой агент Юрий Де́точкин борется за справедливость. Бывая по характеру работы в домах довольно состоятельных людей и видя, что его клиенты живут явно не по средствам, Деточкин пытается восстановить справедливость, как он её понимает: людей, живущих на «нетрудовые доходы» (в частности, на очевидно коррупционные доходы), он угоняет автомобили, перепродаёт их, а вырученные деньги переводит детским домам. Себе Деточкин не оставлял ни копейки из добытых денег.</w:t>
      </w:r>
    </w:p>
    <w:p>
      <w:pPr>
        <w:pStyle w:val="Text"/>
        <w:spacing w:lineRule="auto" w:line="36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Задание 2.</w:t>
      </w:r>
    </w:p>
    <w:p>
      <w:pPr>
        <w:pStyle w:val="Text"/>
        <w:spacing w:lineRule="auto" w:line="36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Павлов предлагал Кузнецовой значительную сумму денег за её согласие вступить с ним в сексуальные отношения. Кузнецова после долгих уговоров согласилась, взяла деньги и назначила время встречи вечером. Однако вечером на означенное место встречи не пришла и впоследствии уклонялась от встреч с Павловым. Павлов тайно проник в дом Кузнецовой и похитил ровно ту сумму денег, которую передал ей ранее.</w:t>
      </w:r>
    </w:p>
    <w:p>
      <w:pPr>
        <w:pStyle w:val="Text"/>
        <w:spacing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Задание 3.</w:t>
      </w:r>
    </w:p>
    <w:p>
      <w:pPr>
        <w:pStyle w:val="Text"/>
        <w:spacing w:lineRule="auto" w:line="360"/>
        <w:jc w:val="both"/>
        <w:rPr>
          <w:rFonts w:ascii="Times New Roman" w:hAnsi="Times New Roman" w:cs="Times New Roman"/>
          <w:color w:val="000000"/>
        </w:rPr>
      </w:pPr>
      <w:r>
        <w:rPr>
          <w:rFonts w:cs="Times New Roman" w:ascii="Times New Roman" w:hAnsi="Times New Roman"/>
          <w:color w:val="000000"/>
        </w:rPr>
        <w:t> </w:t>
      </w:r>
    </w:p>
    <w:p>
      <w:pPr>
        <w:pStyle w:val="Text"/>
        <w:spacing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Сопи, бродяга, желая провести зиму не на улице, а в местах лишения свободы, решил совершить преступление, за которое его приговорили бы к такому наказанию. С этой целью он на углу шестой авеню схватил булыжник и бросил его в стекло витрины. Проникнув в витрину, он набрал вещей с манекенов, и сдался первому подбежавшему полисмену с поличным.</w:t>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inherit">
    <w:altName w:val="Times New Roman"/>
    <w:charset w:val="00"/>
    <w:family w:val="roma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ext">
    <w:name w:val="text"/>
    <w:basedOn w:val="Normal"/>
    <w:qFormat/>
    <w:pPr>
      <w:spacing w:lineRule="auto" w:line="240" w:before="0" w:after="240"/>
      <w:textAlignment w:val="baseline"/>
    </w:pPr>
    <w:rPr>
      <w:rFonts w:ascii="inherit;Times New Roman" w:hAnsi="inherit;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3:20:00Z</dcterms:created>
  <dc:creator>Computer Centre</dc:creator>
  <dc:description/>
  <cp:keywords/>
  <dc:language>en-US</dc:language>
  <cp:lastModifiedBy>Computer Centre</cp:lastModifiedBy>
  <dcterms:modified xsi:type="dcterms:W3CDTF">2012-10-31T13:30:00Z</dcterms:modified>
  <cp:revision>4</cp:revision>
  <dc:subject/>
  <dc:title/>
</cp:coreProperties>
</file>