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учебная группа «Анализ и моделирование конкурентного правопорядка» проводит обсуждение проблем конкуренции в Интернете 9-10 апреля 2013 г. на М.Ордынке, 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ти: </w:t>
      </w:r>
    </w:p>
    <w:p>
      <w:pPr>
        <w:pStyle w:val="Normal"/>
        <w:jc w:val="both"/>
        <w:rPr/>
      </w:pPr>
      <w:hyperlink w:anchor="Росс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Андреас Росс</w:t>
        </w:r>
      </w:hyperlink>
      <w:r>
        <w:rPr>
          <w:rFonts w:cs="Times New Roman" w:ascii="Times New Roman" w:hAnsi="Times New Roman"/>
          <w:sz w:val="28"/>
          <w:szCs w:val="28"/>
        </w:rPr>
        <w:t>, доктор права (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jur</w:t>
      </w:r>
      <w:r>
        <w:rPr>
          <w:rFonts w:cs="Times New Roman" w:ascii="Times New Roman" w:hAnsi="Times New Roman"/>
          <w:sz w:val="28"/>
          <w:szCs w:val="28"/>
        </w:rPr>
        <w:t>.), начальник управления информатизации Казначейства земли Бавария, Германия</w:t>
      </w:r>
    </w:p>
    <w:p>
      <w:pPr>
        <w:pStyle w:val="Normal"/>
        <w:jc w:val="both"/>
        <w:rPr>
          <w:rFonts w:ascii="Times New Roman" w:hAnsi="Times New Roman" w:cs="Times New Roman"/>
          <w:strike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</w:rPr>
        <w:t>Андрей Румянцев, доктор права (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jur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 апре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Круглый стол. Тема дня: «Интернет как среда для конкуренции: правовой аспект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10 – 13-30 – обмен мнениями по теме дня с представителями (ем) Торгово-промышленной палаты Ро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00 – 15-00 – обе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10 – 16-30 – выступления членов научно-учебной группы и участников круглого стола, дискусс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 выступлени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 и Интерн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юрисдикций разных государст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нс между правом и саморегулирование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е акценты регулирования в зависимости от национальных особенностей. Социальное пользование медийным пространством – новое смежное прав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е и наднациональные стандарты, решения суд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контроля и ответственности. Проблемы хранения данных об актах коммуникаций на случай уголовного преследов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владельца странички в соцсетях публиковать свои контактные данные, включая адрес. Ответственность за обмен файлами. Сохранность данных: российский и зарубежный опы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енция идей, цензура и реагирование на требование власти провайдеров и др. субъектов. Критика и травля в Интернете: где граница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а ли свобода собраний в век Интернет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власти благодаря Интернету - правовые и технические реш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енция услуг – вопросы обеспечения граждан государственными услугами через Интер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енция товаров – правовые проблемы электронной торговли. Новое в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-систем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и баланс между свободой информации и защитой персональных и корпоративных данных, проблемы обеспечения права на тайну частной жиз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30 – 17-00 – подведение итогов мероприятий</w:t>
      </w:r>
    </w:p>
    <w:p>
      <w:pPr>
        <w:pStyle w:val="Normal"/>
        <w:jc w:val="both"/>
        <w:rPr/>
      </w:pPr>
      <w:bookmarkStart w:id="0" w:name="Росс"/>
      <w:r>
        <w:rPr>
          <w:rStyle w:val="1"/>
          <w:rFonts w:eastAsia="Calibri"/>
        </w:rPr>
        <w:t>Андреас Росс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, доктор права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ur</w:t>
      </w:r>
      <w:r>
        <w:rPr>
          <w:rFonts w:cs="Times New Roman" w:ascii="Times New Roman" w:hAnsi="Times New Roman"/>
          <w:b/>
          <w:sz w:val="28"/>
          <w:szCs w:val="28"/>
        </w:rPr>
        <w:t>.), Начальник управления информатизации Казначейства земли Бавар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т на факультете в рамках программы двухдневной дискуссии (9-10 апреля 2013 г.), проводимой научно-учебной группой «Анализ и моделирование конкурентного правопоряд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апреля 2011 г. выступал с лекцией на факультете права НИУ ВШЭ о проблемах правового регулирования Интернета // Веб-пространство: германские законы с «летучей компетенцией» (</w:t>
      </w:r>
      <w:hyperlink r:id="rId2">
        <w:r>
          <w:rPr>
            <w:rStyle w:val="InternetLink"/>
            <w:rFonts w:cs="Times New Roman" w:ascii="Times New Roman" w:hAnsi="Times New Roman"/>
          </w:rPr>
          <w:t>http://www.hse.ru/news/recent/29323165.html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апреля 2012 г. выступал с лекцией на семинаре научно-учебной группы НИУ ВШЭ также о проблемах правового регулирования Интернета // Интернет и право: политические и экономические аспекты взаимодействия (</w:t>
      </w:r>
      <w:hyperlink r:id="rId3">
        <w:r>
          <w:rPr>
            <w:rStyle w:val="InternetLink"/>
            <w:rFonts w:cs="Times New Roman" w:ascii="Times New Roman" w:hAnsi="Times New Roman"/>
          </w:rPr>
          <w:t>http://pravo.hse.ru/legalanalysis/news/51345527.html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держке ДААД (Германской службы академических обменов) до 2013 г. регулярно читал лекции по обозначенной тематике в МГУ им. М.В. Ломонос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рмании читает курс «Интернетовского права» на курсах, организуемых торгово-промышленными палатами для руководящего состава компаний. Среди вопросов, входящих в курс: правовые основы использования социальных сетей, реклама в Интернете, электронная коммерция, защита персональных данных, безопасность пользования сетью, ответственность нарушителей и др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10 апреля 2013 г. помимо мероприятий в НИУ ВШЭ планируется обсуждение функций торгово-промышленных палат России и Германии в российской ТПП, в частности, применительно к сектору компьютерных технологий: вопросы используемых стандартов обмена данных, самоорганизации бизнес-сообщества, электронного взаимодействия с органами в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ru/news/recent/29323165.html" TargetMode="External"/><Relationship Id="rId3" Type="http://schemas.openxmlformats.org/officeDocument/2006/relationships/hyperlink" Target="http://pravo.hse.ru/legalanalysis/news/5134552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1:33:00Z</dcterms:created>
  <dc:creator>Самый главный</dc:creator>
  <dc:description/>
  <dc:language>en-US</dc:language>
  <cp:lastModifiedBy>Самый главный</cp:lastModifiedBy>
  <dcterms:modified xsi:type="dcterms:W3CDTF">2013-04-16T21:33:00Z</dcterms:modified>
  <cp:revision>2</cp:revision>
  <dc:subject/>
  <dc:title/>
</cp:coreProperties>
</file>