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9 апреля 2013 г. на факультете права состоялась дискуссия о проблемах регулирования Интернет-пространства. На семинаре научно-учебной группы «Анализ и моделирование конкурентного правопорядка» выступили коллеги из Германи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В рамках первого дня дискуссии прошли две лекции. </w:t>
      </w:r>
    </w:p>
    <w:p>
      <w:pPr>
        <w:pStyle w:val="Normal"/>
        <w:jc w:val="both"/>
        <w:rPr/>
      </w:pPr>
      <w:r>
        <w:rPr>
          <w:rFonts w:cs="Times New Roman" w:ascii="Times New Roman" w:hAnsi="Times New Roman"/>
          <w:sz w:val="28"/>
          <w:szCs w:val="28"/>
        </w:rPr>
        <w:tab/>
        <w:t xml:space="preserve">Первая была посвящена новеллам регулирования Интернет-пространства в Германии. Ее читал Андреас Росс, доктора права, начальник управления информатизации Казначейства земли Бавария. </w:t>
      </w:r>
    </w:p>
    <w:p>
      <w:pPr>
        <w:pStyle w:val="Normal"/>
        <w:jc w:val="both"/>
        <w:rPr/>
      </w:pPr>
      <w:r>
        <w:rPr>
          <w:rFonts w:cs="Times New Roman" w:ascii="Times New Roman" w:hAnsi="Times New Roman"/>
          <w:sz w:val="28"/>
          <w:szCs w:val="28"/>
        </w:rPr>
        <w:tab/>
        <w:t>Выступление началось с демонстрации списка немецких сайтов, на которых можно получить полезную информацию о ситуации вокруг правого регулирования этой сферы общественных отношений. Среди Интернет- ресурсов был особо выделен один, который принадлежал юридической фирме, специализирующейся исключительно на защите нарушенных прав в социальной сети «Фейсбук».</w:t>
      </w:r>
    </w:p>
    <w:p>
      <w:pPr>
        <w:pStyle w:val="Normal"/>
        <w:jc w:val="both"/>
        <w:rPr/>
      </w:pPr>
      <w:r>
        <w:rPr>
          <w:rFonts w:cs="Times New Roman" w:ascii="Times New Roman" w:hAnsi="Times New Roman"/>
          <w:sz w:val="28"/>
          <w:szCs w:val="28"/>
        </w:rPr>
        <w:tab/>
        <w:t>Андреас Росс уделил внимание следующим вопросам:</w:t>
        <w:tab/>
      </w:r>
      <w:r>
        <w:rPr>
          <w:rFonts w:cs="Times New Roman" w:ascii="Times New Roman" w:hAnsi="Times New Roman"/>
          <w:b/>
          <w:sz w:val="28"/>
          <w:szCs w:val="28"/>
        </w:rPr>
        <w:t xml:space="preserve">Подведомственность. </w:t>
      </w:r>
      <w:r>
        <w:rPr>
          <w:rFonts w:cs="Times New Roman" w:ascii="Times New Roman" w:hAnsi="Times New Roman"/>
          <w:sz w:val="28"/>
          <w:szCs w:val="28"/>
        </w:rPr>
        <w:t xml:space="preserve">С недавнего времени в гражданском процессе любой немецкий суд имеет право взять к своему рассмотрению дело, если оно связано с сайтом на немецком языке. Это так называемая «летучая подведомственность».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равовые последствия нажатия кнопки «лайк» в социальных сетях. </w:t>
      </w:r>
      <w:r>
        <w:rPr>
          <w:rFonts w:cs="Times New Roman" w:ascii="Times New Roman" w:hAnsi="Times New Roman"/>
          <w:sz w:val="28"/>
          <w:szCs w:val="28"/>
        </w:rPr>
        <w:t xml:space="preserve">Так, пожарник, который по должностному статусу является государственным служащим в Германии, на странице в Фейсбуке написал критические замечания в отношении своего непосредственного руководства. Остальные члены пожарной команды выразили солидарность с коллегой путем нажатия под записью кнопки «лайк». После этого началось судебное разбирательство. В его результате была выработана следующая правовая позиция: лицо «лайкнувшее» ту или иную запись, несет ответственность на тех же основаниях, что и автор сообщени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Допустимость анонимного использования социальных сетей. </w:t>
      </w:r>
      <w:r>
        <w:rPr>
          <w:rFonts w:cs="Times New Roman" w:ascii="Times New Roman" w:hAnsi="Times New Roman"/>
          <w:sz w:val="28"/>
          <w:szCs w:val="28"/>
        </w:rPr>
        <w:t>В Германии коммерческие структуры, имеющие свои страницы в социальных сетях, обязаны выкладывать там всю контактную информацию о себе. На лиц, не занимающихся коммерцией, это правило не распространяетс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Страницы государственных органов в социальных сетях. </w:t>
      </w:r>
      <w:r>
        <w:rPr>
          <w:rFonts w:cs="Times New Roman" w:ascii="Times New Roman" w:hAnsi="Times New Roman"/>
          <w:sz w:val="28"/>
          <w:szCs w:val="28"/>
        </w:rPr>
        <w:t xml:space="preserve">Государство, как на федеральном, так и на земельном уровне, не считает допустимым вести диалог с гражданами посредством социальных сетей, в частности, через «Фейсбук», так как информационный обмен осуществляется, в том числе и на территории США, где действует другой правовой режим защиты персональных данных, с которым немецкое государство несогласно. Правда, города и местные общины, придерживаются иной позиции. Органы местного самоуправления гораздо больше представлены в Интернете.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Объем информации, предоставляемой государственными органами через Интернет. </w:t>
      </w:r>
      <w:r>
        <w:rPr>
          <w:rFonts w:cs="Times New Roman" w:ascii="Times New Roman" w:hAnsi="Times New Roman"/>
          <w:sz w:val="28"/>
          <w:szCs w:val="28"/>
        </w:rPr>
        <w:t xml:space="preserve"> Органы местного самоуправления предпочитают раскрывать информацию через Интернет в большем объеме, чем федеральные органы государственной власти. К примеру, выкладываются планы застройки городов. Земли в этом ряду исключение.</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Запрет пользования Интернетом конкретному гражданину. </w:t>
      </w:r>
      <w:r>
        <w:rPr>
          <w:rFonts w:cs="Times New Roman" w:ascii="Times New Roman" w:hAnsi="Times New Roman"/>
          <w:sz w:val="28"/>
          <w:szCs w:val="28"/>
        </w:rPr>
        <w:t xml:space="preserve">Так, во Франции существует законодательно закрепленный механизм, посредством которого публичные органы отключают конкретное лицо от сети Интернет. На первом этапе приходит предупреждение по электронной почте (за прошлый год таких предупреждений было разослано более четырехсот тысяч). На втором этапе предупреждение приходит уже в бумажном виде заказным письмом. Третий этап – упрощенный судебный порядок, в результате чего гражданин лишается права на доступ к интернету.  В Германии этого еще нет, но возможность принятия такого закона рассматривалась. Многие выразили определенные сомнения в конституционности такого акта, в случае его появления. В США также пытаются ввести более строгий контроль над поведением пользователей в части нарушений в области авторского права (также как и во Франции). С 2013 года  существует следующий режим: шесть предупреждений, после которых провайдер обязан раскрыть данные о пользователе для привлечения его к ответственности в общем порядке.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раво быть «забытым» или имена осужденных за преступления в поисковых системах. </w:t>
      </w:r>
      <w:r>
        <w:rPr>
          <w:rFonts w:cs="Times New Roman" w:ascii="Times New Roman" w:hAnsi="Times New Roman"/>
          <w:sz w:val="28"/>
          <w:szCs w:val="28"/>
        </w:rPr>
        <w:t xml:space="preserve">Многие десятилетия после судебного процесса имена осужденных сохраняются в сети. Раньше, когда существовали лишь печатные издания, такой проблемы не возникало, теперь же граждане стали обращаться в суд с требованием удалить упоминания о преступлениях, которые они когда-то совершили.  В результате сложилась определенная судебная практика.  По общему правилу, лицо не имеет права, чтобы упоминание о нем было удалено, но интернет ресурс должен обосновать свой отказ с точки зрения публичного интереса.  На данный момент Суд Европейского Сообщества рассматривает жалобу испанского гражданина, требующего удалить упоминание о процедуре принудительного банкротства, проведенную в отношении него в 1998 году. Это, безусловно, скажется и на дальнейшей немецкой практике.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Критика в Интернете. </w:t>
      </w:r>
      <w:r>
        <w:rPr>
          <w:rFonts w:cs="Times New Roman" w:ascii="Times New Roman" w:hAnsi="Times New Roman"/>
          <w:sz w:val="28"/>
          <w:szCs w:val="28"/>
        </w:rPr>
        <w:t xml:space="preserve">Некоторые органы местного самоуправления стали выкладывать на своих страницах информацию критического плана о деятельности коммерческих организаций, работающих с населением, например, информацию о несоблюдении санитарных норм конкретным рестораном. Так как информация обновляется не всегда своевременно, возникают ситуации, при которых недостатки устранены, а критические данные в Интернете все еще доступны. По этому вопросу также сложилась судебная практика. Суды приняли сторону заведений общественного питания, посчитав, что в данном случае нарушается «право на информационное самоопределение». Еще одним аргументом стало «отсутствие прямого полномочия». Публичные органы в Германии могут осуществлять только те полномочия, которые им прямо предоставлены законодательно. На данном этапе законодательно этот вопрос не освещен.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Социальные сети в деятельности полиции. </w:t>
      </w:r>
      <w:r>
        <w:rPr>
          <w:rFonts w:cs="Times New Roman" w:ascii="Times New Roman" w:hAnsi="Times New Roman"/>
          <w:sz w:val="28"/>
          <w:szCs w:val="28"/>
        </w:rPr>
        <w:t xml:space="preserve">Некоторые полицейские управления завели свои странички в «Фейсбуке». Практика исходит из того, что такое использование социальной сети допустимо только для информирования населения. Граждане же не могут сообщить какую-либо информацию полиции через эту сеть.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Анонимное комментирование газетных статей, выложенных в Интернете. </w:t>
      </w:r>
      <w:r>
        <w:rPr>
          <w:rFonts w:cs="Times New Roman" w:ascii="Times New Roman" w:hAnsi="Times New Roman"/>
          <w:sz w:val="28"/>
          <w:szCs w:val="28"/>
        </w:rPr>
        <w:t xml:space="preserve">Если в комментариях под различными статьями появляется информация, нарушающая права третьих лиц, такая информация должна быть удалена. В тоже время возникает вопрос, обязана ли редакция раскрыть имя пользователя, если ей известно. Органы расследования посчитали, что редакция обязана. Суды, напротив, решили, что у полиции нет права требовать раскрытия пользовательских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ейтинговые платформы. </w:t>
      </w:r>
      <w:r>
        <w:rPr>
          <w:rFonts w:cs="Times New Roman" w:ascii="Times New Roman" w:hAnsi="Times New Roman"/>
          <w:sz w:val="28"/>
          <w:szCs w:val="28"/>
        </w:rPr>
        <w:t xml:space="preserve">В Германии судебная практика исходит из того, что факт простановки рейтинга (врачам, учителям, преподавателям и др.) в Интернете не является нарушением прав.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Социальные сети и политическая деятельность. </w:t>
      </w:r>
      <w:r>
        <w:rPr>
          <w:rFonts w:cs="Times New Roman" w:ascii="Times New Roman" w:hAnsi="Times New Roman"/>
          <w:sz w:val="28"/>
          <w:szCs w:val="28"/>
        </w:rPr>
        <w:t xml:space="preserve">Политики используют социальные сети все активнее. Из 620 парламентариев 471 имеют свои странички в «Фейсбуке», 311 – в «Твиттере».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Электронное правительство. </w:t>
      </w:r>
      <w:r>
        <w:rPr>
          <w:rFonts w:cs="Times New Roman" w:ascii="Times New Roman" w:hAnsi="Times New Roman"/>
          <w:sz w:val="28"/>
          <w:szCs w:val="28"/>
        </w:rPr>
        <w:t xml:space="preserve">Так как исполнительная власть в Германии, относится к ведению земель, большая проблема состоит в разработке единообразного решения вопроса «электронного» правительства. Также существуют проблемы с защитой информации и персональных данных при переходе на электронный документооборот.  </w:t>
      </w:r>
    </w:p>
    <w:p>
      <w:pPr>
        <w:pStyle w:val="Normal"/>
        <w:jc w:val="both"/>
        <w:rPr/>
      </w:pPr>
      <w:r>
        <w:rPr>
          <w:rFonts w:cs="Times New Roman" w:ascii="Times New Roman" w:hAnsi="Times New Roman"/>
          <w:sz w:val="28"/>
          <w:szCs w:val="28"/>
        </w:rPr>
        <w:tab/>
        <w:t xml:space="preserve">Вторую лекцию читал </w:t>
      </w:r>
      <w:r>
        <w:rPr>
          <w:rFonts w:cs="Times New Roman" w:ascii="Times New Roman" w:hAnsi="Times New Roman"/>
          <w:b/>
          <w:sz w:val="28"/>
          <w:szCs w:val="28"/>
        </w:rPr>
        <w:t>Андрей Румянцев</w:t>
      </w:r>
      <w:r>
        <w:rPr>
          <w:rFonts w:cs="Times New Roman" w:ascii="Times New Roman" w:hAnsi="Times New Roman"/>
          <w:sz w:val="28"/>
          <w:szCs w:val="28"/>
        </w:rPr>
        <w:t>, доктора права из Германии Лекция</w:t>
      </w:r>
      <w:r>
        <w:rPr>
          <w:rFonts w:cs="Times New Roman" w:ascii="Times New Roman" w:hAnsi="Times New Roman"/>
          <w:b/>
          <w:sz w:val="28"/>
          <w:szCs w:val="28"/>
        </w:rPr>
        <w:t xml:space="preserve"> </w:t>
      </w:r>
      <w:r>
        <w:rPr>
          <w:rFonts w:cs="Times New Roman" w:ascii="Times New Roman" w:hAnsi="Times New Roman"/>
          <w:sz w:val="28"/>
          <w:szCs w:val="28"/>
        </w:rPr>
        <w:t>также была посвящена правовым аспектам конкуренции в Интернете. Были затронуты следующие вопросы.</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Независимые волонтеры на выборах. </w:t>
      </w:r>
      <w:r>
        <w:rPr>
          <w:rFonts w:cs="Times New Roman" w:ascii="Times New Roman" w:hAnsi="Times New Roman"/>
          <w:sz w:val="28"/>
          <w:szCs w:val="28"/>
        </w:rPr>
        <w:t xml:space="preserve">Начиная с президентских выборов 1998 г. в США периодически в разных странах встает вопрос правового положения лиц, не встроенных в избирательную систему, не подчиняющихся предвыборному штабу, но ведущих активную кампанию поддержки того или иного кандидата на своих страницах в Интернете. Этот вопрос встает в контексте процедуры финансирования избирательной кампании и партийной деятельности в целом. Когда появляются «добровольцы», осуществляющие дорогостоящие проекты в пользу тех или иных политических сил и декларирующие отсутствие централизованного финансирования от этих сил, сразу встает вопрос «объективного вменения до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Германии такая проблема появилась лишь в 2013 году. В феврале этого года в интересах одного из депутатов, но без его поручения появился Интернет-ресурс. Однако позиция самого депутата о такой не контролируемой им деятельности оказалась сугубо негативн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мецкий закон о партиях регулирует вопрос пожертвований, устанавливая, что пожертвования, как в натуральной, так и в денежной форме, суммой свыше десяти тысяч евро должны быть отражены в финансовом отчете партии, свыше пятидесяти тысяч – публикуются на сайте Бундеста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оимость информационного проекта, осуществляемого в пользу депутата, по словам создателей проекта, превысила шестизначную цифру. Тем не менее, на сайте Бундестага информации о пожертвовании не последовало, что является нарушением законодательства.  </w:t>
      </w:r>
    </w:p>
    <w:p>
      <w:pPr>
        <w:pStyle w:val="Normal"/>
        <w:ind w:firstLine="708"/>
        <w:jc w:val="both"/>
        <w:rPr/>
      </w:pPr>
      <w:r>
        <w:rPr>
          <w:rFonts w:cs="Times New Roman" w:ascii="Times New Roman" w:hAnsi="Times New Roman"/>
          <w:b/>
          <w:sz w:val="28"/>
          <w:szCs w:val="28"/>
        </w:rPr>
        <w:t xml:space="preserve">Платные предупреждения между конкурентами. </w:t>
      </w:r>
      <w:r>
        <w:rPr>
          <w:rFonts w:cs="Times New Roman" w:ascii="Times New Roman" w:hAnsi="Times New Roman"/>
          <w:sz w:val="28"/>
          <w:szCs w:val="28"/>
        </w:rPr>
        <w:t xml:space="preserve">Этот институт, существующий в немецком праве, с появлением и развитием Интернета приобретает специфи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ть платных предупреждений заключается в следующем: один хозяйствующий субъект высылает другому предупреждение о нарушение правил осуществления коммерческой деятельности. Так как такой документ составляется профессиональным юристом, вместе с предупреждением высылается квитанция об оплате юридических услуг (от пятисот до восьмисот евро). Такие предупреждения могут рассылать только непосредственные конкуренты с целью устранения противоправных преимущест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появлением Интернета рассылка таких предупреждений приобрела массовый волновой характер. К примеру, с изменением в немецком гражданском кодексе о правилах онлайновой торговли в части веб-дизайна сайтов произошла такая рассылка тем организациям, которые не успели обновить свои страницы в соответствии с новыми правилами. Оказалось, что такие рассылки осуществлялись в основном компаниями, которые ведут деятельность фиктивно. Адвокаты добросовестных компаний дают советы не платить по квитанциям, приходящим вместе с предупреждением. </w:t>
      </w:r>
    </w:p>
    <w:p>
      <w:pPr>
        <w:pStyle w:val="Normal"/>
        <w:ind w:firstLine="708"/>
        <w:jc w:val="both"/>
        <w:rPr/>
      </w:pPr>
      <w:r>
        <w:rPr>
          <w:rFonts w:cs="Times New Roman" w:ascii="Times New Roman" w:hAnsi="Times New Roman"/>
          <w:b/>
          <w:sz w:val="28"/>
          <w:szCs w:val="28"/>
        </w:rPr>
        <w:t xml:space="preserve">Интернетовские оффшоры. </w:t>
      </w:r>
      <w:r>
        <w:rPr>
          <w:rFonts w:cs="Times New Roman" w:ascii="Times New Roman" w:hAnsi="Times New Roman"/>
          <w:sz w:val="28"/>
          <w:szCs w:val="28"/>
        </w:rPr>
        <w:t>В различных странах под запретом находятся различные виды деятельности. Пока у нас был оффлайновый мир, чтобы, к примеру, поиграть в казино, нам нужно было ехать в специально отведенные территории. А теперь мы можем играть в онлайновое казино. Это происходит элементарно, дешево и мгно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о проблемы возникают с сайтом «Википедия». Сайт возник в США, где отношение к информации наиболее либеральное. Официальная позиция Википедии заключается в том, что такой проект мог возникнуть только в США, но не в Германии, где правовое регулирование менее благоприятно для свободы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яркий пример интернетовского оффшора: во Франции запрещено публиковать данные экзитполлов до окончания голосования. Этот запрет обходится путем размещения такой информации на франкоязычных бельгийских сай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ой пример. Немецкие спецслужбы обратили внимание на тот факт, что с некоторых пор экстремистские группировки стали переходить с «Фейсбука» в социальную сеть «Вконтакте», считая ее более благоприятной для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скуссия о проблемах правового регулирования Интернета была продолжена 10 апреля в формате круглого стола, в котором приняли участие студенты, преподаватели и магистранты факультета права и других факультетов НИУ ВШ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бнее с материалами лекций и круглого стола можно познакомиться на сайте научно-учебной группы «Анализ и моделирование конкурентного правопорядка», перейдя по ссылке </w:t>
      </w:r>
      <w:hyperlink r:id="rId2">
        <w:r>
          <w:rPr>
            <w:rStyle w:val="InternetLink"/>
            <w:rFonts w:cs="Times New Roman" w:ascii="Times New Roman" w:hAnsi="Times New Roman"/>
            <w:sz w:val="28"/>
            <w:szCs w:val="28"/>
          </w:rPr>
          <w:t>http://pravo.hse.ru/legalanalysis/news/80431931.html</w:t>
        </w:r>
      </w:hyperlink>
    </w:p>
    <w:p>
      <w:pPr>
        <w:pStyle w:val="Normal"/>
        <w:ind w:firstLine="708"/>
        <w:jc w:val="both"/>
        <w:rPr/>
      </w:pPr>
      <w:r>
        <w:rPr>
          <w:rFonts w:cs="Times New Roman" w:ascii="Times New Roman" w:hAnsi="Times New Roman"/>
          <w:sz w:val="28"/>
          <w:szCs w:val="28"/>
        </w:rPr>
        <w:t xml:space="preserve">Отчет подготовил Ильсур Зиганшин; фото: и Сергея Заикина (аспиранты кафедры конституционного и муниципального пра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hse.ru/legalanalysis/news/804319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5:49:00Z</dcterms:created>
  <dc:creator>VAIO</dc:creator>
  <dc:description/>
  <dc:language>en-US</dc:language>
  <cp:lastModifiedBy>VAIO</cp:lastModifiedBy>
  <dcterms:modified xsi:type="dcterms:W3CDTF">2013-04-20T15:49:00Z</dcterms:modified>
  <cp:revision>2</cp:revision>
  <dc:subject/>
  <dc:title/>
</cp:coreProperties>
</file>