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учебная группа «Анализ и моделирование конкурентного правопорядка» проводит обсуждение проблем конкуренции в Интернете 9-10 апреля 2013 г. на М.Ордынке,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: </w:t>
      </w:r>
    </w:p>
    <w:p>
      <w:pPr>
        <w:pStyle w:val="Normal"/>
        <w:jc w:val="both"/>
        <w:rPr/>
      </w:pPr>
      <w:hyperlink w:anchor="Росс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ндреас Росс</w:t>
        </w:r>
      </w:hyperlink>
      <w:r>
        <w:rPr>
          <w:rFonts w:cs="Times New Roman" w:ascii="Times New Roman" w:hAnsi="Times New Roman"/>
          <w:sz w:val="28"/>
          <w:szCs w:val="28"/>
        </w:rPr>
        <w:t>, доктор права (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ur</w:t>
      </w:r>
      <w:r>
        <w:rPr>
          <w:rFonts w:cs="Times New Roman" w:ascii="Times New Roman" w:hAnsi="Times New Roman"/>
          <w:sz w:val="28"/>
          <w:szCs w:val="28"/>
        </w:rPr>
        <w:t>.), начальник управления информатизации Казначейства земли Бавария, Германия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Андрей Румянцев, доктор права (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ur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ция в Интер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– русский. Последовательный перевод обеспечив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 апр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дня: «Правовое регулирование Интернет-пространства. Конкуренция правовых систе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30 – 13-30 лекция Андреаса Росса «Новые тенденции правового регулирования Интернет-пространства и правоприменительная практика в Германии», вопросы для рассмот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зор последних изменений в немецком пр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дательные новеллы, включая новое смежное право на краткие выражения естественн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жные решения федеральных судов, особенно Федерального конституционного с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сети: запрет на анонимное использование как основа правового регулирования/вмешательства со стороны госуд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ой статус хранения информации в сет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«быть забытым» / право требовать стирания информации о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-лайновые арх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– 15-00 – об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0 – 16-30 лекция Андрея Румянцева «Многоликая конкуренция и Интернет» и вопросы для рассмот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итическая конкуренция и избирательные компании с использованием Интер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ные предупреждения между конкурентами: злоупотребление правом или саморегулирование ры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енция правовых моделей регулирования Интернета, или возможны ли интернетовские оффшо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30 – 17-30 - Дискуссия</w:t>
      </w:r>
    </w:p>
    <w:p>
      <w:pPr>
        <w:pStyle w:val="Normal"/>
        <w:jc w:val="both"/>
        <w:rPr/>
      </w:pPr>
      <w:bookmarkStart w:id="0" w:name="Росс"/>
      <w:r>
        <w:rPr>
          <w:rStyle w:val="1"/>
          <w:rFonts w:eastAsia="Calibri"/>
        </w:rPr>
        <w:t>Андреас Росс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 доктор пра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r</w:t>
      </w:r>
      <w:r>
        <w:rPr>
          <w:rFonts w:cs="Times New Roman" w:ascii="Times New Roman" w:hAnsi="Times New Roman"/>
          <w:b/>
          <w:sz w:val="28"/>
          <w:szCs w:val="28"/>
        </w:rPr>
        <w:t>.), Начальник управления информатизации Казначейства земли Бав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т на факультете в рамках программы двухдневной дискуссии (9-10 апреля 2013 г.), проводимой научно-учебной группой «Анализ и моделирование конкурентного правопоряд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11 г. выступал с лекцией на факультете права НИУ ВШЭ о проблемах правового регулирования Интернета // Веб-пространство: германские законы с «летучей компетенцией» (</w:t>
      </w:r>
      <w:hyperlink r:id="rId2">
        <w:r>
          <w:rPr>
            <w:rStyle w:val="InternetLink"/>
            <w:rFonts w:cs="Times New Roman" w:ascii="Times New Roman" w:hAnsi="Times New Roman"/>
          </w:rPr>
          <w:t>http://www.hse.ru/news/recent/29323165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12 г. выступал с лекцией на семинаре научно-учебной группы НИУ ВШЭ также о проблемах правового регулирования Интернета // Интернет и право: политические и экономические аспекты взаимодействия (</w:t>
      </w:r>
      <w:hyperlink r:id="rId3">
        <w:r>
          <w:rPr>
            <w:rStyle w:val="InternetLink"/>
            <w:rFonts w:cs="Times New Roman" w:ascii="Times New Roman" w:hAnsi="Times New Roman"/>
          </w:rPr>
          <w:t>http://pravo.hse.ru/legalanalysis/news/51345527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ДААД (Германской службы академических обменов) до 2013 г. регулярно читал лекции по обозначенной тематике в МГУ им.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читает курс «Интернетовского права» на курсах, организуемых торгово-промышленными палатами для руководящего состава компаний. Среди вопросов, входящих в курс: правовые основы использования социальных сетей, реклама в Интернете, электронная коммерция, защита персональных данных, безопасность пользования сетью, ответственность нарушителей и д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апреля 2013 г. помимо мероприятий в НИУ ВШЭ планируется обсуждение функций торгово-промышленных палат России и Германии в российской ТПП, в частности, применительно к сектору компьютерных технологий: вопросы используемых стандартов обмена данных, самоорганизации бизнес-сообщества, электронного взаимодействия с органами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news/recent/29323165.html" TargetMode="External"/><Relationship Id="rId3" Type="http://schemas.openxmlformats.org/officeDocument/2006/relationships/hyperlink" Target="http://pravo.hse.ru/legalanalysis/news/5134552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9:00Z</dcterms:created>
  <dc:creator>Самый главный</dc:creator>
  <dc:description/>
  <cp:keywords/>
  <dc:language>en-US</dc:language>
  <cp:lastModifiedBy>Самый главный</cp:lastModifiedBy>
  <dcterms:modified xsi:type="dcterms:W3CDTF">2013-04-16T21:31:00Z</dcterms:modified>
  <cp:revision>4</cp:revision>
  <dc:subject/>
  <dc:title/>
</cp:coreProperties>
</file>