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размещение выпускной квалифик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рпоративном портале НИУ ВШ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pBdr>
                <w:bottom w:val="single" w:sz="12" w:space="1" w:color="000000"/>
              </w:pBdr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/>
              <w:t xml:space="preserve">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фамилия, имя, отчество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серии ______№_________, выдан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(указать, когда и кем выдан паспорт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__________________________________,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 (-а) по адресу: 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вляющийся (-аяся) студенто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факультет / отделение, группа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(далее – НИУ ВШЭ),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ешаю НИУ ВШЭ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(бакалавра/дипломную работу/магистерскую диссертацию) на тему:                                                 (</w:t>
            </w:r>
            <w:r>
              <w:rPr>
                <w:rFonts w:eastAsia="Calibri"/>
                <w:i/>
                <w:vertAlign w:val="superscript"/>
              </w:rPr>
              <w:t>нужное подчеркнуть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далее – Выпускная работ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название работы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сети Интернет на корпоративном портале (сайте) НИУ ВШЭ, расположенном по адресу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hs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(далее – Интернет-портал), таким образом, чтобы любой пользователь данного портала мог получить доступ к Выпускной работе из любого места и в любое время по собственному выбору, в течение всего срока действия исключительного права на Выпускную работу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408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Я подтверждаю, что Выпускная работа написана мною лично, в соответствии с правилами академической этики и не нарушает авторских прав иных лиц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Я понимаю, что размещение Выпускной работы на Интернет-портале не позднее чем через 1 (один) год с момента подписания мною настоящего разрешения означает заключение между мной и НИУ ВШЭ лицензионного договора на условиях, указанных в настоящем разрешен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Я сохраняю за собой исключительное право на Выпускную работу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стоящее разрешение является офертой в соответствии со статьей 435 Гражданского кодекса Российской Федерации. Размещение Выпускной работы на Интернет-портале является акцептом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ата: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одпись: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3:00Z</dcterms:created>
  <dc:creator>Computer Centre</dc:creator>
  <dc:description/>
  <cp:keywords/>
  <dc:language>en-US</dc:language>
  <cp:lastModifiedBy>Computer Centre</cp:lastModifiedBy>
  <dcterms:modified xsi:type="dcterms:W3CDTF">2013-05-13T12:41:00Z</dcterms:modified>
  <cp:revision>3</cp:revision>
  <dc:subject/>
  <dc:title/>
</cp:coreProperties>
</file>