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95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учный семинар: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решение споров и коллизий между политическими партиями и органами власти на основе права</w:t>
      </w:r>
      <w:r>
        <w:rPr>
          <w:b/>
          <w:bCs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исследовательского проекта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а пути к конкурентному правопорядку»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мая 2013 года состоялся регулярный семинар научно-учебной группы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нализ и моделирование конкурентного правопорядка»</w:t>
      </w:r>
    </w:p>
    <w:p>
      <w:pPr>
        <w:pStyle w:val="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споров и коллизий между политическими партиями и органами власти на основе права</w:t>
      </w:r>
      <w:r>
        <w:rPr>
          <w:bCs/>
          <w:sz w:val="28"/>
          <w:szCs w:val="28"/>
        </w:rPr>
        <w:t>».</w:t>
      </w:r>
    </w:p>
    <w:p>
      <w:pPr>
        <w:pStyle w:val="Text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стники: </w:t>
      </w:r>
      <w:r>
        <w:rPr>
          <w:color w:val="000000"/>
          <w:sz w:val="28"/>
          <w:szCs w:val="28"/>
        </w:rPr>
        <w:t>С.В. Васильева (к.ю.н, доцент кафедры конституционного и муниципального права НИУ ВШЭ), В.Д. Мазаев (д.ю.н., профессор кафедры конституционного и муниципального права НИУ ВШЭ), Г.Г. Аминова, С.С. Заикин, Е.П. Петухова, И.Р. Зиганшин (аспиранты кафедры конституционного и муниципального права НИУ ВШЭ),  Д.М. Гордеева, С.Н. Печенкин (студенты 2-го курса факультета права НИУ ВШЭ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седание семинара открыла </w:t>
      </w:r>
      <w:r>
        <w:rPr>
          <w:b/>
          <w:sz w:val="28"/>
          <w:szCs w:val="28"/>
        </w:rPr>
        <w:t>С. В. Васильева</w:t>
      </w:r>
      <w:r>
        <w:rPr>
          <w:sz w:val="28"/>
          <w:szCs w:val="28"/>
        </w:rPr>
        <w:t xml:space="preserve">, которая рассказала о дальнейших направлениях деятельности научно-учебной группы и представила исследование Аминовой Г. Г. Затем с докладом выступила </w:t>
      </w:r>
      <w:r>
        <w:rPr>
          <w:b/>
          <w:sz w:val="28"/>
          <w:szCs w:val="28"/>
        </w:rPr>
        <w:t>Аминова Гульшат</w:t>
      </w:r>
      <w:r>
        <w:rPr>
          <w:sz w:val="28"/>
          <w:szCs w:val="28"/>
        </w:rPr>
        <w:t>. В своем выступлении Гульшат рассказала о конституционно-правовых спорах, возникающих в процессе создания и деятельности политических партий, для которых характерна следующая специфи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анные споры могут разрешаться в конституционном, гражданском судопроизводстве, административном порядке, а также с помощью несудебных и политико-правовых процеду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едметом конституционно-правовых споров является нарушение конституционных прав граждан и иных субъектов конституционных правоотнош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зрешение конституционно-правовых споров происходит на основании норм конституционного пра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лее докладчик представила классификацию конституционно-правовых споров в процессе создания и деятельности политических партий с примерами из судебной практики. По предмету конституционно-правовых споров Аминова Г. выделяет следующие виды спор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онституционно-правовые споры в процессе регистрации  политических партий, прекращения и приостановления их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конституционно-правовые споры в процессе участия политических партий в избирательном процессе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 xml:space="preserve">конституционно-правовые споры в процессе заключения соглашений между политическими партиями, политическими партиями и иными общественными объединениями и организаци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мнению Аминовой Г. для каждого вида существуют свои способы разрешения. Указанные споры могут разрешаться в судебном, административном порядке, а также с помощью политико-правовых споров. Так, споры могут разрешаться Конституционным Судом РФ, Верховным Судом РФ, судами общей юрисдикции и арбитражными судами. При этом докладчик приводила примеры, когда споры, рассматриваемые данными судами, не являются конституционно-правовыми и не входят в предмет исследования. Также докладчик считает, что для некоторых видов споров (например, для споров между политическими партиями) необходимо применять несудебные механизмы разрешения споров, в частности, медиацию, арбитраж. В качестве примеров применения указанных механизмов в деятельности общественных организаций Гульшат привела партийный арбитраж в партии «ЯБЛОКО», Большое жюри «Союза журналистов России», Комиссию арбитров в РСПП. В заключение докладчик отметила о необходимости развивать несудебные механизмы разрешения споров в партийной сф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стниками семинара были заданы вопросы к докладчику и высказаны комментарии. Аспирант </w:t>
      </w:r>
      <w:r>
        <w:rPr>
          <w:b/>
          <w:sz w:val="28"/>
          <w:szCs w:val="28"/>
        </w:rPr>
        <w:t>И. Зиганшин</w:t>
      </w:r>
      <w:r>
        <w:rPr>
          <w:sz w:val="28"/>
          <w:szCs w:val="28"/>
        </w:rPr>
        <w:t xml:space="preserve"> по своему опыту участия в избирательной кампании заметил, что политические партии неохотно обращаются в суд в случае нарушения их прав. Аминова Г. возразила на этот тезис, обосновав тем, что в настоящее время вследствие либерализации законодательства о политических партиях на политическом поле появилось много игроков, которые в случае любого нарушения их прав готовы обратиться во всевозможные инстанции, в частности в суды. Также Зиганшин И. отметил то, что в тексте Конституции РФ слово «спор» встречается только один раз: это спор о компетенции, который разрешается Конституционным Судом РФ. Вследствие этого, возникает вопрос: все ли дела, рассматриваемые Конституционным Судом РФ (в частности, в рамках абстрактного нормоконтроля), являются спо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 Д. Мазаев </w:t>
      </w:r>
      <w:r>
        <w:rPr>
          <w:sz w:val="28"/>
          <w:szCs w:val="28"/>
        </w:rPr>
        <w:t>задал вопрос о том, являются ли дела о прекращении и  приостановлении деятельности политических партий конституционно-правовыми спорами, поскольку в указанных делах противоречие не возникает, к тому же в данных делах нет истца и ответчика. Аминова Г. в своем ответе отметила, что согласна с имеющейся в научной литературе позицией о том, что ликвидация и приостановление политических партий являются мерами конституционно-правовой ответственности. Однако, если вопрос о ликвидации политической партии становится предметом рассмотрения в Конституционном Суде РФ, то уже в этом случае мы имеем дело с конституционно-правовым спором. Также Владимир Дмитриевич обратил внимание на то, что в спорах между политическими партиями, где способом разрешения являются политические процедуры (переговоры) необходимо развивать правовые механизм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арью Гордееву</w:t>
      </w:r>
      <w:r>
        <w:rPr>
          <w:sz w:val="28"/>
          <w:szCs w:val="28"/>
        </w:rPr>
        <w:t xml:space="preserve"> интересовало мнение докладчика о проекте Кодекса административного судопроизводства РФ. По мнению Гульшат, порядок судопроизводства, предусмотренный в данном законопроекте, практически не отличается от существующих в настоящее время механизмов разрешения споров в Гражданском процессуальном кодексе и Кодексе об административных правонарушениях. В то же время, </w:t>
      </w:r>
      <w:r>
        <w:rPr>
          <w:color w:val="000000"/>
          <w:sz w:val="28"/>
          <w:szCs w:val="28"/>
          <w:shd w:fill="FFFFFF" w:val="clear"/>
        </w:rPr>
        <w:t xml:space="preserve">если ГПК РФ определяет избирательные споры как споры по делам, возникающим из публичных правоотношений, то Кодекс административного судопроизводства РФ относит споры </w:t>
      </w:r>
      <w:r>
        <w:rPr>
          <w:color w:val="000000"/>
          <w:sz w:val="28"/>
          <w:szCs w:val="28"/>
        </w:rPr>
        <w:t>о защите избирательных прав и права на участие в референдуме граждан Российской Федерации к административным дел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том, почему подведомственны дела с участием политических партий арбитражным судам, задала</w:t>
      </w:r>
      <w:r>
        <w:rPr>
          <w:b/>
          <w:sz w:val="28"/>
          <w:szCs w:val="28"/>
        </w:rPr>
        <w:t xml:space="preserve"> Екатерина Петухова. </w:t>
      </w:r>
      <w:r>
        <w:rPr>
          <w:sz w:val="28"/>
          <w:szCs w:val="28"/>
        </w:rPr>
        <w:t>Докладчик в качестве ответа привела пример, когда спор с участием политической партии рассматривается в арбитражном суде. Так, ранее действовала норма ФЗ «О выборах депутатов Государственной Думы Федерального Собрания Российской Федерации», в соответствии с которой если политическая партия набирала на выборах менее трех процентов, то была обязана возместить в полном объеме стоимость предоставленного бесплатного эфирного времени. Споры, возникавшие по поводу возмещения стоимости эфирного времени, рассматривались арбитражными судами на основании заключенного между политической партией и СМИ договора о возмездном оказании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</w:t>
      </w:r>
      <w:r>
        <w:rPr>
          <w:b/>
          <w:sz w:val="28"/>
          <w:szCs w:val="28"/>
        </w:rPr>
        <w:t>С. В. Васильева</w:t>
      </w:r>
      <w:r>
        <w:rPr>
          <w:sz w:val="28"/>
          <w:szCs w:val="28"/>
        </w:rPr>
        <w:t xml:space="preserve"> прокомментировала доклад и высказала ценные идеи для дальнейшего исследования. Так, Васильева С. В. высказала о необходимости рассмотрения соотношения понятий: внесудебный досудебный, несудебный, административный, арбитражный порядки, медиация. Также Светлана Викторовна обратила внимание участников на то, что для защиты прав в суде не имеется процедур и возможности для участников избирательного процесса. Так, в качестве субъектов обжалования нет граждан, которые могли бы обжаловать действия политических партий. В то же время у самих партий нет такой возможности обжаловать действия других партий в связи с нарушением политической конкуренции. Данная проблема, по мнению Васильевой С. В., ставит задачу для дальнейшего исследования процедур и механизма разрешения споров в сфере политических партий и разработки модели несудебного разрешения подобных споро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 подготовила Аминова Гульш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aenoniineeCiae">
    <w:name w:val="Oaeno niinee Cia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6:00Z</dcterms:created>
  <dc:creator>Admin</dc:creator>
  <dc:description/>
  <cp:keywords/>
  <dc:language>en-US</dc:language>
  <cp:lastModifiedBy>Karimova</cp:lastModifiedBy>
  <dcterms:modified xsi:type="dcterms:W3CDTF">2013-06-03T11:39:00Z</dcterms:modified>
  <cp:revision>18</cp:revision>
  <dc:subject/>
  <dc:title>Научный семинар: «Разрешение споров и коллизий между политическими партиями и органами власти на основе права»</dc:title>
</cp:coreProperties>
</file>