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ый отчет о работе участника НУГ И.А. Наумова</w:t>
      </w:r>
    </w:p>
    <w:p>
      <w:pPr>
        <w:pStyle w:val="Normal"/>
        <w:spacing w:lineRule="auto" w:line="360"/>
        <w:ind w:firstLine="3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8"/>
          <w:szCs w:val="28"/>
          <w:lang w:val="ru-RU"/>
        </w:rPr>
        <w:t>Мною была написана статья, посвященная образовательной политике царского правительства, проводившейся в период с 1804 по 1917 годы, а также доклад, темой которого являлись ограничения доступа евреев к высшему образованию в период 1914-1917 гг., для конференции, проводившейся в МГЮА, который не был принят в виду специфичности рассматриваемых вопросов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8"/>
          <w:szCs w:val="28"/>
          <w:lang w:val="ru-RU"/>
        </w:rPr>
        <w:t>Ознакомился с рядом монографий, связанных с тематикой моего исследования. Примечательной является монография Й. Петровского-Штерна «Евреи в русской армии: 1827-1914», посвященная, как это следует из названия, вопросам призыва и прохождения военной службы лицами иудейского вероисповедания, в которой я надеялся найти сведения о присвоении евреям офицерских званий. Но в рамках данной работы не было уделено достаточного внимания данному вопрос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8"/>
          <w:szCs w:val="28"/>
          <w:lang w:val="ru-RU"/>
        </w:rPr>
        <w:t xml:space="preserve">Кроме того, необходимо выделить работу А.Е. Иванова «Еврейское студенчество в Российской империи начала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. Каким оно было? Опыт социокультурного портретирования», в которой анализируются не только вопросы правового статуса еврейских абитуриентов и студентов, но и приводится ряд любопытных социологических выкладок, которые позволяют взглянуть на проблему ограничения доступа еврейского населения Российской империи к образованию под иным углом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8"/>
          <w:szCs w:val="28"/>
          <w:lang w:val="ru-RU"/>
        </w:rPr>
        <w:t>«Воспоминания» С.Ю. Витте способствуют, по моему мнению, пониманию отношения к еврейскому вопросу не только самого автора мемуаров, но и высшей бюрократии во главе с самодержцем, что представляется крайне важным. В данном произведении описывается законодательный процесс в рамках деятельности Совета Министров, в том числе, речь идет о ряде вопросов, связанных с изменением правового статуса еврейского населения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8"/>
          <w:szCs w:val="28"/>
          <w:lang w:val="ru-RU"/>
        </w:rPr>
        <w:t xml:space="preserve">Ознакомился с рядом изданий, отпечатанных до революции, среди которых следует отметить работу </w:t>
      </w:r>
      <w:hyperlink r:id="rId2">
        <w:r>
          <w:rPr>
            <w:rStyle w:val="InternetLink"/>
            <w:sz w:val="28"/>
            <w:szCs w:val="28"/>
            <w:lang w:val="ru-RU"/>
          </w:rPr>
          <w:t>Ю.И.</w:t>
        </w:r>
      </w:hyperlink>
      <w:r>
        <w:rPr>
          <w:sz w:val="28"/>
          <w:szCs w:val="28"/>
          <w:lang w:val="ru-RU"/>
        </w:rPr>
        <w:t xml:space="preserve"> Гессена «Евреи в России», в которой подвергается анализу правовой стутус еврейского населения Империи в разных сферах, начиная от права проживания и заканчивая вопросами доступа к государственной службе.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была проведена работа с Собранием Законодательства Российской Империи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19"/>
      <w:pgMar w:left="1701" w:right="851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2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user</dc:creator>
  <dc:description/>
  <cp:keywords/>
  <dc:language>en-US</dc:language>
  <cp:lastModifiedBy>user</cp:lastModifiedBy>
  <dcterms:modified xsi:type="dcterms:W3CDTF">2013-11-01T10:09:00Z</dcterms:modified>
  <cp:revision>3</cp:revision>
  <dc:subject/>
  <dc:title>В период с июня по конец октя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96</vt:lpwstr>
  </property>
</Properties>
</file>