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ый отчет о работе участника НУГ А.В. Набо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етний период и сентябрь текущего года был проработан следующий материал по теме научного проект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конотворчество думских фракций 1906-1917 гг. Документы и материалы. Под общ. ред. П.А. Пожигайло.: РОССПЭН, 2006. – прочитал и выбрал все законопроекты, касающиеся моей тематики и внесенные думскими фракциями с 1906 по 1917 гг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проекты правоконсервативных фракций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О прекращении высылки административным порядком лиц, вредных для государственного и общественного спокойствия, в какую-либо местность Европейской России от 15 декабря 1908 г. (34-35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 недопущении евреев-граждан Соединенных Штатов Северной Америки к приезду в Россию и о повышении ставок общего таможенного тарифа и некоторых специальных сборов для товаров и судов названного государства от 12 января 1912 г. (50-52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второй: либеральные фракции - фракция "Союз 17 октября" (92-94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 освобождении чинов прокурорского надзора от дачи заключений по гражданским делам, производящимся в мировых и общих судебных учреждениях от 1 июня 1909 г. (132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 изменении порядка производства дознания и предварительного следствия по делам о государственных преступлениях от 11 ноября 1909 г. (133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 некоторых изменениях в порядке производства предварительного следствия по делам о государственных преступлениях от 3 мая 1913 г. (223-224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проекты прогрессистов (260-261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 изменении порядка выдачи заграничных паспортов и о установлении размера и способа взимания сборов за означенные паспорта от 4 декабря 1913 г. (404-405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проекты кадетов (450-454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 неприкосновенности личности от 8 мая 1906 г. (457-464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сновные положения законов о гражданском равенстве от 15 мая 1906 г. (464-465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б отмене смертной казни от 18 мая 1906 г. (465-466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 неприкосновенности членов Государственной думы от 1 июня 1906 г. (476-477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б отмене ограничений евреев в праве избрания местопребывания и передвижения с одного места на другое от 31 мая 1910 г. (588-589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акции социалистического направления (650-653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 освобождении от преследования и наказания некоторых категорий лиц путем амнистии в законодательном порядке от 9 марта 1907 г. (663-666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 отмене и изменении правил об исключительных положениях от 22 марта 1907 г. (670-672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б отмене смертной казни от 22 марта 1907 г. (672-673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циональные фракции и казачья группа (707-709) – законопроекты, так или иначе касающиеся неприкосновенности личности, не представлен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ронов Д.В. Законодательная деятельность российских либералов в Государственной думе (1906-1917 гг.). М., 2005.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очита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, посвященном законотворчеству российских либералов, Аронов также анализирует порядок прохождения законопроекта о неприкосновенности личности в Думе. Особое внимание следует уделить его ссылкам на стенографические отчеты, мнения деятелей кадетской партии, анализ положений законопроекта и сходные идеи в программах партии мирного обновления и партии демократических рефор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тория деятельности первых Государственных дум дореволюционной России: сравнительный анализ традиций правотворчества. Под общ. ред. В.В. Шелохаева. М., 2013.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чита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а издана в этом году. Очень интересная работа. В ней описываются базовые принципы работы Дум всех созывов, т.е. как происходила работа в комиссиях, анализируется протокольная и регламентная работа Думы, процессуальная деятельност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Туманова А.С., Киселев Р.В. Права человека в правой мысли и законотворчестве Российской империи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М., 2011.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рочитал только последний раздел о законопроектах. Сейчас читаю об «идеологии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шел стенографические отчеты по всем датам, которые необходимы. Вот на этом электронном ресурсе есть вся стенография Думы.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eb.nlr.ru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очитал статьи в «Вестнике Европы» о законопроект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икосновенность личности и исключительное положение. Законопроекты // Вестник Европы. 1908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нужна неприкосновенность личности // Вестник Европы. 1909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 об исключительном положении и Думская Комиссия // Вестник Европы. 1908. (нумерация везде разная, поэтому я ее здесь не привожу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ом ресурс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arieknigi.info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сть очень хорошая подборка дореволюционных журналов, в частности почти все выпуски Вестника Европы, Вестника права (всего более 40 журналов)  Следует изучить этот ресурс получше, потому что наверняка там есть еще статьи о законопроект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Также есть статья Кокошкина Ф.Ф. «Снятая с очереди неприкосновенность личности» в газете «Русские ведомости»  за 1909 год, № 92, но найти этот экземпляр я пока не смог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де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жно скачать книгу (2 тома): П.А.Столыпин: Программа реформ. Документы и материалы. В 2-х томах. - М.: "Российская политическая энциклопедия", в ней есть также правительственный законопроект о неприкосновенности и программа рефор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ыл внесен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Думу 8 мая 1906 г. за подписью 31 депутата, обсуждался на общем собрании Думы 15 мая 1906 г., затем был передан в специально созданную для его рассмотрения и дальнейшей проработки комиссию 15-ти. Спустя полтора месяца комиссия представила свои поправки и одновременно предложила принять законопроект, который устранил бы противоречия с действующим законодательством, однако до роспуска Думы он не был рассмотрен. В той же редакции (с поправками комиссии 15-ти), но уже за подписью 33 депутатов, данный законопроект был внесен в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Думу 9 июня 1907 г. Также законопроект о неприкосновенности личности, выработанный межведомственной комиссией под председательством товарища министра внутренних дел А.А. Макарова, был внесен и Правительством. Правительственный законопроект также в значительной степени был основан на материалах комиссии 15-ти. Для рассмотрения правительственного законопроекта была также созвана особая комиссия, которая закончила свою работу накануне роспуск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Думы. Без каких-либо изменений правительственный законопроект был повторно внесен в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Думу, которая передала его на рассмотрение специальной комиссии. Доклад комиссии был рассмотрен на заседаниях Думы 13, 16, 18 и 20 ноября 1909 г. Дума не согласилась с заключением комиссии и передала законопроект на рассмотрение новой специальной комиссии, которая, однако, не успела представить свой доклад до окончания срока полномочий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Думы.  В 1 сессию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Думы (3 декабря 1912 г.) был внесен новый думский законопроект за подписью 32 депутатов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b.nlr.ru/" TargetMode="External"/><Relationship Id="rId3" Type="http://schemas.openxmlformats.org/officeDocument/2006/relationships/hyperlink" Target="http://starieknigi.info/" TargetMode="External"/><Relationship Id="rId4" Type="http://schemas.openxmlformats.org/officeDocument/2006/relationships/hyperlink" Target="http://www.stolypin.ru/proekty-fonda/izdaniya-fonda/?ELEMENT_ID=131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58:00Z</dcterms:created>
  <dc:creator>Александр</dc:creator>
  <dc:description/>
  <cp:keywords/>
  <dc:language>en-US</dc:language>
  <cp:lastModifiedBy>user</cp:lastModifiedBy>
  <dcterms:modified xsi:type="dcterms:W3CDTF">2013-11-01T11:01:00Z</dcterms:modified>
  <cp:revision>3</cp:revision>
  <dc:subject/>
  <dc:title/>
</cp:coreProperties>
</file>