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межуточных итогах работы Безрученкова Максима Владимировича в научно-учебной группе «Институционализация прав человека в условиях модернизации государства и правовой системы России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за период с июня по октябрь 2013 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указанный период участник НУГа, Безрученков М.В., начал исследовательскую работу над проблемами правовой государственности в воззрениях философа и правовед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Б.А. Кистяковского. В рамках проведения исследования Безрученков М.В. ознакомился со следующими научными работам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ицкий, А. Нравственность и право в теориях русских либералов конца XIX — начала XX века // Вопросы философии. 1991, № 8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цкий А. Философия права русского либерализма. М., 2012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онин Ю.П. Методологические проблемы взаимодействия государства и права в философии права Б.А. Кистяковского // Вестник НГУ. 2010, № 2; 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ковский Б.А. В защиту права // Вехи. Из глубины. М., 1991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тяковский Б.А. Государство и личность. Русская философия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. СПб., 1993;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ковский Б.А. Государство правовое и социалистическое. // Вопросы философии. 1990. № 6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яковский Б.А. Избранное. Ч.1. М., 2010;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ковский Б.А. Избранное. Ч.2. М., 2010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яковский Б.А. Общество и индивид. М., 2004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яковский Б.А. Права человека и гражданина // </w:t>
      </w:r>
      <w:r>
        <w:rPr>
          <w:rFonts w:cs="Times New Roman" w:ascii="Times New Roman" w:hAnsi="Times New Roman"/>
          <w:i/>
          <w:sz w:val="28"/>
          <w:szCs w:val="28"/>
        </w:rPr>
        <w:t>Вопросы жизни. 1905, №</w:t>
      </w:r>
      <w:r>
        <w:rPr>
          <w:rFonts w:cs="Times New Roman" w:ascii="Times New Roman" w:hAnsi="Times New Roman"/>
          <w:sz w:val="28"/>
          <w:szCs w:val="28"/>
        </w:rPr>
        <w:t xml:space="preserve"> 1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яковский, Б.А. Страницы прошлого. К истории конституционного движения в России. М., 1912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ковский Б.А. Сущность государственной власти. Ярославль, 1913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ковский Б.А. Философия и социология права. СПб., 1998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арук С.В. Право и правовая культура в русской культурологической мысли - П.И. Новгородцев и Б.А. Кистяковский : дис. канд. культурологии. Нижневартовск, 2008;   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Н. О правопонимании и законности // Государство и право. 1994, № 3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Э.В. Философия права в России. Л., 1989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енков В.А. Концептуальные основания политического учения Б.А. Кистяковского : дис. канд. полит. наук. Владивосток, 2004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А.Н. Диалог со временем. Российские конституционалисты конца XIX – начала XX века. М., 2010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А.Н. Теория конституционных циклов. М., 2005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А.Н. Теория правового государства и стратегия модернизации России // Законодательство. 2010, № 6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 А.В. Возрожденное естественное право в России: критический анализ основных концепций : дис. канд. юрид. наук. Л., 1987;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 В.П. Концепция правового социалистического государства в учении Б.А. Кистяковского // Вестник ТГУ. 2003, № 2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В.П. Либерально-демократические идеи о государстве и праве в учении Б. А. Кистяковского : дис. канд. юрид. наук. Тамбов, 2002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тонова А.Н. Право и правосознание в учении Б.А. Кистяковского : дис. канд. юрид. наук. Казань, 2011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ова А.Н. Значение политико-правового наследия Б.А. Кистяковского для политико-правовой мысли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// Гуманитарные исследования. 2011, № 3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работы в рамках указанной проблематики станет публикация М.В. Безрученковым в соавторстве с проф. А.С. Тумановой статьи: «Идеи правовой государственности в воззрениях Б.А. Кистяковского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1:00Z</dcterms:created>
  <dc:creator>МАКС</dc:creator>
  <dc:description/>
  <cp:keywords/>
  <dc:language>en-US</dc:language>
  <cp:lastModifiedBy>user</cp:lastModifiedBy>
  <dcterms:modified xsi:type="dcterms:W3CDTF">2013-10-21T12:21:00Z</dcterms:modified>
  <cp:revision>2</cp:revision>
  <dc:subject/>
  <dc:title/>
</cp:coreProperties>
</file>