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деланной работе в НУГ в период с 1.07.2013 по 1.09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моей приоритетной задачей было ознакомление с литературой, указанной в библиографическом списке, дополнение этого списка новыми работами и сбор информации, необходимой для написания письменных работ, предусмотренных планом научно-учеб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этот период были прочитаны следующи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Ананьич Б.В., Ганелин Р.Ш.</w:t>
      </w:r>
      <w:r>
        <w:rPr>
          <w:rFonts w:cs="Times New Roman" w:ascii="Times New Roman" w:hAnsi="Times New Roman"/>
          <w:sz w:val="28"/>
          <w:szCs w:val="28"/>
        </w:rPr>
        <w:t xml:space="preserve"> Сергей Юльевич Витте и его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неприкосновенности личности и свободе совести, слова, собраний и союзов (По поводу Манифеста 17 октября 19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Гурко В.И.</w:t>
      </w:r>
      <w:r>
        <w:rPr>
          <w:rFonts w:cs="Times New Roman" w:ascii="Times New Roman" w:hAnsi="Times New Roman"/>
          <w:sz w:val="28"/>
          <w:szCs w:val="28"/>
        </w:rPr>
        <w:t xml:space="preserve"> Черты и силуэты прошлого: Правительство и общественность в царствова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изображении совреме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южинский В.Ф. Полицейское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ванович С. Свобода собр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ьин И.А. Свобода собраний и народное представитель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Леонтович В.В.</w:t>
      </w:r>
      <w:r>
        <w:rPr>
          <w:rFonts w:cs="Times New Roman" w:ascii="Times New Roman" w:hAnsi="Times New Roman"/>
          <w:sz w:val="28"/>
          <w:szCs w:val="28"/>
        </w:rPr>
        <w:t xml:space="preserve"> История либерализма в России. 1762–19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улин В.П. Свобода собраний и сою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енталь</w:t>
      </w:r>
      <w:r>
        <w:rPr>
          <w:rFonts w:cs="Times New Roman" w:ascii="Times New Roman" w:hAnsi="Times New Roman"/>
          <w:sz w:val="28"/>
          <w:szCs w:val="28"/>
        </w:rPr>
        <w:t xml:space="preserve"> И.С. </w:t>
      </w:r>
      <w:r>
        <w:rPr>
          <w:rFonts w:cs="Times New Roman" w:ascii="Times New Roman" w:hAnsi="Times New Roman"/>
          <w:bCs/>
          <w:sz w:val="28"/>
          <w:szCs w:val="28"/>
        </w:rPr>
        <w:t>Москва на перепуть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Власть и общество в 1905-191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бельцына Ю.Д. Свобода собраний и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новский Е.Н. Четыре свободы: Свобода личности, совести, собр. и союзов, печа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уманова А.С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и их роль в формировании социально-культурной среды русского дореволюционного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анова А.С. Первая русская революция и провозглашение свободы союзов и собр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востов В.М.</w:t>
      </w:r>
      <w:r>
        <w:rPr>
          <w:rFonts w:cs="Times New Roman" w:ascii="Times New Roman" w:hAnsi="Times New Roman"/>
          <w:sz w:val="28"/>
          <w:szCs w:val="28"/>
        </w:rPr>
        <w:t xml:space="preserve"> Свобода союзов и собр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 С. В.. Вит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а Н. Г. Первая российская революция и царизм. Совет министров России в 1905 – 1907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манова А. С., Киселёв Р. В. Права человека в правовой мысли законотворчестве Российской импе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х текстах были проанализированы моменты, касающиеся выбранной мною тематики «Свобода союзов и собраний в дореволюционной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9:00Z</dcterms:created>
  <dc:creator>Кайзер Сергей</dc:creator>
  <dc:description/>
  <dc:language>en-US</dc:language>
  <cp:lastModifiedBy>user</cp:lastModifiedBy>
  <dcterms:modified xsi:type="dcterms:W3CDTF">2013-11-11T12:49:00Z</dcterms:modified>
  <cp:revision>2</cp:revision>
  <dc:subject/>
  <dc:title/>
</cp:coreProperties>
</file>