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rStyle w:val="Applestylespan"/>
          <w:b/>
          <w:color w:val="000000"/>
          <w:sz w:val="28"/>
          <w:szCs w:val="28"/>
        </w:rPr>
        <w:t xml:space="preserve">С.С. Заикин </w:t>
      </w:r>
    </w:p>
    <w:p>
      <w:pPr>
        <w:pStyle w:val="Normal"/>
        <w:ind w:left="-567" w:firstLine="567"/>
        <w:rPr/>
      </w:pPr>
      <w:r>
        <w:rPr>
          <w:rStyle w:val="Applestylespan"/>
          <w:color w:val="000000"/>
          <w:sz w:val="28"/>
          <w:szCs w:val="28"/>
        </w:rPr>
        <w:t>преподаватель кафедры конституционного</w:t>
      </w:r>
    </w:p>
    <w:p>
      <w:pPr>
        <w:pStyle w:val="Normal"/>
        <w:ind w:left="-567" w:firstLine="567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 муниципального права Московского государственного</w:t>
      </w:r>
    </w:p>
    <w:p>
      <w:pPr>
        <w:pStyle w:val="Normal"/>
        <w:ind w:left="-567" w:firstLine="567"/>
        <w:rPr/>
      </w:pPr>
      <w:r>
        <w:rPr>
          <w:rStyle w:val="Applestylespan"/>
          <w:color w:val="000000"/>
          <w:sz w:val="28"/>
          <w:szCs w:val="28"/>
        </w:rPr>
        <w:t>юридического университета имени О.Е. Кутафина</w:t>
      </w:r>
    </w:p>
    <w:p>
      <w:pPr>
        <w:pStyle w:val="Normal"/>
        <w:ind w:left="-567"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(МГЮА) </w:t>
      </w:r>
    </w:p>
    <w:p>
      <w:pPr>
        <w:pStyle w:val="Normal"/>
        <w:ind w:left="-567" w:firstLine="567"/>
        <w:rPr/>
      </w:pPr>
      <w:r>
        <w:rPr>
          <w:rStyle w:val="Applestylespan"/>
          <w:color w:val="000000"/>
          <w:sz w:val="28"/>
          <w:szCs w:val="28"/>
        </w:rPr>
        <w:t>Контактный телефон: 8-916-012-55-77</w:t>
      </w:r>
    </w:p>
    <w:p>
      <w:pPr>
        <w:pStyle w:val="Normal"/>
        <w:ind w:left="-567"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lang w:val="en-US"/>
        </w:rPr>
        <w:t>E</w:t>
      </w:r>
      <w:r>
        <w:rPr>
          <w:rStyle w:val="Applestylespan"/>
          <w:color w:val="000000"/>
          <w:sz w:val="28"/>
          <w:szCs w:val="28"/>
        </w:rPr>
        <w:t>-</w:t>
      </w:r>
      <w:r>
        <w:rPr>
          <w:rStyle w:val="Applestylespan"/>
          <w:color w:val="000000"/>
          <w:sz w:val="28"/>
          <w:szCs w:val="28"/>
          <w:lang w:val="en-US"/>
        </w:rPr>
        <w:t>mail</w:t>
      </w:r>
      <w:r>
        <w:rPr>
          <w:rStyle w:val="Applestylesp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storiogra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законодательного закрепления института избирательных блоков в Росс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ий момент Россия проходит новый виток общественно-политических реформ. Их причины и последствия подлежат внимательному анализу представителей всех отраслей гуманитарного знания – историков, политологов, социологов и, конечно же, юристов. Одним из главных направлений данной реформы стала либерализация законодательства о политических партиях в части значительного снижения требований к минимальной численности политических партий </w:t>
      </w:r>
      <w:r>
        <w:rPr>
          <w:rStyle w:val="Applestylespan"/>
          <w:color w:val="000000"/>
          <w:sz w:val="28"/>
          <w:szCs w:val="28"/>
        </w:rPr>
        <w:t>– с  40 000 членов до 500 член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Style w:val="Applestylespan"/>
          <w:color w:val="000000"/>
          <w:sz w:val="28"/>
          <w:szCs w:val="28"/>
        </w:rPr>
        <w:t>. Это вызвало резкий рост количества зарегистрированных партий в нашей стране – с 7 в момент принятия закона до 73 в сентябре 2013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rStyle w:val="Applestylespan"/>
          <w:color w:val="000000"/>
          <w:sz w:val="28"/>
          <w:szCs w:val="28"/>
        </w:rPr>
        <w:t>, из них 58 имеют право участвовать в выбора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rStyle w:val="Applestylespan"/>
          <w:color w:val="000000"/>
          <w:sz w:val="28"/>
          <w:szCs w:val="28"/>
        </w:rPr>
        <w:t>. Кроме этого, по состоянию на конец сентября 2013 года действуют еще 79 организационных комитетов политических парт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rStyle w:val="Applestylespan"/>
          <w:color w:val="000000"/>
          <w:sz w:val="28"/>
          <w:szCs w:val="28"/>
        </w:rPr>
        <w:t>. В то же время можно вполне обоснованно предполагать, что количество членов в этих партиях не очень высокое, по крайней мере, на первом этапе их функционирования.  Кроме этого, у них в течение определенного периода времени не будет достаточной и стабильной поддержки избирателей. Это подтверждается следующими данными, полученными по результатам выборов в законодательные органы субъектов Федерации и представительные органы муниципальных образований – административных центров субъектов Федерации, прошедших в единый день голосования 14 октября 2012 года. В частности, в Краснодарском крае в выборах приняли участие 10 новых партий, зарегистрировавшихся начиная с апреля 2012 года – «Коммунисты России», «Коммунистическая партия социальной справедливости», «За женщин России», Партия социальных сетей, Партия свободных граждан и т.д. Однако они получили в общей сложности от 3,27% до 0,16% голос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rStyle w:val="Applestylespan"/>
          <w:color w:val="000000"/>
          <w:sz w:val="28"/>
          <w:szCs w:val="28"/>
        </w:rPr>
        <w:t>. Результаты 5 новых партий, принявших участие в выборах депутатов Законодательного Собрания Пензенской области, колебались от 2,69% до 0,27% голос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rStyle w:val="Applestylespan"/>
          <w:color w:val="000000"/>
          <w:sz w:val="28"/>
          <w:szCs w:val="28"/>
        </w:rPr>
        <w:t>. Относительный успех сопутствовал лишь партии «РПР-ПАРНАС» – на выборах в городскую думу Барнаула она набрала 5,44% голосов, что позволило ей получить 1 манда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rStyle w:val="Applestylespan"/>
          <w:color w:val="000000"/>
          <w:sz w:val="28"/>
          <w:szCs w:val="28"/>
        </w:rPr>
        <w:t>. Через год, на очередных выборах в законодательные органы субъектов Федерации и представительные органы местного самоуправления, состоявшихся 8 сентября 2013 года, ситуация практически не изменилась. Своеобразный «рекорд» был поставлен в Республике Бурятия – в выборах депутатов Народного Хурала приняли участие 16 новых партий, однако они набрали от 4,03% до 0,14%. В то же время партиям «Гражданская платформа» и «Российская партия пенсионеров за справедливость» удалось провести в Народный Хурал по одному депутату по одномандатным округа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rStyle w:val="Applestylespan"/>
          <w:color w:val="000000"/>
          <w:sz w:val="28"/>
          <w:szCs w:val="28"/>
        </w:rPr>
        <w:t>. На выборах депутатов Думы Ярославской области партию «РПР-ПАРНАС»  поддержали 5,11% избирателей, и она также получила одно место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rStyle w:val="Applestylespan"/>
          <w:color w:val="000000"/>
          <w:sz w:val="28"/>
          <w:szCs w:val="28"/>
        </w:rPr>
        <w:t xml:space="preserve">.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Можно обосновано утверждать, что рост численности политический партий, а также приведенные выше результаты выборов, действительно свидетельствующие о низкой на данный момент поддержке новых партий, вызовет процесс заключения между новыми мелкими и средними партиями, между новыми партиями и партиями, функционирующими длительное время, но не имеющими достаточной поддержки в силу тех или иных причин, соглашений о формировании предвыборных союзов, т.е. избирательных блоков. Таким образом, снижение требований к минимальной численности политических партий должно привести к возвращению в избирательное законодательство понятия «избирательный блок», а также к необходимости регулирования соглашений о создании и деятельности избирательных блоков. Более того, в период подготовки нового проекта закона о выборах депутатов Государственной Думы в начале 2013 года достаточно широко обсуждалась возможность возвращения института избирательных блок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rStyle w:val="Applestylespan"/>
          <w:color w:val="000000"/>
          <w:sz w:val="28"/>
          <w:szCs w:val="28"/>
        </w:rPr>
        <w:t>, в частности, предлагалось ввести избирательный барьер для блоков в 7%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rStyle w:val="Applestylespan"/>
          <w:color w:val="000000"/>
          <w:sz w:val="28"/>
          <w:szCs w:val="28"/>
        </w:rPr>
        <w:t>. Тем не менее, в окончательном варианте законопроекта, внесенным в Государственную Думу в марте 2013 года и принятом в первом чтении в апреле 2013 года, положения об избирательных блоках отсутствовал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rStyle w:val="Applestylespan"/>
          <w:color w:val="000000"/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омним, что избирательные блоки утратили статус избирательных объединений в 2005 году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Интересно отметить, что в пояснительной записке к законопроекту, предусматривавшему исключение избирательных блоков из числа участников избирательного процесса,  указывалось, что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силившаяся роль политических партий в общественно-политической жизни страны, а также принятые в последнее время законодательные меры, направленные на увеличение численности политических партий, дают основание полагать, что отпала необходимость их объединения в избирательные блоки для совместного выдвижения кандидатов, списков кандидатов и участия в иных избирательных действиях</w:t>
      </w:r>
      <w:r>
        <w:rPr>
          <w:rStyle w:val="FootnoteCharacters"/>
          <w:rStyle w:val="FootnoteAnchor"/>
        </w:rPr>
        <w:footnoteReference w:id="16"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. Между тем из данного документа неясно, по каким критериям было определено, что происходит усиление роли политических партий в общественно-политической системе и к чему это привело, какие факты свидетельствовали о таком усилении. Кроме этого, думается, что предполагаемое или реальное усиление роли политических партий в общественно-политической системе и потребность политических партий в создании избирательных блоков друг с другом либо с иными общественными объединениями представляют собой явления, не связанные друг с другом напрямую.</w:t>
      </w:r>
      <w:r>
        <w:rPr>
          <w:sz w:val="28"/>
          <w:szCs w:val="28"/>
        </w:rPr>
        <w:t xml:space="preserve"> Формирование избирательных блоков представляет собой объективную потребность политических партий, которая не зависит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т количества самих политических партий и количества их членов, этот процесс является проявлением саморегуляции в обществе (скажем, в гражданском обороте граждане и организации вступают в договорные правоотношения исходя из своих собственных потребностей и воли)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Решение о создании избирательного блока принимается политическими партиями исходя из состояния общественно-политической ситуации, расстановки других политических сил, предпочтений избирателей в момент перед конкретными выборам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этого, </w:t>
      </w:r>
      <w:r>
        <w:rPr>
          <w:rStyle w:val="Applestylespan"/>
          <w:color w:val="000000"/>
          <w:sz w:val="28"/>
          <w:szCs w:val="28"/>
        </w:rPr>
        <w:t xml:space="preserve">создание избирательного блока дает возможность осуществить свое активное избирательное право большему числу избирателей – в голосовании примут участие не только те граждане, которые традиционно поддерживают политические партии, которые сформировали данный блок, но и те, кого привлекла программа данного избирательного блока, выработанная совместно политическими партиями-участницами. Таким образом, соглашения политических партий могут быть охарактеризованы как способ обеспечения активных и пассивных избирательных прав граждан.           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этого, существует необходимость разработки законодательных положений, регулирующих статус избирательного блока на региональном, а также на федеральном уровне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избирательным блоком в избирательном законодательстве предлагается понимать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юз двух или более политических партий и иных общественных объединений, участвующих в выборах, в целях формирования и выдвижения совместного списка кандидатов на выборах представительных органов местного самоуправления, законодательных (представительных) органов субъектов Федерации, депутатов Государственной Думы.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август 2013 года зарегистрировано 270 общероссийских общественных объединений, уставы которых предусматривают участие в выбор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, при этом в самих уставах формы такого участия не конкретизируются – закрепляется, что общественные объединения осуществляются свое право на участие в выборах в соответствии с российским законодательств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. Эти положения повторяют нормы ст. 27 Закона об общественных объединениях, отражающие право любых общественных объединений на участие в выборах и референдумах в порядке, установленном законодательством Российской Федерации. Поскольку существует данная отсылочная норма, то вносить изменения в законодательство, регулирующее статус общественных объединений, нет необходимост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об основных гарантиях избирательных прав и права на участие в референдуме граждан РФ и в Закон о выборах депутатов Государственной Думы, а также в законодательные акты субъектов Федерации, регулирующие порядок выборов в их законодательные (представительные) органы, следует внести положения о том, что избирательные блоки создаются путем заключения соглашения между политическими партиями и (или) общественными объединениями, условия которого вырабатываются на учредительном съезде и подписываются уполномоченными представителями участников избирательного блока. Кроме этого, целесообразно установить рамочное правовое регулирование относительно содержания соглашений о создании избирательных блоков: положение об учреждении избирательного блока; права и обязанности участников-политических партий и общественных объединений; порядок формирования руководящих органов избирательного блока, а также органов, уполномоченных на взаимодействие с государственными органами либо избрание (назначение) уполномоченных лиц; порядок обсуждения и утверждения программы избирательного блока; порядок формирования совместного списка кандидатов; распределение размера финансовых взносов при создании избирательного фонда блок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избирательных блоков должна осуществляться избирательными комиссиями соответствующего уровня. При этом в качестве учредительного документа будет выступать именно соглашение о создании избирательного блока, подписанное уполномоченными лицами от всех политических партий и общественных объединени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требуется внести изменения и дополнения в Регламент Государственной Думы относительно статуса депутатских фракций. В частности, необходимо закрепить в ст. 16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е наименование фракции должно соответствовать наименованию политической партии, указанному в уставе политической партии, либо наименованию избирательного блока, указанному в соглашении о его создании,  в составе федерального списка кандидатов которых были избраны соответствующие депутаты. Кроме этого, в Регламенте необходимо предусмотреть возможность разделения фракции, сформированной избирательным блоком, на две или более фракций, в зависимости от количества его участников, так как в процессе функционирования избирательного блока между его участниками могут возникать разногласия, которые могут повлечь за собой его ликвидацию либо выход из состава блока одного или нескольких участников.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/>
        </w:rPr>
        <w:t>Доклад подготовлен в рамках исследовательского проекта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На пути к конкурентному правопорядку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12-05-0006</w:t>
      </w:r>
      <w:r>
        <w:rPr>
          <w:color w:val="000000"/>
          <w:lang w:val="ru-RU"/>
        </w:rPr>
        <w:t xml:space="preserve"> по конкурсу исследовательских проектов научно-учебных групп Программы</w:t>
      </w:r>
      <w:r>
        <w:rPr>
          <w:color w:val="000000"/>
        </w:rPr>
        <w:t xml:space="preserve"> «Научный фонд НИУ ВШЭ» </w:t>
      </w:r>
      <w:r>
        <w:rPr>
          <w:color w:val="000000"/>
          <w:lang w:val="ru-RU"/>
        </w:rPr>
        <w:t xml:space="preserve">(Учитель – Ученики) в 2013 году. </w:t>
      </w:r>
      <w:r>
        <w:rPr>
          <w:color w:val="000000"/>
        </w:rPr>
        <w:t xml:space="preserve">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м.: Федеральный закон от 2 апреля 2012 года № 28-ФЗ «О внесении изменений в Федеральный закон «О политических партиях» // СЗ РФ. 2012. № 15. Ст. 172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фициальный сайт Министерства юстиции Российской Федерации. Список зарегистрированных политических партий. 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</w:t>
      </w:r>
      <w:hyperlink r:id="rId1">
        <w:r>
          <w:rPr>
            <w:rStyle w:val="InternetLink"/>
          </w:rPr>
          <w:t>http://minjust.ru/nko/gosreg/partii/spisok</w:t>
        </w:r>
      </w:hyperlink>
      <w:r>
        <w:rPr>
          <w:lang w:val="ru-RU"/>
        </w:rPr>
        <w:t xml:space="preserve"> (дата обращения: 28.09.2013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lang w:val="ru-RU"/>
        </w:rPr>
        <w:t xml:space="preserve"> </w:t>
      </w:r>
      <w:r>
        <w:rPr/>
        <w:t xml:space="preserve">Официальный сайт Министерства юстиции Российской Федерации.  </w:t>
      </w:r>
      <w:r>
        <w:rPr>
          <w:color w:val="000000"/>
        </w:rPr>
        <w:t xml:space="preserve">Список политических партий, имеющих право в соответствии с Федеральным законом от 11.07.2001 № 95-ФЗ «О политических партиях» принимать участие в выборах. </w:t>
      </w:r>
      <w:r>
        <w:rPr/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http://minjust.ru/nko/vybory/partii</w:t>
        </w:r>
      </w:hyperlink>
      <w:r>
        <w:rPr>
          <w:lang w:val="ru-RU"/>
        </w:rPr>
        <w:t xml:space="preserve"> (дата обращения: 28.09.2013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Официальный сайт Министерства юстиции Российской Федерации. </w:t>
      </w:r>
      <w:r>
        <w:rPr>
          <w:color w:val="000000"/>
        </w:rPr>
        <w:t xml:space="preserve">Сведения о действующих организационных комитетах политических партий по состоянию на </w:t>
      </w:r>
      <w:r>
        <w:rPr>
          <w:color w:val="000000"/>
          <w:lang w:val="ru-RU"/>
        </w:rPr>
        <w:t>27</w:t>
      </w:r>
      <w:r>
        <w:rPr>
          <w:color w:val="000000"/>
        </w:rPr>
        <w:t>.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.2013. 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minjust.ru/node/2459</w:t>
        </w:r>
      </w:hyperlink>
      <w:r>
        <w:rPr>
          <w:lang w:val="ru-RU"/>
        </w:rPr>
        <w:t xml:space="preserve"> (дата обращения: 28.09.2013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фициальный сайт Центральной избирательной комиссии Российской Федерации. </w:t>
      </w:r>
      <w:r>
        <w:rPr>
          <w:rStyle w:val="Referencetext"/>
          <w:color w:val="000000"/>
        </w:rPr>
        <w:t>Сведения о выборах депутатов Законодательного Собрания Краснодарского края пятого созыва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http://www.krasnodar.vybory.izbirkom.ru/region/region/krasnodar?action=show&amp;root=1&amp;tvd=2232000821586&amp;vrn=2232000821581&amp;region=23&amp;global=&amp;sub_region=0&amp;prver=2&amp;pronetvd=1&amp;vibid=2232000821586&amp;type=381</w:t>
        </w:r>
      </w:hyperlink>
      <w:r>
        <w:rPr>
          <w:lang w:val="ru-RU"/>
        </w:rPr>
        <w:t xml:space="preserve"> (дата обращения: 28.09.2013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фициальный сайт Центральной избирательной комиссии Российской Федерации.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Referencetext"/>
          <w:color w:val="000000"/>
          <w:shd w:fill="FFFFFF" w:val="clear"/>
        </w:rPr>
        <w:t>Сведения о выборах депутатов Законодательного Собрания Пензенской области пятого созыва</w:t>
      </w:r>
      <w:r>
        <w:rPr>
          <w:rStyle w:val="Referencetext"/>
          <w:color w:val="000000"/>
          <w:shd w:fill="FFFFFF" w:val="clear"/>
          <w:lang w:val="ru-RU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</w:t>
      </w:r>
      <w:hyperlink r:id="rId5">
        <w:r>
          <w:rPr>
            <w:rStyle w:val="InternetLink"/>
          </w:rPr>
          <w:t>http://www.penza.vybory.izbirkom.ru/region/region/penza?action=show&amp;root=1&amp;tvd=2582000351314&amp;vrn=2582000350491&amp;region=58&amp;global=&amp;sub_region=0&amp;prver=2&amp;pronetvd=1&amp;vibid=2582000351314&amp;type=381</w:t>
        </w:r>
      </w:hyperlink>
      <w:r>
        <w:rPr>
          <w:lang w:val="ru-RU"/>
        </w:rPr>
        <w:t xml:space="preserve"> (дата обращения: 28.09.2013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фициальный сайт Центральной избирательной комиссии Российской Федерации. </w:t>
      </w:r>
      <w:r>
        <w:rPr>
          <w:shd w:fill="FFFFFF" w:val="clear"/>
        </w:rPr>
        <w:t>Сведения о выборах депутатов Барнаульской городской Думы шестого созыва</w:t>
      </w:r>
      <w:r>
        <w:rPr>
          <w:shd w:fill="FFFFFF" w:val="clear"/>
          <w:lang w:val="ru-RU"/>
        </w:rPr>
        <w:t>.</w:t>
      </w:r>
      <w:r>
        <w:rPr/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">
        <w:r>
          <w:rPr>
            <w:rStyle w:val="InternetLink"/>
          </w:rPr>
          <w:t>http://www.altai_terr.vybory.izbirkom.ru/region/region/altai_terr?action=show&amp;root=1&amp;tvd=422422067768&amp;vrn=422422067763&amp;region=22&amp;global=&amp;sub_region=0&amp;prver=0&amp;pronetvd=0&amp;vibid=422422067768&amp;type=379</w:t>
        </w:r>
      </w:hyperlink>
      <w:r>
        <w:rPr>
          <w:lang w:val="ru-RU"/>
        </w:rPr>
        <w:t xml:space="preserve"> (дата обращения: 28.09.2013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фициальный сайт Центральной избирательной комиссии Российской Федерации. </w:t>
      </w:r>
      <w:r>
        <w:rPr>
          <w:rStyle w:val="Referencetext"/>
          <w:color w:val="000000"/>
          <w:shd w:fill="FFFFFF" w:val="clear"/>
        </w:rPr>
        <w:t xml:space="preserve">Сведения о выборах депутатов </w:t>
      </w:r>
      <w:r>
        <w:rPr>
          <w:rStyle w:val="Referencetext"/>
          <w:color w:val="000000"/>
          <w:shd w:fill="FFFFFF" w:val="clear"/>
          <w:lang w:val="ru-RU"/>
        </w:rPr>
        <w:t>Народного Хурала Республики Бурятия</w:t>
      </w:r>
      <w:r>
        <w:rPr>
          <w:rStyle w:val="Referencetext"/>
          <w:color w:val="000000"/>
          <w:shd w:fill="FFFFFF" w:val="clear"/>
        </w:rPr>
        <w:t xml:space="preserve"> пятого созыва</w:t>
      </w:r>
      <w:r>
        <w:rPr>
          <w:rStyle w:val="Referencetext"/>
          <w:color w:val="000000"/>
          <w:shd w:fill="FFFFFF" w:val="clear"/>
          <w:lang w:val="ru-RU"/>
        </w:rPr>
        <w:t>.</w:t>
      </w:r>
      <w:r>
        <w:rPr/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http://www.buriat.vybory.izbirkom.ru/region/region/buriat?action=show&amp;root=1&amp;tvd=2032000462700&amp;vrn=2032000462695&amp;region=4&amp;global=&amp;sub_region=0&amp;prver=0&amp;pronetvd=0&amp;vibid=2032000462700&amp;type=379</w:t>
        </w:r>
      </w:hyperlink>
      <w:r>
        <w:rPr>
          <w:lang w:val="ru-RU"/>
        </w:rPr>
        <w:t xml:space="preserve"> (дата обращения: 28.09.2013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FootnoteCharacters"/>
        </w:rPr>
        <w:t>?</w:t>
      </w:r>
      <w:r>
        <w:rPr>
          <w:lang w:val="ru-RU"/>
        </w:rPr>
        <w:t xml:space="preserve">Официальный сайт Центральной избирательной комиссии Российской Федерации. </w:t>
      </w:r>
      <w:r>
        <w:rPr>
          <w:shd w:fill="FFFFFF" w:val="clear"/>
        </w:rPr>
        <w:t xml:space="preserve">Сведения о выборах депутатов </w:t>
      </w:r>
      <w:r>
        <w:rPr>
          <w:shd w:fill="FFFFFF" w:val="clear"/>
          <w:lang w:val="ru-RU"/>
        </w:rPr>
        <w:t>Ярославской областной</w:t>
      </w:r>
      <w:r>
        <w:rPr>
          <w:shd w:fill="FFFFFF" w:val="clear"/>
        </w:rPr>
        <w:t xml:space="preserve"> Думы шестого созыва</w:t>
      </w:r>
      <w:r>
        <w:rPr>
          <w:shd w:fill="FFFFFF" w:val="clear"/>
          <w:lang w:val="ru-RU"/>
        </w:rPr>
        <w:t>.</w:t>
      </w:r>
      <w:r>
        <w:rPr/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8">
        <w:r>
          <w:rPr>
            <w:rStyle w:val="InternetLink"/>
          </w:rPr>
          <w:t>http://www.yaroslavl.vybory.izbirkom.ru/region/region/yaroslavl?action=show&amp;root=1&amp;tvd=2762000368236&amp;vrn=2762000368231&amp;region=76&amp;global=&amp;sub_region=0&amp;prver=0&amp;pronetvd=0&amp;vibid=2762000368236&amp;type=379</w:t>
        </w:r>
      </w:hyperlink>
      <w:r>
        <w:rPr>
          <w:lang w:val="ru-RU"/>
        </w:rPr>
        <w:t xml:space="preserve"> (дата обращения: 28.09.2013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, в частности, </w:t>
      </w:r>
      <w:r>
        <w:rPr/>
        <w:t xml:space="preserve">Миронов Н. </w:t>
      </w:r>
      <w:r>
        <w:rPr>
          <w:kern w:val="2"/>
        </w:rPr>
        <w:t xml:space="preserve">Избирательные блоки возвращаются? // Российская газета. 24 октября 2012 года. Федеральный выпуск №5918 (245). </w:t>
      </w:r>
      <w:r>
        <w:rPr>
          <w:kern w:val="2"/>
          <w:lang w:val="en-US"/>
        </w:rPr>
        <w:t>URL</w:t>
      </w:r>
      <w:r>
        <w:rPr>
          <w:kern w:val="2"/>
        </w:rPr>
        <w:t>:</w:t>
      </w:r>
      <w:r>
        <w:rPr>
          <w:color w:val="373737"/>
          <w:kern w:val="2"/>
        </w:rPr>
        <w:t xml:space="preserve"> </w:t>
      </w:r>
      <w:hyperlink r:id="rId9">
        <w:r>
          <w:rPr>
            <w:rStyle w:val="InternetLink"/>
          </w:rPr>
          <w:t>http://www.rg.ru/2012/10/24/bloki.html</w:t>
        </w:r>
      </w:hyperlink>
      <w:r>
        <w:rPr>
          <w:sz w:val="28"/>
          <w:szCs w:val="28"/>
          <w:lang w:val="ru-RU"/>
        </w:rPr>
        <w:t>;</w:t>
      </w:r>
      <w:r>
        <w:rPr>
          <w:b/>
          <w:sz w:val="28"/>
          <w:szCs w:val="28"/>
        </w:rPr>
        <w:t xml:space="preserve"> </w:t>
      </w:r>
      <w:r>
        <w:rPr>
          <w:lang w:val="ru-RU"/>
        </w:rPr>
        <w:t xml:space="preserve">Зубченко Е. Избирательные блоки вернутся в политику // «Новые известия». 11 января 2013 года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0">
        <w:r>
          <w:rPr>
            <w:rStyle w:val="InternetLink"/>
          </w:rPr>
          <w:t>http://www.newizv.ru/politics/2013-01-11/175678-izbiratelnye-bloki-vernutsja-v-politiku.html</w:t>
        </w:r>
      </w:hyperlink>
      <w:r>
        <w:rPr>
          <w:lang w:val="ru-RU"/>
        </w:rPr>
        <w:t xml:space="preserve">; СМИ сообщили о возвращении избирательных блоков на выборах Госдумы // </w:t>
      </w:r>
      <w:r>
        <w:rPr>
          <w:lang w:val="en-US"/>
        </w:rPr>
        <w:t>Lenta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. 9 января 2013 года.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</w:t>
      </w:r>
      <w:hyperlink r:id="rId11">
        <w:r>
          <w:rPr>
            <w:rStyle w:val="InternetLink"/>
          </w:rPr>
          <w:t>http://lenta.ru/news/2013/01/09/order/</w:t>
        </w:r>
      </w:hyperlink>
      <w:r>
        <w:rPr>
          <w:lang w:val="ru-RU"/>
        </w:rPr>
        <w:t xml:space="preserve">; Избирательные блоки вернут на выборы // Сноб.ру. 9 января 2013 года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2">
        <w:r>
          <w:rPr>
            <w:rStyle w:val="InternetLink"/>
          </w:rPr>
          <w:t>http://www.snob.ru/selected/entry/56407</w:t>
        </w:r>
      </w:hyperlink>
      <w:r>
        <w:rPr>
          <w:lang w:val="ru-RU"/>
        </w:rPr>
        <w:t xml:space="preserve"> (дата обращения: 28.09.2013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утин вернет избирательные блоки на выборах Госдумы // Полит.ру. 9 января 2013 года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://polit.ru/news/2013/01/09/mix/</w:t>
        </w:r>
      </w:hyperlink>
      <w:r>
        <w:rPr>
          <w:lang w:val="ru-RU"/>
        </w:rPr>
        <w:t xml:space="preserve"> (дата обращения: 28.09.2013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Официальный сайт Автоматизированной системы обеспечения законодательной деятельности Государственной Думы Федерального Собрания Российской Федерации. </w:t>
      </w:r>
      <w:r>
        <w:rPr/>
        <w:t>Законопроект № 232119-6</w:t>
      </w:r>
      <w:r>
        <w:rPr>
          <w:b/>
          <w:i/>
          <w:lang w:val="ru-RU"/>
        </w:rPr>
        <w:t xml:space="preserve"> «</w:t>
      </w:r>
      <w:r>
        <w:rPr>
          <w:bCs/>
        </w:rPr>
        <w:t>О выборах депутатов Государственной Думы Федерального Собрания Российской Федерации</w:t>
      </w:r>
      <w:r>
        <w:rPr>
          <w:b/>
          <w:bCs/>
          <w:i/>
          <w:lang w:val="ru-RU"/>
        </w:rPr>
        <w:t xml:space="preserve">»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4">
        <w:r>
          <w:rPr>
            <w:rStyle w:val="InternetLink"/>
          </w:rPr>
          <w:t>http://asozd2.duma.gov.ru/main.nsf/(Spravka)?OpenAgent&amp;RN=232119-6</w:t>
        </w:r>
      </w:hyperlink>
      <w:r>
        <w:rPr>
          <w:lang w:val="ru-RU"/>
        </w:rPr>
        <w:t xml:space="preserve"> (дата обращения: 28.09.2013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. 9 Федерального закона от 21 июля 2005 года №93-ФЗ «О внесении изменений в законодательные акты Российской Федерации о выборах и референдумах, а также в иные законодательные акты  Российской Федерации»</w:t>
      </w:r>
      <w:r>
        <w:rPr/>
        <w:t xml:space="preserve"> (в редакции Федерального закона от </w:t>
      </w:r>
      <w:r>
        <w:rPr>
          <w:lang w:val="ru-RU"/>
        </w:rPr>
        <w:t>9</w:t>
      </w:r>
      <w:r>
        <w:rPr/>
        <w:t xml:space="preserve"> декабря 201</w:t>
      </w:r>
      <w:r>
        <w:rPr>
          <w:lang w:val="ru-RU"/>
        </w:rPr>
        <w:t>0</w:t>
      </w:r>
      <w:r>
        <w:rPr/>
        <w:t xml:space="preserve"> года №</w:t>
      </w:r>
      <w:r>
        <w:rPr>
          <w:lang w:val="ru-RU"/>
        </w:rPr>
        <w:t>353</w:t>
      </w:r>
      <w:r>
        <w:rPr/>
        <w:t xml:space="preserve">-ФЗ). СЗ РФ, </w:t>
      </w:r>
      <w:r>
        <w:rPr>
          <w:lang w:val="ru-RU"/>
        </w:rPr>
        <w:t>25</w:t>
      </w:r>
      <w:r>
        <w:rPr/>
        <w:t>.07.200</w:t>
      </w:r>
      <w:r>
        <w:rPr>
          <w:lang w:val="ru-RU"/>
        </w:rPr>
        <w:t>5</w:t>
      </w:r>
      <w:r>
        <w:rPr/>
        <w:t>, №</w:t>
      </w:r>
      <w:r>
        <w:rPr>
          <w:lang w:val="ru-RU"/>
        </w:rPr>
        <w:t>30 (ч. 1)</w:t>
      </w:r>
      <w:r>
        <w:rPr/>
        <w:t xml:space="preserve">, с. </w:t>
      </w:r>
      <w:r>
        <w:rPr>
          <w:lang w:val="ru-RU"/>
        </w:rPr>
        <w:t>3104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фициальный сайт Автоматизированной системы обеспечения законодательной деятельности Государственной Думы Федерального Собрания Российской Федерации. </w:t>
      </w:r>
      <w:r>
        <w:rPr/>
        <w:t>Законопроект № 161724-4</w:t>
      </w:r>
      <w:r>
        <w:rPr>
          <w:b/>
          <w:i/>
          <w:lang w:val="ru-RU"/>
        </w:rPr>
        <w:t xml:space="preserve"> «</w:t>
      </w:r>
      <w:r>
        <w:rPr>
          <w:bCs/>
        </w:rPr>
        <w:t>О внесении изменений в законодательные акты Российской Федерации о выборах и референдумах и иные законодательные акты Российской Федерации</w:t>
      </w:r>
      <w:r>
        <w:rPr>
          <w:b/>
          <w:bCs/>
          <w:i/>
          <w:lang w:val="ru-RU"/>
        </w:rPr>
        <w:t>»</w:t>
      </w:r>
      <w:r>
        <w:rPr>
          <w:bCs/>
        </w:rPr>
        <w:t xml:space="preserve"> (по вопросу уточнения избирательного законодательства)</w:t>
      </w:r>
      <w:r>
        <w:rPr>
          <w:b/>
          <w:bCs/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</w:t>
      </w:r>
      <w:hyperlink r:id="rId15">
        <w:r>
          <w:rPr>
            <w:rStyle w:val="InternetLink"/>
          </w:rPr>
          <w:t>http://www.asozd.duma.gov.ru/arhiv/a_dz_4.nsf/ByID/22DD25230541F1A0432571BB0058F74B?OpenDocument</w:t>
        </w:r>
      </w:hyperlink>
      <w:r>
        <w:rPr>
          <w:lang w:val="ru-RU"/>
        </w:rPr>
        <w:t xml:space="preserve"> (дата обращения: 28.09.2013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Официальный сайт Министерства юстиции Российской Федерации. </w:t>
      </w:r>
      <w:r>
        <w:rPr>
          <w:color w:val="000000"/>
        </w:rPr>
        <w:t>Список общероссийских общественных объединений, уставы которых предусматривают участие в выборах.</w:t>
      </w:r>
      <w:r>
        <w:rPr>
          <w:b/>
          <w:color w:val="000000"/>
          <w:sz w:val="28"/>
          <w:szCs w:val="28"/>
        </w:rPr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hyperlink r:id="rId16">
        <w:r>
          <w:rPr>
            <w:rStyle w:val="InternetLink"/>
          </w:rPr>
          <w:t>http://minjust.ru/nko/vybory/vybory_obedinenii</w:t>
        </w:r>
      </w:hyperlink>
      <w:r>
        <w:rPr>
          <w:lang w:val="ru-RU"/>
        </w:rPr>
        <w:t xml:space="preserve"> (дата обращения: 28.09.2013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, напр., п. 3.1 Устава </w:t>
      </w:r>
      <w:r>
        <w:rPr>
          <w:color w:val="000000"/>
          <w:shd w:fill="FFFFFF" w:val="clear"/>
        </w:rPr>
        <w:t>Общероссийско</w:t>
      </w:r>
      <w:r>
        <w:rPr>
          <w:color w:val="000000"/>
          <w:shd w:fill="FFFFFF" w:val="clear"/>
          <w:lang w:val="ru-RU"/>
        </w:rPr>
        <w:t>го</w:t>
      </w:r>
      <w:r>
        <w:rPr>
          <w:color w:val="000000"/>
          <w:shd w:fill="FFFFFF" w:val="clear"/>
        </w:rPr>
        <w:t xml:space="preserve"> общественно</w:t>
      </w:r>
      <w:r>
        <w:rPr>
          <w:color w:val="000000"/>
          <w:shd w:fill="FFFFFF" w:val="clear"/>
          <w:lang w:val="ru-RU"/>
        </w:rPr>
        <w:t>го</w:t>
      </w:r>
      <w:r>
        <w:rPr>
          <w:color w:val="000000"/>
          <w:shd w:fill="FFFFFF" w:val="clear"/>
        </w:rPr>
        <w:t xml:space="preserve"> Конструктивно-экологическо</w:t>
      </w:r>
      <w:r>
        <w:rPr>
          <w:color w:val="000000"/>
          <w:shd w:fill="FFFFFF" w:val="clear"/>
          <w:lang w:val="ru-RU"/>
        </w:rPr>
        <w:t>го</w:t>
      </w:r>
      <w:r>
        <w:rPr>
          <w:color w:val="000000"/>
          <w:shd w:fill="FFFFFF" w:val="clear"/>
        </w:rPr>
        <w:t xml:space="preserve"> движени</w:t>
      </w:r>
      <w:r>
        <w:rPr>
          <w:color w:val="000000"/>
          <w:shd w:fill="FFFFFF" w:val="clear"/>
          <w:lang w:val="ru-RU"/>
        </w:rPr>
        <w:t>я</w:t>
      </w:r>
      <w:r>
        <w:rPr>
          <w:color w:val="000000"/>
          <w:shd w:fill="FFFFFF" w:val="clear"/>
        </w:rPr>
        <w:t xml:space="preserve"> России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КЕДР</w:t>
      </w:r>
      <w:r>
        <w:rPr>
          <w:color w:val="000000"/>
          <w:shd w:fill="FFFFFF" w:val="clear"/>
          <w:lang w:val="ru-RU"/>
        </w:rPr>
        <w:t xml:space="preserve">».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  <w:lang w:val="ru-RU"/>
        </w:rPr>
        <w:t xml:space="preserve">: </w:t>
      </w:r>
      <w:hyperlink r:id="rId17">
        <w:r>
          <w:rPr>
            <w:rStyle w:val="InternetLink"/>
          </w:rPr>
          <w:t>http://www.dkedr.ru/ustav.php</w:t>
        </w:r>
      </w:hyperlink>
      <w:r>
        <w:rPr>
          <w:lang w:val="ru-RU"/>
        </w:rPr>
        <w:t xml:space="preserve"> (дата обращения: 28.09.2013); п. 4.1.7 Устава Общероссийской общественной благотворительной организации инвалидов-жертв политических репрессий «Российская ассоциация реабилитированных»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://rosagr.natm.ru/statute.php</w:t>
        </w:r>
      </w:hyperlink>
      <w:r>
        <w:rPr>
          <w:lang w:val="ru-RU"/>
        </w:rPr>
        <w:t xml:space="preserve"> (дата обращения: 28.09.2013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riograf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injust.ru/nko/gosreg/partii/spisok" TargetMode="External"/><Relationship Id="rId2" Type="http://schemas.openxmlformats.org/officeDocument/2006/relationships/hyperlink" Target="http://minjust.ru/nko/vybory/partii" TargetMode="External"/><Relationship Id="rId3" Type="http://schemas.openxmlformats.org/officeDocument/2006/relationships/hyperlink" Target="http://minjust.ru/node/2459" TargetMode="External"/><Relationship Id="rId4" Type="http://schemas.openxmlformats.org/officeDocument/2006/relationships/hyperlink" Target="http://www.krasnodar.vybory.izbirkom.ru/region/region/krasnodar?action=show&amp;root=1&amp;tvd=2232000821586&amp;vrn=2232000821581&amp;region=23&amp;global=&amp;sub_region=0&amp;prver=2&amp;pronetvd=1&amp;vibid=2232000821586&amp;type=381" TargetMode="External"/><Relationship Id="rId5" Type="http://schemas.openxmlformats.org/officeDocument/2006/relationships/hyperlink" Target="http://www.penza.vybory.izbirkom.ru/region/region/penza?action=show&amp;root=1&amp;tvd=2582000351314&amp;vrn=2582000350491&amp;region=58&amp;global=&amp;sub_region=0&amp;prver=2&amp;pronetvd=1&amp;vibid=2582000351314&amp;type=381" TargetMode="External"/><Relationship Id="rId6" Type="http://schemas.openxmlformats.org/officeDocument/2006/relationships/hyperlink" Target="http://www.altai_terr.vybory.izbirkom.ru/region/region/altai_terr?action=show&amp;root=1&amp;tvd=422422067768&amp;vrn=422422067763&amp;region=22&amp;global=&amp;sub_region=0&amp;prver=0&amp;pronetvd=0&amp;vibid=422422067768&amp;type=379" TargetMode="External"/><Relationship Id="rId7" Type="http://schemas.openxmlformats.org/officeDocument/2006/relationships/hyperlink" Target="http://www.buriat.vybory.izbirkom.ru/region/region/buriat?action=show&amp;root=1&amp;tvd=2032000462700&amp;vrn=2032000462695&amp;region=4&amp;global=&amp;sub_region=0&amp;prver=0&amp;pronetvd=0&amp;vibid=2032000462700&amp;type=379" TargetMode="External"/><Relationship Id="rId8" Type="http://schemas.openxmlformats.org/officeDocument/2006/relationships/hyperlink" Target="http://www.yaroslavl.vybory.izbirkom.ru/region/region/yaroslavl?action=show&amp;root=1&amp;tvd=2762000368236&amp;vrn=2762000368231&amp;region=76&amp;global=&amp;sub_region=0&amp;prver=0&amp;pronetvd=0&amp;vibid=2762000368236&amp;type=379" TargetMode="External"/><Relationship Id="rId9" Type="http://schemas.openxmlformats.org/officeDocument/2006/relationships/hyperlink" Target="http://www.rg.ru/2012/10/24/bloki.html" TargetMode="External"/><Relationship Id="rId10" Type="http://schemas.openxmlformats.org/officeDocument/2006/relationships/hyperlink" Target="http://www.newizv.ru/politics/2013-01-11/175678-izbiratelnye-bloki-vernutsja-v-politiku.html" TargetMode="External"/><Relationship Id="rId11" Type="http://schemas.openxmlformats.org/officeDocument/2006/relationships/hyperlink" Target="http://lenta.ru/news/2013/01/09/order/" TargetMode="External"/><Relationship Id="rId12" Type="http://schemas.openxmlformats.org/officeDocument/2006/relationships/hyperlink" Target="http://www.snob.ru/selected/entry/56407" TargetMode="External"/><Relationship Id="rId13" Type="http://schemas.openxmlformats.org/officeDocument/2006/relationships/hyperlink" Target="http://polit.ru/news/2013/01/09/mix/" TargetMode="External"/><Relationship Id="rId14" Type="http://schemas.openxmlformats.org/officeDocument/2006/relationships/hyperlink" Target="http://asozd2.duma.gov.ru/main.nsf/(Spravka)?OpenAgent&amp;RN=232119-6" TargetMode="External"/><Relationship Id="rId15" Type="http://schemas.openxmlformats.org/officeDocument/2006/relationships/hyperlink" Target="http://www.asozd.duma.gov.ru/arhiv/a_dz_4.nsf/ByID/22DD25230541F1A0432571BB0058F74B?OpenDocument" TargetMode="External"/><Relationship Id="rId16" Type="http://schemas.openxmlformats.org/officeDocument/2006/relationships/hyperlink" Target="http://minjust.ru/nko/vybory/vybory_obedinenii" TargetMode="External"/><Relationship Id="rId17" Type="http://schemas.openxmlformats.org/officeDocument/2006/relationships/hyperlink" Target="http://www.dkedr.ru/ustav.php" TargetMode="External"/><Relationship Id="rId18" Type="http://schemas.openxmlformats.org/officeDocument/2006/relationships/hyperlink" Target="http://rosagr.natm.ru/statute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6:00Z</dcterms:created>
  <dc:creator>Сергей</dc:creator>
  <dc:description/>
  <cp:keywords/>
  <dc:language>en-US</dc:language>
  <cp:lastModifiedBy>Кирилл Черновол</cp:lastModifiedBy>
  <dcterms:modified xsi:type="dcterms:W3CDTF">2013-12-09T12:56:00Z</dcterms:modified>
  <cp:revision>2</cp:revision>
  <dc:subject/>
  <dc:title/>
</cp:coreProperties>
</file>