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5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Васильева Светлана Викторовна, к.ю.н.,</w:t>
      </w:r>
    </w:p>
    <w:p>
      <w:pPr>
        <w:pStyle w:val="Normal"/>
        <w:spacing w:lineRule="auto" w:line="240" w:before="0" w:after="0"/>
        <w:ind w:right="245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доцент кафедры конституционного и муниципального права</w:t>
      </w:r>
    </w:p>
    <w:p>
      <w:pPr>
        <w:pStyle w:val="Normal"/>
        <w:spacing w:lineRule="auto" w:line="240" w:before="0" w:after="0"/>
        <w:ind w:right="245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Национального исследовательского университета – </w:t>
      </w:r>
    </w:p>
    <w:p>
      <w:pPr>
        <w:pStyle w:val="Normal"/>
        <w:spacing w:lineRule="auto" w:line="240" w:before="0" w:after="0"/>
        <w:ind w:right="245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Высшей школы экономики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ование как способ правовой децентрализации в Росси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мыслу реформы государственной власти и управления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орегулирование </w:t>
      </w:r>
      <w:r>
        <w:rPr>
          <w:rFonts w:cs="Times New Roman" w:ascii="Times New Roman" w:hAnsi="Times New Roman"/>
          <w:sz w:val="28"/>
          <w:szCs w:val="28"/>
        </w:rPr>
        <w:t xml:space="preserve">в России </w:t>
      </w:r>
      <w:r>
        <w:rPr>
          <w:rFonts w:eastAsia="Times New Roman" w:cs="Times New Roman" w:ascii="Times New Roman" w:hAnsi="Times New Roman"/>
          <w:sz w:val="28"/>
          <w:szCs w:val="28"/>
        </w:rPr>
        <w:t>– это предел государственного вмешательства в экономи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. Через саморегулирование в определенном смысле реализуется на практике т</w:t>
      </w:r>
      <w:r>
        <w:rPr>
          <w:rFonts w:cs="Times New Roman" w:ascii="Times New Roman" w:hAnsi="Times New Roman"/>
          <w:sz w:val="28"/>
          <w:szCs w:val="28"/>
        </w:rPr>
        <w:t>еория «минималистского» государства. В.С. Плескачевский, в частности, полагает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регулирование субъектов предпринимательской деятельности – один из механизмов воплощения и</w:t>
      </w:r>
      <w:r>
        <w:rPr>
          <w:rFonts w:cs="Times New Roman" w:ascii="Times New Roman" w:hAnsi="Times New Roman"/>
          <w:sz w:val="28"/>
          <w:szCs w:val="28"/>
        </w:rPr>
        <w:t>деи экономической демократии. По его мнению, демократия в сфере экономики и предпринимательства (свобода выбора моделей поведения на рынке, реальная конкуренция, деятельность СРО) может повлиять на улучшение качества всей общественно-политической систем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дходы к пониманию само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лись в рамках экономики и права. Экономический подход противопоставляет силы рынка государственному регулированию общественных отно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 Саморегулирование здесь понимается как самостоятельная и инициативная деятельность негосударственных экономических институтов по разработке и установлению правил поведения, а также контролю за соблюдением этих прави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енное регулирование допустимо постольку, поскольку это необходимо для: обеспечения общественных интересов (теория общественного интереса); поддержки определенных отраслей экономики и стабилизации конкуренции между группами давления (чикагская теория регулирования); повышения степени эффективности распределения ресурсов в сферах производства и потребления и оптимизации процесса получения органами публичной власти политической ренты – доли дохода избирателей (теория общественного выбор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Саморегулирование, таким образом, находится за пределами государственного вмешательства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подход к пониманию саморегулирования учитывает результаты этой деятельности (если мы рассматриваем саморегулирование ка деятельность). Саморегулирование представляет собой децентрализацию правового регулирования и осуществляется прежде всего в отношениях между частными лицами и в сфере экономики и предпринимательства. Коммерческие и некоммерческие организации, их союзы (ассоциации), саморегулируемые организации нормируют собственную деятельность и деятельность своих членов. Децентрализация правового регулирования вызвана экономическим ростом и расширением круга вопросов, решаемых организация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 По мнению ряда исследователей, идея саморегулирования возникает тогда, когда в обществе происходит осознание необходимости ограничить государственный патернализм и вмешательство органов в экономику и предпринимательство и, соответственно, обеспечить свободу деятельности индивидов. Развитие идеи саморегулирования можно усмотреть в работах теоретиков неолиберализма – Л. ф. Мизеса, Ф. Хайека, М. Фридма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и юридический подходы к пониманию саморегулирования, в общем-то, схожи: они пересекаются и в определении сфер и результатов этой деятельности. Саморегулирование присутствует в сферах корпоративного управления и функционирования саморегулируемых организаций. За общественными институтами презюмируется право не только доурегулировать и конкретизировать официальные правила поведения, но и урегулировать самостоятельно все то, что не относится к сфере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идеей саморегулирования является выполнение лицами, действующими на определенном рынке, правил и стандартов, которые исходят не от государства, а от самих этих лиц и ими же разрабатывают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ая природа актов саморегул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саморегулирования с точки зрения права является разработка и реализация организациями соответствующих актов. Например, общие требования к выполнению работ, правила контроля, положения о вступительных и членских взнос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ам саморегулирования свойственны признаки описанных в теории права локальных, корпоративных, внутриорганизационных актов, обычаев. </w:t>
      </w:r>
      <w:r>
        <w:rPr>
          <w:rFonts w:cs="Times New Roman" w:ascii="Times New Roman" w:hAnsi="Times New Roman"/>
          <w:sz w:val="28"/>
          <w:szCs w:val="28"/>
        </w:rPr>
        <w:t>Локальными актами в широком смысле считаются акты, которые развивают общие положения законодательства применительно к условиям функционирования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Акты саморегулирования, отвечающие этому понятию, принимаются организациями в сфере трудовых отношений, например, положение о бонусах для сотрудников. Однако не все акты саморегулирования принимаются конкретной организацией и действуют в ее рамках. Они могут быть «экс-организационными» по характеру. Речь, в частности, идет о политических соглашениях, регламентах гражданских конгрессов, кодексах этики лоббистов и д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и частного права акты, регулирующие внутриорганизационные отношения, являются аналогом локальных актов и действуют внутри организации. С позиции публичного права акты, регулирующие внутриорганизационные отношения, определяют систему, структуру и порядок деятельности органов, организационные начала управления, процедуры реализации статуса различных субъектов, в том числе и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Акты саморегулирования отчасти отвечают выделенным признакам, если речь идет о сфере деятельности общественных институтов. Вместе с тем акты саморегулирования не всегда содержат нормы, регулирующие внутриорганизационные отношения. Это утверждение верно в отношении тех же политических соглашений и кодексов этики лоббист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ые акты регулируют различные стороны деятельности общественных институтов. Волевое содержание корпоративных норм отличается от волевого содержания правовых норм. В корпоративных нормах происходит соединение субъекта и объекта регулирования (управляющих, акционеров, наемных работник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Они исходят не от государства, но могут обеспечиваться его принуждением. Корпоративные акты нельзя однозначно отнести к какому-либо виду правовых актов, поскольку они, хотя и основываются на правовых нормах и строго следуют им,  являются актами конкретизации права, а иногда выступают как акты неофициального толкования. Отмечается, что корпоративные акты обладают смешанной юридической природой и содержат одновременно нормативные, индивидуальные, а иногда и ненормативные предпис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акты можно рассматривать в качестве локальных актов. В них часто содержатся нормы, регулирующие и внутриорганизационные отношения. Рассуждая об этих понятиях, довольно сложно соблюдать их юридическую чистоту. Выявленные виды актов в условиях развития общества, государства и правовой системы стали употребляться с определенным содержательным акцентом специалистами той или иной отрасли права. В частности, категория «локальные акты» широко используется в трудовом праве, а в последние годы ‒ в предпринимательском праве. Нормы, регулирующие внутриорганизационные отношения, входят в категориальный аппарат административного права, а при изменении содержательных акцентов ‒ в трудовое и предпринимательское прав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«корпоративные акты» отражает результаты нормотворческого процесса, осуществляемого организациями, которые распространяются на их коллективы. В юридической литературе она наиболее разработана применительно к частноправовым отношениям, так называемому корпоративному праву. Следуя устоявшимся подходам к рассматриваемому понятию, корпоративные нормы в сфере публично-правовых отношений, в частности, конституционного права, принимаются политическими партиями, иными общественными объединениями, профессиональными сообществами, в частности, лоббис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саморегулирования, как и нормативные правовые акты представляют собой совокупность общеобязательных социальных норм. И тем и другим актам свойственна объективность – формализация в них реальных общественных отношений. </w:t>
      </w:r>
      <w:r>
        <w:rPr>
          <w:rFonts w:cs="Times New Roman" w:ascii="Times New Roman" w:hAnsi="Times New Roman"/>
          <w:sz w:val="28"/>
          <w:szCs w:val="28"/>
        </w:rPr>
        <w:t>В.А. Четвернин полагает, что если некое правило предписано официальным текстом, например, законом, но при этом оно отвергается общественным сознанием или не отвергается, но и не реализуется или, наконец, никак не проявляется ни в общественном сознании, ни в общественных отношениях, то это – не норма, а авторитетное требование нормы, которое не стало нормой и, возможно, никогда не станет нормой. Если приказ законодателя о новом правиле так и остается на бумаге, то нет никаких оснований утверждать, что законодатель создал специальную норму, или можно говорить о псевдонорме и даже о «приоритетной норме» – законодательном установлении без намерения создать норму, о котором заранее известно, что выполнить его нельз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ют ли акты саморегулирования условия для децентрализации правового регулиров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аморегулирования имеет относительно давнюю мировую историю. Прообразом саморегулируемых организаций (СРО) обычно рассматриваются гильдии купцов и цеха ремесленников. Первой СРО считается Нью-Йоркская фондовая биржа, начало которой было положено 17 мая 1792 г. подписанием 24 брокерами соглашения об установлении фиксированного размера комиссионных и предоставлении друг другу льгот во время переговоров по продаже ценных бумаг. Нью-Йоркская фондовая бирж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самого начала своей деятельности не только устанавливала систему норм и правил торговли ценными бумагами, но и следила за их исполнением. Сам же термин саморегулируемая организация, по свидетельству некоторых специалистов, был введен в законодательство США Законом о фондовых биржах 1934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рообразом СРО можно также считать выборные службы торговцев и ремесленников. Отечественные историки неоднократно отмечали, что функционирование основных сфер государственной экономики и местного самоуправления при помощи выборных служб посадских людей наносило вред развитию торговли и ремесла, так как службы являлись формой безвозмездного отчуждения не только рабочего времени, но и денежных средств посадских людей. В случае недостачи, например, во время продажи казенных товаров, ответственность лежала на всей посадской общине. Таком механизм можно считать прообразом формирования страховых (компенсационных) фондов в современных российских СР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 Приведенный исторический пример демонстрирует зародившуюся еще в прошлом тенденцию формирования СРО сверху: по указанию органов власти и под их патронатом. Этот пример также показывает, что саморегулирование могло получить развитие наряду с правовым регулировани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тературе отмечается, что в период преобразований в России право выступает важнейшим инструментом экономических преобразований и демократизации российского общества. Но вместе с тем в настоящее время четко проявляется одна из закономерных тенденций развития законодательства – децентрализация правового регулирования, что приводит, в том числе и ко многим негативным последствиям: противоречию между отдельными элементами механизма правового регулирования, произволу чиновников, хозяйственной неразберих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Наличие актов саморегулирования может еще больше децентрализовывать правовое регулирование. Это в том случае, если деятельность принимающих эти акты саморегулируемых организаций оценивается как дискриминирующая различные организации в их доступе на рынок, как коррупционна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временная «история битвы» за СРО в сфере строительства напоминает специалистам, наблюдающим за их деятельностью рейдерские захваты. На практике наблюдается завышение сумм вступительных вносов, бюрократизация процедур деятельности СРО, нерациональность содержания компенсационного фонда. Национальное объединение строителей в идеале должно заниматься переработкой нормативной базы в строительной отрасли, участвовать в разработке и обсуждении федеральных законов и государственных программ, затрагивающих вопросы строительства. На практике же это объединение за все время своего существования выдвинуло совсем немного законодательных инициати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щества деятельности СРО целям их работы, которые закладывались на момент введения саморегулирования в современной России, приводит к тому, что эти организации начинают выполнять несвойственные им функции. Например, лоббирование интересов организаций-членов в деятельности органов публичной власти. Так, регистраторы уже обвиняют свою «профессиональную ассоциацию» в том, что она плохо лоббировала их интересы на этапе обсуждения соответствующих законопрое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адо сказать, что СРО по идеологии реформы саморегулирования наделены достаточно существенными государственными полномочиями. Этот факт не допускает превращения их в дискриминационные и коррупционные институты на экономическом рынке. Саморегулируемые организации, устанавливая правила доступа на этот рынок и стандарты поведения на нем, фактически регулируют конституционную свободу предпринимательской деятельности и, таким образом могут ограничивать ее. Ее ограничение согласно ч. 3 ст. 55 Конституции РФ возможно только на основании федерального зак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замещении механизма государственного регулирования механизмом саморегулирования требует серьёзного анализа ситуации в конкретной сфере предпринимательства и экономики: насколько рынок монополистичен, насколько он организован, чтобы быть способным к саморегулированию, насколько важно участие государства в обеспечении безопасности граждан, которых касается деятельность СРО.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титуционно-правовой баланс между саморегулированием и свободой предпринимательской деятельности должен достигаться только путем установления определенных требований к форме и содержанию актов саморегулирования по аналогии с норматив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ционный потенциал СРО оценивается достаточно высоко и поощряется дальнейшими законодательными новеллами. Это видно на примере обсуждения проекта федерального закона № 232978-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4 Федерального закона «О саморегулируемых организациях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ной целью законопроекта явилось расширение полномочий саморегулируемых организаций по контролю за своими членами при планировании, подготовке и проведении торгов по закупке товаров (работ, услуг) для обеспечения публичных нужд, а также при заключении и исполнении ими государственных и муниципальных контрак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ответственного комитета не согласились с такой постановкой вопроса как противоречащей базовой концепции саморегулирования, согласно которой некоммерческая организация, получившая статус саморегулируемой организации в соответствии с текущим законодательством, не должна участвовать в прямом регулировании коммерческой деятельности своих членов. Депутаты согласились с тем, что разрабатываемыми СРО стандартами и правилами предпринимательской или профессиональной деятельности, обязательными для выполнения всеми её членами, как раз и закладываются условия для качественного исполнения членами СРО как стандартов, так и в целом действующего законодательства. Именно их неисполнение членами саморегулируемой организации как участниками гражданско-правовых отношений в результате чего у стороны по договору возникают убытки, повлекшие в последствии предъявление иска уже к компенсационному фонду СРО при условии недостатка средств у члена СРО и является побуждающим мотивом для СРО к анализу причин возникшей ситуации и внесения соответствующих изменений, как в стандарты, так и систему внутреннего контроля за их соблюдением членами. Поэтому депутаты ответственного комитета приняли решение рекомендовать Государственной Думе отклонить законопроект в первом чтен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х условиях децентрализация правового регулирования в связи с принятием и действием актов саморегулирования не нанесет вреда правовой системе, если процедура принятия этих актов будет по ряду условий приближена к правотворческой процедуре, а равно, если будут установлены </w:t>
      </w:r>
      <w:r>
        <w:rPr>
          <w:rFonts w:cs="Times New Roman" w:ascii="Times New Roman" w:hAnsi="Times New Roman"/>
          <w:b/>
          <w:sz w:val="28"/>
          <w:szCs w:val="28"/>
        </w:rPr>
        <w:t>требования к форме и содержанию актов саморегулирования (по аналогии с нормативными правовыми актам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обсуждении актов саморегулирования должны иметь возможность участия все заинтересованные организации-члены. Необходимо допустить подготовку заключений на проекты этих актов. Возможны определенные фильтры в процедуре принятия с тем, чтобы мнение максимального числа организаций-членов было услышано. Субъекты профессиональных сообществ таких как СРО должны иметь надлежащие гарантии открытости информации о деятельности СРО, включая разработку и принятие актов саморегулирования. Таким образом, т</w:t>
      </w:r>
      <w:r>
        <w:rPr>
          <w:rFonts w:cs="Times New Roman" w:ascii="Times New Roman" w:hAnsi="Times New Roman"/>
          <w:sz w:val="28"/>
          <w:szCs w:val="28"/>
          <w:lang w:eastAsia="ru-RU"/>
        </w:rPr>
        <w:t>е требования, которые предъявляются к правотворческому процессу (согласование интересов, участие различных субъектов и др.), логично предъявлять и к процессу создания актов саморегул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ая определенность (чёткости, ясности, недвусмысленности предписаний) должна быть свойственна и актам саморегулирования. Понимание принципа правовой определенности дается в решениях Конституционного Суда РФ. Вот одно из них: и</w:t>
      </w:r>
      <w:r>
        <w:rPr>
          <w:rFonts w:cs="Times New Roman" w:ascii="Times New Roman" w:hAnsi="Times New Roman"/>
          <w:sz w:val="28"/>
          <w:szCs w:val="28"/>
        </w:rPr>
        <w:t>з принципа справедливости совместно с принципом правого государства и равенства вытекает «обращенное к законодателю требование определенности, ясности, недвусмысленности правовой нормы и ее согласованности с системой действующего правового регулир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Конституционный Суд РФ в рассматриваемом деле также указал следующее: законодатель, осуществляющий регулирование и защиту того или иного права, обязан соблюдать принципы равенства и справедливости, поддержания доверия граждан к закону и действиям государства, которые, «требуют для субъектов права при равных условиях равного положения и допускают возможность различий, только если они объективно оправданны, обоснованы и преследуют конституционно значимые цели». Ввиду этог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. 1 ст.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. 1 ст.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. 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«О порядке рассмотрения обращений граждан» были признаны не соответ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к как они препятствовали распространению его норм на отношения, связанные с рассмотрением органами государственной власти и органами местного самоуправления обращений юридических лиц и рассмотрению обращений осуществляющими публично значимые функции государственными и муниципальными учреждениями и иными организациями. Вот таким же образом и при разработке и принятии актов само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ать принципы равенства и справедливости, поддержания доверия к этим актам и СРО организаций-член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«О саморегулируемых организациях» предлагается установить конкретные требования к стандартам и правилам, разрабатываемым СРО, которые имели бы распространение на все виды саморегулируем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Законе </w:t>
      </w:r>
      <w:r>
        <w:rPr>
          <w:rFonts w:eastAsia="Times New Roman" w:cs="Times New Roman" w:ascii="Times New Roman" w:hAnsi="Times New Roman"/>
          <w:sz w:val="28"/>
          <w:szCs w:val="28"/>
        </w:rPr>
        <w:t>также требовалось бы решить следующие вопросы: можно ли  акты саморегулирования обжаловать в административном порядке? В какую инстанцию? Каков этот порядок? Какая процедура рассмотрения споров при обжаловании актов саморегулирования в суды? Какие меры контроля остаются у государственного регулятора применительно к сфере саморегулировани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саморегулирования по своей природе могут быть сравнимы с локальными, внутриорганизационными и корпоративными актами, наделяемыми правовыми признаками. Характеристика деятельности СРО в России как институтов, неправомерно ограничивающих организации в доступе на рынок, действующих на бюрократических и коррупционных началах отчасти связана с отсутствием формальных требований к порядку разработки и принятия актов саморегулирования. В этой связи необходимыми являются требования к процессу создания и реализации этих актов, к их содержанию, в частности, такие как правовая определ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чёткости, ясности, недвусмысленности предписаний). Это могло бы отчасти минимизировать негативные черты децентрализации правового регулирования в связи с введением само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й научной работе использованы результаты, полученные в ходе выполнения проекта «Анализ и моделирование конкурентного правопорядка», реализуемого в рамках Программы «Научный фонд НИУ ВШЭ» в 2013 году, грант № 12-05-0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Распоряжение Правительства РФ от 25 октября 2005 г. № 1789-Р об одобрении Концепции административной реформы в РФ в 2006-2008 годах и Плана мероприятий по проведению административной реформы в РФ в 2006-2008 годах; Указ Президента РФ от 7 мая 2012 г. № 601 «Об основных направлениях совершенствования системы государственного управления»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: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российский форум саморегулируемых организаций // Сайт Российского союза промышленников и предпринимателей //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рспп.рф/</w:t>
      </w:r>
      <w:r>
        <w:rPr>
          <w:rFonts w:cs="Times New Roman" w:ascii="Times New Roman" w:hAnsi="Times New Roman"/>
          <w:lang w:val="en-US"/>
        </w:rPr>
        <w:t>announc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cs="Times New Roman" w:ascii="Times New Roman" w:hAnsi="Times New Roman"/>
        </w:rPr>
        <w:t>/239 (Дата обращения: 7 февраля 2013 г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Клинова М.</w:t>
      </w:r>
      <w:r>
        <w:rPr>
          <w:rFonts w:cs="Times New Roman" w:ascii="Times New Roman" w:hAnsi="Times New Roman"/>
        </w:rPr>
        <w:t xml:space="preserve"> Глобализация и инфраструктура: новые тенденции во взаимоотношениях государства и бизнеса // Вопросы экономики. 2008. № 8. С. 8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Мрясова Ю.Р.</w:t>
      </w:r>
      <w:r>
        <w:rPr>
          <w:rFonts w:cs="Times New Roman" w:ascii="Times New Roman" w:hAnsi="Times New Roman"/>
        </w:rPr>
        <w:t xml:space="preserve"> Саморегулирование в системе государственного регулирования // Предпринимательское право. </w:t>
      </w:r>
      <w:r>
        <w:rPr>
          <w:rFonts w:cs="Times New Roman" w:ascii="Times New Roman" w:hAnsi="Times New Roman"/>
          <w:lang w:val="en-US"/>
        </w:rPr>
        <w:t xml:space="preserve">2009. № 1. </w:t>
      </w:r>
      <w:r>
        <w:rPr>
          <w:rFonts w:cs="Times New Roman" w:ascii="Times New Roman" w:hAnsi="Times New Roman"/>
        </w:rPr>
        <w:t>СПС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КонсультантПлюс</w:t>
      </w:r>
      <w:r>
        <w:rPr>
          <w:rFonts w:cs="Times New Roman" w:ascii="Times New Roman" w:hAnsi="Times New Roman"/>
          <w:lang w:val="en-US"/>
        </w:rPr>
        <w:t>».</w:t>
      </w:r>
    </w:p>
  </w:footnote>
  <w:footnote w:id="7">
    <w:p>
      <w:pPr>
        <w:pStyle w:val="Style17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  <w:lang w:val="en-US"/>
        </w:rPr>
        <w:t>Johan den Hertog</w:t>
      </w:r>
      <w:r>
        <w:rPr>
          <w:sz w:val="20"/>
          <w:szCs w:val="20"/>
          <w:lang w:val="en-US"/>
        </w:rPr>
        <w:t>. General theories of regulation. Economic Institute/ CLAV, Utrecht University, 1999 // In: B. Bouckaert and G. DeGeest (eds.), Encyclopaedia of Law and Economics, Cheltenham, UK: Edgar, P. 223-27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 xml:space="preserve">Удальцова Н.Г. </w:t>
      </w:r>
      <w:r>
        <w:rPr>
          <w:rFonts w:cs="Times New Roman" w:ascii="Times New Roman" w:hAnsi="Times New Roman"/>
        </w:rPr>
        <w:t xml:space="preserve"> Централизация и децентрализация при регулировании гражданских правоотношений // Централизация и децентрализация правового регулирования: Материалы конференции аспирантов, соискателей и молодых ученых (М., 19 мая 2008 г.). – М.: ИД «Юриспруденция», 2009. С. 5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Филатов В.П.</w:t>
      </w:r>
      <w:r>
        <w:rPr>
          <w:rFonts w:cs="Times New Roman" w:ascii="Times New Roman" w:hAnsi="Times New Roman"/>
        </w:rPr>
        <w:t xml:space="preserve"> Либерализм, глобализация и устойчивый экономический рост // Модернизация экономики и глобализация: в 3 кн./ Под  ред. Е.Г.Ясина; Гос. ун-т – Высшая школа экономики. – М.: Изд. дом ГУ ВШЭ, 2009. Т. 2. С. 14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Кашанина Т.В.</w:t>
      </w:r>
      <w:r>
        <w:rPr>
          <w:rFonts w:cs="Times New Roman" w:ascii="Times New Roman" w:hAnsi="Times New Roman"/>
        </w:rPr>
        <w:t xml:space="preserve"> Корпоративное право: Учебник. – М.: Высшая школа, 2006. С. 20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Долинская В.В.</w:t>
      </w:r>
      <w:r>
        <w:rPr>
          <w:rFonts w:cs="Times New Roman" w:ascii="Times New Roman" w:hAnsi="Times New Roman"/>
        </w:rPr>
        <w:t xml:space="preserve"> Частноправовые формы и методы экономического саморегулирования // Законы России: опыт, анализ, практика. 2009. № 2. С. 2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НП «СРО» Альянс Строителей» // http://www.as-sro.ru/records.html // Дата обращения: 27 нояб. 2013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, например: </w:t>
      </w:r>
      <w:r>
        <w:rPr>
          <w:rFonts w:cs="Times New Roman" w:ascii="Times New Roman" w:hAnsi="Times New Roman"/>
          <w:i/>
        </w:rPr>
        <w:t>Пытикова Т.А., Бошно С.В.</w:t>
      </w:r>
      <w:r>
        <w:rPr>
          <w:rFonts w:cs="Times New Roman" w:ascii="Times New Roman" w:hAnsi="Times New Roman"/>
        </w:rPr>
        <w:t xml:space="preserve"> Правовая природа и признаки локальных правовых актов // Юрист. 2006. № 5. СПС «КонсультантПлюс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, например:  </w:t>
      </w:r>
      <w:r>
        <w:rPr>
          <w:rFonts w:cs="Times New Roman" w:ascii="Times New Roman" w:hAnsi="Times New Roman"/>
          <w:i/>
        </w:rPr>
        <w:t xml:space="preserve">Бахрах Д.Н., Россинский Б.В., Старилов Ю.Н. </w:t>
      </w:r>
      <w:r>
        <w:rPr>
          <w:rFonts w:cs="Times New Roman" w:ascii="Times New Roman" w:hAnsi="Times New Roman"/>
        </w:rPr>
        <w:t>Указ. соч. С. 100, 1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Кашанина Т.В.</w:t>
      </w:r>
      <w:r>
        <w:rPr>
          <w:rFonts w:cs="Times New Roman" w:ascii="Times New Roman" w:hAnsi="Times New Roman"/>
        </w:rPr>
        <w:t xml:space="preserve"> Корпоративное право. С. 201, 20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Потапов В.А.</w:t>
      </w:r>
      <w:r>
        <w:rPr>
          <w:rFonts w:cs="Times New Roman" w:ascii="Times New Roman" w:hAnsi="Times New Roman"/>
        </w:rPr>
        <w:t xml:space="preserve"> Корпоративные нормативные акты как вид локальных актов: Автореф. дис… канд. юрид. наук. М., 2009. С. 7.</w:t>
      </w:r>
    </w:p>
  </w:footnote>
  <w:footnote w:id="1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</w:t>
      </w:r>
      <w:r>
        <w:rPr>
          <w:rFonts w:cs="Times New Roman" w:ascii="Times New Roman" w:hAnsi="Times New Roman"/>
          <w:i/>
          <w:sz w:val="20"/>
          <w:szCs w:val="20"/>
        </w:rPr>
        <w:t>Четвернин В.А.</w:t>
      </w:r>
      <w:r>
        <w:rPr>
          <w:rFonts w:cs="Times New Roman" w:ascii="Times New Roman" w:hAnsi="Times New Roman"/>
          <w:sz w:val="20"/>
          <w:szCs w:val="20"/>
        </w:rPr>
        <w:t xml:space="preserve"> Проблемы теории права для особо одаренных студентов //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eoria-prava.hse.ru/files/library/problems_2010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/ Дата обращения: 27 нояб. 2013 г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Глушко Е.К.</w:t>
      </w:r>
      <w:r>
        <w:rPr>
          <w:rFonts w:cs="Times New Roman" w:ascii="Times New Roman" w:hAnsi="Times New Roman"/>
        </w:rPr>
        <w:t xml:space="preserve"> Административная реформа в России: концепция, реализация, итоги. М.: ТЕИС, 2011. С. 65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Киприянова Н.В.</w:t>
      </w:r>
      <w:r>
        <w:rPr>
          <w:rFonts w:cs="Times New Roman" w:ascii="Times New Roman" w:hAnsi="Times New Roman"/>
        </w:rPr>
        <w:t xml:space="preserve"> Участие купечества в городском управлении в конц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первой половине в.: по материалам г. Владимира // Закон и право. 2010. № 9. С.5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Потапов В.А.</w:t>
      </w:r>
      <w:r>
        <w:rPr>
          <w:rFonts w:cs="Times New Roman" w:ascii="Times New Roman" w:hAnsi="Times New Roman"/>
        </w:rPr>
        <w:t xml:space="preserve"> Корпоративные нормативные акты как вид локальных актов. Автореферат дис… к.ю.н. М., 2006. С.2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Васильева А., Дранкина Е.</w:t>
      </w:r>
      <w:r>
        <w:rPr>
          <w:rFonts w:cs="Times New Roman" w:ascii="Times New Roman" w:hAnsi="Times New Roman"/>
        </w:rPr>
        <w:t xml:space="preserve"> СРО и контра // Коммерсант Деньги. № 16 (924) 29.04. – 05.05.201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Яковлева М.</w:t>
      </w:r>
      <w:r>
        <w:rPr>
          <w:rFonts w:cs="Times New Roman" w:ascii="Times New Roman" w:hAnsi="Times New Roman"/>
        </w:rPr>
        <w:t xml:space="preserve"> Правила игры // Коммерсант. 25 апреля 2013 г.</w:t>
      </w:r>
    </w:p>
  </w:footnote>
  <w:footnote w:id="2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йт Государственной Думы /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http://www.duma.gov.ru/news/273/325782/ 16 мая 2013 г. // Дата обращения: 27 нояб. 2013 г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Конституционного Суда РФ от 18 июля 2012 года №19-П «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 // Собрание законодательства РФ. 2012. №31. Ст. 4470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Об итогах анализа практики применения законодательства Российской Федерации о саморегулируемых организациях в отдельных сферах и отраслях экономической деятельности: аналитический доклад. М.: Гос. ун-т – Высшая школа экономики, 2011. С.2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">
    <w:name w:val="tt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color w:val="1C366D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eoria-prava.hse.ru/files/library/problems_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7:00Z</dcterms:created>
  <dc:creator>VAIO</dc:creator>
  <dc:description/>
  <cp:keywords/>
  <dc:language>en-US</dc:language>
  <cp:lastModifiedBy>Кирилл Черновол</cp:lastModifiedBy>
  <dcterms:modified xsi:type="dcterms:W3CDTF">2013-12-09T13:07:00Z</dcterms:modified>
  <cp:revision>2</cp:revision>
  <dc:subject/>
  <dc:title/>
</cp:coreProperties>
</file>