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авнительное конституционное обозрение. №5. 2013 г. С.95-105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Мазаев В.Д. доктор юридических наук, </w:t>
        <w:tab/>
        <w:tab/>
        <w:tab/>
        <w:tab/>
        <w:tab/>
        <w:tab/>
        <w:tab/>
        <w:t>профессор НИУ «Высшая школа экономики»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Национализация как конституционный фантом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Аннотация: в статье характеризуется понятие национализации, отмечается его правовая неопределенность, выделяются конституционно-правовые аспекты национализации, отмечаются фактические элементы национализации в России, анализируется проблемы принятия закона о национализации. Также обосновываются необходимость принятия закона о национализации и предложения по его концепци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национализация, приватизация, обращение в государственную собственность, изъятие имущества для государственных нужд, предварительное и справедливое и возмещение, право частной собственности, суверенные права государства, общественное благо, публичная собственность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«Потерянное» понятие. </w:t>
      </w:r>
      <w:r>
        <w:rPr>
          <w:sz w:val="28"/>
          <w:szCs w:val="28"/>
        </w:rPr>
        <w:t xml:space="preserve">В российской Конституции отсутствует понятие национализации и основные характеристики этого института. Общее представление о национализации установлено в Гражданском кодексе РФ (далее – ГК РФ). В соответствии с ч.2 ст. 235 ГК РФ под национализацией понимается возмездное обращение в государственную собственность имущества, находящегося в собственности граждан и юридических лиц. Исходя из системного толкования ст.235 ГК РФ («Основания прекращения права собственности») национализация относится к одной из форм прекращения права собственности, собственно также как и приватизация (ч.2 ст.235 ГК РФ). И в том и другом правовом институте их осуществление предполагается в порядке, предусмотренным законом (применительно к приватизации) и на основании закона (применительно к национализации)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ватизации «повезло» больше: во-первых, в ГК РФ была включена специальная норма о приоритете приватизационного законодательства перед нормами гражданского законодательства. Согласно ч.2 ст.217 ГК РФ при приватизации нормы ГК РФ применяются, если законами о приватизации не предусмотрено иное. Во-вторых, были приняты три закона о приватизации (на данный момент действует </w:t>
      </w:r>
      <w:hyperlink r:id="rId2">
        <w:r>
          <w:rPr>
            <w:rStyle w:val="InternetLink"/>
            <w:iCs/>
            <w:sz w:val="28"/>
            <w:szCs w:val="28"/>
          </w:rPr>
          <w:t>Федеральный закон от 21.12.2001 N 178-ФЗ (ред. от 07.12.2011) "О приватизации государственного и муниципального имущества"</w:t>
        </w:r>
        <w:r>
          <w:rPr>
            <w:rStyle w:val="InternetLink"/>
            <w:rStyle w:val="FootnoteAnchor"/>
            <w:iCs/>
            <w:sz w:val="28"/>
            <w:szCs w:val="28"/>
            <w:vertAlign w:val="superscript"/>
          </w:rPr>
          <w:footnoteReference w:id="3"/>
        </w:r>
        <w:r>
          <w:rPr>
            <w:rStyle w:val="InternetLink"/>
            <w:iCs/>
            <w:sz w:val="28"/>
            <w:szCs w:val="28"/>
          </w:rPr>
          <w:t xml:space="preserve">. </w:t>
        </w:r>
      </w:hyperlink>
      <w:r>
        <w:rPr>
          <w:sz w:val="28"/>
          <w:szCs w:val="28"/>
        </w:rPr>
        <w:t>И, в- третьих, создана действующая система приватизационного процесса. В ст.1 указанного закона дано определение приватизации как возмездного отчуждения имущества, находящегося в собственности Российской Федерации, субъектов Российской Федерации, муниципальных образований, в собственность физических и (или) юридических лиц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Национализации внимание уделено меньше: а) предусмотренный ГК РФ закон о национализации не принят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; б) понятие национализации </w:t>
        <w:br/>
        <w:t xml:space="preserve">не имеет достаточно конкретного правового содержания; в) официально процесс национализации в России не состоялс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едставители правовой и экономической наук по-разному представляют национализацию. Даже у цивилистов нет однозначного подхода к содержанию данной категории. До настоящего времени отсутствует легальное развернутое определение понятия «национализация», не разработаны ее признаки, нет ясного представления о ее основаниях и процедур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Если рассматривать национализацию лишь как основание прекращения права частной собственности в пользу государственной на возмездной основе, то однозначных ответов в научной литературе на ряд важнейших вопросов до сих пор не найдено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Например, является ли национализация действием принудительным, каковы цели и пределы национализации, что подразумевается под национализируемым имуществом, кто и в какой форме принимает решения о национализации, какова роль суда в процессе национализации и т.д.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ичин недосказанности, узости правового содержания национализации является то, что оно закреплено в гражданском законодательстве лишь как один из способов прекращения права собственности. Нельзя не отметить, что не только национализация, но и ряд важнейших правовых институтов установления и регулирования отношений в сфере государственной и муниципальной собственности (публичной собственности), в то числе  статус субъектов и объектов публичной собственности, понятие приватизации находятся в ГК РФ («экономической конституции страны»). Вместе с тем согласно ч.1 ст.2 ГК РФ гражданское законодательство регулирует отношения участников гражданского оборота, имущественные и связанные с ними неимущественные отношения. Вопросы участия государства в экономических отношениях как главного хозяйственника и суверена, определения публичной собственности как общего блага и экономической основы деятельности органов публичной власти, распределения ее по уровням власти, установления целей и критериев ее использования и т.п. относятся к другому уровню правового регулирования – публично-правовому, а именно, конституционно-правовому. Н</w:t>
      </w:r>
      <w:r>
        <w:rPr>
          <w:color w:val="000000"/>
          <w:sz w:val="28"/>
          <w:szCs w:val="28"/>
          <w:shd w:fill="FFFFFF" w:val="clear"/>
        </w:rPr>
        <w:t>есмотря на то, что в ГК РФ упоминается понятие "национализация", однако это не сфера отношений, где частноправовое регулирование дополняется публично-правовым. Главной и преобладающей здесь является сфера публично-правовых отношений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7"/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. Конституционные аспекты национализации</w:t>
      </w:r>
      <w:r>
        <w:rPr>
          <w:sz w:val="28"/>
          <w:szCs w:val="28"/>
        </w:rPr>
        <w:t>. Сложность подхода к национализации обусловлена многоплановостью социально-политической природой данного явления. В национализации сочетаются публичные и частные аспекты. К публичным аспектам можно отнести свойства национализации: как инструмента экономической политики, в том числе, поддержание перспективных отраслей национального производств, стабилизация экономического развития в условиях кризиса;  как способа решения задач социальной политики, экономической безопасности и обороны страны и т.д. Чаще всего национализации используется как способ решения текущих государственных задач, связанных с общими нуждами населения и государства. Национализация также может быть использована как инструмент эффективного политического моделирования в рамках существующего конституционного стро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Так, расширение государственного сектора за счет частного может приводить к доминированию государственных начал в ключевых отраслях и в целом рыночной экономике страны. А в условиях чрезмерного огосударствления собственности появляются все условия огосударствления общества, монополизации политической власти государственной бюрократией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В этой связи характерен пример приватизации в России. Приватизация – вторая сторона медали экономической политики по изменению форм собственности в целях достижения необходимого баланса частного и публичного в экономике. Приватизация также не является официальной конституционной категорией. Вместе с тем массовая приватизация в 1992-1994 г.г. сыграла основную роль в социально-экономическом переустройстве российского общества. Она явилась основным инструментом новой политической власти. Ее характер и результаты предопределили качество существующей экономики и государственной власти, многие издержки и проблемы сегодняшнего конституционного строя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астные аспекты национализации обращены к важнейшим экономическим правам человека - праву частной собственности и свободе экономической деятельности. Национализация – это ограничение, вторжение в частную собственность и как результат изъятие частной собственности в пользу государства. При этом изъятие полагается возмездное, что предполагает ограничение и публичной собственности в пользу частной. Этот процесс двустороннего изъятия предполагает нахождение компромисса между частным и публичным интересом в рамках конституционно-правовых механизмов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Конституционно-правовой смысл национализации выражается в двух ее свойствах: а) особый способ перераспределения собственности в общественных интересах; б) форма защиты права частной собственности от произвола публичной власти. Эта дуалистическая природа национализации предопределяет сложность правового регулирования данного института. С одной стороны, национализация в цивилизованном государстве становится средством, призванным обеспечить интересы всего общества посредством имущества отдельных лиц. С другой стороны - общество и государство обязано возместить собственнику стоимость и убытки за утраченное имущество</w:t>
      </w:r>
      <w:r>
        <w:rPr>
          <w:rStyle w:val="Style15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По поводу второго свойства национализации Б. Н. Чичерин писал: “Еще Локк выводил государство из потребности сохранения собственности и отрицал у него право выходить за пределы предоставленной ему с этой целью власти”</w:t>
      </w:r>
      <w:r>
        <w:rPr>
          <w:rStyle w:val="Style15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в национализации находит сочетание действенный инструмент достижения публичного интереса в сфере экономики и одновременно форма защиты права частной собственности. По сути, в национализации заложена конституционная коллизия базовых конституционных ценностей – экономической свободы человека и суверенной воли государства, что предполагает конституционно-правовой уровень закрепления природы и места национализации, ее основных принципов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рамки обращения в государственную собственность имущества, находящегося в собственности граждан и юридических лиц, являются достаточно широкими. В соответствии с п. 3 ст. 35 Конституции РФ никто не может быть лишен своего имущества иначе как по решению суда. Принудительное отчуждение имущества для государственных нужд может быть произведено только при условии предварительного и равноценного возмещения. В Конституции РФ и в ГК РФ устанавливается исключительный характер такого способа перераспределения имущества. Этот способ имеет три  важнейших признака: 1) основан только на законодательном решении вопроса об отчуждении имущества в государственную собственность; 2) его осуществление возможно на условиях предварительного и равноценного возмещения стоимости и убытков этого отчуждения; 3) в этом процессе должен участвовать су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ая конституционная формула предусматривает общ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й принцип возможного принудительного отчуждения имущества для государственных нужд. Этот принцип относится к различным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данной научной работе использованы результаты, полученные в ходе выполнения проекта «На пути к конкурентному правопорядку», выполненного в рамках Программы «Научный фонд НИУ ВШЭ» в 2013 году, грант №12-05-0006.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  <w:footnote w:id="3"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"Собрание законодательства РФ", 28.01.2002, N 4, ст. 251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яде федеральных законах встречается слово «национализация»,  но без расшифровки содержания , например, Федеральный закон от 9 июля 1999 г. №160-ФЗ «Об иностранных инвестициях в Российской Федерации», Федеральный закон от 8 января 1998 г. №10-ФЗ «О государственном регулировании развития авиации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о различных подходах к определению национализации : см.: Коновалов А.И. Национализация имущества. Проблемы правового регулирования: монография. М.: ЮНИТИ-ДАНА: Закон и право. 2012. С. 7-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отметить, что в европейской научной литературе национализацию  понимают достаточно широко. Например,  согласно энциклопедическому словарю Габлера национализация – это отчуждение или передача имущества частных лиц в собственность государства. Может осуществляться безвозмездно на основании государственных актов или посредством выкупа имущества компаний, фирм, домашних хозяйств/Экономика и право. Энциклопедический словарь Габлера. Сокращенный перевод  немецкого. Под общей ред. А.П.Горкина, Н.Л.Тумановой, Н.Н.Шаповаловой, Ю.В.Якутина. М.: Научное изд-во «Большая Российская энциклопедия». 1998. С.109.</w:t>
      </w:r>
    </w:p>
  </w:footnote>
  <w:footnote w:id="7">
    <w:p>
      <w:pPr>
        <w:pStyle w:val="Style19"/>
        <w:shd w:fill="FFFFFF" w:val="clear"/>
        <w:spacing w:before="0" w:after="280"/>
        <w:jc w:val="right"/>
        <w:rPr>
          <w:b/>
          <w:b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Губин Е.П. Национализация как инструмент государственного регулирования рыночной экономики</w:t>
      </w:r>
      <w:r>
        <w:rPr>
          <w:rStyle w:val="StrongEmphasis"/>
          <w:color w:val="000000"/>
          <w:sz w:val="27"/>
          <w:szCs w:val="27"/>
        </w:rPr>
        <w:t>/</w:t>
      </w:r>
      <w:r>
        <w:rPr>
          <w:rStyle w:val="StrongEmphasis"/>
          <w:b w:val="false"/>
          <w:color w:val="000000"/>
          <w:sz w:val="20"/>
          <w:szCs w:val="20"/>
        </w:rPr>
        <w:t xml:space="preserve"> Российский судья. - 2005. - №2. - С. 42-46</w:t>
      </w:r>
    </w:p>
    <w:p>
      <w:pPr>
        <w:pStyle w:val="Style19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Footnot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</w:footnote>
  <w:footnote w:id="8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В данном случае речь идет не об экспроприации (принудительном безвозмездным обращением частной собственности в государственную), а о возмездном принудительном обращении частной собственности в собственность государства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нению О.Е.Кутафина, несправедливость проведенной приватизации породила основные проблемы построения конституционного, правового государства: см.: Кутафин О.Е. Российский конституционализм .М., 2008. С.342.</w:t>
      </w:r>
    </w:p>
  </w:footnote>
  <w:footnote w:id="10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Дорофеева Ю.А. Национализация: вопросы международного частного права: Автореф. дисс…канд. юрид. наук. Саратов, 2001. С. 2.</w:t>
      </w:r>
    </w:p>
  </w:footnote>
  <w:footnote w:id="11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ичерин Б. Собственность и государство. Кн. </w:t>
      </w:r>
      <w:r>
        <w:rPr>
          <w:lang w:val="en-US"/>
        </w:rPr>
        <w:t>III</w:t>
      </w:r>
      <w:r>
        <w:rPr/>
        <w:t>. Государство. М., 1883. С. 1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Times New Roman" w:cs="Verdana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Verdana"/>
      <w:kern w:val="2"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сноски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48D9D554296C2D18D1765D9468D20EAE6E9B1DE18A2F3487E48DD4FAD2D7D778E05429708326B5COD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9:00Z</dcterms:created>
  <dc:creator>Мазаев</dc:creator>
  <dc:description/>
  <cp:keywords/>
  <dc:language>en-US</dc:language>
  <cp:lastModifiedBy>Кирилл Черновол</cp:lastModifiedBy>
  <dcterms:modified xsi:type="dcterms:W3CDTF">2013-12-09T19:39:00Z</dcterms:modified>
  <cp:revision>2</cp:revision>
  <dc:subject/>
  <dc:title/>
</cp:coreProperties>
</file>