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пра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spacing w:lineRule="auto" w:line="240"/>
        <w:ind w:left="706" w:hanging="199"/>
        <w:jc w:val="center"/>
        <w:rPr/>
      </w:pPr>
      <w:r>
        <w:rPr>
          <w:b/>
        </w:rPr>
        <w:t>Программа дисциплины</w:t>
      </w:r>
      <w:r>
        <w:rPr/>
        <w:t xml:space="preserve"> </w:t>
      </w:r>
    </w:p>
    <w:p>
      <w:pPr>
        <w:pStyle w:val="Style110"/>
        <w:widowControl/>
        <w:spacing w:lineRule="auto" w:line="240"/>
        <w:ind w:left="706" w:hanging="19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«Правовое регулирование труда иностранных граждан» </w:t>
      </w:r>
    </w:p>
    <w:p>
      <w:pPr>
        <w:pStyle w:val="Normal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spacing w:lineRule="auto" w:line="240"/>
        <w:ind w:left="706" w:hanging="199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для направления 030900.68 - </w:t>
      </w:r>
      <w:r>
        <w:rPr/>
        <w:t>Юриспруденция подготовки магистра</w:t>
      </w:r>
    </w:p>
    <w:p>
      <w:pPr>
        <w:pStyle w:val="Normal"/>
        <w:jc w:val="center"/>
        <w:rPr/>
      </w:pPr>
      <w:r>
        <w:rPr>
          <w:szCs w:val="24"/>
        </w:rPr>
        <w:t>для магистерской программы «Правовое обеспечение управления персоналом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Автор программы: Черняева Дарья Владимировна, </w:t>
      </w:r>
      <w:r>
        <w:rPr>
          <w:szCs w:val="24"/>
          <w:lang w:bidi="he-IL"/>
        </w:rPr>
        <w:t xml:space="preserve">к.ю.н., </w:t>
      </w:r>
      <w:r>
        <w:rPr>
          <w:szCs w:val="24"/>
        </w:rPr>
        <w:t>доцент кафедры трудового пра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добрена на заседании кафедры трудового права  «11» декабря 2012 г.</w:t>
      </w:r>
    </w:p>
    <w:p>
      <w:pPr>
        <w:pStyle w:val="Normal"/>
        <w:ind w:hanging="0"/>
        <w:rPr/>
      </w:pPr>
      <w:r>
        <w:rPr>
          <w:szCs w:val="24"/>
        </w:rPr>
        <w:t>Зав. кафедрой Ю.П. Орлов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Право «___»____________ 20   г</w:t>
      </w:r>
    </w:p>
    <w:p>
      <w:pPr>
        <w:pStyle w:val="Normal"/>
        <w:ind w:hanging="0"/>
        <w:rPr/>
      </w:pPr>
      <w:r>
        <w:rPr>
          <w:szCs w:val="24"/>
        </w:rPr>
        <w:t>Председатель А.С. Шата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права  «___»_____________20   г.</w:t>
      </w:r>
    </w:p>
    <w:p>
      <w:pPr>
        <w:pStyle w:val="Normal"/>
        <w:ind w:hanging="0"/>
        <w:rPr/>
      </w:pPr>
      <w:r>
        <w:rPr>
          <w:szCs w:val="24"/>
        </w:rPr>
        <w:t>Ученый секретарь С.А. Маркунцов 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сква, 2012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900.68 «Юриспруденция», обучающихся по магистерской программе «Правовое обеспечение управления персоналом»  изучающих дисциплину «Правовое регулирование труда иностранных граждан».</w:t>
      </w:r>
    </w:p>
    <w:p>
      <w:pPr>
        <w:pStyle w:val="Normal"/>
        <w:jc w:val="both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5"/>
        <w:numPr>
          <w:ilvl w:val="0"/>
          <w:numId w:val="18"/>
        </w:numPr>
        <w:rPr>
          <w:szCs w:val="24"/>
        </w:rPr>
      </w:pPr>
      <w:r>
        <w:rPr>
          <w:szCs w:val="24"/>
        </w:rPr>
        <w:t>образовательным стандартом НИУ по направлению подготовки 030900.68 «Юриспруденция»;</w:t>
      </w:r>
    </w:p>
    <w:p>
      <w:pPr>
        <w:pStyle w:val="Style15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магистерской программой «Правовое обеспечение управления персоналом» по направлению 030900.68 «Юриспруденция»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Cs w:val="24"/>
        </w:rPr>
        <w:t>рабочим учебным планом университета по направлению подготовки магистра 030900.68 «Юриспруденция», утвержденным в  2011 г.</w:t>
      </w:r>
    </w:p>
    <w:p>
      <w:pPr>
        <w:pStyle w:val="Heading1"/>
        <w:numPr>
          <w:ilvl w:val="0"/>
          <w:numId w:val="15"/>
        </w:numPr>
        <w:rPr/>
      </w:pPr>
      <w:r>
        <w:rPr>
          <w:sz w:val="24"/>
          <w:szCs w:val="24"/>
        </w:rPr>
        <w:t>Цель освоения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Целью освоения дисциплины «Правовое регулирование труда иностранных граждан» является: </w:t>
      </w:r>
    </w:p>
    <w:p>
      <w:pPr>
        <w:pStyle w:val="Normal"/>
        <w:jc w:val="both"/>
        <w:rPr/>
      </w:pPr>
      <w:r>
        <w:rPr>
          <w:szCs w:val="24"/>
        </w:rPr>
        <w:t>формирование компетенций, необходимых для эффективного осуществления законопроектной,</w:t>
      </w:r>
      <w:r>
        <w:rPr>
          <w:szCs w:val="24"/>
          <w:lang w:bidi="he-IL"/>
        </w:rPr>
        <w:t xml:space="preserve"> экспертной, консультационной работы в области регулирования труда иностранных граждан</w:t>
      </w:r>
      <w:r>
        <w:rPr>
          <w:szCs w:val="24"/>
        </w:rPr>
        <w:t>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должен</w:t>
      </w:r>
    </w:p>
    <w:p>
      <w:pPr>
        <w:pStyle w:val="Style15"/>
        <w:numPr>
          <w:ilvl w:val="0"/>
          <w:numId w:val="18"/>
        </w:numPr>
        <w:ind w:left="1066" w:hanging="357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Style15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историю развития законодательства, регулирующего труд иностранных граждан;</w:t>
      </w:r>
    </w:p>
    <w:p>
      <w:pPr>
        <w:pStyle w:val="Style15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действующее законодательство, регулирующее труд иностранных граждан, а также  практику его применения;</w:t>
      </w:r>
    </w:p>
    <w:p>
      <w:pPr>
        <w:pStyle w:val="Style15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основные тенденции развития законодательства, регулирующего труд иностранных граждан;</w:t>
      </w:r>
    </w:p>
    <w:p>
      <w:pPr>
        <w:pStyle w:val="Style15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принципы правового регулирования трудовых и иных непосредственно связанных с ними отношений с участием иностранных граждан;</w:t>
      </w:r>
    </w:p>
    <w:p>
      <w:pPr>
        <w:pStyle w:val="Normal1"/>
        <w:numPr>
          <w:ilvl w:val="0"/>
          <w:numId w:val="19"/>
        </w:numPr>
        <w:ind w:left="1069" w:right="-284" w:hanging="360"/>
        <w:jc w:val="both"/>
        <w:rPr/>
      </w:pPr>
      <w:r>
        <w:rPr>
          <w:sz w:val="24"/>
          <w:szCs w:val="24"/>
        </w:rPr>
        <w:t>основные понятия, относящиеся к вопросам регулирования труда иностранных граждан;</w:t>
      </w:r>
    </w:p>
    <w:p>
      <w:pPr>
        <w:pStyle w:val="Normal1"/>
        <w:numPr>
          <w:ilvl w:val="0"/>
          <w:numId w:val="19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процедуры, связанные с порядком </w:t>
      </w:r>
      <w:r>
        <w:rPr>
          <w:sz w:val="24"/>
          <w:szCs w:val="24"/>
        </w:rPr>
        <w:t>привлечения иностранных граждан для работы в Российской Федерации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орядок трудоустройства иностранных граждан в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особенности оформления документов, связанных с привлечением иностранных граждан для работы в Российской Федерации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регулирование трудовых отношений с участием иностранных граждан в Российской Федерации в индивидуально-договорном порядке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регулирование социально-трудовых отношений с участием иностранных граждан в Российской Федерации в коллективно-договорном порядке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регулирование трудовых отношений с участием иностранных граждан в Российской Федерации на локальном уровне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виды ответственности за нарушение требований порядка привлечения иностранных граждан для работы в Российской Федерации.</w:t>
      </w:r>
    </w:p>
    <w:p>
      <w:pPr>
        <w:pStyle w:val="Style15"/>
        <w:numPr>
          <w:ilvl w:val="0"/>
          <w:numId w:val="25"/>
        </w:numPr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анализировать действующие трудоправовые нормы </w:t>
      </w:r>
      <w:r>
        <w:rPr>
          <w:szCs w:val="24"/>
          <w:lang w:bidi="he-IL"/>
        </w:rPr>
        <w:t>российского и международного права</w:t>
      </w:r>
      <w:r>
        <w:rPr>
          <w:szCs w:val="24"/>
        </w:rPr>
        <w:t xml:space="preserve"> в области регулирования труда иностранных граждан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применять действующие трудоправовые нормы </w:t>
      </w:r>
      <w:r>
        <w:rPr>
          <w:szCs w:val="24"/>
          <w:lang w:bidi="he-IL"/>
        </w:rPr>
        <w:t>российского и международного права</w:t>
      </w:r>
      <w:r>
        <w:rPr>
          <w:szCs w:val="24"/>
        </w:rPr>
        <w:t xml:space="preserve"> в области регулирования труда иностранных граждан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Cs w:val="24"/>
        </w:rPr>
      </w:pPr>
      <w:r>
        <w:rPr>
          <w:szCs w:val="24"/>
        </w:rPr>
        <w:t>решать задачи,</w:t>
      </w:r>
      <w:r>
        <w:rPr>
          <w:szCs w:val="24"/>
          <w:lang w:bidi="he-IL"/>
        </w:rPr>
        <w:t xml:space="preserve"> возникающие в ходе практической и научно-исследовательской деятельности, связанной с </w:t>
      </w:r>
      <w:r>
        <w:rPr>
          <w:szCs w:val="24"/>
        </w:rPr>
        <w:t>трудом иностранных граждан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Cs w:val="24"/>
        </w:rPr>
      </w:pPr>
      <w:r>
        <w:rPr>
          <w:szCs w:val="24"/>
        </w:rPr>
        <w:t>оформлять прием на работу иностранных граждан.</w:t>
      </w:r>
    </w:p>
    <w:p>
      <w:pPr>
        <w:pStyle w:val="Style15"/>
        <w:numPr>
          <w:ilvl w:val="0"/>
          <w:numId w:val="22"/>
        </w:numPr>
        <w:rPr>
          <w:b/>
          <w:b/>
          <w:szCs w:val="24"/>
        </w:rPr>
      </w:pPr>
      <w:r>
        <w:rPr>
          <w:b/>
          <w:szCs w:val="24"/>
        </w:rPr>
        <w:t>иметь навыки:</w:t>
      </w:r>
    </w:p>
    <w:p>
      <w:pPr>
        <w:pStyle w:val="Normal1"/>
        <w:numPr>
          <w:ilvl w:val="0"/>
          <w:numId w:val="20"/>
        </w:numPr>
        <w:ind w:left="1069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го управления миграционными потоками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Cs w:val="24"/>
        </w:rPr>
        <w:t>привлечения на работу иностранных граждан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Cs w:val="24"/>
        </w:rPr>
      </w:pPr>
      <w:r>
        <w:rPr>
          <w:szCs w:val="24"/>
        </w:rPr>
        <w:t>оформления кадровых документов, связанных с привлечением к работе иностранных граждан;</w:t>
      </w:r>
    </w:p>
    <w:p>
      <w:pPr>
        <w:pStyle w:val="Normal"/>
        <w:numPr>
          <w:ilvl w:val="0"/>
          <w:numId w:val="20"/>
        </w:numPr>
        <w:spacing w:before="0" w:after="120"/>
        <w:ind w:left="1069" w:right="-284" w:hanging="360"/>
        <w:jc w:val="both"/>
        <w:rPr>
          <w:b/>
          <w:b/>
          <w:szCs w:val="24"/>
        </w:rPr>
      </w:pPr>
      <w:r>
        <w:rPr>
          <w:szCs w:val="24"/>
        </w:rPr>
        <w:t>регулирования труда иностранных работников, учитывая соответствующие особенности, связанные с правовым статусом иностранного гражданина.</w:t>
      </w:r>
    </w:p>
    <w:p>
      <w:pPr>
        <w:pStyle w:val="Normal"/>
        <w:numPr>
          <w:ilvl w:val="0"/>
          <w:numId w:val="20"/>
        </w:numPr>
        <w:spacing w:before="0" w:after="120"/>
        <w:ind w:left="1069" w:right="-284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Способность компетентно использовать на практике приобретенные умения и навыки в организации исследовательских работ,</w:t>
            </w:r>
            <w:r>
              <w:rPr>
                <w:rFonts w:cs="Arial"/>
                <w:szCs w:val="24"/>
                <w:lang w:bidi="he-IL"/>
              </w:rPr>
              <w:t xml:space="preserve"> в </w:t>
            </w:r>
            <w:r>
              <w:rPr>
                <w:rFonts w:cs="Calibri"/>
                <w:szCs w:val="24"/>
              </w:rPr>
              <w:t>управлении коллекти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амостоятельно разрабатывает образцы индивидуальных и коллективных договоров,</w:t>
            </w:r>
            <w:r>
              <w:rPr>
                <w:szCs w:val="24"/>
                <w:lang w:eastAsia="ru-RU" w:bidi="he-IL"/>
              </w:rPr>
              <w:t xml:space="preserve"> локальных нормативных актов</w:t>
            </w:r>
            <w:r>
              <w:rPr>
                <w:szCs w:val="24"/>
                <w:lang w:eastAsia="ru-RU"/>
              </w:rPr>
              <w:t>, связанных с регулированием труда иностранных работников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 w:bidi="he-IL"/>
              </w:rPr>
            </w:pPr>
            <w:r>
              <w:rPr>
                <w:szCs w:val="24"/>
                <w:lang w:eastAsia="ru-RU" w:bidi="he-IL"/>
              </w:rPr>
              <w:t>Командное проведение исследований в составе рабочей группы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eastAsia="ru-RU" w:bidi="he-IL"/>
              </w:rPr>
              <w:t xml:space="preserve"> </w:t>
            </w:r>
            <w:r>
              <w:rPr>
                <w:szCs w:val="24"/>
                <w:lang w:eastAsia="ru-RU"/>
              </w:rPr>
              <w:t>юридические практикумы,</w:t>
            </w:r>
            <w:r>
              <w:rPr>
                <w:szCs w:val="24"/>
                <w:lang w:eastAsia="ru-RU" w:bidi="he-IL"/>
              </w:rPr>
              <w:t xml:space="preserve"> </w:t>
            </w:r>
            <w:r>
              <w:rPr>
                <w:szCs w:val="24"/>
                <w:lang w:eastAsia="ru-RU"/>
              </w:rPr>
              <w:t>юридические мини-тренинги,</w:t>
            </w:r>
            <w:r>
              <w:rPr>
                <w:szCs w:val="24"/>
                <w:lang w:eastAsia="ru-RU" w:bidi="he-IL"/>
              </w:rPr>
              <w:t xml:space="preserve"> подготовка докладов, презентаций и статей</w:t>
            </w:r>
            <w:r>
              <w:rPr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Способность объективно оценивать социально-правовые ситуации,</w:t>
            </w:r>
            <w:r>
              <w:rPr>
                <w:rFonts w:cs="Arial"/>
                <w:szCs w:val="24"/>
                <w:lang w:bidi="he-IL"/>
              </w:rPr>
              <w:t xml:space="preserve"> давать им правовую оценку</w:t>
            </w:r>
            <w:r>
              <w:rPr>
                <w:rFonts w:cs="Calibri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навыками оценки ситуаций с точки зрения мирового опыта,</w:t>
            </w:r>
            <w:r>
              <w:rPr>
                <w:szCs w:val="24"/>
                <w:lang w:eastAsia="ru-RU" w:bidi="he-IL"/>
              </w:rPr>
              <w:t xml:space="preserve"> соотношения российского и зарубежного правопонимания,</w:t>
            </w:r>
            <w:r>
              <w:rPr>
                <w:szCs w:val="24"/>
                <w:lang w:eastAsia="ru-RU"/>
              </w:rPr>
              <w:t xml:space="preserve"> зарубежных подходов к правовому регулированию труда иностранных гражд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Дискуссии,</w:t>
            </w:r>
            <w:r>
              <w:rPr>
                <w:szCs w:val="24"/>
                <w:lang w:eastAsia="ru-RU" w:bidi="he-IL"/>
              </w:rPr>
              <w:t xml:space="preserve"> анализ практических примеров (кейс-стади), </w:t>
            </w:r>
            <w:r>
              <w:rPr>
                <w:szCs w:val="24"/>
                <w:lang w:eastAsia="ru-RU"/>
              </w:rPr>
              <w:t>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</w:rPr>
              <w:t xml:space="preserve">          </w:t>
            </w:r>
            <w:r>
              <w:rPr>
                <w:rFonts w:cs="Calibri"/>
                <w:szCs w:val="24"/>
              </w:rPr>
              <w:t>Способность формулировать и решать задачи,</w:t>
            </w:r>
            <w:r>
              <w:rPr>
                <w:rFonts w:cs="Arial"/>
                <w:szCs w:val="24"/>
                <w:lang w:bidi="he-IL"/>
              </w:rPr>
              <w:t xml:space="preserve"> связанные с педагогической работой в образовательных учреждениях и требующие углубленных профессиональных знаний</w:t>
            </w:r>
            <w:r>
              <w:rPr>
                <w:rFonts w:cs="Calibri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 w:bidi="he-IL"/>
              </w:rPr>
            </w:pPr>
            <w:r>
              <w:rPr>
                <w:szCs w:val="24"/>
                <w:lang w:eastAsia="ru-RU"/>
              </w:rPr>
              <w:t>Владеет навыками постановки и решения учебно-методических задач в процессе преподавания трудоправовых дисциплин в части учета специфики регулирования трудовых отношений с иностранными гражда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 w:bidi="he-IL"/>
              </w:rPr>
              <w:t xml:space="preserve">Анализ научных и научно-практических публикаций, научные и научно-методические </w:t>
            </w:r>
            <w:r>
              <w:rPr>
                <w:szCs w:val="24"/>
                <w:lang w:eastAsia="ru-RU"/>
              </w:rPr>
              <w:t>дискусси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 xml:space="preserve">Способность к деловому общению, ведению переговоров, взаимодействию с коллегами в </w:t>
            </w:r>
            <w:r>
              <w:rPr>
                <w:rFonts w:cs="Arial"/>
                <w:szCs w:val="24"/>
                <w:lang w:bidi="he-IL"/>
              </w:rPr>
              <w:t xml:space="preserve">международном </w:t>
            </w:r>
            <w:r>
              <w:rPr>
                <w:rFonts w:cs="Calibri"/>
                <w:szCs w:val="24"/>
              </w:rPr>
              <w:t xml:space="preserve">профессиональном сообще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навыками ведения деловых переговоров, построения корпоративных коммуникационных процессов в ходе определения потребности в привлечении иностранных работ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куссии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 xml:space="preserve">Способность квалифицированно толковать и применять нормативные     правовые акты в конкретных жизненных ситуациях, составлять правореализационные и интерпретационные акты-документы с учетом мирового опыта правового регулирования тр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нормативные правовые акты, судебную практику в отношении споров из трудовых отношений с иностранными гражданами, а также регулирования таких отношений на локальном и индивидуальном уровн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 w:bidi="he-IL"/>
              </w:rPr>
              <w:t>командное проведение исследований в составе рабочей группы</w:t>
            </w:r>
            <w:r>
              <w:rPr>
                <w:szCs w:val="24"/>
                <w:lang w:eastAsia="ru-RU"/>
              </w:rPr>
              <w:t>,</w:t>
            </w:r>
            <w:r>
              <w:rPr>
                <w:szCs w:val="24"/>
                <w:lang w:eastAsia="ru-RU" w:bidi="he-IL"/>
              </w:rPr>
              <w:t xml:space="preserve"> </w:t>
            </w:r>
            <w:r>
              <w:rPr>
                <w:szCs w:val="24"/>
                <w:lang w:eastAsia="ru-RU"/>
              </w:rPr>
              <w:t>юридические практикумы,</w:t>
            </w:r>
            <w:r>
              <w:rPr>
                <w:szCs w:val="24"/>
                <w:lang w:eastAsia="ru-RU" w:bidi="he-IL"/>
              </w:rPr>
              <w:t xml:space="preserve"> подготовка докладов, презентаций; </w:t>
            </w:r>
            <w:r>
              <w:rPr>
                <w:szCs w:val="24"/>
                <w:lang w:eastAsia="ru-RU"/>
              </w:rPr>
              <w:t>семинары, лекции, самостоятельная рабо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</w:rPr>
              <w:t xml:space="preserve">           </w:t>
            </w:r>
            <w:r>
              <w:rPr>
                <w:rFonts w:cs="Calibri"/>
                <w:szCs w:val="24"/>
              </w:rPr>
              <w:t>Критически оценивать аргументы и доказательства, выдвигать собственные идеи и аргументы в письменной и устной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азрабатывает и представляет для обсуждения проекты локальных нормативных актов и договоров, поясняет ключевые позиции, аргументирует ответы на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следовательский мини-проект с подготовкой итогового экспертно-аналитического заключения,</w:t>
            </w:r>
            <w:r>
              <w:rPr>
                <w:szCs w:val="24"/>
                <w:lang w:eastAsia="ru-RU" w:bidi="he-IL"/>
              </w:rPr>
              <w:t xml:space="preserve"> командное проведение исследований в составе рабочей группы, презентация результатов коллективной работы и индивидуальных изысканий</w:t>
            </w:r>
            <w:r>
              <w:rPr>
                <w:szCs w:val="24"/>
                <w:lang w:eastAsia="ru-RU"/>
              </w:rPr>
              <w:t>, семинары, 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Работать совместно с коллегами для получения общих результатов.</w:t>
            </w:r>
          </w:p>
          <w:p>
            <w:pPr>
              <w:pStyle w:val="Normal"/>
              <w:ind w:hanging="0"/>
              <w:rPr>
                <w:rFonts w:cs="Calibri"/>
                <w:szCs w:val="24"/>
                <w:lang w:eastAsia="ru-RU"/>
              </w:rPr>
            </w:pPr>
            <w:r>
              <w:rPr>
                <w:rFonts w:cs="Calibri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cs="Calibri"/>
                <w:szCs w:val="24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монстрирует способность организовывать командную работу по разработке </w:t>
            </w:r>
            <w:r>
              <w:rPr>
                <w:szCs w:val="24"/>
                <w:lang w:eastAsia="ru-RU" w:bidi="he-IL"/>
              </w:rPr>
              <w:t>экспертных и аналитических заключ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тельский мини-проект с подготовкой итогового экспертно-аналитического заключения,</w:t>
            </w:r>
            <w:r>
              <w:rPr>
                <w:szCs w:val="24"/>
                <w:lang w:eastAsia="ru-RU" w:bidi="he-IL"/>
              </w:rPr>
              <w:t xml:space="preserve"> командное проведение исследований в составе рабочей групп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szCs w:val="24"/>
                <w:lang w:bidi="he-IL"/>
              </w:rPr>
            </w:pPr>
            <w:r>
              <w:rPr>
                <w:rFonts w:cs="Calibri"/>
                <w:szCs w:val="24"/>
              </w:rPr>
              <w:t>Критически оценивает и обсуждает собственную работу и сформированные умения, навыки</w:t>
            </w:r>
            <w:r>
              <w:rPr>
                <w:rFonts w:cs="Arial"/>
                <w:szCs w:val="24"/>
                <w:lang w:bidi="he-I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проделанную работу,</w:t>
            </w:r>
            <w:r>
              <w:rPr>
                <w:szCs w:val="24"/>
                <w:lang w:eastAsia="ru-RU" w:bidi="he-IL"/>
              </w:rPr>
              <w:t xml:space="preserve"> обсуждает её результаты с коллегами, вносит необходимые коррективы с учетом замечаний, комментариев и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 w:bidi="he-IL"/>
              </w:rPr>
              <w:t>Презентация результатов коллективной работы и индивидуальных изысканий</w:t>
            </w:r>
            <w:r>
              <w:rPr>
                <w:szCs w:val="24"/>
                <w:lang w:eastAsia="ru-RU"/>
              </w:rPr>
              <w:t>, обсуждение представленных результа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определять актуальные научные проблемы, изучение которых может обогатить юридическую нау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лагает пути разрешения правовых коллизий, дает рекомендации по совершенствованию законодатель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спуты,</w:t>
            </w:r>
            <w:r>
              <w:rPr>
                <w:szCs w:val="24"/>
                <w:lang w:eastAsia="ru-RU" w:bidi="he-IL"/>
              </w:rPr>
              <w:t xml:space="preserve"> изучение актуальной литературы по вопросам регулирования труда иностранных граждан, подготовка</w:t>
            </w:r>
            <w:r>
              <w:rPr>
                <w:szCs w:val="24"/>
                <w:lang w:eastAsia="ru-RU"/>
              </w:rPr>
              <w:t xml:space="preserve"> докладов и ста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пособность к анализу и обобщению результатов научного исследования на основе современных междисциплинарных под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явление комплексного подхода к составлению кадровых документов, связанных с регулированием труда иностранных гражд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ые (ролевые) игры, юридические мини-тренинги, практикумы, 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пособность к подготовке и редактированию научных публикаций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исание статьи по проблематике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курс научных статей по проблематике учебной дисциплин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дисциплинам по выбору вариативной части цикла дисциплин магистерской программы  «Правовое обеспечение управления персонало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Cs w:val="24"/>
        </w:rPr>
        <w:t>«Современные проблемы юридической науки»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Cs w:val="24"/>
        </w:rPr>
        <w:t>«Международное право»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Cs w:val="24"/>
        </w:rPr>
        <w:t>«Сравнительное правоведение»;</w:t>
      </w:r>
    </w:p>
    <w:p>
      <w:pPr>
        <w:pStyle w:val="Style15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«Трудовое право России»;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szCs w:val="24"/>
        </w:rPr>
        <w:t>«Теория и методология трудового права России»;</w:t>
      </w:r>
    </w:p>
    <w:p>
      <w:pPr>
        <w:pStyle w:val="Style15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«Современные  технологии управления персоналом».</w:t>
      </w:r>
    </w:p>
    <w:p>
      <w:pPr>
        <w:pStyle w:val="Normal"/>
        <w:jc w:val="both"/>
        <w:rPr/>
      </w:pPr>
      <w:r>
        <w:rPr>
          <w:szCs w:val="24"/>
        </w:rPr>
        <w:t>Для освоения учебной дисциплины, студенты должны владеть знаниями и компетенциями</w:t>
      </w:r>
      <w:r>
        <w:rPr>
          <w:szCs w:val="24"/>
          <w:lang w:bidi="he-IL"/>
        </w:rPr>
        <w:t>, указанными на Сс</w:t>
      </w:r>
      <w:r>
        <w:rPr>
          <w:szCs w:val="24"/>
        </w:rPr>
        <w:t>. 2-3 настоящей программы.</w:t>
      </w:r>
    </w:p>
    <w:p>
      <w:pPr>
        <w:pStyle w:val="Normal"/>
        <w:jc w:val="both"/>
        <w:rPr/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5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«Правовое обеспечение управления персоналом»</w:t>
      </w:r>
    </w:p>
    <w:p>
      <w:pPr>
        <w:pStyle w:val="Style15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«Правовое обеспечение кадрового делопроизводства»</w:t>
      </w:r>
    </w:p>
    <w:p>
      <w:pPr>
        <w:pStyle w:val="Style15"/>
        <w:numPr>
          <w:ilvl w:val="0"/>
          <w:numId w:val="0"/>
        </w:numPr>
        <w:ind w:left="1429"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24"/>
        <w:gridCol w:w="1440"/>
        <w:gridCol w:w="863"/>
        <w:gridCol w:w="37"/>
        <w:gridCol w:w="1440"/>
        <w:gridCol w:w="1620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амостоятель-ная работа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емина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ы и источники правового регулирования правоотношений в сфере привлечения и использования иностранной рабочей силы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Cs/>
                <w:szCs w:val="24"/>
              </w:rPr>
              <w:t>Основы коллизионного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о-правовой анализ подходов к регулированию правоотношений по привлечению и использованию иностранной рабочей с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равового регулирования трудовых отношений с иностранным работником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равнительно-правовой анализ подходов к регулированию </w:t>
            </w:r>
            <w:r>
              <w:rPr>
                <w:szCs w:val="24"/>
              </w:rPr>
              <w:t>трудовых отношений с иностранным работником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вое положение отдельных категорий иностранных работников на международном уровне 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равнительно-правовой анализ подходов к определению п</w:t>
            </w:r>
            <w:r>
              <w:rPr>
                <w:szCs w:val="24"/>
              </w:rPr>
              <w:t>равового положения отдельных категорий иностранных работников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равового регулирования трудовых отношений с иностранным работником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равнительно-правовой анализ подходов к </w:t>
            </w:r>
            <w:r>
              <w:rPr>
                <w:szCs w:val="24"/>
              </w:rPr>
              <w:t>правовому регулированию трудовых отношений с иностранным работником на международном уровне и в зарубежны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й анализ применимости международных и зарубежных моделей и рекомендаций правового  регулирования труда иностранных граждан в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>Формы контроля знаний студент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федра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еферат.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афедра трудов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вая оценка складывается из результатов посещения лекций, работы на семинарских занятиях, уровня посещаемости и активности участия в дискуссии, оценки подготовленного реферата, оценки знаний, проявленных  в ходе сдачи экзамен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Cs w:val="24"/>
        </w:rPr>
        <w:t>Оценка за домашнее задание выставляется по 10-ти балльной шкале, кумулятивно путем суммирования баллов за каждый из оцениваемых аспектов работы. Работа, состоящая из прямого или косвенного плагиата либо представляющая собой реферативное изложение статьи или иной научной либо научно-исследовательской работы третьих лиц, не оценивается, по домашней работе проставляется «незачет», представление новой работы не допуска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69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Оцениваемые аспекты рабо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bidi="he-IL"/>
              </w:rPr>
              <w:t xml:space="preserve">Изложение результатов исследования выполнено системно, последовательно, логически непротиворечиво. Работа грамотно структурирована и удобна для восприятия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bidi="he-IL"/>
              </w:rPr>
              <w:t>В исследовании выделено главное, исключено второстепенное. Отсутствуют пробелы и избыточная детализац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bidi="he-IL"/>
              </w:rPr>
              <w:t>Исследование охватывает большую часть аспектов правового регулирования труда иностранных граждан, исследованы их наиболее показательные особенност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bidi="he-IL"/>
              </w:rPr>
              <w:t>В работе сформулированы конкретные тезисы, все они подкреплены необходимой аргументацией, на основании которой сделаны конкретные вывод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bidi="he-IL"/>
              </w:rPr>
              <w:t>В работе использованы актуальные источники, соответствующие теме исследования. Приведены корректно (стандартным образом) оформленные ссылки на использованные источни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bidi="he-IL"/>
              </w:rPr>
              <w:t>В работе о</w:t>
            </w:r>
            <w:r>
              <w:rPr>
                <w:szCs w:val="24"/>
              </w:rPr>
              <w:t>тсутствуют юридические и фактические ошибк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bidi="he-IL"/>
              </w:rPr>
            </w:pPr>
            <w:r>
              <w:rPr>
                <w:szCs w:val="24"/>
              </w:rPr>
              <w:t>Приведенные в работе неюридические аргументы (социологическая,</w:t>
            </w:r>
            <w:r>
              <w:rPr>
                <w:szCs w:val="24"/>
                <w:lang w:bidi="he-IL"/>
              </w:rPr>
              <w:t xml:space="preserve"> историческая, статистическая и др. информация</w:t>
            </w:r>
            <w:r>
              <w:rPr>
                <w:szCs w:val="24"/>
              </w:rPr>
              <w:t>) занимают в общей сложности не более 10% общего объема работы,</w:t>
            </w:r>
            <w:r>
              <w:rPr>
                <w:szCs w:val="24"/>
                <w:lang w:bidi="he-IL"/>
              </w:rPr>
              <w:t xml:space="preserve"> взяты из достоверных источников и однозначно соответствуют цели их включения в работу (дополнительная аргументация высказанных в работе тезисов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/>
      </w:pPr>
      <w:r>
        <w:rPr>
          <w:sz w:val="24"/>
          <w:szCs w:val="24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4"/>
        </w:rPr>
        <w:t>Тема 1. Субъекты и источники правового регулирования правоотношений в сфере регулирования труда иностранных граждан в Российской Федерации.</w:t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Лекция (2 часа)</w:t>
      </w:r>
    </w:p>
    <w:p>
      <w:pPr>
        <w:pStyle w:val="Normal"/>
        <w:jc w:val="both"/>
        <w:rPr/>
      </w:pPr>
      <w:r>
        <w:rPr>
          <w:szCs w:val="24"/>
        </w:rPr>
        <w:t>Понятие иностранной рабочей силы и его соотношение с понятиями  иностранного работника, трудящегося-мигранта, иностранца, лица без гражданства в российском праве. Субъекты правоотношений по труду иностранных граждан. Источники правового регулирования правоотношений по труду иностранных граждан в Российской Федерации (включая и двусторонние межгосударственные договоры РФ по трудовым и социальным вопросам). Сфера действия российского законодательства о труде иностранных граждан. Классификация иностранных работников. Права, обязанности и ответственность субъектов правоотношений по труду иностранных граждан по законодательству Российской Федерации. Социальные гарантии иностранным работникам в Российской Федерации.</w:t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szCs w:val="24"/>
          <w:u w:val="single"/>
        </w:rPr>
        <w:t>Семинар (1 час)</w:t>
      </w:r>
    </w:p>
    <w:p>
      <w:pPr>
        <w:pStyle w:val="Normal"/>
        <w:shd w:fill="FFFFFF" w:val="clear"/>
        <w:ind w:firstLine="708"/>
        <w:rPr>
          <w:bCs/>
          <w:szCs w:val="24"/>
          <w:lang w:bidi="he-IL"/>
        </w:rPr>
      </w:pPr>
      <w:r>
        <w:rPr>
          <w:bCs/>
          <w:szCs w:val="24"/>
        </w:rPr>
        <w:t>Терминологические проблемы источников правового регулирования труда иностранных граждан.</w:t>
      </w:r>
      <w:r>
        <w:rPr>
          <w:bCs/>
          <w:szCs w:val="24"/>
          <w:lang w:bidi="he-IL"/>
        </w:rPr>
        <w:t xml:space="preserve"> Сравнительно-правовой анализ представлений о категориях лиц, работающих вне государства своего гражданства или постоянно проживания, с точки зрения различных источников права, действующих в данной сфер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eastAsia="ru-RU" w:bidi="he-IL"/>
        </w:rPr>
      </w:pPr>
      <w:r>
        <w:rPr>
          <w:bCs/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4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Style24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Style24"/>
        <w:shd w:fill="FFFFFF" w:val="clear"/>
        <w:ind w:left="72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Права иностранных работников в России. / Под ред. Трунова, И.Л. – М. : ЭКСМО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Коршунова, Т. Ю. Особенности правового регулирования труда иностранных работников. – М.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Гладков, Н.Г., Гефтер, Ю.А. Аналитический обзор новейших нормативных актов о правовом положении иностранных работников в РФ. // Вопросы трудового права. - 2008. - № 1. - С. 28-3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Андриченко, Л.В., Васильева, Л.Н. Правовое регулирование привлечения и использования иностранной рабочей силы в Российской Федерации. // Журнал российского права. - 2007. - № 2. - С. 50-6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– 57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>Верещагина, И.В. Правовое регулирование трудоустройства иностранных граждан и лиц без гражданства в Российской Федерации. // Развитие взаимодействий в правовом и экономическом пространстве стран АТР. - Часть 1. - Хабаровск, 2003. - С. 84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Андрианова,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 : Международное частное трудовое право. // Государство и право. - 2002. - № 9. - С. 64 – 7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/>
      </w:pPr>
      <w:r>
        <w:rPr>
          <w:sz w:val="24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4"/>
        </w:numPr>
        <w:shd w:fill="FFFFFF" w:val="clear"/>
        <w:rPr>
          <w:sz w:val="24"/>
        </w:rPr>
      </w:pPr>
      <w:r>
        <w:rPr>
          <w:sz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ind w:right="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7" w:firstLine="709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ма 2. Основы коллизионного трудового права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  <w:lang w:bidi="he-IL"/>
        </w:rPr>
      </w:pPr>
      <w:r>
        <w:rPr>
          <w:bCs/>
          <w:szCs w:val="24"/>
          <w:u w:val="single"/>
          <w:lang w:bidi="he-IL"/>
        </w:rPr>
        <w:t>Лекция (1 часа)</w:t>
      </w:r>
    </w:p>
    <w:p>
      <w:pPr>
        <w:pStyle w:val="Normal"/>
        <w:ind w:right="567" w:firstLine="709"/>
        <w:jc w:val="both"/>
        <w:rPr/>
      </w:pPr>
      <w:r>
        <w:rPr>
          <w:szCs w:val="24"/>
        </w:rPr>
        <w:t xml:space="preserve">Понятие коллизионного трудового права. Общая характеристика коллизионного метода. Виды правовых коллизий. Источники коллизионного трудового права. Классификация коллизионных принципов (привязок). Сфера действия и применение коллизионных норм в российском правовом поле. </w:t>
      </w:r>
    </w:p>
    <w:p>
      <w:pPr>
        <w:pStyle w:val="Normal"/>
        <w:shd w:fill="FFFFFF" w:val="clear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1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13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Тимохов, Ю.А. Иностранное право в судебной практике. – М. : Волтерс Клувер, 2004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Гражданин и предприниматель в российском и зарубежном суде : правовая помощь. / Под ред. Т.Н. Нешатаевой. – М.: Деловой экспресс, 2002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Алиев, Т.Т. Понятие «коллизионная норма» и проблемы разрешения коллизий в международных трудовых отношениях : [Рецензия]. // Современное право. - 2007. - № 3. - С. 118 – 120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Малкин, О.Ю. Применение права страны, с которой реально связан договор. // Актуальные проблемы частноправового регулирования. - Самара : Универс-групп, 2006. - С. 315 – 317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Петрова, Е.А. Коллизионные принципы в трудовых правоотношениях с иностранным субъектом. // Юридический мир. - 2005. - № 3. - С. 76 –77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Толстых, В.Л. Коллизионное регулирование трудовых отношений. // Трудовое право. – 2003. - № 4. – С. 4-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Андрианова,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 : Международное частное трудовое право. // Государство и право. - 2002. - № 9. - С. 64 – 70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3. Сравнительно-правовой анализ подходов к регулированию правоотношений по привлечению и использованию иностранной рабочей силы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Лекция (2 часа)</w:t>
      </w:r>
    </w:p>
    <w:p>
      <w:pPr>
        <w:pStyle w:val="Normal"/>
        <w:ind w:right="567" w:firstLine="709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Международно-правовая трактовка понятия субъектов правоотношений по труду иностранных граждан. Трактовка понятия субъектов правоотношений по труду иностранных граждан в региональном (наднациональном) и зарубежном праве. Источники правового регулирования правоотношений по труду иностранных граждан на международном, региональном (наднациональном) и национальном уровне в современном мире. Сфера действия международного, регионального (наднационального) и зарубежного права о труде иностранных граждан. Зарубежные подходы к классификация иностранных работников. Права, обязанности и ответственность субъектов правоотношений по труду иностранных граждан по международному, региональному (наднациональному) и зарубежному праву. Социальные гарантии иностранным работникам по международному, региональному (наднациональному) и зарубежному праву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Семинар (2 часа)</w:t>
      </w:r>
    </w:p>
    <w:p>
      <w:pPr>
        <w:pStyle w:val="Normal"/>
        <w:shd w:fill="FFFFFF" w:val="clear"/>
        <w:ind w:firstLine="708"/>
        <w:rPr/>
      </w:pPr>
      <w:r>
        <w:rPr>
          <w:bCs/>
          <w:szCs w:val="24"/>
          <w:lang w:bidi="he-IL"/>
        </w:rPr>
        <w:t xml:space="preserve">Оценка специфики правового статуса и составление юридического «профиля» иностранного работника на основе гарантий, обеспечиваемых соответствующими международными источникам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eastAsia="ru-RU" w:bidi="he-IL"/>
        </w:rPr>
      </w:pPr>
      <w:r>
        <w:rPr>
          <w:bCs/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4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lang w:eastAsia="ru-RU"/>
        </w:rPr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10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numPr>
          <w:ilvl w:val="0"/>
          <w:numId w:val="10"/>
        </w:numPr>
        <w:shd w:fill="FFFFFF" w:val="clear"/>
        <w:rPr/>
      </w:pPr>
      <w:r>
        <w:rPr>
          <w:sz w:val="24"/>
        </w:rPr>
        <w:t>Андрианова,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 : Международное частное трудовое право. // Государство и право. - 2002. - № 9. - С. 64 – 7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10"/>
        </w:numPr>
        <w:shd w:fill="FFFFFF" w:val="clear"/>
        <w:rPr/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10"/>
        </w:numPr>
        <w:shd w:fill="FFFFFF" w:val="clear"/>
        <w:rPr/>
      </w:pPr>
      <w:r>
        <w:rPr>
          <w:sz w:val="24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10"/>
        </w:numPr>
        <w:shd w:fill="FFFFFF" w:val="clear"/>
        <w:rPr>
          <w:sz w:val="24"/>
        </w:rPr>
      </w:pPr>
      <w:r>
        <w:rPr>
          <w:sz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ind w:right="567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4. Особенности правового регулирования трудовых отношений с иностранными гражданами в Российской Федерации.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Лекция (2 часа)</w:t>
      </w:r>
    </w:p>
    <w:p>
      <w:pPr>
        <w:pStyle w:val="Normal"/>
        <w:ind w:right="567" w:firstLine="709"/>
        <w:jc w:val="both"/>
        <w:rPr/>
      </w:pPr>
      <w:r>
        <w:rPr>
          <w:szCs w:val="24"/>
        </w:rPr>
        <w:t xml:space="preserve">Порядок заключения, изменения и прекращения трудового договора в сфере регулирования труда иностранных граждан. Проблемы трудоустройства иностранцев и лиц без гражданства в Российской Федерации. Порядок обеспечения реализации иностранными гражданами предоставленных им гарантий в трудовой и социальной сфере. Порядок защиты нарушенных прав субъектов правоотношений по труду иностранных граждан. 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szCs w:val="24"/>
          <w:u w:val="single"/>
        </w:rPr>
        <w:t>Семинар (1 час)</w:t>
      </w:r>
    </w:p>
    <w:p>
      <w:pPr>
        <w:pStyle w:val="Normal"/>
        <w:shd w:fill="FFFFFF" w:val="clear"/>
        <w:ind w:firstLine="708"/>
        <w:jc w:val="both"/>
        <w:rPr>
          <w:bCs/>
          <w:szCs w:val="24"/>
          <w:lang w:bidi="he-IL"/>
        </w:rPr>
      </w:pPr>
      <w:r>
        <w:rPr>
          <w:bCs/>
          <w:szCs w:val="24"/>
        </w:rPr>
        <w:t xml:space="preserve">Составление </w:t>
      </w:r>
      <w:r>
        <w:rPr>
          <w:bCs/>
          <w:szCs w:val="24"/>
          <w:lang w:bidi="he-IL"/>
        </w:rPr>
        <w:t>блок-схемы: а) . принятия на работу иностранного работника; в). изменения трудового договора с иностранным работником б). расторжения трудового договора с иностранным работником. Анализ наиболее сложных</w:t>
      </w:r>
      <w:r>
        <w:rPr>
          <w:bCs/>
          <w:szCs w:val="24"/>
        </w:rPr>
        <w:t xml:space="preserve"> примеров из практики (</w:t>
      </w:r>
      <w:r>
        <w:rPr>
          <w:bCs/>
          <w:szCs w:val="24"/>
          <w:lang w:val="en-US"/>
        </w:rPr>
        <w:t>case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study</w:t>
      </w:r>
      <w:r>
        <w:rPr>
          <w:bCs/>
          <w:szCs w:val="24"/>
        </w:rPr>
        <w:t xml:space="preserve">). </w:t>
      </w:r>
      <w:r>
        <w:rPr>
          <w:bCs/>
          <w:szCs w:val="24"/>
          <w:lang w:bidi="he-IL"/>
        </w:rPr>
        <w:t>Р</w:t>
      </w:r>
      <w:r>
        <w:rPr>
          <w:bCs/>
          <w:szCs w:val="24"/>
        </w:rPr>
        <w:t>ешение практических задач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eastAsia="ru-RU" w:bidi="he-IL"/>
        </w:rPr>
      </w:pPr>
      <w:r>
        <w:rPr>
          <w:bCs/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/>
      </w:pPr>
      <w:r>
        <w:rPr>
          <w:szCs w:val="24"/>
          <w:u w:val="single"/>
          <w:lang w:eastAsia="ru-RU"/>
        </w:rPr>
        <w:t>Самостоятельная работа (4 часов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Normal"/>
        <w:shd w:fill="FFFFFF" w:val="clear"/>
        <w:ind w:right="17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Права иностранных работников в России. / Под ред. Трунова, И.Л. – М. : ЭКСМО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Чепик, А.-С. Привлечение иностранных работников. // Корпоративный юрист. - 2007. - № 11. - С. 18 – 2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Шестакова, Е.В. Труд иностранных работников : Новое в законодательстве. // Трудовые споры. - 2007. - № 2. - С. 62 – 64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Дзарасов, М.Э. Трудовой договор с участием иностранцев : Некоторые правовые аспекты. // Современное право. - 2006. - № 4. - С. 69 – 7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Малкин, О.Ю. Применение права страны, с которой реально связан договор. // Актуальные проблемы частноправового регулирования. - Самара : Универс-групп, 2006. - С. 315 – 31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Петрова, Е.А. Коллизионные принципы в трудовых правоотношениях с иностранным субъектом. // Юридический мир. - 2005. - № 3. - С. 76 –7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3"/>
        </w:numPr>
        <w:shd w:fill="FFFFFF" w:val="clear"/>
        <w:rPr/>
      </w:pPr>
      <w:r>
        <w:rPr>
          <w:sz w:val="24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4"/>
        </w:rPr>
        <w:t xml:space="preserve">Тема 5. </w:t>
      </w:r>
      <w:r>
        <w:rPr>
          <w:b/>
          <w:bCs/>
          <w:szCs w:val="24"/>
        </w:rPr>
        <w:t>Сравнительно-правовой анализ подходов к регулированию трудовых отношений с иностранным работником на международном уровне и в зарубежных странах</w:t>
      </w:r>
      <w:r>
        <w:rPr>
          <w:bCs/>
          <w:szCs w:val="24"/>
          <w:u w:val="single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szCs w:val="24"/>
          <w:u w:val="single"/>
        </w:rPr>
        <w:t>Лекция (2 час)</w:t>
      </w:r>
    </w:p>
    <w:p>
      <w:pPr>
        <w:pStyle w:val="Normal"/>
        <w:ind w:right="567" w:firstLine="709"/>
        <w:jc w:val="both"/>
        <w:rPr>
          <w:szCs w:val="24"/>
        </w:rPr>
      </w:pPr>
      <w:r>
        <w:rPr>
          <w:szCs w:val="24"/>
        </w:rPr>
        <w:t>Порядок заключения, изменения и прекращения трудового договора в сфере регулирования труда иностранных граждан по международному, региональному (наднациональному) и зарубежному праву. Проблемы трудоустройства иностранцев и лиц без гражданства в зарубежных странах и методы их решения на национальном и наднациональном уровне. Порядок обеспечения реализации иностранными работниками предоставленных им социальных гарантий и прав в зарубежных странах и в рамках межгосударственных объединений. Порядок защиты нарушенных прав субъектов правоотношений по труду иностранных граждан в зарубежных странах.</w:t>
      </w:r>
    </w:p>
    <w:p>
      <w:pPr>
        <w:pStyle w:val="Normal"/>
        <w:ind w:right="56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Семинар (2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val="en-US" w:eastAsia="ru-RU"/>
        </w:rPr>
      </w:pPr>
      <w:r>
        <w:rPr>
          <w:bCs/>
          <w:szCs w:val="24"/>
          <w:u w:val="single"/>
          <w:lang w:val="en-US" w:eastAsia="ru-RU"/>
        </w:rPr>
      </w:r>
    </w:p>
    <w:p>
      <w:pPr>
        <w:pStyle w:val="Normal"/>
        <w:shd w:fill="FFFFFF" w:val="clear"/>
        <w:ind w:firstLine="708"/>
        <w:rPr>
          <w:bCs/>
          <w:szCs w:val="24"/>
        </w:rPr>
      </w:pPr>
      <w:r>
        <w:rPr>
          <w:bCs/>
          <w:szCs w:val="24"/>
        </w:rPr>
        <w:t>Сравнительно-правовой анализ подходов к регулированию регулирования труда иностранных граждан по российскому и зарубежному законодательству.</w:t>
      </w:r>
      <w:r>
        <w:rPr>
          <w:bCs/>
          <w:szCs w:val="24"/>
          <w:lang w:bidi="he-IL"/>
        </w:rPr>
        <w:t xml:space="preserve"> Разработка предложений по возможным направлениям совершенствования российского законодательства в данной области с учетом общемировых тенденций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/>
      </w:pPr>
      <w:r>
        <w:rPr>
          <w:szCs w:val="24"/>
          <w:u w:val="single"/>
          <w:lang w:eastAsia="ru-RU"/>
        </w:rPr>
        <w:t>Самостоятельная работа (4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Normal"/>
        <w:shd w:fill="FFFFFF" w:val="clear"/>
        <w:ind w:right="17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/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Права иностранных работников в России. / Под ред. Трунова, И.Л. – М. : ЭКСМО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Чепик, А.-С. Привлечение иностранных работников. // Корпоративный юрист. - 2007. - № 11. - С. 18 – 2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Шестакова, Е.В. Труд иностранных работников : Новое в законодательстве. // Трудовые споры. - 2007. - № 2. - С. 62 – 64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Дзарасов, М.Э. Трудовой договор с участием иностранцев : Некоторые правовые аспекты. // Современное право. - 2006. - № 4. - С. 69 – 7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Малкин, О.Ю. Применение права страны, с которой реально связан договор. // Актуальные проблемы частноправового регулирования. - Самара : Универс-групп, 2006. - С. 315 – 31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Петрова, Е.А. Коллизионные принципы в трудовых правоотношениях с иностранным субъектом. // Юридический мир. - 2005. - № 3. - С. 76 –7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/>
      </w:pPr>
      <w:r>
        <w:rPr>
          <w:sz w:val="24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1"/>
        </w:numPr>
        <w:shd w:fill="FFFFFF" w:val="clear"/>
        <w:rPr>
          <w:sz w:val="24"/>
        </w:rPr>
      </w:pPr>
      <w:r>
        <w:rPr>
          <w:sz w:val="24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6. Правовое положение отдельных категорий иностранных работников на международном уровне и в Российской Федерации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Лекция (2 часа)</w:t>
      </w:r>
    </w:p>
    <w:p>
      <w:pPr>
        <w:pStyle w:val="Normal"/>
        <w:jc w:val="both"/>
        <w:rPr/>
      </w:pPr>
      <w:r>
        <w:rPr>
          <w:szCs w:val="24"/>
        </w:rPr>
        <w:t>Субъекты правоотношений по труду иностранных граждан в сфере труда у работодателей-физических лиц, морского судоходства, спортивной, театрально-концертной, педагогической, религиозной и др. деятельности. Источники правового регулирования правоотношений по труду иностранных граждан в указанные отрасли экономики и виды деятельности. Права, обязанности и ответственность субъектов правоотношений по труду иностранных граждан в сфере морского судоходства, спортивной, театрально-концертной, педагогической, религиозной и др. деятельности по законодательству Российской Федерации. Трудовые и социальные гарантии иностранным работникам данных категорий в Российской Федерации.</w:t>
      </w:r>
    </w:p>
    <w:p>
      <w:pPr>
        <w:pStyle w:val="Normal"/>
        <w:shd w:fill="FFFFFF" w:val="clear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/>
      </w:pPr>
      <w:r>
        <w:rPr>
          <w:szCs w:val="24"/>
          <w:u w:val="single"/>
          <w:lang w:eastAsia="ru-RU"/>
        </w:rPr>
        <w:t>Самостоятельная работа (2 часов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Бекяшев, Д.К. Международное трудовое право. М. : Проспект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окин, А.С. Трудовые конфликты на судах «удобного» и отечественного флагов: позиции государства, судовладельцев, моряков. – М. : Волтерс Клувер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Права иностранных работников в России. / Под ред. Трунова, И.Л. – М. : ЭКСМО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оршунова, Т. Ю. Особенности правового регулирования труда иностранных работников. – М.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Гражданин и предприниматель в российском и зарубежном суде : правовая помощь. / Под ред. Т.Н. Нешатаевой. – М.: Деловой экспресс, 200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Трудовые отношения на предприятиях с иностранным участием. - СПб. : Социологическое общество им. М. М. Ковалевского, 200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Чепик, А.-С. Привлечение иностранных работников. // Корпоративный юрист. - 2007. - № 11. - С. 18 – 2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Дзарасов, М.Э. Трудовой договор с участием иностранцев : Некоторые правовое аспекты. // Современное право. - 2006. - № 4. - С. 69 – 7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>Верещагина, И.В. Правовое регулирование трудоустройства иностранных граждан и лиц без гражданства в Российской Федерации. // Развитие взаимодействий в правовом и экономическом пространстве стран АТР. - Часть 1. - Хабаровск, 2003. - С. 84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/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7"/>
        </w:numPr>
        <w:shd w:fill="FFFFFF" w:val="clear"/>
        <w:rPr>
          <w:sz w:val="24"/>
        </w:rPr>
      </w:pPr>
      <w:r>
        <w:rPr>
          <w:sz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ind w:right="567"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firstLine="709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7. Сравнительно-правовой анализ подходов к определению правового положения отдельных категорий иностранных работников на международном уровне и в зарубежных странах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  <w:lang w:bidi="he-IL"/>
        </w:rPr>
      </w:pPr>
      <w:r>
        <w:rPr>
          <w:bCs/>
          <w:szCs w:val="24"/>
          <w:u w:val="single"/>
          <w:lang w:bidi="he-IL"/>
        </w:rPr>
        <w:t>Лекция (2 часа)</w:t>
      </w:r>
    </w:p>
    <w:p>
      <w:pPr>
        <w:pStyle w:val="Normal"/>
        <w:jc w:val="both"/>
        <w:rPr/>
      </w:pPr>
      <w:r>
        <w:rPr>
          <w:szCs w:val="24"/>
        </w:rPr>
        <w:t>Субъекты правоотношений по труду иностранных граждан в сфере морского судоходства, спортивной, театрально-концертной, педагогической, религиозной и др. деятельности в зарубежном праве. Источники правового регулирования правоотношений по труду иностранных граждан в указанные отрасли экономики и виды деятельности в зарубежных странах, а также на международном и региональном (наднациональном) уровне. Права, обязанности и ответственность субъектов правоотношений по труду иностранных граждан в сфере морского судоходства, спортивной, театрально-концертной, педагогической, религиозной и др. деятельности по международному, региональному (наднациональному) и зарубежному праву. Социальные гарантии иностранным работникам данных категорий в зарубежных странах и на региональном (наднациональном) уровне.</w:t>
      </w:r>
    </w:p>
    <w:p>
      <w:pPr>
        <w:pStyle w:val="Normal"/>
        <w:shd w:fill="FFFFFF" w:val="clear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2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Normal"/>
        <w:ind w:right="567" w:firstLine="708"/>
        <w:jc w:val="both"/>
        <w:rPr/>
      </w:pPr>
      <w:r>
        <w:rPr>
          <w:i/>
          <w:iCs/>
          <w:szCs w:val="24"/>
        </w:rPr>
        <w:t>По данной теме научно-практическая и учебная литература не издавалась, рекомендуется пользоваться лекционными материалами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8. Особенности правового регулирования трудовых отношений с иностранным работником в Российской Федерации.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  <w:lang w:bidi="he-IL"/>
        </w:rPr>
      </w:pPr>
      <w:r>
        <w:rPr>
          <w:bCs/>
          <w:szCs w:val="24"/>
          <w:u w:val="single"/>
          <w:lang w:bidi="he-IL"/>
        </w:rPr>
        <w:t>Лекция (2 часа)</w:t>
      </w:r>
    </w:p>
    <w:p>
      <w:pPr>
        <w:pStyle w:val="Normal"/>
        <w:ind w:right="567" w:firstLine="709"/>
        <w:jc w:val="both"/>
        <w:rPr/>
      </w:pPr>
      <w:r>
        <w:rPr>
          <w:szCs w:val="24"/>
        </w:rPr>
        <w:t xml:space="preserve">Порядок заключения, изменения и прекращения трудового договора в случае регулирования труда иностранных граждан в сфере морского судоходства, спортивной, театрально-концертной, педагогической, религиозной и др. деятельности. Порядок обеспечения реализации указанными категориями иностранных работников предоставленных им трудовых и социальных гарантий. Порядок защиты нарушенных прав субъектов правоотношений по труду иностранных граждан в указанных отраслях экономики и видах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2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Бекяшев, Д.К. Международное трудовое право. М. : Проспект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окин, А.С. Трудовые конфликты на судах «удобного» и отечественного флагов: позиции государства, судовладельцев, моряков. – М. : Волтерс Клувер, 2008.</w:t>
      </w:r>
    </w:p>
    <w:p>
      <w:pPr>
        <w:pStyle w:val="Normal"/>
        <w:shd w:fill="FFFFFF" w:val="clear"/>
        <w:ind w:right="17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shd w:fill="FFFFFF" w:val="clear"/>
        <w:ind w:left="0" w:right="1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Права иностранных работников в России. / Под ред. Трунова, И.Л. – М. : ЭКСМО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оршунова, Т. Ю. Особенности правового регулирования труда иностранных работников. – М. 200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Гражданин и предприниматель в российском и зарубежном суде : правовая помощь. / Под ред. Т.Н. Нешатаевой. – М.: Деловой экспресс, 200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Трудовые отношения на предприятиях с иностранным участием. - СПб. : Социологическое общество им. М. М. Ковалевского, 200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Чепик, А.-С. Привлечение иностранных работников. // Корпоративный юрист. - 2007. - № 11. - С. 18 – 20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Дзарасов, М.Э. Трудовой договор с участием иностранцев : Некоторые правовое аспекты. // Современное право. - 2006. - № 4. - С. 69 – 72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>
          <w:sz w:val="24"/>
        </w:rPr>
      </w:pPr>
      <w:r>
        <w:rPr>
          <w:sz w:val="24"/>
        </w:rPr>
        <w:t>Верещагина, И.В. Правовое регулирование трудоустройства иностранных граждан и лиц без гражданства в Российской Федерации. // Развитие взаимодействий в правовом и экономическом пространстве стран АТР. - Часть 1. - Хабаровск, 2003. - С. 84 – 8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5"/>
        </w:numPr>
        <w:shd w:fill="FFFFFF" w:val="clear"/>
        <w:rPr/>
      </w:pPr>
      <w:r>
        <w:rPr>
          <w:sz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9. Сравнительно-правовой анализ подходов к правовому регулированию трудовых отношений с иностранным работником на международном уровне и в зарубежных странах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  <w:lang w:bidi="he-IL"/>
        </w:rPr>
      </w:pPr>
      <w:r>
        <w:rPr>
          <w:bCs/>
          <w:szCs w:val="24"/>
          <w:u w:val="single"/>
          <w:lang w:bidi="he-IL"/>
        </w:rPr>
        <w:t>Лекция (2 часа)</w:t>
      </w:r>
    </w:p>
    <w:p>
      <w:pPr>
        <w:pStyle w:val="Normal"/>
        <w:ind w:right="567" w:firstLine="709"/>
        <w:jc w:val="both"/>
        <w:rPr/>
      </w:pPr>
      <w:r>
        <w:rPr>
          <w:szCs w:val="24"/>
        </w:rPr>
        <w:t xml:space="preserve">Порядок заключения, изменения и прекращения трудового договора в случае регулирования труда иностранных граждан в сфере морского судоходства, спортивной, театрально-концертной, педагогической, религиозной и др. деятельности в зарубежных странах. Порядок обеспечения реализации указанными категориями иностранных работников предоставленных им социальных гарантий и прав по зарубежному праву. Порядок защиты нарушенных прав субъектов правоотношений по труду иностранных граждан в указанных отраслях экономики и видах деятельности в зарубежных странах, а также на международном и региональном (наднациональном) уровне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2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Normal"/>
        <w:ind w:right="567" w:firstLine="708"/>
        <w:jc w:val="both"/>
        <w:rPr/>
      </w:pPr>
      <w:r>
        <w:rPr>
          <w:i/>
          <w:iCs/>
          <w:szCs w:val="24"/>
        </w:rPr>
        <w:t>По данной теме научно-практическая и учебная литература не издавалась, рекомендуется пользоваться лекционными материалами.</w:t>
      </w:r>
    </w:p>
    <w:p>
      <w:pPr>
        <w:pStyle w:val="Normal"/>
        <w:shd w:fill="FFFFFF" w:val="clear"/>
        <w:ind w:hanging="0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  <w:lang w:val="en-US"/>
        </w:rPr>
      </w:r>
    </w:p>
    <w:p>
      <w:pPr>
        <w:pStyle w:val="Normal"/>
        <w:ind w:right="567" w:firstLine="709"/>
        <w:jc w:val="center"/>
        <w:rPr/>
      </w:pPr>
      <w:r>
        <w:rPr>
          <w:b/>
          <w:bCs/>
          <w:szCs w:val="24"/>
        </w:rPr>
        <w:t>Тема 10. Общий анализ применимости международных и зарубежных моделей и рекомендаций в правовом  регулировании регулирования труда иностранных граждан в Российской Федерации.</w:t>
      </w:r>
    </w:p>
    <w:p>
      <w:pPr>
        <w:pStyle w:val="Normal"/>
        <w:ind w:right="567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Cs w:val="24"/>
          <w:u w:val="single"/>
          <w:lang w:bidi="he-IL"/>
        </w:rPr>
      </w:pPr>
      <w:r>
        <w:rPr>
          <w:bCs/>
          <w:szCs w:val="24"/>
          <w:u w:val="single"/>
          <w:lang w:bidi="he-IL"/>
        </w:rPr>
        <w:t>Лекция (2 часа)</w:t>
      </w:r>
    </w:p>
    <w:p>
      <w:pPr>
        <w:pStyle w:val="Normal"/>
        <w:ind w:right="567" w:firstLine="709"/>
        <w:jc w:val="both"/>
        <w:rPr/>
      </w:pPr>
      <w:r>
        <w:rPr>
          <w:szCs w:val="24"/>
        </w:rPr>
        <w:t>Обобщение международных и зарубежных моделей и рекомендаций в области правового  регулирования труда иностранных граждан. Анализ последствия применения тех или иных моделей и рекомендаций в российском правовом поле. Заключение о целесообразности применения конкретных моделей и рекомендаций в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амостоятельная работа (2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Style24"/>
        <w:numPr>
          <w:ilvl w:val="0"/>
          <w:numId w:val="9"/>
        </w:numPr>
        <w:shd w:fill="FFFFFF" w:val="clear"/>
        <w:rPr>
          <w:sz w:val="24"/>
        </w:rPr>
      </w:pPr>
      <w:r>
        <w:rPr>
          <w:sz w:val="24"/>
        </w:rPr>
        <w:t>Киселев, И.Я. Труд с иностранным участием : правовые аспекты. – М. : МЦФЭР, 2003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9"/>
        </w:numPr>
        <w:shd w:fill="FFFFFF" w:val="clear"/>
        <w:rPr>
          <w:sz w:val="24"/>
        </w:rPr>
      </w:pPr>
      <w:r>
        <w:rPr>
          <w:sz w:val="24"/>
        </w:rPr>
        <w:t>Бекяшев, Д.К. Международное трудовое право. М. : Проспект, 2008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9"/>
        </w:numPr>
        <w:shd w:fill="FFFFFF" w:val="clear"/>
        <w:rPr>
          <w:sz w:val="24"/>
        </w:rPr>
      </w:pPr>
      <w:r>
        <w:rPr>
          <w:sz w:val="24"/>
        </w:rPr>
        <w:t>Клечковская, Л.Г. Иностранные работники на российском рынке труда. // Проблемы укрепления государственности и обеспечения верховенства закона. – Владивосток : Изд-во Дальневосточного университета, 2003. - С. 253 – 255.</w:t>
      </w:r>
    </w:p>
    <w:p>
      <w:pPr>
        <w:pStyle w:val="Style24"/>
        <w:shd w:fill="FFFFFF" w:val="clear"/>
        <w:ind w:left="0" w:right="17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:</w:t>
      </w:r>
    </w:p>
    <w:p>
      <w:pPr>
        <w:pStyle w:val="Style24"/>
        <w:numPr>
          <w:ilvl w:val="0"/>
          <w:numId w:val="9"/>
        </w:numPr>
        <w:shd w:fill="FFFFFF" w:val="clear"/>
        <w:rPr/>
      </w:pPr>
      <w:r>
        <w:rPr>
          <w:sz w:val="24"/>
        </w:rPr>
        <w:t>Гефтер, Ю.А.  Особенности правового регулирования труда иностранных граждан в РФ 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5" w:firstLine="709"/>
        <w:jc w:val="center"/>
        <w:rPr/>
      </w:pPr>
      <w:r>
        <w:rPr>
          <w:b/>
          <w:bCs/>
          <w:szCs w:val="24"/>
        </w:rPr>
        <w:t>Тема 11. Проблемы, тенденции и перспективы правового регулирования труда иностранных граждан в современном мире.</w:t>
      </w:r>
    </w:p>
    <w:p>
      <w:pPr>
        <w:pStyle w:val="Normal"/>
        <w:shd w:fill="FFFFFF" w:val="clear"/>
        <w:ind w:right="175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Cs/>
          <w:szCs w:val="24"/>
          <w:u w:val="single"/>
          <w:lang w:bidi="he-IL"/>
        </w:rPr>
        <w:t>Лекция (1 часа)</w:t>
      </w:r>
    </w:p>
    <w:p>
      <w:pPr>
        <w:pStyle w:val="Normal"/>
        <w:shd w:fill="FFFFFF" w:val="clear"/>
        <w:ind w:right="175" w:firstLine="709"/>
        <w:jc w:val="both"/>
        <w:rPr/>
      </w:pPr>
      <w:r>
        <w:rPr>
          <w:bCs/>
          <w:szCs w:val="24"/>
        </w:rPr>
        <w:t xml:space="preserve">Основные проблемы, тенденции и перспективы развития правового регулирования труда иностранных граждан в Российской Федерации и в современном мире. Влияние глобализационных и интеграционных процессов на сужение и (или) расширение спектра социально-трудовых прав иностранных работников. Трансграничная унификация норм о труде иностранных граждан : факторы и следствия. Воздействия глобальных и региональных экономических и политических кризисов на формирование и изменение подходов к правовому регулированию порядка привлечения и использования иностранной рабочей силы.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/>
      </w:pPr>
      <w:r>
        <w:rPr>
          <w:szCs w:val="24"/>
          <w:u w:val="single"/>
          <w:lang w:eastAsia="ru-RU"/>
        </w:rPr>
        <w:t>Самостоятельная работа (1 часа)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4"/>
          <w:u w:val="single"/>
          <w:lang w:eastAsia="ru-RU" w:bidi="he-IL"/>
        </w:rPr>
      </w:pPr>
      <w:r>
        <w:rPr>
          <w:szCs w:val="24"/>
          <w:u w:val="single"/>
          <w:lang w:eastAsia="ru-RU" w:bidi="he-IL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4"/>
          <w:lang w:eastAsia="ru-RU" w:bidi="he-IL"/>
        </w:rPr>
        <w:t>Повторение лекционного материала, изучение рекомендованной литературы</w:t>
      </w:r>
      <w:r>
        <w:rPr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hd w:fill="FFFFFF" w:val="clear"/>
        <w:ind w:right="175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сточники и основная литература:</w:t>
      </w:r>
    </w:p>
    <w:p>
      <w:pPr>
        <w:pStyle w:val="Normal"/>
        <w:ind w:right="567" w:firstLine="708"/>
        <w:jc w:val="both"/>
        <w:rPr/>
      </w:pPr>
      <w:r>
        <w:rPr>
          <w:i/>
          <w:iCs/>
          <w:szCs w:val="24"/>
        </w:rPr>
        <w:t>По данной теме научно-практическая и учебная литература не издавалась, рекомендуется пользоваться лекционными материалами.</w:t>
      </w:r>
    </w:p>
    <w:p>
      <w:pPr>
        <w:pStyle w:val="Normal"/>
        <w:shd w:fill="FFFFFF" w:val="clear"/>
        <w:ind w:right="175"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rPr/>
      </w:pPr>
      <w:r>
        <w:rPr>
          <w:szCs w:val="24"/>
        </w:rPr>
        <w:t xml:space="preserve">На семинарах и практических занятиях используются активные формы  обучения, в том числе деловые игры, </w:t>
      </w:r>
      <w:r>
        <w:rPr>
          <w:szCs w:val="24"/>
          <w:lang w:bidi="he-IL"/>
        </w:rPr>
        <w:t xml:space="preserve">диспуты, </w:t>
      </w:r>
      <w:r>
        <w:rPr>
          <w:szCs w:val="24"/>
        </w:rPr>
        <w:t>презентации, разбор практических задач и кейсов, подготовка экспертных заключений, докладов, анализ судебной и правоприменительной практики,  подготовка и обсуждение научных статей и докладов и др.</w:t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ценочные средства для текущего контроля и аттестации сту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Тематика заданий текущего контро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Текущий контроль осуществляется в ходе проведения лекций, семинарских занятий в форме диалога со студентами, выполнения практических задани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Итоговый контроль осуществляется в ходе сдачи экзамена. Итоговая оценка складывается из результатов посещения лекций, работы на семинарских занятиях, уровня посещаемости и активности участия в дискуссии, оценки подготовленного реферата, оценки знаний, проявленных  в ходе сдачи экзамена.</w:t>
      </w:r>
    </w:p>
    <w:p>
      <w:pPr>
        <w:pStyle w:val="Heading2"/>
        <w:rPr>
          <w:szCs w:val="24"/>
        </w:rPr>
      </w:pPr>
      <w:r>
        <w:rPr>
          <w:szCs w:val="24"/>
        </w:rPr>
        <w:t>Домашнее задание.</w:t>
      </w:r>
    </w:p>
    <w:p>
      <w:pPr>
        <w:pStyle w:val="Heading2"/>
        <w:numPr>
          <w:ilvl w:val="0"/>
          <w:numId w:val="0"/>
        </w:numPr>
        <w:ind w:left="0" w:firstLine="576"/>
        <w:rPr>
          <w:b w:val="false"/>
          <w:b w:val="false"/>
          <w:szCs w:val="24"/>
        </w:rPr>
      </w:pPr>
      <w:r>
        <w:rPr>
          <w:b w:val="false"/>
          <w:szCs w:val="24"/>
        </w:rPr>
        <w:t>Реферат по одному из актуальных вопросов правового регулирования трудовых и иных, непосредственно связанных с ними отношений, с участием иностранных граждан.</w:t>
      </w:r>
    </w:p>
    <w:p>
      <w:pPr>
        <w:pStyle w:val="Style21"/>
        <w:rPr/>
      </w:pPr>
      <w:r>
        <w:rPr/>
        <w:t>Результаты подготовки статьи позволят оценить уровень владения следующими компетенциями: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- умение выявлять пробелы и коллизии в части правового регулирования иностранной рабочей силы.</w:t>
      </w:r>
    </w:p>
    <w:p>
      <w:pPr>
        <w:pStyle w:val="Style21"/>
        <w:rPr/>
      </w:pPr>
      <w:r>
        <w:rPr/>
        <w:t>- способность квалифицированно толковать и применять нормативные правовые акты в конкретных жизненных ситуациях;</w:t>
      </w:r>
    </w:p>
    <w:p>
      <w:pPr>
        <w:pStyle w:val="Style21"/>
        <w:rPr/>
      </w:pPr>
      <w:r>
        <w:rPr/>
        <w:t>- способность компетентно использовать на практике приобретенные умения и навыки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1.3 Темы для проведения дискуссий и обсуждения на семинарских занятиях. Темы для рефератов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Новации российского законодательства о труде иностранных граждан : причины и следствия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 xml:space="preserve">Национальный рынок труда в условиях общемировых миграционных процессов </w:t>
      </w:r>
    </w:p>
    <w:p>
      <w:pPr>
        <w:pStyle w:val="Normal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>Анализ причин и характера наиболее распространенных нарушений российского законодательства о труде иностранных граждан. Поиск путей решения проблемы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сследование международно-правовых и зарубежно-правовых подходов к регулированию вопросов регулирования труда иностранных граждан. Формирование рекомендаций для российских работодателей и иностранных работников, прибывающих в Российскую Федерацию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4"/>
        </w:rPr>
      </w:pPr>
      <w:r>
        <w:rPr>
          <w:szCs w:val="24"/>
        </w:rPr>
        <w:t xml:space="preserve">Деловая игра: соотношение действующего российского законодательства о труде иностранных граждан с конституционными и международными нормами об основополагающих принципах и правах человека в сфере труда. 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Cs w:val="24"/>
        </w:rPr>
        <w:t>Порядок формирования оценок по дисциплин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подаватель оценивает работу студентов на семинарских и практических занятиях. Оценке подлежат активность в деловых (ролевых) играх, юридических мини-тренингах, правильность решения юридических задач, продемонстрированное в ходе аудиторных занятий понимание изученной к занятиям литературы, способность разрабатывать прикладные юридические механизмы, разрабатывать образцы договоров и локальных нормативных актов, а также выступления с докладами и сообщениями, способность ставить вопросы докладчику и отвечать на них,</w:t>
      </w:r>
      <w:r>
        <w:rPr>
          <w:szCs w:val="24"/>
          <w:lang w:bidi="he-IL"/>
        </w:rPr>
        <w:t xml:space="preserve"> а также других формах участия студента в учебном процессе по данной дисциплине</w:t>
      </w:r>
      <w:r>
        <w:rPr>
          <w:szCs w:val="24"/>
        </w:rPr>
        <w:t xml:space="preserve">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подаватель оценивает самостоятельную работу студентов при подготовке к семинарским занятиям по следующим критериям: выполнение домашних заданий и осуществление самостоятельной работы в иных формах,</w:t>
      </w:r>
      <w:r>
        <w:rPr>
          <w:szCs w:val="24"/>
          <w:lang w:bidi="he-IL"/>
        </w:rPr>
        <w:t xml:space="preserve"> выполняемых студентом полностью или в основном во внеаудиторном режиме самостоятельно по заданию преподавателя</w:t>
      </w:r>
      <w:r>
        <w:rPr>
          <w:szCs w:val="24"/>
        </w:rPr>
        <w:t xml:space="preserve"> или согласованию с ним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(k1 =0,6; k2 =0,</w:t>
      </w:r>
      <w:r>
        <w:rPr>
          <w:i/>
          <w:szCs w:val="24"/>
        </w:rPr>
        <w:t>2</w:t>
      </w:r>
      <w:r>
        <w:rPr>
          <w:i/>
          <w:szCs w:val="24"/>
          <w:lang w:val="en-US"/>
        </w:rPr>
        <w:t>; k</w:t>
      </w:r>
      <w:r>
        <w:rPr>
          <w:i/>
          <w:szCs w:val="24"/>
        </w:rPr>
        <w:t>3</w:t>
      </w:r>
      <w:r>
        <w:rPr>
          <w:i/>
          <w:szCs w:val="24"/>
          <w:lang w:val="en-US"/>
        </w:rPr>
        <w:t xml:space="preserve"> =0,</w:t>
      </w:r>
      <w:r>
        <w:rPr>
          <w:i/>
          <w:szCs w:val="24"/>
        </w:rPr>
        <w:t>2</w:t>
      </w:r>
      <w:r>
        <w:rPr>
          <w:i/>
          <w:szCs w:val="24"/>
          <w:lang w:val="en-US"/>
        </w:rPr>
        <w:t>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накопленной оценки итогового контроля в форме зачета: арифметическ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rPr>
          <w:szCs w:val="24"/>
        </w:rPr>
      </w:pPr>
      <w:r>
        <w:rPr>
          <w:szCs w:val="24"/>
        </w:rPr>
        <w:t>Базовый учебник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Cs w:val="24"/>
        </w:rPr>
      </w:pPr>
      <w:r>
        <w:rPr>
          <w:b w:val="false"/>
          <w:szCs w:val="24"/>
        </w:rPr>
        <w:t>Базовый учебник по дисциплине отсутствуе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13"/>
        </w:numPr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spacing w:before="0" w:after="120"/>
        <w:rPr/>
      </w:pPr>
      <w:r>
        <w:rPr>
          <w:b/>
          <w:i/>
          <w:iCs/>
          <w:szCs w:val="24"/>
        </w:rPr>
        <w:t xml:space="preserve">Учебники, учебные пособия </w:t>
      </w:r>
      <w:r>
        <w:rPr>
          <w:b/>
          <w:i/>
          <w:iCs/>
          <w:szCs w:val="24"/>
          <w:lang w:bidi="he-IL"/>
        </w:rPr>
        <w:t>и монографии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Бекяшев, Д.К. Международное трудовое право. М. : Проспект, 200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Кокин, А.С. Трудовые конфликты на судах «удобного» и отечественного флагов: позиции государства, судовладельцев, моряков. – М. : Волтерс Клувер, 200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Земскова, А.В., Демиденко, Д.П., Шевченко, К.Д. Исполнение федерального законодательства в сфере осуществления трудовой деятельности иностранными гражданами на территории России. – М. : Юридический центр-пресс, 2007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Киселев, И.Я. Труд с иностранным участием : правовые аспекты. – М. : МЦФЭР, 2003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Климова, М. А. Трудовые отношения и налогообложение работников, не имеющих гражданства РФ. - М. : Налоговый вестник, 2003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Гражданин и предприниматель в российском и зарубежном суде : правовая помощь. / Под ред. Т.Н. Нешатаевой. – М.: Деловой экспресс, 2002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</w:rPr>
        <w:t>Дополнительная литература</w:t>
      </w:r>
    </w:p>
    <w:p>
      <w:pPr>
        <w:pStyle w:val="Normal"/>
        <w:spacing w:before="0" w:after="120"/>
        <w:rPr/>
      </w:pPr>
      <w:r>
        <w:rPr>
          <w:b/>
          <w:i/>
          <w:iCs/>
          <w:szCs w:val="24"/>
        </w:rPr>
        <w:t xml:space="preserve">Учебники, учебные пособия </w:t>
      </w:r>
      <w:r>
        <w:rPr>
          <w:b/>
          <w:i/>
          <w:iCs/>
          <w:szCs w:val="24"/>
          <w:lang w:bidi="he-IL"/>
        </w:rPr>
        <w:t>и монографии</w:t>
      </w:r>
      <w:r>
        <w:rPr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Трудовые отношения на предприятиях с иностранным участием. - СПб. : Социологическое общество им. М. М. Ковалевского, 2000.</w:t>
      </w:r>
    </w:p>
    <w:p>
      <w:pPr>
        <w:pStyle w:val="Normal"/>
        <w:spacing w:before="0" w:after="120"/>
        <w:ind w:hanging="0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Щур-Труханович, Л.В. Трудовая деятельность иностранных граждан и лиц без гражданства в Российской Федерации : правовые аспекты. – М. : Финпресс, 2007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Муранов, А.И. Российское регулирование отношений с иностранными элементами : некоторые аспекты правового статуса и деятельности иностранных адвокатов. – М. : Городец, 2006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Права иностранных работников в России. / Под ред. Трунова, И.Л. – М. : ЭКСМО, 2006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Скачкова, Г.С. Труд иностранцев в России : научно-практическое пособие. – М. : Волтерс Клувер, 2006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Коршунова, Т. Ю. Особенности правового регулирования труда иностранных работников. – М. 2006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Климова, М. А. Оформление трудовых отношений с иностранными работниками. - М. : Налоговый вестник, 200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Тимохов, Ю.А. Иностранное право в судебной практике. – М. : Волтерс Клувер, 2004.</w:t>
      </w:r>
    </w:p>
    <w:p>
      <w:pPr>
        <w:pStyle w:val="Normal"/>
        <w:spacing w:before="0" w:after="120"/>
        <w:ind w:hanging="0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убликации в периодических изданиях:</w:t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дков, Н.Г., Гефтер, Ю.А. Аналитический обзор новейших нормативных актов о правовом положении иностранных работников в РФ. // Вопросы трудового права. - 2008. - № 1. - С. 28-35.</w:t>
      </w:r>
    </w:p>
    <w:p>
      <w:pPr>
        <w:pStyle w:val="Footnot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иченко, Л.В., Васильева, Л.Н. Правовое регулирование привлечения и использования иностранной рабочей силы в Российской Федерации. // Журнал российского права. - 2007. - № 2. - С. 50-6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расов, М.Э. Вопросы правового регулирования труда иностранных работников. // Аграрное и земельное право. - 2007. - № 9. - С. </w:t>
        <w:br/>
        <w:t>67 – 78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зарасов, М.Э. Трудовой договор с иностранным работником : Некоторые проблемы теории и практики. // Право и государство. - 2007. - № 10. - С. 54-58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аев, А.С. Иностранный работник глазами потенциального работодателя. // Право и государство. - 2007. - № 8. - С. 83 – 88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ян, И.А., Новицкая, Л.Ю. Особенности применения труда иностранных работников. // Трудовые споры. - 2007. - № 6. - С. 15 – 2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пик, А.-С. Привлечение иностранных работников. // Корпоративный юрист. - 2007. - № 11. - С. 18 – 20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акова, Е.В. Труд иностранных работников : Новое в законодательстве. // Трудовые споры. - 2007. - № 2. - С. 62 – 64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иев, Т.Т. Понятие «коллизионная норма» и проблемы разрешения коллизий в международных трудовых отношениях : [Рецензия]. // Современное право. - 2007. - № 3. - С. 118 – 120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, В.А., Васильева, Е.В. Трудовые отношения с иностранными гражданами. // Трудовое право. - 2006. - № 7. - С. 38 – 43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зарасов, М.Э. Трудовой договор с участием иностранцев : Некоторые правовое аспекты. // Современное право. - 2006. - № 4. - С. 69 – 72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лина, Н.В. Договоры о труде иностранцев в России. // Сделки. - М. : Институт государства и права РАН, 2006. - С. 205 – 210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малагов, Г.Х. Трудоустройство иностранных граждан и лиц без гражданства в Российской Федерации. // Жилищное право. - 2006. - № 2. - С. 66 – 71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кин, О.Ю. Применение права страны, с которой реально связан договор. // Актуальные проблемы частноправового регулирования. - Самара : Универс-групп, 2006. - С. 315 – 317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шин, А.Н. Юридическое сопровождение адвокатом процесса привлечения иностранной рабочей силы. // Трудовое право. - 2006. - № 8. - С. 24 – 26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, Е.А. Коллизионные принципы в трудовых правоотношениях с иностранным субъектом. // Юридический мир. - 2005. - № 3. - С. 76 –77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исимов, Л.Н. Правовой статус иностранцев в России и его особенности в трудовой сфере. // Трудовое право. - 2005. - № 4. - С. 37 – 44; № 5. - С. 46 - 57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елова, А.Б. Прием на работу иностранных граждан. // Трудовые споры. - 2005. - № 5. - С. 17 – 22; № 6. - С. 7 – 13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малагов, Г.Х. Трудоустройство иностранных граждан и лиц без гражданства в Российской Федерации. // Трудовое право. - 2005. - № 11. - С. 58 – 63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Куншина, Л.В. Административная ответственность работодателя за нарушение правил привлечения и использования иностранной рабочей силы. // Трудовое право. - 2005. - № 3. - С. 53 – 61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к, О.М. Законодательное регулирование трудовых правоотношений применительно к иностранным гражданам. // Правовое регулирование социальной сферы. - Хабаровск : Изд-во ДВГУПС, 2004. - С. 107–111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рухнова Д.Н. Соотношение между административным выдворением иностранных граждан и лиц без гражданства и депортацией // Актуальные проблемы административного и административно-процессуального права : Сборник тезисов статей. - М. : Московский университет МВД России, 2003. - С. 82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стых, В.Л. Коллизионное регулирование трудовых отношений. // Трудовое право. – 2003. - № 4. – С. 4-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ещагина, И.В. Правовое регулирование трудоустройства иностранных граждан и лиц без гражданства в Российской Федерации. // Развитие взаимодействий в правовом и экономическом пространстве стран АТР. - Часть 1. - Хабаровск, 2003. - С. 84 – 88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Клечковская, Л.Г. Иностранные работники на российском рынке труда. // Проблемы укрепления государственности и обеспечения верховенства закона. – Владивосток : Изд-во Дальневосточного университета, 2003. - С. 253 – 255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ианова, М.А. Соотношение и взаимодействие международного частного и трудового права России в вопросах регулирования трудовых отношений с участием иностранцев : Международное частное трудовое право. // Государство и право. - 2002. - № 9. - С. 64 – 70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Давлетгильдеев, Р.Ш. Регулирование трудовых отношений с иностранным элементом в Российской Федерации : Определение общих подходов. // Правоведение. - 1998. - № 1. - С. 185-1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иссертации и авторефераты диссертаций: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Гефтер, Ю.А.  Особенности правового регулирования труда иностранных граждан в РФ:  Диссертация на соискание ученой степени кандидата юридических наук. – Специальность 12.00.05 – Трудовое право ; Право социального обеспечения. – Науч. рук. Н.Г. Гладков. - М., 2008.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 xml:space="preserve">Спектор, А.А. Трудовые отношения, осложненные иностранным элементом, </w:t>
        <w:br/>
        <w:t>как объект международного частного права : Диссертация на соискание ученой степени кандидата юридических наук. - Специальность 12.00.03 - Гражданское право ; Предпринимательское право ; Семейное право ; Международное частное право. - Науч. рук. Г.Ю. Федосеева. - М., 2004.</w:t>
      </w:r>
    </w:p>
    <w:p>
      <w:pPr>
        <w:pStyle w:val="Normal"/>
        <w:rPr>
          <w:szCs w:val="24"/>
          <w:highlight w:val="yellow"/>
          <w:lang w:bidi="he-IL"/>
        </w:rPr>
      </w:pPr>
      <w:r>
        <w:rPr>
          <w:szCs w:val="24"/>
          <w:highlight w:val="yellow"/>
          <w:lang w:bidi="he-IL"/>
        </w:rPr>
      </w:r>
    </w:p>
    <w:p>
      <w:pPr>
        <w:pStyle w:val="Heading2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</w:rPr>
        <w:t>Справочники, словари, энциклопедии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  <w:t>Для данной дисциплины использование литературы данной группы не требуется.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Heading2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</w:rPr>
        <w:t>Программные средства</w:t>
      </w:r>
    </w:p>
    <w:p>
      <w:pPr>
        <w:pStyle w:val="Normal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  <w:t>Электронные справочные системы КонсультантПлюс, Гарант, Кодекс.</w:t>
      </w:r>
    </w:p>
    <w:p>
      <w:pPr>
        <w:pStyle w:val="Heading1"/>
        <w:numPr>
          <w:ilvl w:val="0"/>
          <w:numId w:val="13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rPr/>
      </w:pPr>
      <w:r>
        <w:rPr>
          <w:szCs w:val="24"/>
          <w:lang w:bidi="he-IL"/>
        </w:rPr>
        <w:t>Подборка практических случаев (</w:t>
      </w:r>
      <w:r>
        <w:rPr>
          <w:szCs w:val="24"/>
          <w:lang w:val="en-US" w:bidi="he-IL"/>
        </w:rPr>
        <w:t>cases</w:t>
      </w:r>
      <w:r>
        <w:rPr>
          <w:szCs w:val="24"/>
          <w:lang w:bidi="he-IL"/>
        </w:rPr>
        <w:t>) и задач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26" w:leader="none"/>
        </w:tabs>
        <w:autoSpaceDE w:val="false"/>
        <w:rPr/>
      </w:pPr>
      <w:r>
        <w:rPr>
          <w:szCs w:val="24"/>
        </w:rPr>
        <w:t>Электронные брошюры,</w:t>
      </w:r>
      <w:r>
        <w:rPr>
          <w:szCs w:val="24"/>
          <w:lang w:bidi="he-IL"/>
        </w:rPr>
        <w:t xml:space="preserve"> видеоматериалы</w:t>
      </w:r>
      <w:r>
        <w:rPr>
          <w:szCs w:val="24"/>
        </w:rPr>
        <w:t xml:space="preserve"> и презентации по отдельным разделам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равовое регулирование труда иностранных граждан» для направления 030900.68 «Юриспруденция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Правовое регулирование труда иностранных граждан» для направления 030900.68 «Юриспруденция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lang w:bidi="ar-SA"/>
    </w:rPr>
  </w:style>
  <w:style w:type="character" w:styleId="Numratings">
    <w:name w:val="num-ratings"/>
    <w:basedOn w:val="Style5"/>
    <w:qFormat/>
    <w:rPr/>
  </w:style>
  <w:style w:type="character" w:styleId="Count">
    <w:name w:val="count"/>
    <w:basedOn w:val="Style5"/>
    <w:qFormat/>
    <w:rPr/>
  </w:style>
  <w:style w:type="character" w:styleId="F">
    <w:name w:val="f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1">
    <w:name w:val="st1"/>
    <w:basedOn w:val="Style5"/>
    <w:qFormat/>
    <w:rPr/>
  </w:style>
  <w:style w:type="character" w:styleId="Headline">
    <w:name w:val="headline"/>
    <w:basedOn w:val="Style5"/>
    <w:qFormat/>
    <w:rPr/>
  </w:style>
  <w:style w:type="character" w:styleId="Searchword">
    <w:name w:val="searchword"/>
    <w:qFormat/>
    <w:rPr>
      <w:shd w:fill="FFFF00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hanging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18"/>
      </w:numPr>
    </w:pPr>
    <w:rPr/>
  </w:style>
  <w:style w:type="paragraph" w:styleId="Style16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19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ru-RU" w:bidi="he-IL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Style24">
    <w:name w:val="Цитата"/>
    <w:basedOn w:val="Normal"/>
    <w:qFormat/>
    <w:pPr>
      <w:ind w:left="360" w:right="175" w:hanging="0"/>
      <w:jc w:val="both"/>
    </w:pPr>
    <w:rPr>
      <w:rFonts w:eastAsia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ind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39:00Z</dcterms:created>
  <dc:creator>user</dc:creator>
  <dc:description/>
  <dc:language>en-US</dc:language>
  <cp:lastModifiedBy>Snezhok</cp:lastModifiedBy>
  <cp:lastPrinted>2014-02-23T22:37:00Z</cp:lastPrinted>
  <dcterms:modified xsi:type="dcterms:W3CDTF">2014-02-23T20:39:00Z</dcterms:modified>
  <cp:revision>2</cp:revision>
  <dc:subject/>
  <dc:title>[Оставьте этот титульный лист для дисциплины, закрепленной за одной кафедрой]</dc:title>
</cp:coreProperties>
</file>