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аттестации аспирантов (очная аспирантура в течение трехлетнего срок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992"/>
        <w:gridCol w:w="418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й-июнь каждого года обучени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ктябрь каждого года обучения)</w:t>
            </w:r>
          </w:p>
        </w:tc>
      </w:tr>
      <w:tr>
        <w:trPr>
          <w:trHeight w:val="4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пределение темы исследования и назначение научного руководи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пределение темы исследования и назначение научного руководителя </w:t>
            </w: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>
          <w:trHeight w:val="3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ставление обзора литературы по теме диссертаци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оставление обзора литературы по теме диссертации </w:t>
            </w: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>
          <w:trHeight w:val="3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ставление развернутого плана диссертаци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редставление развернутого плана диссертации </w:t>
            </w: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>
          <w:trHeight w:val="3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сещение занятий по истории и философии науки и иностранному язык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дача кандидатских экзаменов по истории и философии науки и иностранному языку </w:t>
            </w: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>
          <w:trHeight w:val="3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сещение лекций, сдача зачетов и экзаменов по отдельным учебным курсам семинаров, мастер-классо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сещение лекций, сдача зачетов и экзаменов по отдельным учебным курсам семинаров, мастер-классов</w:t>
            </w:r>
          </w:p>
        </w:tc>
      </w:tr>
      <w:tr>
        <w:trPr>
          <w:trHeight w:val="3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хождение педагогической практики в объеме 50 часо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прохождение педагогической практики в объеме 50 часов </w:t>
            </w:r>
          </w:p>
        </w:tc>
      </w:tr>
      <w:tr>
        <w:trPr>
          <w:trHeight w:val="3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написание научных стате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написание научных ста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аписание научных статей для публикации в журналах из Перечня ВА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аписание научных статей для публикации в журналах из Перечня ВАК</w:t>
            </w:r>
          </w:p>
        </w:tc>
      </w:tr>
      <w:tr>
        <w:trPr>
          <w:trHeight w:val="3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одготовка текста диссертации по глава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одготовка текста диссертации по главам</w:t>
            </w:r>
          </w:p>
        </w:tc>
      </w:tr>
      <w:tr>
        <w:trPr>
          <w:trHeight w:val="3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выступление на научных конференция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выступление на научных конференциях</w:t>
            </w:r>
          </w:p>
        </w:tc>
      </w:tr>
      <w:tr>
        <w:trPr>
          <w:trHeight w:val="3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заполнение аттестационного лис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представление на заседании кафедры доклада о проделанной работе за год, развернуты план работы на следующий год, оформление отчета о проделанной работе, заполнение аттестационного листа </w:t>
            </w: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>
          <w:trHeight w:val="3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*) – обязательное условие промежуточной аттестации для первого года обучения</w:t>
            </w:r>
          </w:p>
        </w:tc>
      </w:tr>
      <w:tr>
        <w:trPr>
          <w:trHeight w:val="4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дача кандидатского экзамена по специальности </w:t>
            </w: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>
          <w:trHeight w:val="4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хождение педагогической практики в объеме 50 часо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хождение педагогической практики в объеме 50 часов</w:t>
            </w:r>
          </w:p>
        </w:tc>
      </w:tr>
      <w:tr>
        <w:trPr>
          <w:trHeight w:val="4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осещение лекций, сдача зачетов и экзаменов по отдельным учебным курсам семинаров, мастер-классо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осещение лекций, сдача зачетов и экзаменов по отдельным учебным курсам семинаров, мастер-классов</w:t>
            </w:r>
          </w:p>
        </w:tc>
      </w:tr>
      <w:tr>
        <w:trPr>
          <w:trHeight w:val="4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написание научных стате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написание научных ста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аписание научных статей для публикации в журналах из Перечня ВА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представление хотя бы 1 опубликованной статьи и 1 статьи, принятой в печать, в журналах из Перечня ВАК </w:t>
            </w: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>
          <w:trHeight w:val="4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ыступление на научных конференция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выступление не менее чем на одной научной конференции </w:t>
            </w: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>
          <w:trHeight w:val="4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дготовка текста диссертации по глава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наличие половины текста диссертации, подтвержденное научным руководителем </w:t>
            </w: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>
          <w:trHeight w:val="4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заполнение аттестационного лис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представление на заседании кафедры доклада о проделанной работе за год, развернуты план работы на следующий год, оформление отчета о проделанной работе, заполнение аттестационного листа </w:t>
            </w: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>
          <w:trHeight w:val="4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*) – обязательное условие промежуточной аттестации для второго года обучения</w:t>
            </w:r>
          </w:p>
        </w:tc>
      </w:tr>
      <w:tr>
        <w:trPr>
          <w:trHeight w:val="8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сещение лекций, сдача зачетов и экзаменов по отдельным учебным курсам семинаров, мастер-классо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сещение лекций, сдача зачетов и экзаменов по отдельным учебным курсам семинаров, мастер-классов</w:t>
            </w:r>
          </w:p>
        </w:tc>
      </w:tr>
      <w:tr>
        <w:trPr>
          <w:trHeight w:val="7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хождение педагогической практики в объеме 50 часо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хождение педагогической практики в объеме 50 часов</w:t>
            </w:r>
          </w:p>
        </w:tc>
      </w:tr>
      <w:tr>
        <w:trPr>
          <w:trHeight w:val="7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писание научных ста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писание научных статей</w:t>
            </w:r>
          </w:p>
        </w:tc>
      </w:tr>
      <w:tr>
        <w:trPr>
          <w:trHeight w:val="7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писание научных статей для публикации в журналах из Перечня ВА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писание научных статей для публикации в журналах из Перечня ВАК</w:t>
            </w:r>
          </w:p>
        </w:tc>
      </w:tr>
      <w:tr>
        <w:trPr>
          <w:trHeight w:val="7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дготовка текста диссертации по глава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дготовка текста диссертации по главам</w:t>
            </w:r>
          </w:p>
        </w:tc>
      </w:tr>
      <w:tr>
        <w:trPr>
          <w:trHeight w:val="7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ыступление на научных конференция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ыступление на научных конференциях</w:t>
            </w:r>
          </w:p>
        </w:tc>
      </w:tr>
      <w:tr>
        <w:trPr>
          <w:trHeight w:val="7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заполнение аттестационного лис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представление на заседании кафедры доклада о проделанной работе за год, развернуты план работы на следующий год, оформление отчета о проделанной работе, заполнение аттестационного листа </w:t>
            </w:r>
            <w:r>
              <w:rPr>
                <w:b/>
                <w:sz w:val="28"/>
                <w:szCs w:val="28"/>
              </w:rPr>
              <w:t>(*)</w:t>
            </w:r>
          </w:p>
        </w:tc>
      </w:tr>
      <w:tr>
        <w:trPr>
          <w:trHeight w:val="7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подготовка к предварите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, степень готовности указывается научным руководителем в заключении об аттестаци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подготовка к предварите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, степень готовности указывается научным руководителем в заключении об аттестации</w:t>
            </w:r>
          </w:p>
        </w:tc>
      </w:tr>
      <w:tr>
        <w:trPr>
          <w:trHeight w:val="7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*) – обязательное условие промежуточной аттестации для третьего года обуч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45:00Z</dcterms:created>
  <dc:creator>user</dc:creator>
  <dc:description/>
  <cp:keywords/>
  <dc:language>en-US</dc:language>
  <cp:lastModifiedBy>user</cp:lastModifiedBy>
  <dcterms:modified xsi:type="dcterms:W3CDTF">2014-05-20T19:29:00Z</dcterms:modified>
  <cp:revision>3</cp:revision>
  <dc:subject/>
  <dc:title>ОСНОВНЫЕ ВИДЫ ДЕЯТЕЛЬНОСТИ АСПИРАНТА, ВЫПОЛНЕНИЕ КОТОРЫХ НЕОБХОДИМО ДЛЯ АТТЕСТАЦИИ </dc:title>
</cp:coreProperties>
</file>