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пра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spacing w:lineRule="auto" w:line="240"/>
        <w:ind w:left="706" w:hanging="199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Style110"/>
        <w:widowControl/>
        <w:spacing w:lineRule="auto" w:line="240"/>
        <w:ind w:left="706" w:hanging="199"/>
        <w:jc w:val="center"/>
        <w:rPr/>
      </w:pPr>
      <w:r>
        <w:rPr/>
        <w:t xml:space="preserve"> </w:t>
      </w:r>
    </w:p>
    <w:p>
      <w:pPr>
        <w:pStyle w:val="Style110"/>
        <w:widowControl/>
        <w:spacing w:lineRule="auto" w:line="240"/>
        <w:ind w:left="706" w:hanging="19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«ПРАВОВОЕ ОБЕСПЕЧЕНИЕ </w:t>
      </w:r>
    </w:p>
    <w:p>
      <w:pPr>
        <w:pStyle w:val="Style110"/>
        <w:widowControl/>
        <w:spacing w:lineRule="auto" w:line="240"/>
        <w:ind w:left="706" w:hanging="19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УПРАВЛЕНИЯ ЧЕЛОВЕЧЕСКИМИ РЕСУРСАМИ» </w:t>
      </w:r>
    </w:p>
    <w:p>
      <w:pPr>
        <w:pStyle w:val="Normal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spacing w:lineRule="auto" w:line="240"/>
        <w:ind w:left="706" w:hanging="199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для направления 030900.68 - </w:t>
      </w:r>
      <w:r>
        <w:rPr/>
        <w:t>Юриспруденция подготовки магистра</w:t>
      </w:r>
    </w:p>
    <w:p>
      <w:pPr>
        <w:pStyle w:val="Normal"/>
        <w:jc w:val="center"/>
        <w:rPr/>
      </w:pPr>
      <w:r>
        <w:rPr>
          <w:szCs w:val="24"/>
        </w:rPr>
        <w:t>для магистерской программы «Правовое обеспечение управления персоналом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втор программы: Кузнецов Дмитрий Левонович, доцент кафедры трудового пра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добрена на заседании кафедры трудового права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в. кафедрой Ю.П.Орлов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екомендована секцией УМС Право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А.С.Шат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права  «___»_____________20   г.</w:t>
      </w:r>
    </w:p>
    <w:p>
      <w:pPr>
        <w:pStyle w:val="Normal"/>
        <w:ind w:hanging="0"/>
        <w:rPr/>
      </w:pPr>
      <w:r>
        <w:rPr>
          <w:szCs w:val="24"/>
        </w:rPr>
        <w:t>Ученый секретарь С. А. Маркунцов 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сква, 2013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0900.68 «Юриспруденция», обучающихся по магистерской программе «Правовое обеспечение управления персоналом»  изучающих дисциплину «Правовое обеспечение управления человеческими ресурсами».</w:t>
      </w:r>
    </w:p>
    <w:p>
      <w:pPr>
        <w:pStyle w:val="Normal"/>
        <w:jc w:val="both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14"/>
        <w:numPr>
          <w:ilvl w:val="0"/>
          <w:numId w:val="19"/>
        </w:numPr>
        <w:rPr>
          <w:szCs w:val="24"/>
        </w:rPr>
      </w:pPr>
      <w:r>
        <w:rPr>
          <w:szCs w:val="24"/>
        </w:rPr>
        <w:t>образовательным стандартом НИУ по направлению подготовки 030900.68 «Юриспруденция»;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магистерской программой «Правовое обеспечение управления персоналом» по направлению 030900.68 «Юриспруденция»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рабочим учебным планом университета по направлению подготовки магистра 030900.68 «Юриспруденция», утвержденным в  2012 г.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Цель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Целью освоения дисциплины «Правовое обеспечение управления человеческими ресурсами»: формирование компетенций, необходимых для эффективного правового регулирования системы управления человеческими ресурсами современной организации. </w:t>
      </w:r>
    </w:p>
    <w:p>
      <w:pPr>
        <w:pStyle w:val="Normal"/>
        <w:ind w:firstLine="1077"/>
        <w:jc w:val="both"/>
        <w:rPr/>
      </w:pPr>
      <w:r>
        <w:rPr>
          <w:b/>
          <w:bCs/>
          <w:szCs w:val="24"/>
        </w:rPr>
        <w:t>Аннотация.</w:t>
      </w:r>
      <w:r>
        <w:rPr>
          <w:szCs w:val="24"/>
        </w:rPr>
        <w:t xml:space="preserve"> 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>Человеческие ресурсы в XXI веке становятся основным конкурентным преимуществом, определяющим успех бизнеса в целом. Умение управлять процессом взаимодействия людей в сфере экономики – одно из ключевых требований к уровню профессионализма современного менеджера, именно поэтому «Правовое обеспечение управления человеческими ресурсами» как учебная дисциплина занимает одно из центральных место в программе подготовки магистров соответствующего профиля.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>Управление человеческими ресурсами как наука носит комплексный межотраслевой характер и оперирует терминами, понятиями и концепциями, раскрываемыми не только в классической управленческой науке, но и в праве, экономике, психологии, философии, социологии, конфликтологии и других отраслях знаний.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>Выделение в программе подготовки магистров   самостоятельной учебной дисциплины «Правовое обеспечение управления человеческими ресурсами» позволит детально ознакомиться с правовыми особенностями функционирования одной из важнейшей  управленческих систем в современном бизнесе.</w:t>
      </w:r>
    </w:p>
    <w:p>
      <w:pPr>
        <w:pStyle w:val="Normal1"/>
        <w:widowControl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При этом переход Российской Федерации к рыночным отношениям привел к существенным изменениям в российской правовой системе, в том числе в действующем трудовом законодательстве. Соответственно, понимание особенностей правового регулирования управленческих процессов в кадровой сфере – ключ к успешной деятельности любой организации.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 xml:space="preserve">Таким образом, цель дисциплины: формирование знаний, умений, навыков и компетенций в области правового регулирования трудовых отношений. 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исциплины предполагает не только получение глубоких теоретических знаний и практических навыков в области построения корпоративной системы управления человеческими ресурсами, но и формирование комплексного взгляда на принятие управленческих решений в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-сфере, учитывающего  не только особенности правового регулирования деятельности организации, но и понимание взаимосвязи права с экономикой труда и персонала, психологией управления, социологией управления и другими отраслями научных знаний. 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>Достижение данной цели потребует от студента не только добросовестного прослушивания лекционного материала и ознакомления с учебной литературой, но также  активного участия в семинарских занятиях и  самостоятельного изучения монографической и специальной литературы. Кроме того, ему предстоит усвоить и проанализировать содержание значительного массива нормативных правовых актов и  практики их применения.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>В учебной дисциплине «Правовое обеспечение управления человеческими ресурсами» с практической точки зрения рассматриваются основные институты трудового права. Курс отражает не только теоретическую, но и правоприменительную стороны, раскрывает взаимосвязь правовых норм и управленческих процессов, а также рассматривает наиболее сложные  коллизионные вопросы действующего трудового законодательства.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>Данному курсу свойственен системный подход в изложении и усвоении материала, что должно способствовать возникновению у студента целостного представления  о правовом регулировании трудовых отношений в орган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077"/>
        <w:jc w:val="both"/>
        <w:rPr/>
      </w:pPr>
      <w:r>
        <w:rPr>
          <w:szCs w:val="24"/>
        </w:rPr>
        <w:t>Для изучения каждой темы дисциплины рекомендуется использовать приведенную в программе литературу, включая и ресурсы, доступные в системах Гарант и КонсультантПлю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0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0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07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освоения       дисциплины</w:t>
      </w:r>
    </w:p>
    <w:p>
      <w:pPr>
        <w:pStyle w:val="Normal1"/>
        <w:ind w:firstLine="1077"/>
        <w:rPr/>
      </w:pPr>
      <w:r>
        <w:rPr>
          <w:sz w:val="24"/>
          <w:szCs w:val="24"/>
        </w:rPr>
        <w:t xml:space="preserve">В результате освоения дисциплины студент </w:t>
      </w:r>
      <w:r>
        <w:rPr>
          <w:b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1"/>
        <w:ind w:firstLine="107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19"/>
        </w:numPr>
        <w:ind w:left="1066" w:hanging="357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онцепции управления человеческими ресурсами организации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, место и значение кадровой политики организации в системе менеджмент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формы, методы и механизмы создания и функционирования службы персонала организации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и пути создания определенных организационных культур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и лидерства и командообразования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особенности правового регулирования управления конфликтами, стрессами и временем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опыт российских и зарубежных компаний в сфере управления человеческими ресурсами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трудовое законодательство и практику его применения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особенности ответственности  за нарушение трудового законодательств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ы и принципы международно-правового регулирования труд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стран развитой рыночной экономики в сфере регулирования социально-партнерских и трудовых отношений. 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особенности индивидуально-договорного, коллективно-договорного и локального нормативного регулирования трудовых отношений на локальном уровне;</w:t>
      </w:r>
    </w:p>
    <w:p>
      <w:pPr>
        <w:pStyle w:val="Style14"/>
        <w:numPr>
          <w:ilvl w:val="0"/>
          <w:numId w:val="19"/>
        </w:numPr>
        <w:ind w:left="1066" w:hanging="357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организовывать работу  по правовому обеспечению управления человеческими ресурсами в соответствии  с  миссией организации, ее кадровой политикой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 xml:space="preserve">организовывать   работу по правовому закреплению на локальном уровне основных управленческих процессов в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-сфере;  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формировать кадровую политику организации с учетом требований действующего законодательств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связывать воедино управленческие и юридические процессы в сфере управления человеческими ресурсами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разрабатывать локальные нормативные акты организации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одержание коллективного договора с учетом интересов сторон социального партнерств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абатывать основные виды договоров и соглашений в области трудового права. </w:t>
      </w:r>
    </w:p>
    <w:p>
      <w:pPr>
        <w:pStyle w:val="Style14"/>
        <w:numPr>
          <w:ilvl w:val="0"/>
          <w:numId w:val="19"/>
        </w:numPr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/>
      </w:pPr>
      <w:r>
        <w:rPr>
          <w:sz w:val="24"/>
          <w:szCs w:val="24"/>
        </w:rPr>
        <w:t>обеспечения при принятии управленческих решений  в  кадровой сфере соблюдение действующего трудового законодательств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договоров и соглашений в сфере труда;</w:t>
      </w:r>
    </w:p>
    <w:p>
      <w:pPr>
        <w:pStyle w:val="Normal1"/>
        <w:numPr>
          <w:ilvl w:val="0"/>
          <w:numId w:val="22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я локальных нормативных актов организации. </w:t>
      </w:r>
    </w:p>
    <w:p>
      <w:pPr>
        <w:pStyle w:val="Normal"/>
        <w:rPr/>
      </w:pPr>
      <w:r>
        <w:rPr>
          <w:b/>
          <w:szCs w:val="24"/>
        </w:rPr>
        <w:t>В результате освоения дисциплины студент осваивает</w:t>
      </w:r>
      <w:r>
        <w:rPr/>
        <w:t xml:space="preserve">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Способность компетентно использовать на практике приобретенные умения и навыки в управлении коллекти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о  разрабатывает правовые механизмы, обеспечивающие эффективность функционирования системы управления человеческими ресурсами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 по разработке локальных нормативных актов, юридические мини-тренинг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 xml:space="preserve">Способность к деловому общению, ведению переговоров, взаимодействию с коллегами в профессиональном сообще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навыками ведения деловых переговоров, построения корпоративных коммуникационных процессов, в том числе в области правового регулирования трудовы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 с элементами переговоров, мозговые штурмы, дискуссии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 xml:space="preserve">Способность квалифицированно толковать и применять нормативные правовые акты в конкретных жизненных ситуациях, составлять правореализационные и интерпретационные акты-докум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ьзует нормативные правовые акты, судебную практику и акты толкования при разработке правовых механизмов закрепления управленческих процессов в </w:t>
            </w:r>
            <w:r>
              <w:rPr>
                <w:szCs w:val="24"/>
                <w:lang w:val="en-US" w:eastAsia="ru-RU"/>
              </w:rPr>
              <w:t>HR</w:t>
            </w:r>
            <w:r>
              <w:rPr>
                <w:szCs w:val="24"/>
                <w:lang w:eastAsia="ru-RU"/>
              </w:rPr>
              <w:t>-сфе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Критически оценивать аргументы и доказательства, выдвигать собственные идеи и аргументы в письменной и устной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атывает проекты локальных нормативных актов, договоров и соглашений в сфере труда, аргументирует ключевые пози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 с элементами публичного выступления и презентации, юридические мини-тренинги, семина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Работать совместно с коллегами для получения общих результатов.</w:t>
            </w:r>
          </w:p>
          <w:p>
            <w:pPr>
              <w:pStyle w:val="Normal"/>
              <w:ind w:hanging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монстрирует способность организовывать командную работу по правовому закреплению построению корпоративных </w:t>
            </w:r>
            <w:r>
              <w:rPr>
                <w:szCs w:val="24"/>
                <w:lang w:val="en-US" w:eastAsia="ru-RU"/>
              </w:rPr>
              <w:t>HR</w:t>
            </w:r>
            <w:r>
              <w:rPr>
                <w:szCs w:val="24"/>
                <w:lang w:eastAsia="ru-RU"/>
              </w:rPr>
              <w:t>-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практикумы, семина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принимать оптимальные управленческие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итывает при  разработке правовых механизмов в </w:t>
            </w:r>
            <w:r>
              <w:rPr>
                <w:szCs w:val="24"/>
                <w:lang w:val="en-US" w:eastAsia="ru-RU"/>
              </w:rPr>
              <w:t>HR</w:t>
            </w:r>
            <w:r>
              <w:rPr>
                <w:szCs w:val="24"/>
                <w:lang w:eastAsia="ru-RU"/>
              </w:rPr>
              <w:t>-сфере управленческие, экономические и психологические особенности организации, ее корпоративную культу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воспринимать, анализировать и реализовывать управленческие инновации в профессион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способность находить инновационные правовые решения в области управления человеческими ресурсами с  использованием зарубежного опыта и возможностей российского законодатель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определять актуальные научные проблемы, изучение которых может обогатить юридическую нау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агает пути разрешения правовых коллизий в сфере правового регулирования трудовых отношений, дает рекомендации по совершенствованию законодатель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семинары, обсуждение докладов и ста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к анализу и обобщению результатов научного исследования на основе современных междисциплинарных под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ение комплексного подхода к разработке  договоров, соглашений и локальных нормативных актов в сфере управления человеческими ресурс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семина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к подготовке и редактированию научных публик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сание реферата (статьи) по проблематике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с рефератов (статей) по проблематике учебной дисциплины.</w:t>
            </w:r>
          </w:p>
        </w:tc>
      </w:tr>
    </w:tbl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дисциплина относится к дисциплинам базовой (общепрофессиональной) части цикла дисциплин магистерской программы  «Правовое обеспечение управления человеческими ресурсам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«Современные проблемы юридической науки»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«Сравнительное правоведение»;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«Трудовое право России»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«Теория и методология трудового права России»;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«Экономика труда и персонала»;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«Управление персонало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знать современные формы, методы и технологии управления персоналом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знать основные проблемы теории и методологии трудового права, а также судебной и правоприменительной практики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уметь разрабатывать сложные управленческие системы при управлении персоналом организации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уметь разрабатывать локальные нормативные акты организации, трудовые договоры и коллективные договоры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владеть способностью принимать комплексные экономико-юридические управленческие решения;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4"/>
        </w:rPr>
        <w:t>уметь использовать успешный зарубежный опыт при построении и правовом закреплении локальных управленческих систем;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уметь строить деловые коммуникации;</w:t>
      </w:r>
    </w:p>
    <w:p>
      <w:pPr>
        <w:pStyle w:val="Style14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владеть навыком публичных выступлений.</w:t>
      </w:r>
    </w:p>
    <w:p>
      <w:pPr>
        <w:pStyle w:val="Normal"/>
        <w:jc w:val="both"/>
        <w:rPr/>
      </w:pPr>
      <w:r>
        <w:rPr>
          <w:szCs w:val="24"/>
        </w:rPr>
        <w:t>Основные положения дисциплины должны быть использованы в дальнейшем прохождении научно-исследовательской и педагогической практике и при подготовке магистерской диссертации.</w:t>
      </w:r>
    </w:p>
    <w:p>
      <w:pPr>
        <w:pStyle w:val="Style14"/>
        <w:numPr>
          <w:ilvl w:val="0"/>
          <w:numId w:val="0"/>
        </w:numPr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Тематический план учебной дисциплин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850"/>
        <w:gridCol w:w="709"/>
        <w:gridCol w:w="992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з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авовое обеспечение управления человеческими ресурсами, кадровой политики и корпоративной культуры организ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е обеспечение деятельности службы персонала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авовые аспекты  найма персон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авовое  регулирование управления карье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авовое регулирование высвобождения (увольнения) персон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е обеспечение тайм-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е обеспечение стресс-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авовые  обеспечение управления конфлик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13</w:t>
            </w:r>
            <w:r>
              <w:rPr>
                <w:b/>
                <w:szCs w:val="24"/>
                <w:lang w:val="en-US" w:eastAsia="ru-RU"/>
              </w:rPr>
              <w:t>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Формы контроля знаний студен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федра трудов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ферат объемом 0,5 п.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 актуальной проблематике в области правового обеспечения управления человеческими ресурс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федра трудов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 по экзаменационным билетам, включающим два вопрос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Критерии оценки знаний, умений и навы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1.1. Реферат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Результаты выполнения реферата  позволят оценить уровень владения следующими компетенциями: магистрант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Calibri"/>
          <w:szCs w:val="24"/>
        </w:rPr>
        <w:t>квалифицировано применяет  нормы действующего законодательства в кадровых процессах организации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Calibri"/>
          <w:szCs w:val="24"/>
        </w:rPr>
        <w:t>разрабатывает эффективные  правовые механизмы в области управления человеческими ресурсами организации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Calibri"/>
          <w:szCs w:val="24"/>
        </w:rPr>
        <w:t>принимает комплексные экономико-юридические решения в области управления человеческими ресурсами.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Оценка за реферат выставляется  </w:t>
      </w:r>
      <w:r>
        <w:rPr/>
        <w:t>по 10-ти балльной шкал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выполнения рабо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райне высокий уровень актуальности управленческой проблематики. Тема раскрыта в соответствии с последними достижениями науки. В работе используются  современные управленческие технологии, полностью выполняются требования законодательства. Максимально эффективно применяются существующие правовые механизмы. Найдены новые решения управленческих проблем. Отсутствуют юридические ошибки. Использовано не менее 12 научных источников, в том числе не менее трех по управлению человеческими ресурсами, не менее трех на иностранном языке,  а также не менее семи, изданных за последние три года. Работа оформлена в соответствии с требованиями, объем полностью соблюден. Реферат выполнен в установленные сро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актуальности управленческой проблематики. Тема раскрыта в соответствии с последними достижениями науки. В работе используются  современные управленческие технологии, полностью выполняются требования законодательства.  Эффективно применяются и используются правовые механизмы. Найдены новые решения управленческих проблем. Отсутствуют юридические ошибки. Использовано не менее 12 научных источников, в том числе не менее двух по управлению человеческими ресурсами, не менее двух на иностранном языке,  а также не менее семи, изданных за последние три года. Работа оформлена в соответствии с требованиями, объем полностью соблюден. Реферат выполнен в установленные сроки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уровень актуальности управленческой проблематики. Тема раскрыта полностью. В работе используются  современные управленческие технологии, соблюдены требования законодательства.  Эффективно применяются и используются правовые механизмы. Отсутствуют юридические ошибки. Использовано не менее 12 научных источников, в том числе не менее двух по управлению человеческими ресурсами, не менее двух на иностранном языке,  а также не менее шести, изданных за последние три года. Работа оформлена в соответствии с требованиями, объем полностью соблюден. Реферат выполнен в установленные сро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ывается актуальная проблема. Тема раскрыта в соответствии с современными управленческими технологиями и требованиями законодательства. Отсутствуют юридические ошибки. Возможны правовые неточности, не являющиеся нарушениями законодательства. Применяются отдельные некорректные управленческие подходы. Использовано не менее 10 научных источников, в том числе не менее двух по управлению человеческими ресурсами, а также не менее пяти, изданных за последние три года. Работа оформлена в соответствии с требованиями, объем полностью соблюден. Реферат выполнен в установленные сро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исывается в достаточной степени актуальная проблема. Тема раскрыта в соответствии с требованиями законодательства. Без нарушений применяются основные правовые механизмы. Возможны юридические неточности и незначительные управленческие ошибки. Использовано не менее 8 научных источников, в том числе не менее двух по управлению человеческими ресурсами, а также не менее четырех, изданных за последние три года. Работа оформлена в соответствии с требованиями, объем полностью соблюден. Реферат выполнен в установленные сро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а низкой степени актуальности. Тема раскрыта частично. С незначительными нарушениями применяются и используются правовые механизмы. Возможны управленческие и юридические негрубые ошибки и (или) неточности. Использовано не менее 6 научных источников, в том числе не менее двух по управлению человеческими ресурсами, а также не менее трех, изданных за последние три года. Работа оформлена с незначительным нарушением требований, отклонения в объеме на 5-10% в любую сторону. Нарушены сроки  сдачи реферат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а низкой степени актуальности. Тема раскрыта частично. С нарушениями применяются и используются отдельные правовые механизмы. Возможны управленческие и юридические ошибки и (или) неточности. Использовано не менее 6 научных источников, в том числе не менее двух по управлению человеческими ресурсами, а также не менее трех, изданных за последние три года.  Работа оформлена с незначительным нарушением требований, отклонения в объеме на 10-20% в любую сторону. Нарушены сроки  сдачи реферат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а не актуальна. Тема не раскрыта. С нарушениями применяются основные правовые механизмы. Допущены грубые управленческие и (или) юридические ошибки. Использовано  менее 6 научных источников, в том числе  менее двух по управлению человеческими ресурсами, а также  менее трех, изданных за последние три года.  Работа оформлена со значительным нарушением требований, объем не соблюден более, чем на 20% в любую сторону. Обнаружен плагиат (плагиат – достаточное основание для неудовлетворительной оценки при соблюдении всех иных требований). Реферат сдан со значительным (более одной недели)  нарушением поставленного сро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а не актуальна. Тема не раскрыта. С нарушениями применяются основные правовые механизмы. Допущены грубые управленческие и (или) юридические ошибки. Использовано  менее 6 научных источников, в том числе  менее двух по управлению человеческими ресурсами, а также  менее трех, изданных за последние три года.  Работа оформлена со значительным нарушением требований, объем не соблюден более, чем на 30% в любую сторону. Обнаружен плагиат (плагиат – достаточное основание для неудовлетворительной оценки при соблюдении всех иных требований). Реферат сдан со значительным (более двух недель)  нарушением поставленного сро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не представлен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6.1.2.  Экзаме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ный исчерпывающий ответ на оба вопроса, опирающийся на доскональное знание современных управленческих подходов, действующего законодательства, судебной и правоприменительной практики. Наличие предложений по эффективному применению правовых механизмов в области правового обеспечения управления человеческими ресурсами. Понимание управленческих и правовых проблем по теме. Комплексный экономико-правовой взгляд  на решение поставленных управленческих задач. Демонстрация высокого уровня владения ключевыми юридическими компетенциями, предусмотренными настоящей программой. Наличие собственной обоснованной управленческой и правовой поз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9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тв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ый исчерпывающий ответ на оба вопроса, опирающийся на доскональное знание современных управленческих подходов, действующего законодательства, судебной и правоприменительной практики. Наличие предложений по эффективному применению правовых механизмов в области правового обеспечения управления человеческими ресурсами. Глубокое понимание всех ключевых управленческих и правовых проблем по теме. Комплексный экономико-правовой взгляд  на решение поставленных управленческих задач. Демонстрация крайне высокого уровня владения ключевыми юридическими компетенциями, предусмотренными настоящей программой. Наличие собственной нестандартной и обоснованной управленческой и правовой пози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ый ответ на оба вопроса, опирающийся на доскональное знание современных управленческих подходов, действующего законодательства, судебной и правоприменительной практики. Наличие предложений по эффективному применению правовых механизмов в области правового обеспечения управления человеческими ресурсами. Знание ключевых управленческих и правовых проблем по теме. Комплексный экономико-правовой взгляд  на решение поставленных управленческих задач. Демонстрация высокого уровня владения ключевыми юридическими компетенциями, предусмотренными настоящей программой. Наличие собственной обоснованной управленческой и правовой пози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ый ответ на оба вопроса, опирающийся на знание современных управленческих подходов, действующего законодательства, судебной и правоприменительной практики. Наличие отдельных предложений по эффективному применению правовых механизмов в области правового обеспечения управления человеческими ресурсами. Знание центральных управленческих и правовых проблем по теме. Комплексный экономико-правовой взгляд  на решение поставленных управленческих задач. Демонстрация высокого уровня владения ключевыми юридическими компетенциями, предусмотренными настоящей программой. Наличие собственной обоснованной управленческой и правовой пози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ернутый ответ на оба вопроса, опирающийся на знание современных управленческих подходов, действующего законодательства, судебной и правоприменительной практики. Знание основных управленческих и правовых проблем по теме. Комплексный экономико-правовой взгляд  на решение поставленных управленческих задач. Демонстрация необходимого уровня владения ключевыми юридическими компетенциями, предусмотренными настоящей программой. Наличие собственной, по многим параметрам обоснованной, управленческой и правовой пози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ернутый ответ на оба вопроса, опирающийся на знание современных управленческих подходов, действующего законодательства, судебной и правоприменительной практики. Знание основных управленческих и правовых проблем по теме. Комплексный экономико-правовой взгляд  на решение поставленных управленческих задач. Демонстрация необходимого уровня владения ключевыми юридическими компетенциями, предусмотренными настоящей программой. Наличие собственной, по многим параметрам обоснованной, управленческой и правовой позиции. Допустимы отдельные ошибочные управленческие и (или) правовые позиции и взгляды, не влияющие в целом на качество ответа. Возможны неточности в управленческих  и правовых подходах или некорректное изложение отдельных положений и нор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ернутый ответ на один из вопросов, опирающийся на знание современных управленческих подходов, действующего законодательства, судебной и правоприменительной практики. Наличие минимально необходимого уровня знаний по второму вопросу. Знание ряда значительных управленческих и правовых проблем по каждой теме. Демонстрация  минимально необходимого уровня владения ключевыми юридическими компетенциями, предусмотренными настоящей программой. По ряду вопросов наличие собственной корректной управленческой и правовой позиции. Допустимы отдельные ошибочные управленческие и (или) правовые позиции и взгляды, не влияющие в целом на качество ответа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ны минимально допустимые содержательные ответы на оба вопроса. Фрагментарное знание основных позиций судебной и правоприменительной практики. Показаны знания отдельных современных управленческих подходов. Демонстрация  минимально необходимого уровня владения ключевыми юридическими компетенциями, предусмотренными настоящей программой. Допустимы отдельные управленческие и (или) юридические ошибки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рывочные недостаточные знания по обоим вопросам или полное незнание одного из вопросов при недостаточном знании второго. Наличие грубых управленческих или юридических ошибок, в т.ч. в области знания законодательства. Незнание судебной практики. Непонимание правоприменительной практики. Неспособность применять полученные знания на практике. Отсутствие минимально необходимого уровня владения ключевыми юридическими компетенциями, предусмотренными настоящей программо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рывочные недостаточные знания по обоим вопросам. Наличие грубых управленческих и юридических ошибок. Отсутствие минимально необходимого уровня владения ключевыми юридическими компетенциями, предусмотренными настоящей программо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ное отсутствие знаний, умений, навыков и компетенций по обоим вопросам.</w:t>
            </w:r>
          </w:p>
        </w:tc>
      </w:tr>
    </w:tbl>
    <w:p>
      <w:pPr>
        <w:pStyle w:val="TextBodyIndent"/>
        <w:tabs>
          <w:tab w:val="clear" w:pos="643"/>
          <w:tab w:val="left" w:pos="426" w:leader="none"/>
        </w:tabs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>Содержание дисциплины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управления человеческими ресурсами,              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дровой политики и корпоративной культуры организации (10 акад. час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 xml:space="preserve">Концепция «управления человеческими ресурсами» в 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истема управления человеческими ресурсами организации, е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мплексный экономико-юридический подход к принятию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е обеспечение системы управления человеческими ресурсам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Американская и японская модели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овременные модели лидерства и командообразования, их влияние на правовое обеспечение управлен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тили управления, их значение в кадровом менеджмен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Актуализаторы и манипуляторы 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Трудноуправляемые типы работников: защитные правовые механиз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рпоративная культура организации, ее правовое закрепление. Этические кодексы как вид корпоративных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center"/>
        <w:rPr/>
      </w:pPr>
      <w:r>
        <w:rPr>
          <w:b/>
          <w:szCs w:val="24"/>
        </w:rPr>
        <w:t>Семинар 1 (4 акад. час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both"/>
        <w:rPr/>
      </w:pPr>
      <w:r>
        <w:rPr>
          <w:b/>
          <w:szCs w:val="24"/>
        </w:rPr>
        <w:t>Юридический мини-тренинг</w:t>
      </w:r>
      <w:r>
        <w:rPr>
          <w:szCs w:val="24"/>
        </w:rPr>
        <w:t xml:space="preserve"> «Подбор эффективных правовых механизмов закрепления на локальном уровне кадровой политики организ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/>
          <w:szCs w:val="24"/>
        </w:rPr>
        <w:t>Деловая игра</w:t>
      </w:r>
      <w:r>
        <w:rPr>
          <w:szCs w:val="24"/>
        </w:rPr>
        <w:t xml:space="preserve"> «Разработка примерного этического кодекса организации»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1-13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С. 20 – 7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Кадровое делопроизводство (правовые основы). Практическое пособие. Отв. ред. д.ю.н., проф. Ю. П. Орловский. – М.: Юридическая фирма «Контракт», 2009. –  С. 12-35.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Права работодателей в трудовых отношениях /  Ин-т законодательства и сравн. правоведения при  Правительстве РФ.  Под ред. А. Ф. Нуртдиновой, Л. А. Чикановой. -  М.: Эксмо, 2010.  – С. 227 – 263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иханский О. С., Наумов А. И. Менеджмент: Учебник. – 3-е изд. – М.: Гардарики, 2002. – С. 204-219, 334-377, 419-524.</w:t>
      </w:r>
    </w:p>
    <w:p>
      <w:pPr>
        <w:pStyle w:val="Normal"/>
        <w:ind w:hanging="0"/>
        <w:jc w:val="both"/>
        <w:rPr/>
      </w:pPr>
      <w:r>
        <w:rPr>
          <w:szCs w:val="24"/>
        </w:rPr>
        <w:t>Жариков Е. С., Психология управления. Книга для руководителя и менеджера по персоналу. – М.: МЦФЭР, 2002. – С. 279-306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Журавлев П. В., Одегов Ю. Г., Волгин Н. А. Управление человеческими ресурсами: опыт индустриально развитых стран. – М.: Издательство «Экзамен», 2002. – С. 8-221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ксвелл  Д.С. Шеф и его команда. Пер. с англ. С.-П., 1998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 -  С. 27 – 33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скон М. Х., Альберт М., Хедоури Ф. Основы менеджмента. Пер с англ. -  М. : Дело, 1992. -  С. 27-60, 462-515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редит Белбин. Типы ролей в командах менеджеров. М., 2003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редит Белбин. Команды менеджеров. Секреты успеха и причины неудач. М., 2003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амыгин С. И., Столяренко Л. Д. Психология управления. – Ростов, Феникс, 1997. – С. 4 – 259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Шермерорн Дж., Хант Дж., Особорн Р. Организационное поведение. 8-е изд. Пер. с англ. Под ред. Е.Г. Молл.- СПб, Питер, 2004. –С. 20-67, 208-316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>
          <w:b/>
          <w:szCs w:val="24"/>
        </w:rPr>
        <w:t>Тема 2. Правовое обеспечение деятельности службы персонала (4 акад. часа)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Cs w:val="24"/>
        </w:rPr>
        <w:t>Роль и значение службы персонала в  управлении человеческими ресурсами организаци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Структура службы персонала, особенности правового регулирования ее деятельно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Правовой статус руководителя службы персонал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Ответственность службы персонал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Cs w:val="24"/>
        </w:rPr>
      </w:pPr>
      <w:r>
        <w:rPr>
          <w:szCs w:val="24"/>
        </w:rPr>
        <w:t>Правовые требования к квалификации руководителей и специалистов службы персонала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минар 2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еловая игра </w:t>
      </w:r>
      <w:r>
        <w:rPr>
          <w:szCs w:val="24"/>
        </w:rPr>
        <w:t>«Защита разработанной структуры службы персонала организации»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Дискуссия</w:t>
      </w:r>
      <w:r>
        <w:rPr>
          <w:szCs w:val="24"/>
        </w:rPr>
        <w:t xml:space="preserve"> «Должен ли  руководитель службы персонала входить в совет директоров АО?»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актическое задание «Анализ должностной инструкции заместителя директора по управлению персоналом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14-133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С. 78 – 143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Жариков Е. С., Психология управления. Книга для руководителя и менеджера по персоналу. – М.: МЦФЭР, 2002. – С. 307-365. </w:t>
      </w:r>
    </w:p>
    <w:p>
      <w:pPr>
        <w:pStyle w:val="Normal"/>
        <w:ind w:hanging="0"/>
        <w:jc w:val="both"/>
        <w:rPr/>
      </w:pPr>
      <w:r>
        <w:rPr>
          <w:szCs w:val="24"/>
        </w:rPr>
        <w:t>Журавлев П. В., Одегов Ю. Г., Волгин Н. А. Управление человеческими ресурсами: опыт индустриально развитых стран. – М.: Издательство «Экзамен», 2002. – С. 222-225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 -  С. 585-  622, 766-827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скон М. Х., Альберт М., Хедоури Ф. Основы менеджмента. Пер с англ. -  М. : Дело, 1992. -  С. 163-461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инцберг Г. Структура в кулаке: создание эффективной организации. – СПб.: Питер, 2011. – 512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стервальдер А. Построение бизнес-моделей: Настольная книга стратега и новатора/ Пер. с англ. – 2-е изд. – М.: Альпина Паблишер, 2012. – 288 с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3. Правовые аспекты найма персонала (8 акад. часов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аспекты формирования организационно-штатной политики компани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Алгоритм, формы и методы найма персонала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авовое обеспечение набора, отбора и подбора персонала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ханизмы приема на работу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ереговоры о заключении трудового договора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етодика заключения трудового договора.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минар 3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Мини-тренинг</w:t>
      </w:r>
      <w:r>
        <w:rPr>
          <w:szCs w:val="24"/>
        </w:rPr>
        <w:t xml:space="preserve"> «Разработка алгоритма найма персонала (на примере отдельных должностей)»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Дискуссия </w:t>
      </w:r>
      <w:r>
        <w:rPr>
          <w:szCs w:val="24"/>
        </w:rPr>
        <w:t>«Типичные формы дискриминации работников при найме персонала»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4 (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олевая  игра </w:t>
      </w:r>
      <w:r>
        <w:rPr>
          <w:szCs w:val="24"/>
        </w:rPr>
        <w:t>«Ведение переговоров о заключении трудового договора»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134-177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- С. 181-24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С. 318 -  396, 732-748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502 актуальных вопросов по Трудовому кодексу Российской Федерации: комментарии и разъяснения: практич. пособие/ Ю. П. Орловский, А. Ф. Нуртдинова, Л. А. Чиканова; отв. ред. Ю. П. Орловский. – 3-е изд., перераб. и доп. – М.: Издательство Юрайт, 2010. - С. 93-199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Кадровое делопроизводство (правовые основы). Практическое пособие. Отв. ред. д.ю.н., проф. Ю. П. Орловский. – М.: Юридическая фирма «Контракт», 2009. –  С. 51-72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иселев И. Я. Сравнительное и международное трудовое право. Учебник для вузов. – М.: Дело, 1999. -  97-177, 449-454.</w:t>
      </w:r>
    </w:p>
    <w:p>
      <w:pPr>
        <w:pStyle w:val="Normal"/>
        <w:ind w:hanging="0"/>
        <w:jc w:val="both"/>
        <w:rPr/>
      </w:pPr>
      <w:r>
        <w:rPr>
          <w:szCs w:val="24"/>
        </w:rPr>
        <w:t>Лушников А. М., Лушникова М. В. Курс трудового права: Учебник: В 2 т. Т. 2 Коллективное трудовое право. Индивидуальное трудовое право. Процессуальное трудовое право. – М.: Статут, 2009. – С. 220-317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Особенности трудового договора с отдельными категориями работников: научно-практическое пособие / под ред. К. Н. Гусова. – Москва: Проспект, 2011. – 176 с. </w:t>
      </w:r>
    </w:p>
    <w:p>
      <w:pPr>
        <w:pStyle w:val="Normal"/>
        <w:ind w:hanging="0"/>
        <w:jc w:val="both"/>
        <w:rPr/>
      </w:pPr>
      <w:r>
        <w:rPr>
          <w:szCs w:val="24"/>
        </w:rPr>
        <w:t>Орловский Ю. П., Нуртдинова А. Ф., Чиканова Л. А. Настольная книга кадровика: юридические аспекты. – М.: МЦФЭР, 2005. – С. 3-103.</w:t>
      </w:r>
    </w:p>
    <w:p>
      <w:pPr>
        <w:pStyle w:val="Normal"/>
        <w:ind w:hanging="0"/>
        <w:jc w:val="both"/>
        <w:rPr/>
      </w:pPr>
      <w:r>
        <w:rPr>
          <w:szCs w:val="24"/>
        </w:rPr>
        <w:t>Прием на работу. Заключение трудового договора. Учебно-практическое пособие / (Белицкая И.Я. и др.). Отв. ред. Ю. П. Орловский. – М.: Юридическая фирма «Контракт»: Волтерс Клувер, 2011.  – 288 с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Права работодателей в трудовых отношениях /  Ин-т законодательства и сравн. правоведения при  Правительстве РФ.  Под ред. А. Ф. Нуртдиновой, Л. А. Чикановой. -  М.: Эксмо, 2010.  – С. 70-148. </w:t>
      </w:r>
    </w:p>
    <w:p>
      <w:pPr>
        <w:pStyle w:val="Normal"/>
        <w:ind w:hanging="0"/>
        <w:jc w:val="both"/>
        <w:rPr/>
      </w:pPr>
      <w:r>
        <w:rPr>
          <w:szCs w:val="24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аскина Т. Техника успешного рекрутмента. – М.: Альбина Бизнес Букс, 2008. – 211 с.</w:t>
      </w:r>
    </w:p>
    <w:p>
      <w:pPr>
        <w:pStyle w:val="Normal"/>
        <w:ind w:hanging="0"/>
        <w:jc w:val="both"/>
        <w:rPr/>
      </w:pPr>
      <w:r>
        <w:rPr>
          <w:szCs w:val="24"/>
        </w:rPr>
        <w:t>Журавлев П. В., Одегов Ю. Г., Волгин Н. А. Управление человеческими ресурсами: опыт индустриально развитых стран. – М.: Издательство «Экзамен», 2002. – С. 235-257.</w:t>
      </w:r>
    </w:p>
    <w:p>
      <w:pPr>
        <w:pStyle w:val="Normal"/>
        <w:ind w:hanging="0"/>
        <w:jc w:val="both"/>
        <w:rPr/>
      </w:pPr>
      <w:r>
        <w:rPr>
          <w:szCs w:val="24"/>
        </w:rPr>
        <w:t>Иванова С. Искусство подбора персонала: Как оценить человека за час.  – 2-е изд. – М.: Альпина Бизнес Букс, 2005. -  160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гура М. И. Поиск и отбор персонала. – М.: ООО «Журнал «Управление персоналом», 2003. – 264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 -  С. 822-866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орнель Пьер. Технологии эффективного найма. -  М.: ООО «Добрая книга» , 2002. – 264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амыгин С. И., Столяренко Л. Д. Психология управления. – Ростов, Феникс, 1997. – С. 4 – 259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4. Правовое регулирование управления карьерой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Особенности правового закрепления системы управления карьерой на локальном уровне организа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Правовое обеспечение управленческих решений в управлении карьеро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Работа с резервом: комплексный экономико-юридический подхо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ханизмы делегирования полномочи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Правовое оформление решений в сфере управления карьеро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Право на профессиональное продвижение (карьерный рост) без дискриминации, пути его правовой защиты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5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Правовой анализ</w:t>
      </w:r>
      <w:r>
        <w:rPr>
          <w:szCs w:val="24"/>
        </w:rPr>
        <w:t xml:space="preserve"> «Оценка эффективности отдельных правовых механизмов в сфере управления карьерой»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178-190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- С. 214-215, 243-264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 – С. 518 – 53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502 актуальных вопросов по Трудовому кодексу Российской Федерации: комментарии и разъяснения: практич. пособие/ Ю. П. Орловский, А. Ф. Нуртдинова, Л. А. Чиканова; отв. ред. Ю. П. Орловский. – 3-е изд., перераб. и доп. – М.: Издательство Юрайт, 2010. - С. 93-199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Кадровое делопроизводство (правовые основы). Практическое пособие. Отв. ред. д.ю.н., проф. Ю. П. Орловский. – М.: Юридическая фирма «Контракт», 2009. –  С. 90-107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иселев И. Я. Сравнительное и международное трудовое право. Учебник для вузов. – М.: Дело, 1999. -  100 -177.</w:t>
      </w:r>
    </w:p>
    <w:p>
      <w:pPr>
        <w:pStyle w:val="Normal"/>
        <w:ind w:hanging="0"/>
        <w:jc w:val="both"/>
        <w:rPr/>
      </w:pPr>
      <w:r>
        <w:rPr>
          <w:szCs w:val="24"/>
        </w:rPr>
        <w:t>Лушников А. М., Лушникова М. В. Курс трудового права: Учебник: В 2 т. Т. 2 Коллективное трудовое право. Индивидуальное трудовое право. Процессуальное трудовое право. – М.: Статут, 2009. – С. 318-338.</w:t>
      </w:r>
    </w:p>
    <w:p>
      <w:pPr>
        <w:pStyle w:val="Normal"/>
        <w:ind w:hanging="0"/>
        <w:jc w:val="both"/>
        <w:rPr/>
      </w:pPr>
      <w:r>
        <w:rPr>
          <w:szCs w:val="24"/>
        </w:rPr>
        <w:t>Орловский Ю. П., Нуртдинова А. Ф., Чиканова Л. А. Настольная книга кадровика: юридические аспекты. – М.: МЦФЭР, 2005. – С. 271-301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Права работодателей в трудовых отношениях /  Ин-т законодательства и сравн. правоведения при  Правительстве РФ.  Под ред. А. Ф. Нуртдиновой, Л. А. Чикановой. -  М.: Эксмо, 2010.  – С. 174-191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 -  С. 962-1009.</w:t>
      </w:r>
    </w:p>
    <w:p>
      <w:pPr>
        <w:pStyle w:val="Normal"/>
        <w:ind w:hanging="0"/>
        <w:jc w:val="both"/>
        <w:rPr/>
      </w:pPr>
      <w:r>
        <w:rPr>
          <w:szCs w:val="24"/>
        </w:rPr>
        <w:t>Жариков Е. С., Психология управления. Книга для руководителя и менеджера по персоналу. – М.: МЦФЭР, 2002. – С. 384 – 412.</w:t>
      </w:r>
    </w:p>
    <w:p>
      <w:pPr>
        <w:pStyle w:val="Normal"/>
        <w:ind w:hanging="0"/>
        <w:jc w:val="both"/>
        <w:rPr/>
      </w:pPr>
      <w:r>
        <w:rPr>
          <w:szCs w:val="24"/>
        </w:rPr>
        <w:t>Самыгин С. И., Столяренко Л. Д. Психология управления. – Ростов, Феникс, 1997. – С. 243-248.</w:t>
      </w:r>
    </w:p>
    <w:p>
      <w:pPr>
        <w:pStyle w:val="Normal"/>
        <w:ind w:hanging="0"/>
        <w:jc w:val="both"/>
        <w:rPr/>
      </w:pPr>
      <w:r>
        <w:rPr>
          <w:szCs w:val="24"/>
        </w:rPr>
        <w:t>Якокка Л., Уитни К. Куда подевались все лидеры?  Пер. с англ. С. Э. Борич. – Минск: «Попурри», 2008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Якокка Л. (с Новаком У.) Карьера менеджера.  Пер. с англ. С.Э Борич. – Минск: «Попурри», 2007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5. Правовое регулирование высвобождения (увольнения) персонала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(8 акад. часов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Управление высвобождением персон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Формы и методы удержания работников в системе управления талант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бщие основания прекращения трудового договор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собенности увольнения как меры дисциплинарного взыск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екращение трудового договора по обстоятельствам, не зависящим от воли сторон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аспекты профилактики текучести кадров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6 (</w:t>
      </w:r>
      <w:r>
        <w:rPr>
          <w:b/>
          <w:szCs w:val="24"/>
          <w:lang w:val="en-US"/>
        </w:rPr>
        <w:t xml:space="preserve">2 </w:t>
      </w:r>
      <w:r>
        <w:rPr>
          <w:b/>
          <w:szCs w:val="24"/>
        </w:rPr>
        <w:t>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Деловая игра</w:t>
      </w:r>
      <w:r>
        <w:rPr>
          <w:szCs w:val="24"/>
        </w:rPr>
        <w:t xml:space="preserve">  «Разработка процедур увольнения (по отдельным основаниям)»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7 (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Юридический тренинг</w:t>
      </w:r>
      <w:r>
        <w:rPr>
          <w:szCs w:val="24"/>
        </w:rPr>
        <w:t xml:space="preserve">  «Профилактика деструктивных юридических последствий при увольнении работников за виновные действия»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191-227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- С. 265-32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С. 397 – 40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502 актуальных вопросов по Трудовому кодексу Российской Федерации: комментарии и разъяснения: практич. пособие/ Ю. П. Орловский, А. Ф. Нуртдинова, Л. А. Чиканова; отв. ред. Ю. П. Орловский. – 3-е изд., перераб. и доп. – М.: Издательство Юрайт, 2010. - С. 93-199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Абаева Т. В. Правовое регулирование расторжения трудового договора по соглашению сторон и по инициативе работника: монография.  -  М.: Проспект, 2012. -  128 с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Агафонова Г. А. Прекращение трудового договора по инициативе работодателя по основаниям, не связанным с виной работника. Монография. – М.: Проспект, 2011. – 128 с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Буянова М. О. Трудовые споры: учебно-практическое пособие. – М.: Проспект, 2010. – С. 3 -230. </w:t>
      </w:r>
    </w:p>
    <w:p>
      <w:pPr>
        <w:pStyle w:val="Normal"/>
        <w:ind w:hanging="0"/>
        <w:jc w:val="both"/>
        <w:rPr/>
      </w:pPr>
      <w:r>
        <w:rPr>
          <w:szCs w:val="24"/>
        </w:rPr>
        <w:t>Горохов Б. А. Трудовые споры. Чему не учат студентов.  Учебно-практическое пособие. – Москва: Проспект, 2010. – 144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Кадровое делопроизводство (правовые основы). Практическое пособие. Отв. ред. д.ю.н., проф. Ю. П. Орловский. – М.: Юридическая фирма «Контракт», 2009. –  С. 148-155. </w:t>
      </w:r>
    </w:p>
    <w:p>
      <w:pPr>
        <w:pStyle w:val="Normal"/>
        <w:ind w:hanging="0"/>
        <w:jc w:val="both"/>
        <w:rPr/>
      </w:pPr>
      <w:r>
        <w:rPr>
          <w:szCs w:val="24"/>
        </w:rPr>
        <w:t>Киселев И. Я. Сравнительное и международное трудовое право. Учебник для вузов. – М.: Дело, 1999. -  100 -177 с.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остян И. А. Сокращение численности или штата работников: интересы работодателя. – М.: Вершина, 2009. – 304 с.</w:t>
      </w:r>
    </w:p>
    <w:p>
      <w:pPr>
        <w:pStyle w:val="Normal"/>
        <w:ind w:hanging="0"/>
        <w:jc w:val="both"/>
        <w:rPr/>
      </w:pPr>
      <w:r>
        <w:rPr>
          <w:szCs w:val="24"/>
        </w:rPr>
        <w:t>Лушников А. М., Лушникова М. В. Курс трудового права: Учебник: В 2 т. Т. 2 Коллективное трудовое право. Индивидуальное трудовое право. Процессуальное трудовое право. – М.: Статут, 2009. – С. 338-357.</w:t>
      </w:r>
    </w:p>
    <w:p>
      <w:pPr>
        <w:pStyle w:val="Normal"/>
        <w:ind w:hanging="0"/>
        <w:jc w:val="both"/>
        <w:rPr/>
      </w:pPr>
      <w:r>
        <w:rPr>
          <w:szCs w:val="24"/>
        </w:rPr>
        <w:t>Орловский Ю. П., Нуртдинова А. Ф., Чиканова Л. А. Настольная книга кадровика: юридические аспекты. – М.: МЦФЭР, 2005. – С. 302-379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Права работодателей в трудовых отношениях /  Ин-т законодательства и сравн. правоведения при  Правительстве РФ.  Под ред. А. Ф. Нуртдиновой, Л. А. Чикановой. -  М.: Эксмо, 2010.  – С. 192-226. </w:t>
      </w:r>
    </w:p>
    <w:p>
      <w:pPr>
        <w:pStyle w:val="Normal"/>
        <w:ind w:hanging="0"/>
        <w:jc w:val="both"/>
        <w:rPr/>
      </w:pPr>
      <w:r>
        <w:rPr>
          <w:szCs w:val="24"/>
        </w:rPr>
        <w:t>Самыгин С. И., Столяренко Л. Д. Психология управления. – Ростов, Феникс, 1997. – С. 309-425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идоренко Е. В. Тренинг влияния и противостояния влиянию. – СПб.: Речь, 2004. – 256 с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 6. Правовое обеспечение тайм-менеджмента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Современные формы и методы управления времене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Управленческие подходы к правовому регулированию рабочего времени и времени отдых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Особенности правового  регулирования отдельных видов отпус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Сочетание индивидуально-договорного, коллективно-договорного и локального нормативного регулирования режимов рабочего времени и видов времени отдыха в организ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ханизмы тайм-менеджмента топ-менедже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Синдром болезненной спешки, правовые механизмы его профилак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 xml:space="preserve">Типичные правовые ошибки в системе управления временем организации. 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8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Деловая игра </w:t>
      </w:r>
      <w:r>
        <w:rPr>
          <w:szCs w:val="24"/>
        </w:rPr>
        <w:t xml:space="preserve">«Построение эффективных правовых механизмов в тайм-менеджменте»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228-293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- С. 360-44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502 актуальных вопросов по Трудовому кодексу Российской Федерации: комментарии и разъяснения: практич. пособие/ Ю. П. Орловский, А. Ф. Нуртдинова, Л. А. Чиканова; отв. ред. Ю. П. Орловский. – 3-е изд., перераб. и доп. – М.: Издательство Юрайт, 2010. - С. 201-267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Кадровое делопроизводство (правовые основы). Практическое пособие. Отв. ред. д.ю.н., проф. Ю. П. Орловский. – М.: Юридическая фирма «Контракт», 2009. –  С. 10-147. </w:t>
      </w:r>
    </w:p>
    <w:p>
      <w:pPr>
        <w:pStyle w:val="Normal"/>
        <w:ind w:hanging="0"/>
        <w:jc w:val="both"/>
        <w:rPr/>
      </w:pPr>
      <w:r>
        <w:rPr>
          <w:szCs w:val="24"/>
        </w:rPr>
        <w:t>Киселев И. Я. Сравнительное и международное трудовое право. Учебник для вузов. – М.: Дело, 1999. -  196-205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онева Е.С. Работа в ночное время // «Отдел кадров бюджетного учреждения». 2009, № 9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егребецкая О.В. Работа в выходные и праздничные дни // «Зарплата». 2009, № 1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вчинникова О.С. Учет и оплата сверхурочной работы // «Зарплата». 2009, № 1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Лушников А. М., Лушникова М. В. Курс трудового права: Учебник: В 2 т. Т. 2 Коллективное трудовое право. Индивидуальное трудовое право. Процессуальное трудовое право. – М.: Статут, 2009. – С. 418-531.</w:t>
      </w:r>
    </w:p>
    <w:p>
      <w:pPr>
        <w:pStyle w:val="Normal"/>
        <w:ind w:hanging="0"/>
        <w:jc w:val="both"/>
        <w:rPr/>
      </w:pPr>
      <w:r>
        <w:rPr>
          <w:szCs w:val="24"/>
        </w:rPr>
        <w:t>Орловский Ю. П., Нуртдинова А. Ф., Чиканова Л. А. Настольная книга кадровика: юридические аспекты. – М.: МЦФЭР, 2005. – С. 129-201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Чиканова Л. А. Рабочее время. // «Хозяйство и право». 2006. № 10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ерд П. Тайм-менеджмент. Планирование и контроль времени. Пер. с англ. К. Ткаченко. – М.: ФАИР-ПРЕСС, 2003. – 288 с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Как стать эффективным руководителем / Пер. с англ. – М.: Альпина Бизнес Букс, 2005. – 160 с. – (Серия «Классика </w:t>
      </w:r>
      <w:r>
        <w:rPr>
          <w:szCs w:val="24"/>
          <w:lang w:val="en-US"/>
        </w:rPr>
        <w:t>Harvard</w:t>
      </w:r>
      <w:r>
        <w:rPr>
          <w:szCs w:val="24"/>
        </w:rPr>
        <w:t xml:space="preserve"> </w:t>
      </w:r>
      <w:r>
        <w:rPr>
          <w:szCs w:val="24"/>
          <w:lang w:val="en-US"/>
        </w:rPr>
        <w:t>Business</w:t>
      </w:r>
      <w:r>
        <w:rPr>
          <w:szCs w:val="24"/>
        </w:rPr>
        <w:t xml:space="preserve"> </w:t>
      </w:r>
      <w:r>
        <w:rPr>
          <w:szCs w:val="24"/>
          <w:lang w:val="en-US"/>
        </w:rPr>
        <w:t>Review</w:t>
      </w:r>
      <w:r>
        <w:rPr>
          <w:szCs w:val="24"/>
        </w:rPr>
        <w:t>»).</w:t>
      </w:r>
    </w:p>
    <w:p>
      <w:pPr>
        <w:pStyle w:val="Normal"/>
        <w:ind w:hanging="0"/>
        <w:jc w:val="both"/>
        <w:rPr/>
      </w:pPr>
      <w:r>
        <w:rPr>
          <w:szCs w:val="24"/>
        </w:rPr>
        <w:t>Моргенстерн Дж. Тайм менеджмент. Искусство планирования и управления своим временем и своей жизнью. – М.: ООО «Добрая книга», 2002.-264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амыгин С. И., Столяренко Л. Д. Психология управления. – Ростов, Феникс, 1997. – С. 4 – 259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7. Правовое обеспечение стресс-менеджмента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нятие стресса. Причины стресса: организационные и личностные факторы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Cs w:val="24"/>
        </w:rPr>
        <w:t>Комплексный подход к управлению стрессами в организации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рганизационно-правовые механизмы управления стрессами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4"/>
        </w:rPr>
      </w:pPr>
      <w:r>
        <w:rPr>
          <w:szCs w:val="24"/>
        </w:rPr>
        <w:t>Классификация стрессоров и их последствий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етоды нейтрализации стрессов. Программа стрессозащиты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тоды профилактики организационного стресса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9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Деловая игра </w:t>
      </w:r>
      <w:r>
        <w:rPr>
          <w:szCs w:val="24"/>
        </w:rPr>
        <w:t xml:space="preserve">«Разработка комплексной программы стрессозащиты при проведении массового увольнения работников»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368-388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- С. 659-69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С. 718-719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Джеррольд Гринберг. Управление стрессом. 7-изд. – СПб: Питер, 2002. – 496 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Орловский Ю. П., Нуртдинова А. Ф., Чиканова Л. А. Настольная книга кадровика: юридические аспекты. – М.: МЦФЭР, 2005. – С. 104-128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эвид Льюис. Стресс-менеджер. – М.: «АСТ»- «Рефл Бук», 2000. – 266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эвидсон Д. Как справиться со стрессом / Пер. с англ. М. Поповой. – М.: ТЕРРА - Книжный клуб, 2001. – 288 с.</w:t>
      </w:r>
    </w:p>
    <w:p>
      <w:pPr>
        <w:pStyle w:val="Normal"/>
        <w:ind w:hanging="0"/>
        <w:jc w:val="both"/>
        <w:rPr/>
      </w:pPr>
      <w:r>
        <w:rPr>
          <w:szCs w:val="24"/>
        </w:rPr>
        <w:t>Жариков Е. С., Психология управления. Книга для руководителя и менеджера по персоналу. – М.: МЦФЭР, 2002. –С. 423-476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 -  С. 716-72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скон М. Х., Альберт М., Хедоури Ф. Основы менеджмента. Пер с англ. -  М. : Дело, 1992. -  С. 516-562.</w:t>
      </w:r>
    </w:p>
    <w:p>
      <w:pPr>
        <w:pStyle w:val="Normal"/>
        <w:ind w:hanging="0"/>
        <w:jc w:val="both"/>
        <w:rPr/>
      </w:pPr>
      <w:r>
        <w:rPr>
          <w:szCs w:val="24"/>
        </w:rPr>
        <w:t>Самыгин С. И., Столяренко Л. Д. Психология управления. – Ростов, Феникс, 1997. – С. 479-504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Шермерорн Дж., Хант Дж., Особорн Р. Организационное поведение. 8-е изд. Пер. с англ. Под ред. Е.Г. Молл.- СПб, Питер, 2004. –  С. 421 – 443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8. Правовое обеспечение управления конфликтами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Современные концепции конфликта, их классификация, источники и причины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Развитие конфликта, его стадии, динамика, временные и пространственные характеристики. 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4"/>
        </w:rPr>
        <w:t xml:space="preserve">Профилактика конфликтов: организационно-правовые методы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рганизация управления конфликтами. Стратегия разрешения конфликтов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Трудовые споры как разновидность производственных конфликтов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4"/>
        </w:rPr>
        <w:t>Юридические формы и методы разрешения производственных конфликтов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еминар 10 (4 акад. часа)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Ролевая  игра </w:t>
      </w:r>
      <w:r>
        <w:rPr>
          <w:szCs w:val="24"/>
        </w:rPr>
        <w:t xml:space="preserve">«Коллективный трудовой спор как юридическая форма производственного конфликта»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ind w:hanging="0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С. 488-570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- С. 1263-140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С. 748-74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>
          <w:szCs w:val="24"/>
        </w:rPr>
        <w:t>502 актуальных вопросов по Трудовому кодексу Российской Федерации: комментарии и разъяснения: практич. пособие/ Ю. П. Орловский, А. Ф. Нуртдинова, Л. А. Чиканова; отв. ред. Ю. П. Орловский. – 3-е изд., перераб. и доп. – М.: Издательство Юрайт, 2010. - С. 488-542.</w:t>
      </w:r>
    </w:p>
    <w:p>
      <w:pPr>
        <w:pStyle w:val="Normal"/>
        <w:ind w:hanging="0"/>
        <w:jc w:val="both"/>
        <w:rPr/>
      </w:pPr>
      <w:r>
        <w:rPr>
          <w:szCs w:val="24"/>
        </w:rPr>
        <w:t>Бизюков П. В. Индивидуальные трудовые конфликты: могут ли работники защищать свои права в одиночку. По материалам проекта «Горячий телефон по трудовым правам». Руководитель проекта Герасимова Е. С. – М: Центр социально трудовых прав, 2011. – 124 с.</w:t>
      </w:r>
    </w:p>
    <w:p>
      <w:pPr>
        <w:pStyle w:val="Normal"/>
        <w:ind w:hanging="0"/>
        <w:jc w:val="both"/>
        <w:rPr/>
      </w:pPr>
      <w:r>
        <w:rPr>
          <w:szCs w:val="24"/>
        </w:rPr>
        <w:t>Бизюков П. В. Как защищают трудовые права в России: коллективные трудовые протесты и их роль в регулировании трудовых отношений. -  М.: Центр социально-трудовых прав, 2011. – 128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Буянова М. О. Трудовые споры: учебно-практическое пособие. – М.: Проспект, 2010. </w:t>
      </w:r>
    </w:p>
    <w:p>
      <w:pPr>
        <w:pStyle w:val="Normal"/>
        <w:ind w:hanging="0"/>
        <w:jc w:val="both"/>
        <w:rPr/>
      </w:pPr>
      <w:r>
        <w:rPr>
          <w:szCs w:val="24"/>
        </w:rPr>
        <w:t>Горохов Б. А. Трудовые споры. Чему не учат студентов.  Учебно-практическое пособие. – Москва: Проспект, 2010. – 144 с.</w:t>
      </w:r>
    </w:p>
    <w:p>
      <w:pPr>
        <w:pStyle w:val="Normal"/>
        <w:ind w:hanging="0"/>
        <w:jc w:val="both"/>
        <w:rPr/>
      </w:pPr>
      <w:r>
        <w:rPr>
          <w:szCs w:val="24"/>
        </w:rPr>
        <w:t>Киселев И. Я. Сравнительное и международное трудовое право. Учебник для вузов. – М.: Дело, 1999. -  264-32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остян И.А. Трудовые споры: судебный порядок рассмотрения трудовых дел. – 2–е.  изд., доц. И перераб. – М.:МЦФЭР, 2006. – 320с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</w:rPr>
        <w:t>Лушников А. М., Лушникова М. В. Курс трудового права: Учебник: В 2 т. Т. 2 Коллективное трудовое право. Индивидуальное трудовое право. Процессуальное трудовое право. – М.: Статут, 2009. – С. 976-1075.</w:t>
      </w:r>
    </w:p>
    <w:p>
      <w:pPr>
        <w:pStyle w:val="Normal"/>
        <w:ind w:hanging="0"/>
        <w:jc w:val="both"/>
        <w:rPr/>
      </w:pPr>
      <w:r>
        <w:rPr>
          <w:szCs w:val="24"/>
        </w:rPr>
        <w:t>Лютов Н. Л. Почему  в России почти не происходит легальных забастовок? -  «Трудовое право». 2012. № 10. С. 7-2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Лютов Н.Л. Коллективные трудовые споры: сравнительно-правовой анализ. – М.: ТК Велби, Изд-во Проспект, 2007. – 256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Чуча С. Ю. Коллективные трудовые споры в Российской Федерации Дис. ... канд. юрид. наук:  12.00.05 Омск, 1997 РГБ ОД, 61:98-12/179-8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едение переговоров и разрешение конфликтов / Пер. с англ. – М.: Альпина Бизнес Букс, 2006. – 226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иханский О. С., Наумов А. И. Менеджмент: Учебник. – 3-е изд. – М.: Гардарики, 2002. – С. 409-416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Ворожейнкин И. Е., Кибанов А.Я., Захаров Д.К. Конфликтология. Учебник. – М: ИНФРА-М, 2001. – 224 с. </w:t>
      </w:r>
    </w:p>
    <w:p>
      <w:pPr>
        <w:pStyle w:val="Normal"/>
        <w:ind w:hanging="0"/>
        <w:jc w:val="both"/>
        <w:rPr>
          <w:szCs w:val="24"/>
        </w:rPr>
      </w:pPr>
      <w:r>
        <w:rPr>
          <w:bCs/>
          <w:szCs w:val="24"/>
        </w:rPr>
        <w:t>Герб Коэн. Искусство вести переговоры и заключать сделки. М.,2005. – С. 5 -140.</w:t>
      </w:r>
    </w:p>
    <w:p>
      <w:pPr>
        <w:pStyle w:val="Normal"/>
        <w:ind w:hanging="0"/>
        <w:jc w:val="both"/>
        <w:rPr/>
      </w:pPr>
      <w:r>
        <w:rPr>
          <w:szCs w:val="24"/>
        </w:rPr>
        <w:t>Дуглас Стоун, Брюс Пэттон, Шейла Хини. Трудные разговоры, серия: Гарвардский переговорный проект.- Минск, 2004.</w:t>
      </w:r>
    </w:p>
    <w:p>
      <w:pPr>
        <w:pStyle w:val="Normal"/>
        <w:ind w:hanging="0"/>
        <w:jc w:val="both"/>
        <w:rPr/>
      </w:pPr>
      <w:r>
        <w:rPr>
          <w:szCs w:val="24"/>
        </w:rPr>
        <w:t>Конфликтология. Хрестоматия. Сост.: Н. И. Леонов. – М.: Московский психолого-социальный институт, 2002. -304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 -  С. 905-961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Мескон М. Х., Альберт М., Хедоури Ф. Основы менеджмента. Пер с англ. -  М. : Дело, 1992. -  С. 516-56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убин Дж., Пруйт Д., Ким Хе Сунг. Социальный конфликт: эскалация, тупик, разрешение. – СПб.: прайм-ЕВРОЗНАК, 2003. – 352 с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Роджер Фишер, Уильям Юри, Брюс Пэттон, Переговоры без поражения, серия: Гарвардский метод.- М.:Эксмо, 2006.   </w:t>
      </w:r>
    </w:p>
    <w:p>
      <w:pPr>
        <w:pStyle w:val="Normal"/>
        <w:ind w:hanging="0"/>
        <w:jc w:val="both"/>
        <w:rPr/>
      </w:pPr>
      <w:r>
        <w:rPr>
          <w:szCs w:val="24"/>
        </w:rPr>
        <w:t>Самыгин С. И., Столяренко Л. Д. Психология управления. – Ростов, Феникс, 1997. – С. 426-478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идоренко Е. В. Тренинг влияния и противостояния влиянию. – СПб.: Речь, 2004. – 256 с.</w:t>
      </w:r>
    </w:p>
    <w:p>
      <w:pPr>
        <w:pStyle w:val="Normal"/>
        <w:ind w:hanging="0"/>
        <w:jc w:val="both"/>
        <w:rPr/>
      </w:pPr>
      <w:r>
        <w:rPr>
          <w:szCs w:val="24"/>
        </w:rPr>
        <w:t>Управление персоналом. Учебное пособие / Под ред. Б. Ю. Сербиновксого, С. И. Самыгина. – М.: Издательство Приор», 1999 -  С. 7 - 260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Хесль Г. Посредничество в разрешении конфликтов. Теория и технология. – СПб.: Речь, 2004.- 144 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Шермерорн Дж., Хант Дж., Особорн Р. Организационное поведение. 8-е изд. Пер. с англ. Под ред. Е.Г. Молл.- СПб, Питер, 2004. –  С. 397 – 42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Организация самостоятельной работы студентов</w:t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5"/>
        <w:gridCol w:w="1346"/>
      </w:tblGrid>
      <w:tr>
        <w:trPr>
          <w:trHeight w:val="3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ема</w:t>
            </w:r>
          </w:p>
        </w:tc>
        <w:tc>
          <w:tcPr>
            <w:tcW w:w="8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часов 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трудового договора топ-менеджера организации с учетом специфики системы управления человеческими ресурсами организац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проектом этического кодекса организации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работка правового инструментария закрепления кадровой политики и корпоративной культур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имерной структуры службы персонала организац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дискуссии о правовом статусе руководителя службы персонала в организации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работка примерной должностной инструкции руководителя службы персонала организ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алгоритма найма персонала в организации (плана мероприятий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Подготовка к ролевой игре «Ведение переговоров о заключении трудового договор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4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омплексного анализа правовых механизмов в области управления карьер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комплексных управленческо-правовых механизмов высвобождения персонала по отдельным основаниям увольнения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программы профилактики управленческих и правовых рисков при увольнении работников за виновные действ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6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ой и управленческий анализ отдельных правовых механизмов управления времени (ненормированный рабочий день, неполное рабочее время, гибкий график работы и др.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7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комплексной программы стрессозащиты при массовом увольнении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8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работка комплексного подхода к разрешению коллективного трудового спора как формы производственного конфлик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firstLine="709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-208" w:hanging="0"/>
        <w:rPr/>
      </w:pPr>
      <w:r>
        <w:rPr>
          <w:sz w:val="24"/>
          <w:szCs w:val="24"/>
        </w:rPr>
        <w:t>8.Образова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семинарах используются активные формы  обучения, в том числе юридические мини-тренинги, деловые и ролевые игры, мозговые штурмы, дискуссии, разбор практических задач и кейсов, анализ судебной и правоприменительной практики, обсуждение научных статей и докла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6" w:hanging="0"/>
        <w:jc w:val="both"/>
        <w:rPr>
          <w:rFonts w:eastAsia="Calibri"/>
          <w:bCs w:val="false"/>
          <w:kern w:val="0"/>
          <w:sz w:val="24"/>
          <w:szCs w:val="24"/>
        </w:rPr>
      </w:pPr>
      <w:r>
        <w:rPr>
          <w:rFonts w:eastAsia="Calibri"/>
          <w:bCs w:val="false"/>
          <w:kern w:val="0"/>
          <w:sz w:val="24"/>
          <w:szCs w:val="24"/>
        </w:rPr>
        <w:t xml:space="preserve">9.Оценочные средства для текущего контроля и аттестации студента </w:t>
      </w:r>
    </w:p>
    <w:p>
      <w:pPr>
        <w:pStyle w:val="Normal"/>
        <w:rPr>
          <w:rFonts w:eastAsia="Calibri"/>
          <w:bCs/>
          <w:kern w:val="0"/>
          <w:sz w:val="24"/>
          <w:szCs w:val="24"/>
        </w:rPr>
      </w:pPr>
      <w:r>
        <w:rPr>
          <w:rFonts w:eastAsia="Calibri"/>
          <w:bCs/>
          <w:kern w:val="0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9.1. Тематика заданий текущего контроля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9.1.1. Рефер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мерная тематика рефер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мплексный экономико-юридический подход к принятию управленческих ре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е обеспечение системы управления человеческими ресурсами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Современные модели лидерства и командообразования, их влияние на правовое обеспечение управленческих процес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Трудноуправляемые типы работников: защитные правовые механиз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Корпоративная культура организации, ее правовое закрепл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Этический кодекс как вид корпоративных док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е закрепление структуры службы перс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й статус руководителя службы перс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Ответственность службы перс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ые аспекты формирования организационно-штатной политики комп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Алгоритм найма персона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равовое обеспечение набора, отбора и подбора персона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ые механизмы приема на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ереговоры о заключении трудов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Методика заключения трудов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е обеспечение управленческих решений в управлении карьер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Работа с резервом: комплексный экономико-юридический подх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ые механизмы делегирования полномоч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е оформление решений в сфере управления карьер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Управление высвобождением перс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ые аспекты профилактики текучести кад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Сочетание индивидуально-договорного, коллективно-договорного и локального нормативного регулирования режимов рабочего времени и видов времени отдыха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ые механизмы тайм-менеджмента топ-менедже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Типичные правовые ошибки в системе управления временем организации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Комплексный подход к управлению стрессами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Организационно-правовые механизмы управления стресс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ые методы профилактики организационного стр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рофилактика конфликтов: организационно-правовые мето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Трудовые споры как разновидность производственных конфлик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>Юридические формы и методы разрешения производственных конфли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Студент может согласовать с преподавателем свой вариант темы реферата. 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9.2.Вопросы к  экзамену для оценки качества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szCs w:val="24"/>
        </w:rPr>
        <w:t xml:space="preserve">Концепция «управления человеческими ресурсами» в 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истема управления человеческими ресурсами организации, ее элеме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мплексный экономико-юридический подход к принятию управленческих реш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авовое обеспечение системы управления человеческими ресурсами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овременные модели лидерства и командообразования, их влияние на правовое обеспечение управлен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Трудноуправляемые типы работников: защитные правовые механиз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рпоративная культура организации, ее правовое закреп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Этические кодексы как вид корпоративных документо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>Структура службы персонала, особенности правового регулирования ее деятель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ой статус руководителя службы персонал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Ответственность службы персонал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аспекты формирования организационно-штатной политики компан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Алгоритм найма персонала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авовое обеспечение набора, отбора и подбора персонала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ханизмы приема на работ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ереговоры о заключении трудового договора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етодика заключения трудового договор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>Особенности правового закрепления системы управления карьерой на локальном уровне организ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ое обеспечение управленческих решений в управлении карьеро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Работа с резервом: комплексный экономико-юридический подход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ханизмы делегирования полномочи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ое оформление решений в сфере управления карьеро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Управление высвобождением персонал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бщие основания прекращения трудового договора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Особенности увольнения как меры дисциплинарного взыска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 xml:space="preserve">Прекращение трудового договора по обстоятельствам, не зависящим от воли сторон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аспекты профилактики текучести кадров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Современные формы и методы управления временем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>Управленческие подходы к правовому регулированию рабочего времени и времени отдых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Особенности правового  регулирования отдельных видов отпуско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>Сочетание индивидуально-договорного, коллективно-договорного и локального нормативного регулирования режимов рабочего времени и видов времени отдыха в организ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ханизмы тайм-менеджмента топ-менеджеров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Синдром болезненной спешки, правовые механизмы его профилактик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Типичные правовые ошибки в системе управления временем организации. 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нятие стресса. Причины стресса: организационные и личностные факторы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>Комплексный подход к управлению стрессами в организ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рганизационно-правовые механизмы управления стрессами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Классификация стрессоров и их последстви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етоды нейтрализации стресс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ограмма стрессозащиты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авовые методы профилактики организационного стресс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Современные концепции конфликта, их классификация, источники и причины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 xml:space="preserve">Развитие конфликта, его стадии, динамика, временные и пространственные характеристики. 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офилактика конфликтов: организационно-правовые методы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рганизация управления конфликтами. Стратегия разрешения конфликт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Трудовые споры как разновидность производственных конфликт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Cs w:val="24"/>
        </w:rPr>
        <w:t>Юридические формы и методы разрешения производственных конфликтов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.Порядок формирования оценок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работу студентов на семинарских занятиях. Оценке подлежат активность при проведении  деловых (ролевых) игр, юридических мини-тренингов, правильность решения управленческих и юридических задач, понимание изученной к занятиям литературы, способность разрабатывать прикладные управленческие и  юридические механизмы, , а также выступления с докладами и сообщениями, способность ставить вопросы докладчику и отвечать на них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самостоятельную работу студентов при подготовке к семинарским занятиям по следующим критериям: выполнение домашних заданий, подготовка конспектов учебной литературы, изучение  и анализ научной литературы, подготовка докладов, сообщений по актуальным вопросам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реф.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1 = 1)</w:t>
      </w:r>
      <w:r>
        <w:rPr>
          <w:i/>
          <w:szCs w:val="24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текущего контроля – арифметическ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>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</w:p>
    <w:p>
      <w:pPr>
        <w:pStyle w:val="Normal"/>
        <w:jc w:val="center"/>
        <w:rPr/>
      </w:pPr>
      <w:r>
        <w:rPr>
          <w:i/>
          <w:szCs w:val="24"/>
        </w:rPr>
        <w:t>(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 xml:space="preserve">1 =0,6;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 xml:space="preserve">2 =0,2;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 xml:space="preserve">3 =0,1;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>4 =0,1)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Способ округления накопленной оценки итогового контроля: арифметическ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1.Учебно-методическое и информационн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Трудовое право России.  Учебник. Отв. ред. д.ю.н. Ю. П. Орловский и д.ю.н. Нуртдинова А.Ф. – 3-изд. – М.: Юрид. фирма «Контракт», «ИНФРА-М», 2011. –– 648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ментарий к Трудовому кодексу Российской Федерации. – 5-е изд., испр., доп., перераб. / Ответственный редактор профессор Ю. П. Орловский. – М.: Юридическая фирма «Контракт», «Инфра-М», 2009. – 1500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мстронг Майкл. Практика управления человеческими ресурсами. Пер. с англ.  – СПб.: Питер, 2004. – 83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3.1.Книги и статьи по трудовому праву и правовому обеспечению управления персоналом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02 актуальных вопросов по Трудовому кодексу Российской Федерации: комментарии и разъяснения: практич. пособие/ Ю. П. Орловский, А. Ф. Нуртдинова, Л. А. Чиканова; отв. ред. Ю. П. Орловский. – 3-е изд., перераб. и доп. – М.: Издательство Юрайт, 2010. – 56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баева Т. В. Правовое регулирование расторжения трудового договора по соглашению сторон и по инициативе работника: монография.  -  М.: Проспект, 2012. -  128 с. </w:t>
      </w:r>
    </w:p>
    <w:p>
      <w:pPr>
        <w:pStyle w:val="Normal"/>
        <w:jc w:val="both"/>
        <w:rPr/>
      </w:pPr>
      <w:r>
        <w:rPr>
          <w:szCs w:val="24"/>
        </w:rPr>
        <w:t xml:space="preserve">Агафонова Г. А. Прекращение трудового договора по инициативе работодателя по основаниям, не связанным с виной работника. Монография. – М.: Проспект, 2011. – 128 с. </w:t>
      </w:r>
    </w:p>
    <w:p>
      <w:pPr>
        <w:pStyle w:val="Normal"/>
        <w:jc w:val="both"/>
        <w:rPr/>
      </w:pPr>
      <w:r>
        <w:rPr>
          <w:szCs w:val="24"/>
        </w:rPr>
        <w:t>Бизюков П. В. Индивидуальные трудовые конфликты: могут ли работники защищать свои права в одиночку. По материалам проекта «Горячий телефон по трудовым правам». Руководитель проекта Герасимова Е. С. – М: Центр социально трудовых прав, 2011. – 124 с.</w:t>
      </w:r>
    </w:p>
    <w:p>
      <w:pPr>
        <w:pStyle w:val="Normal"/>
        <w:jc w:val="both"/>
        <w:rPr/>
      </w:pPr>
      <w:r>
        <w:rPr>
          <w:szCs w:val="24"/>
        </w:rPr>
        <w:t>Бизюков П. В. Как защищают трудовые права в России: коллективные трудовые протесты и их роль в регулировании трудовых отношений. -  М.: Центр социально-трудовых прав, 2011. – 128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янова М. О. Трудовые споры: учебно-практическое пособие. – М.: Проспект, 201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хов Б. А. Трудовые споры. Чему не учат студентов.  Учебно-практическое пособие. – Москва: Проспект, 2010. – 144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усов К.Н., Полетаев Ю. Н. Ответственность по российскому трудовому праву: научно-практическое пособие. – М.: Проспект, 201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е делопроизводство (правовые основы). Практическое пособие. Отв. ред. д.ю.н., проф. Ю. П. Орловский. – М.: Юридическая фирма «Контракт», 2009. – 239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иселев И. Я. Сравнительное и международное трудовое право. Учебник для вузов. – М.: Дело, 1999. – 729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стян И. А. Сокращение численности или штата работников: интересы работодателя. – М.: Вершина, 2009. – 304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стян И.А. Трудовые споры: судебный порядок рассмотрения трудовых дел. – 2–е.  изд., доц. и перераб. – М.:МЦФЭР, 2006. – 320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енной А. М. Правовое регулирование коллективных трудовых споров. Научно-практическое пособие. – М.: Юстицинформ, 2010. – 19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ева Е.С. Работа в ночное время // «Отдел кадров бюджетного учреждения». 2009, № 9.</w:t>
      </w:r>
    </w:p>
    <w:p>
      <w:pPr>
        <w:pStyle w:val="Normal"/>
        <w:jc w:val="both"/>
        <w:rPr/>
      </w:pPr>
      <w:r>
        <w:rPr>
          <w:szCs w:val="24"/>
        </w:rPr>
        <w:t xml:space="preserve">Лушников А. М., Лушникова М. В. Курс трудового права: Учебник: В 2 т. Т. 2 Коллективное трудовое право. Индивидуальное трудовое право. Процессуальное трудовое право. – М.: Статут, 200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ютов Н.Л. Коллективные трудовые споры: сравнительно-правовой анализ. – М.: ТК Велби, Изд-во Проспект, 2007. – 256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ютов Н. Л. Почему  в России почти не происходит легальных забастовок? -  «Трудовое право». 2012. № 10. С. 7-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гребецкая О.В. Работа в выходные и праздничные дни // «Зарплата». 2009, №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вчинникова О.С. Учет и оплата сверхурочной работы // «Зарплата». 2009, № 12.</w:t>
      </w:r>
    </w:p>
    <w:p>
      <w:pPr>
        <w:pStyle w:val="Normal"/>
        <w:jc w:val="both"/>
        <w:rPr/>
      </w:pPr>
      <w:r>
        <w:rPr>
          <w:szCs w:val="24"/>
        </w:rPr>
        <w:t>Права работодателей в трудовых отношениях /  Ин-т законодательства и сравн. правоведения при  Правительстве РФ.  Под ред. А. Ф. Нуртдиновой, Л. А. Чикановой. -  М.: Эксмо, 2010.  – 480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ем на работу. Заключение трудового договора. Учебно-практическое пособие / (Белицкая И.Я. и др.). Отв. ред. Ю. П. Орловский. – М.: Юридическая фирма «Контракт»: Волтерс Клувер, 2011. – 288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собенности трудового договора с отдельными категориями работников: научно-практическое пособие / под ред. К. Н. Гусова. – Москва: Проспект, 2011. – 176 с. </w:t>
      </w:r>
    </w:p>
    <w:p>
      <w:pPr>
        <w:pStyle w:val="Normal"/>
        <w:jc w:val="both"/>
        <w:rPr/>
      </w:pPr>
      <w:r>
        <w:rPr>
          <w:szCs w:val="24"/>
        </w:rPr>
        <w:t>Орловский Ю. П., Нуртдинова А. Ф., Чиканова Л. А. Настольная книга кадровика: юридические аспекты. – М.: МЦФЭР, 2005. Циндяйкина Е. П., Цыпкина И. С. Трудовой договор: порядок заключения, изменения и расторжения. – 2- изд., перераб. и доп.- м.: ТК Велби, Изд-во Проспект, 2007. – 384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иканова Л. А. Рабочее время. // «Хозяйство и право». 2006. №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уча С. Ю. Коллективные трудовые споры в Российской Федерации Дис. ... канд. юрид. наук:  12.00.05 Омск, 1997 РГБ ОД, 61:98-12/179-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3.2.Книги по менеджменту и  управлению персоналом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скина Т. Техника успешного рекрутмента. – М.: Альбина Бизнес Букс, 2008. – 211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ханский О. С., Наумов А. И. Менеджмент: Учебник. – 3-е изд. – М.: Гардарики, 2002. –  528 с.</w:t>
      </w:r>
    </w:p>
    <w:p>
      <w:pPr>
        <w:pStyle w:val="Normal"/>
        <w:jc w:val="both"/>
        <w:rPr/>
      </w:pPr>
      <w:r>
        <w:rPr>
          <w:szCs w:val="24"/>
        </w:rPr>
        <w:t xml:space="preserve">Ворожейнкин И. Е., Кибанов А.Я., Захаров Д.К. Конфликтология. Учебник. – М: ИНФРА-М, 2001. – 224 с. </w:t>
      </w:r>
    </w:p>
    <w:p>
      <w:pPr>
        <w:pStyle w:val="Normal"/>
        <w:jc w:val="both"/>
        <w:rPr/>
      </w:pPr>
      <w:r>
        <w:rPr>
          <w:szCs w:val="24"/>
        </w:rPr>
        <w:t xml:space="preserve">Ведение переговоров и разрешение конфликтов / Пер. с англ. </w:t>
      </w:r>
      <w:r>
        <w:rPr>
          <w:bCs/>
          <w:szCs w:val="24"/>
          <w:lang w:val="en-US"/>
        </w:rPr>
        <w:t>On Negotiation and Conflict Resolution.</w:t>
      </w:r>
      <w:r>
        <w:rPr>
          <w:szCs w:val="24"/>
          <w:lang w:val="en-US"/>
        </w:rPr>
        <w:t xml:space="preserve">– </w:t>
      </w:r>
      <w:r>
        <w:rPr>
          <w:szCs w:val="24"/>
        </w:rPr>
        <w:t xml:space="preserve">М.: Альпина Бизнес Букс, 2006. – 226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рб Коэн. Искусство вести переговоры и заключать сделки. М.,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эвид Льюис. Стресс-менеджер. – М.: «АСТ»- «Рефл Бук», 2000. – 266 с.</w:t>
      </w:r>
    </w:p>
    <w:p>
      <w:pPr>
        <w:pStyle w:val="Normal"/>
        <w:jc w:val="both"/>
        <w:rPr/>
      </w:pPr>
      <w:r>
        <w:rPr>
          <w:szCs w:val="24"/>
        </w:rPr>
        <w:t>Дэвидсон Д. Как справиться со стрессом / Пер. с англ. М. Поповой. – М.: ТЕРРА - Книжный клуб, 2001. – 288 с.</w:t>
      </w:r>
    </w:p>
    <w:p>
      <w:pPr>
        <w:pStyle w:val="Normal"/>
        <w:jc w:val="both"/>
        <w:rPr/>
      </w:pPr>
      <w:r>
        <w:rPr>
          <w:szCs w:val="24"/>
        </w:rPr>
        <w:t>Дуглас Стоун, Брюс Пэттон, Шейла Хини. Трудные разговоры, серия: Гарвардский переговорный проект.- Минск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жеррольд Гринберг. Управление стрессом. 7-изд. – СПб: Питер, 2002. – 496 с. </w:t>
      </w:r>
    </w:p>
    <w:p>
      <w:pPr>
        <w:pStyle w:val="Normal"/>
        <w:jc w:val="both"/>
        <w:rPr/>
      </w:pPr>
      <w:r>
        <w:rPr>
          <w:bCs/>
          <w:szCs w:val="24"/>
        </w:rPr>
        <w:t>Жариков Е. С., Психология управления. Книга для руководителя и менеджера по персоналу. – М.: МЦФЭР, 2002.</w:t>
      </w:r>
    </w:p>
    <w:p>
      <w:pPr>
        <w:pStyle w:val="Normal"/>
        <w:jc w:val="both"/>
        <w:rPr/>
      </w:pPr>
      <w:r>
        <w:rPr>
          <w:bCs/>
          <w:szCs w:val="24"/>
        </w:rPr>
        <w:t>Журавлев П. В., Одегов Ю. Г., Волгин Н. А. Управление человеческими ресурсами: опыт индустриально развитых стран. – М.: Издательство «Экзамен», 2002. – 448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ванова С. Искусство подбора персонала: Как оценить человека за час.  – 2-е изд. – М.: Альпина Бизнес Букс, 2005. -  160 с.</w:t>
      </w:r>
    </w:p>
    <w:p>
      <w:pPr>
        <w:pStyle w:val="Normal"/>
        <w:jc w:val="both"/>
        <w:rPr/>
      </w:pPr>
      <w:r>
        <w:rPr>
          <w:szCs w:val="24"/>
        </w:rPr>
        <w:t xml:space="preserve">Как стать эффективным руководителем / Пер. с англ. – М.: Альпина Бизнес Букс, 2005. – 160 с. – (Серия «Классика </w:t>
      </w:r>
      <w:r>
        <w:rPr>
          <w:szCs w:val="24"/>
          <w:lang w:val="en-US"/>
        </w:rPr>
        <w:t>Harvard</w:t>
      </w:r>
      <w:r>
        <w:rPr>
          <w:szCs w:val="24"/>
        </w:rPr>
        <w:t xml:space="preserve"> </w:t>
      </w:r>
      <w:r>
        <w:rPr>
          <w:szCs w:val="24"/>
          <w:lang w:val="en-US"/>
        </w:rPr>
        <w:t>Business</w:t>
      </w:r>
      <w:r>
        <w:rPr>
          <w:szCs w:val="24"/>
        </w:rPr>
        <w:t xml:space="preserve"> </w:t>
      </w:r>
      <w:r>
        <w:rPr>
          <w:szCs w:val="24"/>
          <w:lang w:val="en-US"/>
        </w:rPr>
        <w:t>Review</w:t>
      </w:r>
      <w:r>
        <w:rPr>
          <w:szCs w:val="24"/>
        </w:rPr>
        <w:t>»).</w:t>
      </w:r>
    </w:p>
    <w:p>
      <w:pPr>
        <w:pStyle w:val="Normal"/>
        <w:jc w:val="both"/>
        <w:rPr/>
      </w:pPr>
      <w:r>
        <w:rPr>
          <w:szCs w:val="24"/>
        </w:rPr>
        <w:t>Конфликтология. Хрестоматия. Сост.: Н. И. Леонов. – М.: Московский психолого-социальный институт, 2002. -304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ллинз Л. Менеджмент и организационное поведение. Учеб. - практ. пособие. Пер. с англ. Т. Цехович и др. – Мн.: Новое знание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кон М. Х., Альберт М., Хедоури Ф. Основы менеджмента. Пер с англ. -  М. : Дело, 199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нцберг Г. Структура в кулаке: создание эффективной организации. – СПб.: Питер,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тервальдер А. Построение бизнес-моделей: Настольная книга стратега и новатора/ Александр Остервальдер, Ив Пенье; Пер. с англ. – 2-е изд. – М.: Альпина Паблишер,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мыгин С. И., Столяренко Л. Д. Психология управления. – Ростов, Феникс, 1997. – 51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доренко Е. В. Тренинг влияния и противостояния влиянию. – СПб.: Речь, 2004. – 256 с.</w:t>
      </w:r>
    </w:p>
    <w:p>
      <w:pPr>
        <w:pStyle w:val="Normal"/>
        <w:jc w:val="both"/>
        <w:rPr/>
      </w:pPr>
      <w:r>
        <w:rPr>
          <w:bCs/>
          <w:szCs w:val="24"/>
        </w:rPr>
        <w:t>Столяренко Л. Д. Психология делового общения и управления. – Ростов н/ Д.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Шермерорн Дж., Хант Дж., Особорн Р. Организационное поведение. 8-е изд. Пер. с англ. Под ред. Е.Г. Молл.- СПб, Питер, 2004. – 636 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ейн Э. Х. Организационная культура и лидерство. Пер. с англ. -  СПб, Питер, 2002. – 336 с.</w:t>
      </w:r>
    </w:p>
    <w:p>
      <w:pPr>
        <w:pStyle w:val="Normal"/>
        <w:jc w:val="both"/>
        <w:rPr/>
      </w:pPr>
      <w:r>
        <w:rPr>
          <w:szCs w:val="24"/>
        </w:rPr>
        <w:t>Рубин Дж., Пруйт Д., Ким Хе Сунг. Социальный конфликт: эскалация, тупик, разрешение. – СПб.: прайм-ЕВРОЗНАК, 2003. – 352 с.</w:t>
      </w:r>
    </w:p>
    <w:p>
      <w:pPr>
        <w:pStyle w:val="Normal"/>
        <w:jc w:val="both"/>
        <w:rPr/>
      </w:pPr>
      <w:r>
        <w:rPr>
          <w:szCs w:val="24"/>
        </w:rPr>
        <w:t xml:space="preserve">Роджер Фишер, Уильям Юри, Брюс Пэттон, Переговоры без поражения, серия: Гарвардский метод.- М.:Эксмо, 2006.  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Хесль Г. Посредничество в разрешении конфликтов. Теория и технология. – СПб.: Речь, 2004.- 144 с.</w:t>
      </w:r>
    </w:p>
    <w:p>
      <w:pPr>
        <w:pStyle w:val="Normal"/>
        <w:jc w:val="both"/>
        <w:rPr/>
      </w:pPr>
      <w:r>
        <w:rPr>
          <w:szCs w:val="24"/>
        </w:rPr>
        <w:t>Якокка Л., Уитни К. Куда подевались все лидеры?  Пер. с англ. С. Э. Борич. – Минск: «Попурри», 2008.</w:t>
      </w:r>
    </w:p>
    <w:p>
      <w:pPr>
        <w:pStyle w:val="Normal"/>
        <w:jc w:val="both"/>
        <w:rPr/>
      </w:pPr>
      <w:r>
        <w:rPr>
          <w:szCs w:val="24"/>
        </w:rPr>
        <w:t>Якокка Л. (с Новаком У.) Карьера менеджера.  Пер. с англ. С.Э Борич. – Минск: «Попурри», 2007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Книги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на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иностранных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языках</w:t>
      </w:r>
      <w:r>
        <w:rPr>
          <w:b/>
          <w:szCs w:val="24"/>
          <w:u w:val="single"/>
          <w:lang w:val="en-US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Davies, P.L., [et al.]. </w:t>
      </w:r>
      <w:hyperlink r:id="rId2">
        <w:r>
          <w:rPr>
            <w:rStyle w:val="InternetLink"/>
            <w:szCs w:val="24"/>
            <w:lang w:val="en-US"/>
          </w:rPr>
          <w:t>European Community Labour Law : Principles and Perspectives : Liber Amicorum Lord Wedderburn of Charlton</w:t>
        </w:r>
      </w:hyperlink>
      <w:r>
        <w:rPr>
          <w:szCs w:val="24"/>
          <w:lang w:val="en-US"/>
        </w:rPr>
        <w:t xml:space="preserve"> – New York, 1997. </w:t>
      </w:r>
    </w:p>
    <w:p>
      <w:pPr>
        <w:pStyle w:val="Normal"/>
        <w:jc w:val="both"/>
        <w:rPr/>
      </w:pPr>
      <w:r>
        <w:rPr>
          <w:szCs w:val="24"/>
          <w:lang w:val="en-US"/>
        </w:rPr>
        <w:t>Douty H.</w:t>
      </w:r>
      <w:r>
        <w:rPr>
          <w:szCs w:val="24"/>
        </w:rPr>
        <w:t>М</w:t>
      </w:r>
      <w:r>
        <w:rPr>
          <w:szCs w:val="24"/>
          <w:lang w:val="en-US"/>
        </w:rPr>
        <w:t>. «Labour law and Practice in Great Britain; Bureau of Labor Statistics (DOL), Washington D.C. 2010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epple, B. [et al.]. Code of International Labour Law : Law, Practice and Jurisprudence. – Cambridge, 2005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etten, L. International Labour Law. – Deventer, 1993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lanpain, R. International Labour and Social Security Law. – London, 2002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ecker G. Human Capital. Chicago: The University of Chicago Press, 1964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Valticos N.Droit international du travail. – Paris, 1970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Global Labour Standards : Can We Get from Here to There? // The International Journal of Comparative Labour Law and Industrial Relations. – 2003. – Vol. 19. - Issue 4. - P. 515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Guide to International Labour Standards. International Labour Standards Department.  ILO. – Geneva, 200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Lyon-Caen J., Pelissier J, Supiot A. Droit du Travail. Paris, 1998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u w:val="single"/>
        </w:rPr>
        <w:t>Источники в Интернете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color w:val="000000"/>
            <w:szCs w:val="24"/>
            <w:lang w:val="en-US"/>
          </w:rPr>
          <w:t>rosmintrud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 xml:space="preserve"> – Минтруд  РФ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ostru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– Роструд РФ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Cs w:val="24"/>
          </w:rPr>
          <w:t>www.supcourt.ru</w:t>
        </w:r>
      </w:hyperlink>
      <w:r>
        <w:rPr>
          <w:szCs w:val="24"/>
        </w:rPr>
        <w:t xml:space="preserve"> – Верховный  Суд РФ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1"/>
          <w:numId w:val="11"/>
        </w:numPr>
        <w:rPr/>
      </w:pPr>
      <w:r>
        <w:rPr>
          <w:szCs w:val="24"/>
        </w:rPr>
        <w:t>Словари, энциклопед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айзберг Б. А., Лозовский Л. Ш., Стародубцева Е. Б. Современный экономический словарь. 5-е изд., перераб. и доп. - М.: ИНФРА-М, 2007.</w:t>
      </w:r>
    </w:p>
    <w:p>
      <w:pPr>
        <w:pStyle w:val="Normal"/>
        <w:rPr/>
      </w:pPr>
      <w:r>
        <w:rPr>
          <w:szCs w:val="24"/>
        </w:rPr>
        <w:t>Большой юридический словарь. 3-е изд., доп. и перераб. / Под ред. проф. А. Я. Сухарева. — М.: ИНФРА-М, 200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ждународная организация труда: конвенции, документы, материалы: справ. пособие / (сост. и авт. предисл. и вступ. ст. З. С. Богатыренко). – М.: Дело и Сервис, 2007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руд и социальное развитие: Словарь. – М.: ИНФРА – М, 200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равление персоналом: Энциклопедический словарь. Под ред. А. Я. Кибанова. – М. ИНФРА-М, 199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jc w:val="both"/>
        <w:rPr/>
      </w:pPr>
      <w:hyperlink r:id="rId6">
        <w:r>
          <w:rPr>
            <w:rStyle w:val="InternetLink"/>
            <w:szCs w:val="24"/>
          </w:rPr>
          <w:t>www.garant.ru</w:t>
        </w:r>
      </w:hyperlink>
      <w:r>
        <w:rPr>
          <w:szCs w:val="24"/>
        </w:rPr>
        <w:t xml:space="preserve">   - «ГАРАНТ».  Информационно – правовой портал.  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4"/>
          </w:rPr>
          <w:t>www.consultant.ru</w:t>
        </w:r>
      </w:hyperlink>
      <w:r>
        <w:rPr>
          <w:szCs w:val="24"/>
        </w:rPr>
        <w:t xml:space="preserve">  - КОНСУЛЬТАНТ. Официальный сай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rPr>
          <w:szCs w:val="24"/>
        </w:rPr>
      </w:pPr>
      <w:r>
        <w:rPr>
          <w:szCs w:val="24"/>
        </w:rPr>
        <w:t>Основные нормативные правовые акты (СПС «Гарант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ституция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удовой кодекс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жданский кодекс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логовый кодекс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декс об административных правонарушениях 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головный кодекс РФ.</w:t>
      </w:r>
    </w:p>
    <w:p>
      <w:pPr>
        <w:pStyle w:val="Normal"/>
        <w:jc w:val="both"/>
        <w:rPr/>
      </w:pPr>
      <w:r>
        <w:rPr>
          <w:szCs w:val="24"/>
        </w:rPr>
        <w:t>Конвенция №154 Международной организации труда «О содействии коллективным переговорам».</w:t>
      </w:r>
    </w:p>
    <w:p>
      <w:pPr>
        <w:pStyle w:val="Normal"/>
        <w:jc w:val="both"/>
        <w:rPr/>
      </w:pPr>
      <w:r>
        <w:rPr>
          <w:szCs w:val="24"/>
        </w:rPr>
        <w:t>Конвенция № 150 Международной организации труда «О регулировании вопросов труда: роль, функции и организация».</w:t>
      </w:r>
    </w:p>
    <w:p>
      <w:pPr>
        <w:pStyle w:val="Normal"/>
        <w:jc w:val="both"/>
        <w:rPr/>
      </w:pPr>
      <w:r>
        <w:rPr>
          <w:szCs w:val="24"/>
        </w:rPr>
        <w:t>Конвенция № 98 Международной организации труда «Относительно применения принципов права на организацию и заключение коллективных договоров».</w:t>
      </w:r>
    </w:p>
    <w:p>
      <w:pPr>
        <w:pStyle w:val="Normal"/>
        <w:jc w:val="both"/>
        <w:rPr/>
      </w:pPr>
      <w:r>
        <w:rPr>
          <w:szCs w:val="24"/>
        </w:rPr>
        <w:t>Рекомендация № 176 Международной организации труда «О содействии занятости и защите от безработицы».</w:t>
      </w:r>
    </w:p>
    <w:p>
      <w:pPr>
        <w:pStyle w:val="Normal"/>
        <w:jc w:val="both"/>
        <w:rPr/>
      </w:pPr>
      <w:r>
        <w:rPr>
          <w:szCs w:val="24"/>
        </w:rPr>
        <w:t xml:space="preserve">Постановление Пленума Верховного Суда РФ от 17 марта 2004 г. № 2 «О применении судами Российской Федерации Трудового кодекса Российской Федерации»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2.Материально-техническое обеспечение дисциплины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Методическое обеспечение дисциплин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Желтов О. Б. Трудовое право России. Практикум: Учебное пособие. – М.: Эксмо, 2007. – 24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4"/>
        </w:rPr>
        <w:t>Карпенко О. И., Кузнецов Д. Л., Черняева Д. В. Сборник тестов  по трудовому праву России. Учебно-практическое пособие. Под ред. д.ю.н., проф. Орловского Ю. П. – М: «Юридическая фирма «Контракт», 2011. - 7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4"/>
        </w:rPr>
        <w:t xml:space="preserve">Кузнецов Д. Л., Белицкая И. Я., Черняева Д. В. Трудовое право России в схемах. Учебное пособие./ Под ред. д.ю.н., проф. Ю. П. Орловского. Составитель Белицкая И. Я. – М.: Юридическая фирма «Контракт», 2010. – 288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Певцова Е. А. Теория и методика обучения праву. М.,2003.- 400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Российское трудовое право. Учеб. Пособие / Л. Ю. Бугров, Н. И. Гонцов и др.; отв. ред. Л. Ю. Бугров. – М.: ТК Велби, Проспект, 2003. – 16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Трудовое право. Практикум. Учебное пособие. Под ред. В. Л. Гейхмана, И. К. Дмитриевой. – М.: Издательство Юрайт, ИД Юрайт, 2011. – 285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4"/>
        </w:rPr>
        <w:t>Трудовое право России. Практикум. Учеб. пособие. Отв. ред. И. К. Дмитриева, А. М. Куренной. – 2-е изд., перераб. и дополн. – М.: Юстицинформ, «Правоведение», 2011. – 79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4"/>
        </w:rPr>
        <w:t xml:space="preserve">Трудовое право России. Практикум: учебное пособие. Отв. Ред. К. Н. Гусов. – 3-изд., перераб. и доп. – М.: Проспект, 2010. – 256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Управление персоналом. Учебник для вузов. Под ред. И. Я. Кибанова, Л. В. Ивановской. – М.: Экзамен, 2006. – 352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Комплект примерных образцов догов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Cs w:val="24"/>
        </w:rPr>
        <w:t>Таблицы и схемы по отдельным разделам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Cs w:val="24"/>
        </w:rPr>
        <w:t>Электронные брошюры и презентации по отдельным разделам програм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равовое обеспечение управления персоналом»            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>для направления 030900.68 «Юриспруденц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равовое обеспечение управления персоналом»                  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для направления 030900.68 «Юриспруденция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abcell">
    <w:name w:val="tab_cell"/>
    <w:basedOn w:val="Style5"/>
    <w:qFormat/>
    <w:rPr/>
  </w:style>
  <w:style w:type="character" w:styleId="Ps">
    <w:name w:val="ps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hanging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9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hanging="19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1"/>
    <w:next w:val="TextBody"/>
    <w:qFormat/>
    <w:pPr>
      <w:widowControl/>
      <w:spacing w:lineRule="auto" w:line="300" w:before="60" w:after="0"/>
      <w:ind w:firstLine="567"/>
      <w:jc w:val="center"/>
    </w:pPr>
    <w:rPr>
      <w:color w:val="000080"/>
      <w:spacing w:val="10"/>
      <w:sz w:val="36"/>
    </w:rPr>
  </w:style>
  <w:style w:type="paragraph" w:styleId="Heading91">
    <w:name w:val="heading 9"/>
    <w:basedOn w:val="Normal1"/>
    <w:next w:val="Normal1"/>
    <w:qFormat/>
    <w:pPr>
      <w:keepNext w:val="true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516"/>
      <w:ind w:firstLine="68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8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color w:val="000080"/>
      <w:kern w:val="2"/>
      <w:sz w:val="28"/>
      <w:vertAlign w:val="subscript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Times New Roman"/>
      <w:sz w:val="28"/>
      <w:szCs w:val="28"/>
      <w:lang w:val="en-US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rFonts w:eastAsia="Times New Roman"/>
      <w:b/>
      <w:szCs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rFonts w:eastAsia="Times New Roman"/>
      <w:color w:val="0000FF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198260105/qid=1106590296/sr=1-27/ref=sr_1_27/102-1722984-2368936?v=glance&amp;s=books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rostrud.ru/" TargetMode="External"/><Relationship Id="rId5" Type="http://schemas.openxmlformats.org/officeDocument/2006/relationships/hyperlink" Target="http://www.supcour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14:00Z</dcterms:created>
  <dc:creator>user</dc:creator>
  <dc:description/>
  <dc:language>en-US</dc:language>
  <cp:lastModifiedBy>Snezhok</cp:lastModifiedBy>
  <cp:lastPrinted>2014-02-23T22:16:00Z</cp:lastPrinted>
  <dcterms:modified xsi:type="dcterms:W3CDTF">2014-02-23T20:17:00Z</dcterms:modified>
  <cp:revision>5</cp:revision>
  <dc:subject/>
  <dc:title>[Оставьте этот титульный лист для дисциплины, закрепленной за одной кафедрой]</dc:title>
</cp:coreProperties>
</file>