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rFonts w:eastAsia="Times New Roman"/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rFonts w:eastAsia="Times New Roman"/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rFonts w:eastAsia="Times New Roman"/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rFonts w:eastAsia="Times New Roman"/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rFonts w:eastAsia="Times New Roman"/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rFonts w:eastAsia="Times New Roman"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rFonts w:eastAsia="Times New Roman"/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 xml:space="preserve"> «</w:t>
      </w:r>
      <w:r>
        <w:rPr>
          <w:rFonts w:eastAsia="Times New Roman"/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экономики»</w:t>
      </w:r>
    </w:p>
    <w:p>
      <w:pPr>
        <w:pStyle w:val="Heading8"/>
        <w:rPr>
          <w:shadow/>
          <w:sz w:val="36"/>
          <w:szCs w:val="36"/>
          <w:lang w:val="ru-RU"/>
        </w:rPr>
      </w:pPr>
      <w:r>
        <w:rPr>
          <w:shadow/>
          <w:sz w:val="36"/>
          <w:szCs w:val="36"/>
          <w:lang w:val="ru-RU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Факультет права</w:t>
      </w:r>
    </w:p>
    <w:p>
      <w:pPr>
        <w:pStyle w:val="Heading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en-US"/>
        </w:rPr>
      </w:r>
    </w:p>
    <w:p>
      <w:pPr>
        <w:pStyle w:val="Heading9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ны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ом</w:t>
      </w:r>
    </w:p>
    <w:p>
      <w:pPr>
        <w:pStyle w:val="Heading9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 “___”_______ 20____ г.</w:t>
      </w:r>
    </w:p>
    <w:p>
      <w:pPr>
        <w:pStyle w:val="Heading9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9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______Салыг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междисципли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</w:t>
      </w:r>
    </w:p>
    <w:p>
      <w:pPr>
        <w:pStyle w:val="Normal"/>
        <w:ind w:right="-7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правление 030900.62 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едназначена для подготовки студентов бакалавриата к сдаче итогового междисциплинарного государственного экзамена по </w:t>
      </w:r>
      <w:r>
        <w:rPr>
          <w:iCs/>
          <w:sz w:val="28"/>
          <w:szCs w:val="28"/>
        </w:rPr>
        <w:t>направлению 030900.62 «Юриспруденция»</w:t>
      </w:r>
      <w:r>
        <w:rPr>
          <w:sz w:val="28"/>
          <w:szCs w:val="28"/>
        </w:rPr>
        <w:t xml:space="preserve"> (далее – государственного экзамена) на факультете права Национального исследовательского университета «Высшая школа экономики»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Цель программы состоит в определении квалификационных требований, предъявляемым к выпускникам бакалавриата </w:t>
      </w:r>
      <w:r>
        <w:rPr>
          <w:bCs/>
          <w:color w:val="000000"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правлению 030900.62 «Юриспруденция», которые подлежат оцениванию на государственном экзамене. Данные требования </w:t>
      </w:r>
      <w:r>
        <w:rPr>
          <w:iCs/>
          <w:sz w:val="28"/>
          <w:szCs w:val="28"/>
        </w:rPr>
        <w:t xml:space="preserve">конкретизируются с учетом особенностей сдаваемых дисциплин в соответствующих разделах программы итогового междисциплинарного государственного экзам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ый экзамен </w:t>
      </w:r>
      <w:r>
        <w:rPr>
          <w:iCs/>
          <w:sz w:val="28"/>
          <w:szCs w:val="28"/>
        </w:rPr>
        <w:t xml:space="preserve">состоит из двух частей: </w:t>
      </w:r>
      <w:r>
        <w:rPr>
          <w:i/>
          <w:iCs/>
          <w:sz w:val="28"/>
          <w:szCs w:val="28"/>
        </w:rPr>
        <w:t>письменной части</w:t>
      </w:r>
      <w:r>
        <w:rPr>
          <w:i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теории государства и права, одинаковой для всех студентов, и </w:t>
      </w:r>
      <w:r>
        <w:rPr>
          <w:i/>
          <w:sz w:val="28"/>
          <w:szCs w:val="28"/>
        </w:rPr>
        <w:t>устной части</w:t>
      </w:r>
      <w:r>
        <w:rPr>
          <w:sz w:val="28"/>
          <w:szCs w:val="28"/>
        </w:rPr>
        <w:t xml:space="preserve"> по отраслевым и специальным юридическим дисциплинам, выбираемой студентами. </w:t>
      </w:r>
      <w:r>
        <w:rPr>
          <w:sz w:val="28"/>
          <w:szCs w:val="28"/>
          <w:highlight w:val="green"/>
        </w:rPr>
        <w:t xml:space="preserve">Оценка за письменную часть экзамена является блокирующей: если оценка за письменную часть экзамена ниже 4 баллов, к устной части экзамена студент не допускается, итоговая оценка равняется оценке, полученной за письменную ча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Итоговая оценка по междисциплинарному государственному экзамену рассчитывается исходя из следующей формул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green"/>
        </w:rPr>
        <w:t xml:space="preserve">В случае, если О(п) </w:t>
      </w:r>
      <w:r>
        <w:rPr>
          <w:rFonts w:eastAsia="ＭＳ ゴシック"/>
          <w:color w:val="000000"/>
          <w:sz w:val="24"/>
          <w:szCs w:val="24"/>
          <w:highlight w:val="green"/>
        </w:rPr>
        <w:t>≥</w:t>
      </w:r>
      <w:r>
        <w:rPr>
          <w:sz w:val="28"/>
          <w:szCs w:val="28"/>
          <w:highlight w:val="green"/>
        </w:rPr>
        <w:t xml:space="preserve"> 4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О(и) = 0.4*О(п) + 0,6*О(у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случае, если О(п) &lt; 4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green"/>
        </w:rPr>
      </w:pPr>
      <w:r>
        <w:rPr>
          <w:rFonts w:eastAsia="Times New Roman"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О(и) = О(п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где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О(и) – итоговая оценка по междисциплинарному государственному экзамену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О(п) – оценка за письменную часть по теории государства и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О(у) - оценка за устную часть по отраслевым юридически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олучении итоговой неудовлетворительной оценки за государственный экзамен студент считается не прошедшим итоговую государственную аттест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стной части государственного экзамена студент отвечает на вопросы, которые подразделяются на основные, сформулированные в билете, и дополнительные, которые могут быть поставлены любым членов комиссии. Количество дополнительных вопросов определяется качеством ответов экзаменуемого. При качестве ответов, удовлетворяющем комиссию, количество дополнительных вопросов не должно превышать по общему правилу пяти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формы</w:t>
      </w:r>
      <w:r>
        <w:rPr>
          <w:sz w:val="28"/>
          <w:szCs w:val="28"/>
        </w:rPr>
        <w:t xml:space="preserve"> проведения устной и письменной части государственного экзамена в конкретизированы в соответствующих разделах данной программы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Критерии оценки выполнения письменной </w:t>
      </w:r>
      <w:r>
        <w:rPr>
          <w:b/>
          <w:sz w:val="28"/>
          <w:szCs w:val="28"/>
        </w:rPr>
        <w:t>части государственного экзамена</w:t>
      </w:r>
      <w:r>
        <w:rPr>
          <w:b/>
          <w:bCs/>
          <w:color w:val="000000"/>
          <w:sz w:val="28"/>
          <w:szCs w:val="28"/>
          <w:lang w:eastAsia="en-US"/>
        </w:rPr>
        <w:t xml:space="preserve"> (по теории государства и прав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06"/>
        <w:gridCol w:w="2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ответа участ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10-балльной шка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тсутствует полностью (чистый лис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вет имеется, однако он не соответствует содержанию и теме поставленного вопрос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вет участника не раскрывает содержание вопроса. Отдельные фрагментарные правильные мысли все же не позволяют оценить выполненную работу положительно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 балл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вет на вопрос дан в целом правильно, однако неполно. Логика работы недостаточно хорошо выстроена. Пропущен ряд важных деталей или, напротив, примешаны посторонние аспекты. Отмеченные дефекты логики и содержания работы не позволяет поставить за нее повышенную оценку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 бал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и-тельно –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опрос раскрыт достаточно полно и правильно. Автор проявил хорошее знание и понимание темы. Однако отдельные дефекты логики и содержания выполненной работы не позволяют поставить за нее самую высокую оценку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 бал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раскрыт полно и правильно. Автор работы проявил не только глубокое понимание предложенного вопроса, но и глубокие знания в области юриспруденции, знание монографической научной литературы, умение рассуждать, убедительно аргументировать свою точку зр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0 бал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стной части государственного экзам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40"/>
        <w:gridCol w:w="2345"/>
      </w:tblGrid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держание отв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по 10-балльной шка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Знания по предмету полностью отсутствуют (в том числе экзаменуемый отказался отвечать на один или все вопросы на устной части государственного экзамена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неудовлетвори-тель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емый не знает до конца ни одного вопроса, путается в основных базовых юридических понятиях, не в состоянии раскрыть содержание основных общетеоретических терминов дисциплин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очень плох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наниях имеются существенные пробелы, предмет в целом не усвоен; отдельные фрагментарные правильные мысли все же не позволяют поставить положительную оцен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– плох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аны в целом правильно, однако неполно; логика ответов недостаточно хорошо выстроена; пропущен ряд важных деталей или, напротив, в ответе затрагивались посторонние вопросы; базовая терминология дисциплины в целом усвоен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удовлетвори-тель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овлетвори-тельно – 3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; вместе с тем базовая терминология усвоена в достаточной степен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крыты достаточно полно и правильно. По знанию базовой терминологии замечаний не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– хорош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крыты полно и правильно. Безупречное знание базовой терминологии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очень хорош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раскрыты полно и правильно. Безупречное знание юридической терминологии, умение раскрыть содержание термин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почти отлич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 вопросы даны правильные и точные ответы. Показано знакомство с проблемами науки. Безупречное знание юридической терминологии, умение раскрыть и прокомментировать содержание термин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– отличн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отличает четкая логика и знание материала далеко за рамками обязательного курса. Точное понимание рамок каждого вопроса. Даны ссылки на первоисточники – монографии и статьи. Обоснована собственная позиция по отдельным проблемам науки. Ответ отличает безупречное знание юридической терминологии, умение «развернуть» термин в полноценный ответ по тем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– блестяще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исьменной и устной частей итогового междисциплинарного государственного экзамена являются составными частями программы итогового междисциплинарного государственного экзамена по </w:t>
      </w:r>
      <w:r>
        <w:rPr>
          <w:iCs/>
          <w:sz w:val="28"/>
          <w:szCs w:val="28"/>
        </w:rPr>
        <w:t>направлению 030900.62 «Юриспруденция»</w:t>
      </w:r>
      <w:r>
        <w:rPr>
          <w:sz w:val="28"/>
          <w:szCs w:val="28"/>
        </w:rPr>
        <w:t xml:space="preserve"> на факультете права Национального исследовательского университета «Высшая школа экономики». </w:t>
      </w:r>
      <w:r>
        <w:rPr>
          <w:iCs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>письменной и устной части итогового междисциплинарного государственного экзамена по общему правилу состоит из тем, включенных в программу экзамена, примерного списка вопросов и  перечня рекомендуемой для подготовки литерату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"/>
    <w:qFormat/>
    <w:rPr/>
  </w:style>
  <w:style w:type="character" w:styleId="3">
    <w:name w:val="Заголовок 3 Знак"/>
    <w:qFormat/>
    <w:rPr>
      <w:rFonts w:ascii="Calibri" w:hAnsi="Calibri" w:eastAsia="Calibri" w:cs="Calibri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0">
    <w:name w:val="Схема документа Знак"/>
    <w:qFormat/>
    <w:rPr>
      <w:rFonts w:ascii="Lucida Grande CY" w:hAnsi="Lucida Grande CY" w:eastAsia="Calibri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2:00Z</dcterms:created>
  <dc:creator>Сергей</dc:creator>
  <dc:description/>
  <cp:keywords/>
  <dc:language>en-US</dc:language>
  <cp:lastModifiedBy>Vera R.</cp:lastModifiedBy>
  <dcterms:modified xsi:type="dcterms:W3CDTF">2014-12-18T12:12:00Z</dcterms:modified>
  <cp:revision>2</cp:revision>
  <dc:subject/>
  <dc:title/>
</cp:coreProperties>
</file>