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Примерная тематика выпускных квалификационных работ (ВКР) по дисциплине «Международное частное право» (дипломных и бакалаврских рабо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в МЧП: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кация норм МЧП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частное право в системе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новных источнико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норм МЧП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 как источник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, участвующие в процессе создания норм МЧП: правовой статус и функц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кация норм МЧП в рамках СНГ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физических лиц как субъекто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юридических лиц как субъекто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осударств как субъекто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еждународных организаций как субъекто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юридических лиц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ротства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ротства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яния и поглощения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функциональные особенности коллизионных норм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классификация коллизионных норм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ворка о публичном порядке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ности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еративные нормы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хода закона в МЧП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обственности российского государства за грани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ных инвестиций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иностранных инвест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авторских пра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смежных пра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омышленной собственности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оварных знак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сети Интернет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ный механизм охраны интеллектуальной собственности: международно-правовые и национально-правовые асп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сделка: понятие и фор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народной купли-продажи товаров: понятие, форма и порядок заклю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коммерческого права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народной купли-продажи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договорных обязательств в международной купле-продаже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е договоры в МЧП: понятие, форма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е договоры в МЧП: 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е договоры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инг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инг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мерея в МЧ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цепция </w:t>
      </w:r>
      <w:r>
        <w:rPr>
          <w:i/>
          <w:sz w:val="28"/>
          <w:szCs w:val="28"/>
          <w:lang w:val="en-US"/>
        </w:rPr>
        <w:t>L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rcatoria</w:t>
      </w:r>
      <w:r>
        <w:rPr>
          <w:sz w:val="28"/>
          <w:szCs w:val="28"/>
        </w:rPr>
        <w:t xml:space="preserve">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орговля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транспортного права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морских перевозок гру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морских перевозок пассажиров и баг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морское право: понятие, предмет и 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речных перевозок грузов, пассажиров и баг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железнодорожных перево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автомобильных перево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воздушных перево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комбинированных перево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транспортных перевозок в рамках С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ператоров транспортных терминал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банковского права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трахования валютных рисков в международных коммерческих контра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й перевод как форма расчет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ассо как форма расчет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й аккредитив как форма расчет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сель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арантии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ные аккредитивы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бязательства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 в европейском частн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 в российской доктрине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 в МЧП: доктрина и судебн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отношения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отношения в МЧП: доктрина и судебн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наследственное право: общая характеристика основных исто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отношения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отношения в МЧП: доктрина и судебн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емейное право: общая характеристика основных исто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супругов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родителей и детей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ребенка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в МЧ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 МЧП: коллизионно-правовое и материально-правов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рудовое право: общая характеристика основных исто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иностранных граждан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оссийских граждан за грани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трудящихся-мигрантов: национально-правовые станд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трудящихся-мигрантов: международно-правовые станд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оцессуальное право: понятие и основные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гражданское процессуальное право: понятие, принципы и основные 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удебная юрисдикция: понятие, виды и источники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удебная юрисдикция: принципы определ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удебная юрисдикция в европейском гражданском процессуальном прав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удебная юрисдикция в российской доктрине МЧП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гражданское процессуальное право: понятие и основные источни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международном гражданском процесс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вая помощь: понятие, виды и процедура оказ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гражданский процесс в рамках СНГ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тариат и МЧП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ммерческий арбитраж: источники правового регулир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ммерческий арбитраж: понятие и вид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рбитражные соглашения: понятие, виды и условия действитель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еждународного коммерческого арбитраж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рбитражного разбирательства в международных арбитражных судах: общая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дународного коммерческого арбитража: понятие, виды и процедура принят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ммерческий арбитраж и государственный суд: проблемы правового взаимодейств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международном коммерческом арбитраж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еждународного коммерческого арбитражного суда при Торгово-промышленной палате РФ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орской арбитражной комиссии при Торгово-промышленной палате РФ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иностранных арбитражных решений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6:00Z</dcterms:created>
  <dc:creator>user</dc:creator>
  <dc:description/>
  <cp:keywords/>
  <dc:language>en-US</dc:language>
  <cp:lastModifiedBy>user</cp:lastModifiedBy>
  <dcterms:modified xsi:type="dcterms:W3CDTF">2012-09-26T16:50:00Z</dcterms:modified>
  <cp:revision>1</cp:revision>
  <dc:subject/>
  <dc:title>Примерная тематика выпускных квалификационных работ (ВКР) по дисциплине «Международное частное право» (дипломных и бакалаврских работ)</dc:title>
</cp:coreProperties>
</file>