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 w:before="240" w:after="0"/>
        <w:ind w:right="-694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мерные темы дипломных работ: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сл и значение конституции для современной государственности. Красно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М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становления России как демократического государства. Краснов М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становления России как правового государства. Лукьянова Е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становления России как федеративного государства. Кряжков В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лемы реализации принципа разделения властей в Конституции России. </w:t>
      </w:r>
    </w:p>
    <w:p>
      <w:pPr>
        <w:pStyle w:val="Normal"/>
        <w:spacing w:lineRule="auto" w:line="360"/>
        <w:ind w:left="36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блинский И.Г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онные возможности контроля общества над государством. Васильева С.В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сл и значение конституционной формулы «Человек, его права и свободы – высшая ценность». Краснов М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ческая конкуренция: конституционно-правовые возможности и ограничения. Васильева С.В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народного суверенитета в современной России. Мазаев В.Д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ое гражданство: философия приобретения и прекращения. Замотаева Е.К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политического убежища. Замотаева Е.К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конституционных законов в теории и практике. Федеральный конституционный закон как источник конституционного права России. Кряжков В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я Конституционного Суда РФ как источники конституционного права РФ. Кряжков В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онные основы статуса политических партий в России. Васильева С.В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титуционные основы статуса иностранцев и лиц без гражданства в России. </w:t>
      </w:r>
    </w:p>
    <w:p>
      <w:pPr>
        <w:pStyle w:val="Normal"/>
        <w:spacing w:lineRule="auto" w:line="360"/>
        <w:ind w:left="36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таева Е.К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в теории и практике реализации прав человека. Лукьянова Е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 равноправия в российской Конституции. Щербович А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онное право на жизнь. Мазаев В.Д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онное право на свободу и личную неприкосновенность. Шаблинский И.Г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онная свобода мысли. Краснов М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онное право на участие в управлении делами государства. Краснов М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онные основы статуса средств массовой информации в России. Щербович А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онные обязанности российских граждан. Щербович А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лномоченный по правам человека в Российской Федерации: современное развитие и взгляд в будущее. Кряжков В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е позиции Конституционного Суда РФ в сфере обеспечения и защиты конституционных прав и свобод. Краснов М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остранение решений Европейского суда по правам человека на российскую судебную практику. Кряжков В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России как федеративного государства: правовые аспекты. Кряжков В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российского федерализма. Кряжков В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разграничения предметов ведения Российской Федерации и субъектов РФ: конституционно-правовое регулирование, принципы и порядок. Лебедев А.О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онные основы взаимоотношений Российской Федерации и субъектов РФ: формы влияния, взаимодействия, возможности и механизмы разрешения споров. Лебедев А.О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ческие и финансовые основы федерализма в Российской Федерации. Бюджетный федерализм. Мазаев В.Д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титуционные основы системы органов государственной власти субъектов РФ. </w:t>
      </w:r>
    </w:p>
    <w:p>
      <w:pPr>
        <w:pStyle w:val="Normal"/>
        <w:spacing w:lineRule="auto" w:line="360"/>
        <w:ind w:left="36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шко Е.К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одательство субъекта РФ в системе законодательства Российской Федерации. </w:t>
      </w:r>
    </w:p>
    <w:p>
      <w:pPr>
        <w:pStyle w:val="Normal"/>
        <w:spacing w:lineRule="auto" w:line="360"/>
        <w:ind w:left="36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шко Е.К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организации и проведения предвыборной агитации в России. Шаблинский И.Г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ы доминирующего положения Президента Российской Федерации в механизме государственной власти. Краснов М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досрочного прекращения полномочий Президента РФ. Краснов М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мочия Президента России в федеральном законодательном процессе. Мазаев В.Д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имущества и недостатки двухпалатной структуры российского парламента. </w:t>
      </w:r>
    </w:p>
    <w:p>
      <w:pPr>
        <w:pStyle w:val="Normal"/>
        <w:spacing w:lineRule="auto" w:line="360"/>
        <w:ind w:left="36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таева Е.К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дательный процесс Российской Федерации: основные проблемы и решения. Лукьянова Е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 ответственности Правительства РФ перед Президентом РФ и Государственной Думой Федерального Собрания РФ. Шаблинский И.Г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независимости судей в Российской Федерации. Мишина Е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ая природа Конституционного Суда и его место в системе органов государственной власти. Кряжков В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титуционный контроль в России и конституционно-правовая ответственность. </w:t>
      </w:r>
    </w:p>
    <w:p>
      <w:pPr>
        <w:pStyle w:val="Normal"/>
        <w:spacing w:lineRule="auto" w:line="360"/>
        <w:ind w:left="36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таева Е.К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 обеспечения исполнения решений Конституционного Суда РФ. Кряжков В.А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ая реформа местного самоуправления в России. Овчинников И.И.</w:t>
      </w:r>
    </w:p>
    <w:p>
      <w:pPr>
        <w:pStyle w:val="Normal"/>
        <w:numPr>
          <w:ilvl w:val="0"/>
          <w:numId w:val="2"/>
        </w:numPr>
        <w:spacing w:lineRule="auto" w:line="360"/>
        <w:ind w:left="360" w:right="-6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ус Прокуратуры Российской Федерации. Основные проблемы и пути решения.</w:t>
      </w:r>
    </w:p>
    <w:p>
      <w:pPr>
        <w:pStyle w:val="Normal"/>
        <w:spacing w:lineRule="auto" w:line="360"/>
        <w:ind w:left="36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заев В.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8:00Z</dcterms:created>
  <dc:creator>user</dc:creator>
  <dc:description/>
  <dc:language>en-US</dc:language>
  <cp:lastModifiedBy>Кареба Ирина Николаевна</cp:lastModifiedBy>
  <dcterms:modified xsi:type="dcterms:W3CDTF">2015-04-13T11:38:00Z</dcterms:modified>
  <cp:revision>2</cp:revision>
  <dc:subject/>
  <dc:title/>
</cp:coreProperties>
</file>