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firstLine="59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ind w:left="360" w:hanging="0"/>
        <w:rPr/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Трудовое право России. Темы выпускных квалификационных рабо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едмет и метод российского трудового права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оциальное назначение и служебные функции трудового права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Источники трудового права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убъекты  трудового права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Локальное регулирование трудовых отношений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онно-управленческие отношения в сфере труда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авоотношения по социальному партнерству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авоотношения по профессиональной подготовке кадров непосредственно в организации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авоотношения по разрешению индивидуальных трудовых споров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Трудовые отношения в хозяйственных обществах: правовые вопросы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Трудовое право и предпринимательство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авовой статус работодателя по трудовому законодательству РФ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авовой статус работника по трудовому законодательству РФ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Государственный служащий как субъект трудового права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авовое положение профсоюзов в сфере труда по российскому законодательству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оллективный договор по современному трудовому законодательству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оглашения и их роль в правовом  регулировании социально-трудовых отношений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облемы коллективно-договорного регулирования труда в РФ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Индивидуально-договорное регулирование трудовых отношений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онятие трудового договора, его стороны и содержание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Трудовой договор с руководителем организации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авое регулирование переводов на другую работу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Расторжение  трудового договора по инициативе работника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торжение трудового договора по сокращению численности (штата работников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вольнение работника за совершение виновных действий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авовое регулирование рабочего времени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Работа сверх установленной продолжительности рабочего времени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онятие и виды времени отдыха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Ежегодные отпуска по трудовому праву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авовое регулирование заработной платы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авовое регулирование оплаты труда работников бюджетной сферы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Совместительство и совмещение (правовые проблемы регулирования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авое регулирование дисциплины труда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Дисциплинарная ответственность по трудовому законодательству РФ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Материальная ответственность работника за ущерб, причиненный работодателю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Материальная ответственность работодателя перед работником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авовые проблемы охраны труда в РФ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Охрана труда женщин (проблемы правого регулирования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Особенности правового регулирования труда работников в возрасте до восемнадцати лет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Индивидуальные трудовые споры и порядок их разрешения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авовое регулирование досудебного разрешения индивидуальных трудовых споров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оллективные трудовые споры (конфликты) и порядок их разрешения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авовое регулирование забастовок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Надзор и контроль за соблюдением трудового законодательства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облемы правового регулирования лизинга персонала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Особенности правового регулирования трудовых отношений, стороной которых является индивидуальный работодатель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авое регулирование  труда лиц, работающих в районах  Крайнего Севера  и приравненных к ним местностям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авовое регулирование труда в Российской империи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оветское трудовое право в период военного коммунизма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авовое регулирование трудовых отношений с иностранным участием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Особенности правового регулирования труда работников-мигрантов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тудент может предложить интересную для него тему выпускной квалификационной работы. Тема должна быть согласована с кафедрой.</w:t>
      </w:r>
    </w:p>
    <w:p>
      <w:pPr>
        <w:pStyle w:val="TextBodyIndent"/>
        <w:ind w:left="14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3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36"/>
    </w:rPr>
  </w:style>
  <w:style w:type="paragraph" w:styleId="Bodytext">
    <w:name w:val="bodytext"/>
    <w:basedOn w:val="Normal"/>
    <w:qFormat/>
    <w:pPr>
      <w:jc w:val="both"/>
    </w:pPr>
    <w:rPr>
      <w:rFonts w:eastAsia="Arial Unicode M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5:00Z</dcterms:created>
  <dc:creator>Computer Centre</dc:creator>
  <dc:description/>
  <cp:keywords/>
  <dc:language>en-US</dc:language>
  <cp:lastModifiedBy>Computer Centre</cp:lastModifiedBy>
  <cp:lastPrinted>2010-09-14T14:13:00Z</cp:lastPrinted>
  <dcterms:modified xsi:type="dcterms:W3CDTF">2015-04-13T14:25:00Z</dcterms:modified>
  <cp:revision>2</cp:revision>
  <dc:subject/>
  <dc:title>Государственный университет - Высшая школа экономики</dc:title>
</cp:coreProperties>
</file>