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№ 89</w:t>
      </w:r>
    </w:p>
    <w:p>
      <w:pPr>
        <w:pStyle w:val="Style17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12 мая  2015 года</w:t>
      </w:r>
    </w:p>
    <w:p>
      <w:pPr>
        <w:pStyle w:val="Style17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труктуре Ученого совета факультета права 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ыгин Е.Н.)</w:t>
      </w:r>
    </w:p>
    <w:p>
      <w:pPr>
        <w:pStyle w:val="Style19"/>
        <w:numPr>
          <w:ilvl w:val="0"/>
          <w:numId w:val="4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нкурсе ППС 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ыгин Е.Н.)</w:t>
      </w:r>
    </w:p>
    <w:p>
      <w:pPr>
        <w:pStyle w:val="Style19"/>
        <w:numPr>
          <w:ilvl w:val="0"/>
          <w:numId w:val="4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комендации присвоения ученого з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ыгин Е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4"/>
        </w:numPr>
        <w:tabs>
          <w:tab w:val="clear" w:pos="709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ное </w:t>
      </w:r>
    </w:p>
    <w:tbl>
      <w:tblPr>
        <w:tblW w:w="98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6"/>
        <w:gridCol w:w="175"/>
        <w:gridCol w:w="6116"/>
        <w:gridCol w:w="230"/>
      </w:tblGrid>
      <w:tr>
        <w:trPr/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7"/>
              <w:spacing w:lineRule="auto" w:line="36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по вопрос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руктуре Ученого совета факультета права.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9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suppressAutoHyphens w:val="false"/>
              <w:autoSpaceDE w:val="false"/>
              <w:spacing w:lineRule="auto" w:line="360" w:before="0" w:after="20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по вопрос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онкурсе ПП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открытое голосование о рекомендации к избранию по должности по конкурсу ППС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единогласно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тоги голосования по конкурсу ППС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1" w:leader="none"/>
                <w:tab w:val="left" w:pos="340" w:leader="none"/>
                <w:tab w:val="left" w:pos="1843" w:leader="none"/>
              </w:tabs>
              <w:suppressAutoHyphens w:val="false"/>
              <w:spacing w:lineRule="auto" w:line="360" w:before="0" w:after="0"/>
              <w:ind w:left="-85" w:firstLine="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овать к избранию по должности следующих кандидатов: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шину И.Ю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фессором по кафедре административ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1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кову Ю.Д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фессором по кафедре конституционного и муниципального права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веткову Е.К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предпринимательск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чинникова И.И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таршим преподавателем по кафедре трудов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ова Д.М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рудов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 сроком на 1 год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тьман-Павлову И.В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старшим преподавателем по кафедре финансового пр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ом на 5 лет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саткину А.С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саткину А.С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евченкову М.Н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женецкого В.В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1 год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шневского А.А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1 год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горову Е.В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оробогатова В.Ю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твернина В.А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большинством голосов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дникова Д.Ю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щапова А.М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 с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3 года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трова А.Я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расимову Е.С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вюка Л.К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5 лет (единогласно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орную И.И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3 года (единогласно); 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отова Р.О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оком на 1 год (единогласно).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мендовать к избранию по должности следующих кандидатов: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дрощука В.В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большинством голосов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олобову Т.А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</w:t>
            </w:r>
          </w:p>
          <w:p>
            <w:pPr>
              <w:pStyle w:val="Style19"/>
              <w:tabs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ярова М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льверстову Е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лаби Б.Ф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воркова В.С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данову О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иоеву Е.Г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игорьеву В.А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трова В.О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олотько Н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галову Е.А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ыбина В.А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ращук О.А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нчевич Е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панского И.С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удко И.Г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Style19"/>
              <w:tabs>
                <w:tab w:val="left" w:pos="-141" w:leader="none"/>
                <w:tab w:val="left" w:pos="1" w:leader="none"/>
                <w:tab w:val="left" w:pos="340" w:leader="none"/>
                <w:tab w:val="left" w:pos="709" w:leader="none"/>
                <w:tab w:val="left" w:pos="1843" w:leader="none"/>
              </w:tabs>
              <w:spacing w:lineRule="auto" w:line="360" w:before="0" w:after="0"/>
              <w:ind w:left="-85"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шкову Т.В.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центом по кафедре теории права и сравнительного прав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единогласно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у Р.Ю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центом по кафедре международного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диногласно).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СЛУША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факультета права Е.Н. Салыгина по вопросу рекомендации к присвоению ученого звания ученого звания доцента по кафедре теории и истории права Ю.В. Ерохиной. 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СТАНОВИЛИ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присвоению ученого звания ученого звания доцента по кафедре теории и истории права Ю.В. Ерохину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единогласно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7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718"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tLeast" w:line="100" w:before="0" w:after="20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ного совета факультета права                                 Е.Н. Салыг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3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basedOn w:val="Style8"/>
    <w:qFormat/>
    <w:rPr>
      <w:rFonts w:ascii="inherit" w:hAnsi="inherit" w:cs="inherit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3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Computer Centre</dc:creator>
  <dc:description/>
  <cp:keywords/>
  <dc:language>en-US</dc:language>
  <cp:lastModifiedBy>user</cp:lastModifiedBy>
  <cp:lastPrinted>2015-02-24T14:25:00Z</cp:lastPrinted>
  <dcterms:modified xsi:type="dcterms:W3CDTF">2015-06-19T11:06:00Z</dcterms:modified>
  <cp:revision>14</cp:revision>
  <dc:subject/>
  <dc:title/>
</cp:coreProperties>
</file>