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культет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бакалаври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ая тематика выпускных квалификационных работ </w:t>
      </w:r>
    </w:p>
    <w:p>
      <w:pPr>
        <w:pStyle w:val="Normal"/>
        <w:jc w:val="center"/>
        <w:rPr/>
      </w:pPr>
      <w:r>
        <w:rPr>
          <w:b/>
        </w:rPr>
        <w:t>для студентов 4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: гражданского и предпринимательского пра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79"/>
        <w:gridCol w:w="3483"/>
        <w:gridCol w:w="35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 преподав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а русском язы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а английском язык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ий Александр Александрович, д.ю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кредитование в банковском праве России и банковском праве Великобрит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umer Credit in the Russian Banking Law and the United Kingdom Banking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ий Александр Александрович, д.ю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отребительского кредитования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mer Credit Regulation in the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Юлия Дмитриевна , к.ю.н., д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банкротство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ntary Bankruptcy of Legal Entit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участника  из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xpulsion of a Member from the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ующие признаки добросовестности в действиях единоличного исполнительного органа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ualifying Characteristics of Good Faith Actions of Single Executive Body of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й договор как средство регулирования корпоратив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orate Contract as Means of Governing Corporate Rel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бросовестная рекла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air Advertis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олномочий органов управления должника при проведении процедуры несостоятельности (банкрот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hority  limitation of debtor regulatory body under conduction of insolvency proceedings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индивидуального предпринимателя 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Aspects of Russian Entrepreneur's Legal Statu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конкурсного производства в отношении кредит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uliarities of Credit Institutions Bankruptcy Proceeding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в сфере предприним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Liability in Entrepreneurial Activity Sphe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членов совета директоров в акционерном обще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bility of the Members of the Board of Directors of a Joint-Stock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рекла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: notion and typ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Small Enterprise Entit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 порядок защиты коммерческой тай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and Protection of Trade Secr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сделок по отчуждению а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Bargains on Alienation of Corporate Stoc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жим социальной рекла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Social Advertis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бир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broker`s bo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предпринимательских объеди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Business Associ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роблемы реализации права на информацию акционера (участника) хозяйственны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 of Shareholder Right to Information: Legal Issu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е право приобретения акций (долей) участников непубличны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uty Right to Acquire Stocks (Shares) of the Shareholders of Non-Public Compan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здоровление как процедура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rehabilitation as a bankruptcy proced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мыкова Анастасия Валентиновна, ст.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едприним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ernment support of entrepreneurial activit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Общества с ограниченной ответственностью: понятие, содержание, порядок осуществления, сравнительно-правовой анализ в Российской Федерации и Соединенных Штатах Амер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vernment Registration of Limited Liability Company: Definition, Content, Execution Procedure, Comparative Law Analysis Between the Russian Federation and the United States of Americ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субъектов, осуществляющих фармацевтическую деятельность в условиях евразийской интеграции: соотношение национального и наднациональн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Legal Status of Subjects of Pharmaceutical Activity in Conditions of Eurasian Integration: the Correlation Between the National and Supranational Regu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онтроля и надзора за предпринимательской деятель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als and Objectives of the Control and Supervision of Entrepreneurial Activ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ина Светлана Борисо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жим доменного и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gal Regime of the Domain Nam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авторского права в сфере изобразитель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ssue of Intellectual Property Rights in Fine Art Sphe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ая реклама - понятие, правовое регулирование, соотношение со смежными категор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den Advertising - Concept, Legal Regulation, Relations with Close Categor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батов Алексей Янович , д.ю.н., 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 страхованию вкладов: правовой статус и фун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osit insurance agency: legal Status and Func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гарантия в предпринимательских отнош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Guarantee in Entrepreneurial Rel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гарантия как способ обеспечения исполнения обязатель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Guarantee as a Type of Collater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анковского вклада: порядок заключения и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ntract of the Bank Deposit: the procedure for concluding and cont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анковского счета в российском пра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Account Contract under Russia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анкротства кредит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eatures of Bankruptcy of the Credit Institu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л о несостоятельности (банкротстве) кредит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Features of the Insolvency (Bankruptcy) of Credit Organiz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Банка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aspects of The Russian Bank’s legal statu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конкурсного производства в отношении кредит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inctive Features of Bankruptcy Proceedings Concerning Credit Institu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здания, государственной регистрации и лицензирования ба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atures of creation , state registration and licensing of bank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редитной организации и банковской деятельности по российскому и зарубежному пра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Definition of Credit Institution and Banking Under the Russian and Foreign Law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редитной организации и банковской деятельности по российскому пра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finition of Credit Institution and Banking  Under the Russia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жим медицинских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Regime of Medical Waste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и функции Агенства по страхованию вкла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and functions of the State Corporation Deposit Insuranse Agen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клиента банка в России и Великобрит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Bank clients in Russia and the United Kingdo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налогового контроля трансфертного ценообразования в отношениях между субъектами предприним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Aspects of Tax Control of Transfer Bricing in Relations Between Business Entit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для списания средств с банковских сч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Grounds of Charging the Funds off the Bank Accou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обенности банкротства кредит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peculiarities of insolvency of credit organiz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формы участия иностранного капитала  в банковской систем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Forms of Foreign Investment in the RF Banking System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аккредити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s by Letters of Credi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рахования банковских вкладов в Российской Федерации: проблемы и пути совершенств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osit Insurance System in the Russian Federation: Problems and Ways of Improvi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арбитражного управляющего при банкротстве кредит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ative Receiver Status in Lending Institution's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йник Оксана Михайловна д.ю.н., 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гарантия в предпринимательских отнош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e of demand guarantee in doing busines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изъявление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claration of Intention of the Legal Ent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частное партнерство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blic Private Partnership in the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медицинское страх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health insura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рующее положение на рын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nant position on the mar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го положения Центрального Банк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atures of Legal Provisions of the Central Bank of the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феры реализации категории предпринимательский ри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 and Scope of the Implementation of Enterprise Risk Catego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рирода инвестиционного договора на строительство (реконструкцию) объектов недвижимости с публично-правовым образов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nature of investment agreement to real estate devvelopment (redevelopment) with a public author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рирода размещения государственного контракта и исполнения государственного контракта на поставку товаров (работ, усл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Nature of Government Order Placement and Performance of Government Contracts for Supply of Works ( Goods, Services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деятельности специализированных обществ в 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the SPV in the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оставок товаров, выполнения работ и оказания услуг для государственных и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delivery of goods, works and services for state and municipal need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рынка ценных бум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Securities Market in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жим уставного капитала в хозяйственны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gal Status of  Economic Societies' Charter Capi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роблемы рынка ценных бум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Problems in the Securities Mark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риски подрядчика при выполнении выполнении государственных и муниципальных контр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tractor's Legal Status in State and Municipal Construction Contrac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бъектность холдингов в праве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Personality of Holdings under the Russia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влечения к ответственности корпоративных юр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blem of Attraction to the Responsibility of Corporate Lawy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отношения гражданско-правовой и уголовно-правовой квалификации превышения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ship between Liability under Civil Law and Criminal Law in Determing the Occurence of Abuse of Author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рынка ценных бум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ies Market Transactor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гражданского законодательства РФ о праве застройки в предпринимательских отнош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 tenancy. Recent trends in legislation of the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 в хозяйственных обществах: актуальные проблемы теории и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re capital of a  corporation: topical issues of theory and pract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рогова Елена Серг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 и преднамеренное банкрот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ruptcy and premeditated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дикация бездокументарных ценных бума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ication of Dematerialised Securit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 как процедура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rnal Management as a Bunkruptcy Proced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управления должника в рамках дел о несостоятельности (банкрот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Activity of the Authorities of a Debtor Within the Framework of a Bankruptcy Pro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активов должника в процессе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ubstitution of the Debtor’s Assets in the Process  of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 как процедура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ing-up Proceedings in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сделки и сделки с заинтересованностью согласно Российскому законодатель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r Deals and Related-Party Transactions under the Russian Legis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хозяйственны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ation of Compan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ость крупных сделок и сделок с заинтересованностью акционерн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alidity of important transactions and interested party transactions of corpo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акционерны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Governance Bod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банкротства индивидуального предприним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Distinguishing Attributes of an Individual Entrepreneur’s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ривание крупных сделок и сделок с заинтересова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llenging of the Major Transactions and Interested-Party Transac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ривание сделок должника в деле о банкрот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llenging the Debtor's Transactions During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ривание сделок должника в рамках дел о несостоятельности (банкрот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station of Debtor's Transactions in an Insolvency (Bankruptcy) Ca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ривание сделок должника в рамках дела о банкрот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llenging of Debtor's Transactions Within the Framework of a Bankruptcy Ca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ривание сделок должника при несостоятельсности (банкротства)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station of Debtor's Transactions in Insolvency (Bankruptcy) Proceedings Legal Ent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исполнения сделок должника при банкрот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fusal to Perform Obligations of a Debtor in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лога при замещении активов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Pledge and Mortgage in Case of Debtor’s Assets Substitu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нвестиций в общества, имеющие стратегическое 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Foreign Investment in Companies Having Strategic Significa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ностранных инвестиций в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al regulation of foreign investments in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нститута обязательного предложения о приобретении акций при установлении косвенного контроля над открытым акционерным об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al Regulation of the Mandatory Share Purchase offer Institution in Case of the Indirect Control Establishment Over a Joint-stock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несостоятельности(банкротства) кредит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Insolvency (Bankruptcy) of a Credit Institu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жим венчурных инвести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gal Regime of Venture Investments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арбитражного управляющего в процессе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gal Status of the Bankruptcy Administrator in the Bankruptcy Pro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должников - физических лиц и индивидуальных предпринимателей в деле о банкрот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gal Status of Debtor-individual and Debtor-individual Entrepreneur in Bankruptcy Ca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и функции конкурсных управляющих кредит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ative Receivers Statusand Function in Lending Institution's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миноритарных акцио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minority shareholder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редства защиты интеллектуальной собственности в предприним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remedies of Intellectual property in the business activity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средства обеспечения информационной безопасности хозяйствующих субъек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Tools for Ensuring the Information Security of Business Entiti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редства предупреждения банкротства в России и Франции: сравнительный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al Means of Bankruptcy Prevention in Russia and France: Comparative Analysi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ий ри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is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редиторов при банкротств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rocedure of Submission and Satisfaction of Creditors' Requirements in the Bankruptcy Pro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граничения правосубъектности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phere of prevention of insolvency of credit institutions)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редиторов в процессе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laims of the Creditorsin the Bankruptcy Pro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здоровление как процедура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ial improvement as bankruptcy procedu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маркова Анна Сергеевна к.ю.н., ст.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для списания средств с банковских сч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Grounds of Charging the Funds off the Bank Accou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 Андрей Владимирович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ость сделок несостоятельного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validity of Transactions of Bankrup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дажи имущества должника при несостоятельности (банкротстве)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culiarities of the Sale of the Debtor's Property in Insolvency (Bankruptcy) of Legal Ent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дажи имущества должника при несостоятельности (банкротстве)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uliarities of the Sale of the Debtor's Property in Insolvency (Bankruptcy) of Legal Ent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совета директоров в акционерном обще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cedure for Appointing the Board of Director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выкупа акционерным обществом акций в результате добровольного и обязательного пред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emtion of Shares Procedure as a Result of Voluntary or Mandatory Off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овский Антон Сергеевич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публичного размещения ак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Offering Procedur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тьев Константин Юрьевич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антимонопольного законодательства в рамках Евразийского экономического простран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onization of Competition Law in the Common Economic Spa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конкуренции в решениях Конституционного Суд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Constitutional Court Rulings Related to Legislation on Competi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граничивающие конкуренцию соглашения хозяйствующих су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hibition on Anti-Competitive Agreemen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осовестная конкуренция с использованием результатов интеллекту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fair Competition Using the Results of Intellectual Activ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бросовестная конкуренция, связанная с регистрацией товарных зна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fair Competitive Practices Related to Registration of Trademark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антимонопольного 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sibility for Violations of Antitrust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Федеральной антимонопольной службы РФ в сфере взыскания полученного до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nue Collection Powers Vested with the Russian Federal Antimonopoly Serv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добросовестной конкуренции в российском пра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ncept of unfair competition in the Russia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реорганизации хозяйственных обществ. Проблемы поглощений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gal Support in Corporate Restructuring. </w:t>
            </w:r>
            <w:r>
              <w:rPr/>
              <w:t>Problems of Acquisi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деятельности антимонопольных служб РФ и ЕС в сфере предварительного контроля слия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 regulatory activity of the Competition Services of Russia and the EU in the field of merger contro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антимонопольного органа, выдаваемые хозяйствующему субъе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injunctions of antimonopoly body </w:t>
            </w:r>
            <w:r>
              <w:rPr/>
              <w:t>а</w:t>
            </w:r>
            <w:r>
              <w:rPr>
                <w:lang w:val="en-US"/>
              </w:rPr>
              <w:t>ddressed to the transact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днационального антимонопольного регулирования в рамках Таможенного союза между Россией, Белоруссией и Казахст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complications to the supranational antitrust regulation of the Customs Union between Russia, Belorussia and Kazakhst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антимонопольного законодательства на отношения по осуществлению 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ding the Scope of Antitrust Legislation over the Area of Exclusive IP-Rights Exercis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режим предприним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 Regime of Entrepreneurial Activity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дикация имущества, переданного в уставный капитал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y vindication from shared capital of a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уставный капитал хозяйственного общества прав пользования результатами интеллектуальной деятельности и средствами индивидуализ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bursing into the statutory capital of business company of rights of use by intellectual products and means of individualiz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участников из ООО: проблемы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LC Participants' Withdrawal: Problems of Legal Regu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ая защита акционеров в случае утраты прав на а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l protection of shareholders in the event of loss of rights to shar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ая ответственность членов органов управления акционерн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ivil Liability of the Members of the Governing Bodies of a Joint-Stock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ое регулирование корпоратив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ual Regulation of Corporate Rel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рина снятия корпоративных покровов в российском и зарубежном пра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rcing the Corporate Veil Doctrine. Comparative Analysis of the Russian and Foreig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миноритарных акционеров при осуществлении обязательного 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tection of minority shareholders in mandatory bi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участников обществ c ограниченной ответственностью в случае утраты корпоратив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ection of Participants' Rights in a Limited Liability Company if Lost of Corporate Governa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ение правом в корпоративных отнош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buse of Rights in the Corporate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стой электронной подписи в договорных правоотнош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of simple electronic signature in contractual rel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й догов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Agreem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долей в ООО по законодательству России и Франции: правовые пробл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cession of Shares in LLC Under the Laws of Russia and France: Legal Issu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едложение как механизм защиты прав акцио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atory offer as a Mechanism of Protection of the Shareholders’ Righ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едложение: права и интересы миноритарных акцион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atory offer: rights and interests of minority sharehold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отказ от исполнения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ilateral refusal to execute a contra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 регулирование  холд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the Holding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холдинговых отношений; содержание и порядок оформ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upport of holding relations: contents and legaliz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акционера: сравнительно-правовой анализ законодательства стран - участниц Таможенного сою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the Shareholder: Comparative Analysis of Customs Union Members Legis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акционера: сравнительно-правовой анализ законодательства стран-участниц Таможенного союз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the shareholder: comparative analysis of Customs Union members legis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исполнительного органа в акционерном обществе: сравнительно-правовой анализ законодательства России и Фр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Status of Joint-Stock Company's Executive Board: Comparative Analysis of Russian and French Legis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коммерческой тай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Trade Secr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электронной торговли в России и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Regulation of E-commerce in Russia and USA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единоличного исполнительного органа хозяйственн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gal status of the sole executive body of the economic socie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роблемы реализации обязательного предложения при приобретении крупных пакетов акций открытого акционерн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l Issues of Mandatory offer of Major Block of Shares of an Open Joint Stock Compan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проблемы реализации права  на информацию акционера (участника)   хозяйственны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 of shareholder Right to Information: legal Issu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е право в корпоративном праве: сущность, порядок реализ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ferential right in corporate law: essence the order of realization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нудительного выкупа акций и механизм защиты прав миноритарных акционеров по праву Великобрит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eeze out procedure and minority shareholders protection mechanism under laws of Great Britai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и частные интересы в правовом регулировании обязательного 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'Public and private interests within the legal regulation of mandatory offe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ового режима сделок с заинтересованностью хозяйственны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volution of Related Party Transactions Regu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обросовестности и разумности применительно к поведению единоличного исполнительного органа хозяйственн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ty of Good Faith and Reasonableness Standard as Applied to the Conduct of a Business Entity\'s Sole Executive Bod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ховская Светлана Алексеевна к.ю.н., 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уциарные обязанности членов органов управления юридических лиц по российскому и зарубежному праву: сравнительно-правовой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uciary Duties of Managing Boards Members of Corporations Under Russian and Foreign Law: Comparative Analysi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авового регулирования смешанных договоров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culiarities of legal Regulation of mix Contracts in Russ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рения и гарантии как новый механизм защиты гражданск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presentations and Warranties as a new Method of Protection of Righ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 регулирование договора банковского в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Regulation of the Contract of Bank Deposi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упка прав (требований) по кредитному догов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ssignment of Rights (Claims) on the loan Agreem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е договора аренды от смежных договоров в гражданском пра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fference between the Lease Contract and related Contracts in Civil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финансовой</w:t>
            </w:r>
            <w:r>
              <w:rPr>
                <w:lang w:val="en-US"/>
              </w:rPr>
              <w:t xml:space="preserve"> </w:t>
            </w:r>
            <w:r>
              <w:rPr/>
              <w:t>аренды</w:t>
            </w:r>
            <w:r>
              <w:rPr>
                <w:lang w:val="en-US"/>
              </w:rPr>
              <w:t xml:space="preserve"> (</w:t>
            </w:r>
            <w:r>
              <w:rPr/>
              <w:t>лизинга</w:t>
            </w:r>
            <w:r>
              <w:rPr>
                <w:lang w:val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 financial Lease Contract (Leasing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 регулирование договора на оказание туристически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Regulation of travel Services Agreem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визиты давностного владения в гражданском пра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ssential Elements of Usucuption in Civil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сковая</w:t>
            </w:r>
            <w:r>
              <w:rPr>
                <w:lang w:val="en-US"/>
              </w:rPr>
              <w:t xml:space="preserve"> </w:t>
            </w:r>
            <w:r>
              <w:rPr/>
              <w:t>дав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mitation of Ac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аздел наследствен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Division of inherited Proper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я Вита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ребование недвижимого имущества из чужого незаконного вла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covery of Property from unlawful Possess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дуард Петрович</w:t>
            </w:r>
          </w:p>
          <w:p>
            <w:pPr>
              <w:pStyle w:val="Normal"/>
              <w:rPr/>
            </w:pPr>
            <w:r>
              <w:rPr/>
              <w:t>д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равовое регулирование программы для ЭВМ как результат интеллекту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ivil Legal Regulation of a Computer Program as a Resalt of Intellectual Activ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дуард Петрович</w:t>
            </w:r>
          </w:p>
          <w:p>
            <w:pPr>
              <w:pStyle w:val="Normal"/>
              <w:rPr/>
            </w:pPr>
            <w:r>
              <w:rPr/>
              <w:t>д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вторское право в Интерн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Copyright on the Interne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дуард Петрович</w:t>
            </w:r>
          </w:p>
          <w:p>
            <w:pPr>
              <w:pStyle w:val="Normal"/>
              <w:rPr/>
            </w:pPr>
            <w:r>
              <w:rPr/>
              <w:t>д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тво и соавторство в Российском пра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Authorship and Co-authorship in the Russia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дуард Петрович</w:t>
            </w:r>
          </w:p>
          <w:p>
            <w:pPr>
              <w:pStyle w:val="Normal"/>
              <w:rPr/>
            </w:pPr>
            <w:r>
              <w:rPr/>
              <w:t>д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рана авторских прав в интернете (в соответствии с Федеральным законом № 187-ФЗ от 2 июля 2013 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Protection of Copyright in the Internet in accordance with the Federal Law № 187-FZ of July 2, 20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дуард Петрович</w:t>
            </w:r>
          </w:p>
          <w:p>
            <w:pPr>
              <w:pStyle w:val="Normal"/>
              <w:rPr/>
            </w:pPr>
            <w:r>
              <w:rPr/>
              <w:t>д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 обеспечение защиты от контрафакта по российскому законодатель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Guaranties of Protection against Counterfeit under Russia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дуард Петрович</w:t>
            </w:r>
          </w:p>
          <w:p>
            <w:pPr>
              <w:pStyle w:val="Normal"/>
              <w:rPr/>
            </w:pPr>
            <w:r>
              <w:rPr/>
              <w:t>д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кие и смежные права в музы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pyright and Related Rights in Mus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ина Инна Юр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Лишение</w:t>
            </w:r>
            <w:r>
              <w:rPr>
                <w:lang w:val="en-US"/>
              </w:rPr>
              <w:t xml:space="preserve"> </w:t>
            </w:r>
            <w:r>
              <w:rPr/>
              <w:t>родительских</w:t>
            </w:r>
            <w:r>
              <w:rPr>
                <w:lang w:val="en-US"/>
              </w:rPr>
              <w:t xml:space="preserve"> </w:t>
            </w:r>
            <w:r>
              <w:rPr/>
              <w:t>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mination of parental Righ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ина Инна Юр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говоры в механизме правового регулирования семей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ntracts in the Mechanism of Legal Regulation of Family Relationship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к.ю.н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поративные договоры  по российскому пра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hareholters Agreement Unter Russian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к.ю.н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ая природа инвестиционного договора о строительстве и реконструкции объектов недвижимого имущества в процессе реализации механизмов государственно-частного партнёрства: российский и европейский опы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legal Essence of an investment Contract on Construction and Reconstruction Objects of immovable Property in realising Mechanisms of public-private Partnership: Russian and European Experie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Наталья Владимировна</w:t>
            </w:r>
          </w:p>
          <w:p>
            <w:pPr>
              <w:pStyle w:val="Normal"/>
              <w:rPr/>
            </w:pPr>
            <w:r>
              <w:rPr/>
              <w:t>к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верительное управление доли в уставном капитале общества с ограниченной ответственностью при наследов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ntrusted  Administration of a Share in the Authorized Capital of a Limited liability Company in Case of Inheritan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лючение договора купли-продажи нежилой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ntry into a Sale and Purchase Agreement of Non-Residental Proper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енко Роман Сергеевич</w:t>
            </w:r>
          </w:p>
          <w:p>
            <w:pPr>
              <w:pStyle w:val="Normal"/>
              <w:rPr/>
            </w:pPr>
            <w:r>
              <w:rPr/>
              <w:t>к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 регулирование института снятия корпоративных покровов в РФ и зарубежных странах: сравнительно-правовой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Regulation of Piercing the corporate Veil Institution under the Legislation of RF and foreign Jurisdictions: comparative Analysi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ергей Валерьевич</w:t>
            </w:r>
          </w:p>
          <w:p>
            <w:pPr>
              <w:pStyle w:val="Normal"/>
              <w:rPr/>
            </w:pPr>
            <w:r>
              <w:rPr/>
              <w:t>к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итут акционерных соглашений в Российском праве: проблемы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stitute of shareholders' Agreements in the Russian Law: Problem of legal Regu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ергей Валерьевич</w:t>
            </w:r>
          </w:p>
          <w:p>
            <w:pPr>
              <w:pStyle w:val="Normal"/>
              <w:rPr/>
            </w:pPr>
            <w:r>
              <w:rPr/>
              <w:t>к.ю.н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говора потребительского кредита в российском гражданском пра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onsumer </w:t>
            </w:r>
            <w:r>
              <w:rPr/>
              <w:t>С</w:t>
            </w:r>
            <w:r>
              <w:rPr>
                <w:lang w:val="en-US"/>
              </w:rPr>
              <w:t xml:space="preserve">redit </w:t>
            </w:r>
            <w:r>
              <w:rPr/>
              <w:t>С</w:t>
            </w:r>
            <w:r>
              <w:rPr>
                <w:lang w:val="en-US"/>
              </w:rPr>
              <w:t>ontract in the Russian Civil Law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ергей Валерьевич</w:t>
            </w:r>
          </w:p>
          <w:p>
            <w:pPr>
              <w:pStyle w:val="Normal"/>
              <w:rPr/>
            </w:pPr>
            <w:r>
              <w:rPr/>
              <w:t>к.ю.н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язательное страхование гражданской ответственности владельцев транспортных средств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pulsory Insurance of the Civil Liability of Vehicle Owners in the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ова Марина Аскат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 регулирование платы за жилые помещения и коммунальные услуги: гражданско - правовой асп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Legal Regulation of Housing and utilities Payment: civil Asp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ова Марина Аскат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енсация морального вреда: проблемы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pensation of moral Harm:the Problems for Legal Regul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к.ю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оц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ые проблемы возврата вкладов при банкротстве ба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Issues of Return of Deposit in Case of Bank Bankrupt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идия Юрьевна</w:t>
            </w:r>
          </w:p>
          <w:p>
            <w:pPr>
              <w:pStyle w:val="Normal"/>
              <w:rPr/>
            </w:pPr>
            <w:r>
              <w:rPr/>
              <w:t>д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офесс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равовое регулирование договоров франчайз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egal Regulation of Franchise Agreemen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ирилл Андреевич</w:t>
            </w:r>
          </w:p>
          <w:p>
            <w:pPr>
              <w:pStyle w:val="Normal"/>
              <w:rPr/>
            </w:pPr>
            <w:r>
              <w:rPr/>
              <w:t>к.н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лог прав в гражданском прав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Pledge of Rights in civil Law of Russian Feder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митрий Евгеньеви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енсация морального вреда: проблемы правового регулирования и практики при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pensation for moral damage: Problems of legal Regulation and Problems of Pract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Дмитрий Евгеньеви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арший преподав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ущественные права на результаты интеллекту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perty Rights to Results of intellectual Activit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sizeextralarge">
    <w:name w:val="a-size-extra-larg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user</dc:creator>
  <dc:description/>
  <cp:keywords/>
  <dc:language>en-US</dc:language>
  <cp:lastModifiedBy>user</cp:lastModifiedBy>
  <dcterms:modified xsi:type="dcterms:W3CDTF">2015-10-12T10:34:00Z</dcterms:modified>
  <cp:revision>14</cp:revision>
  <dc:subject/>
  <dc:title>Примерная тематика КР и ВКР по кафедре международного частного права</dc:title>
</cp:coreProperties>
</file>