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программа бакалаври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«Юриспруден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тематика курсов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3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федра: гражданского и предпринимательского прав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6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946"/>
        <w:gridCol w:w="2292"/>
        <w:gridCol w:w="55"/>
        <w:gridCol w:w="3175"/>
        <w:gridCol w:w="2983"/>
        <w:gridCol w:w="222"/>
        <w:gridCol w:w="6380"/>
      </w:tblGrid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и должность преподава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а русском язык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а английском языке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а Юлия Дмитриевна ,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вольное банкротство юридических ли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lunta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nkruptc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g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ntities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а Юлия Дмитриевна ,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оративный договор как средство регулирования корпоративных отноше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rporate Contract as Means of Governing Corporate Relations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а Юлия Дмитриевна ,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добросовестная реклам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fair Advertising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а Юлия Дмитриевна ,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ение полномочий органов управления должника при проведении процедуры несостоятельности (банкротства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uthority  limitation of debtor regulatory body under conduction of insolvency proceedings. 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а Юлия Дмитриевна ,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правового статуса индивидуального предпринимателя в Росс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ecific Aspects of Russian Entrepreneur's Legal Status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а Юлия Дмитриевна ,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проведения конкурсного производства в отношении кредитных организац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culiarities of Credit Institutions Bankruptcy Proceedings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а Юлия Дмитриевна ,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паривание решений общего собрания в хозяйственных обществах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llenging of the Decisions of the General Meeting of Shareholders in Corporations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а Юлия Дмитриевна ,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и виды реклам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vertising: notion and types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а Юлия Дмитриевна ,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е положение субъектов малого предприниматель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gal Status of Small Enterprise Entities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а Юлия Дмитриевна ,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е регулирование и порядок защиты коммерческой тайн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gal Regulation and Protection of Trade Secret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а Юлия Дмитриевна ,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е регулирование сделок по отчуждению акц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gal Regulation of Bargains on Alienation of Corporate Stocks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а Юлия Дмитриевна ,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й режим социальной реклам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gal Regulation of Social Advertising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а Юлия Дмитриевна ,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й статус бирж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gal status of broker`s board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а Юлия Дмитриевна ,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й статус предпринимательских объедине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g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at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usines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s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а Юлия Дмитриевна ,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имущественное право приобретения акций (долей) участников непубличных общест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ioruty Right to Acquire Stocks (Shares) of the Shareholders of Non-Public Companies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а Юлия Дмитриевна ,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 к содержанию рекламы по российскому законодательств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quirements to the Contents of Advertising under Russian Legislation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мыкова Анастасия Валентиновна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предпринимательской деятель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vernme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uppor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ntrepreneuri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кина Светлана Борисовна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й режим доменного имен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g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gim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ma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me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кина Светлана Борисовна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ытая реклама - понятие, правовое регулирование, соотношение со смежными категория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idden Advertising - Concept, Legal Regulation, Relations with Close Categories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батов Алексей Янович д.ю.н., профессор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ая гарантия в предпринимательских отношения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nk Guarantee in Dusiness Relationships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батов Алексей Янович д.ю.н., профессор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ая гарантия как способ обеспечения исполнения обязательст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nk Guarantee as a Type of Collateral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батов Алексей Янович д.ю.н., профессор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ие счета: понятие, виды и правовые режим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nk Accounts: Definition, Types and Legal Treatments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батов Алексей Янович д.ю.н., профессор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банковского вклада: порядок заключения и содерж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contract of the Bank Deposit: the procedure for concluding and content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батов Алексей Янович д.ю.н., профессор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банковского счета в российском прав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nk Account Contract under Russian Law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батов Алексей Янович д.ю.н., профессор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банкротства кредитной орган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Features of Bankruptcy of the Credit Institutions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батов Алексей Янович д.ю.н., профессор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дел о несостоятельности (банкротстве) кредитных организац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ecial Features of the Insolvency (Bankruptcy) of Credit Organizations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батов Алексей Янович д.ю.н., профессор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правового статуса Банка Росс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ecific aspects of The Russian Bank’s legal status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батов Алексей Янович д.ю.н., профессор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собенности создания, государственной регистрации и лицензирования банк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eatures of creation , state registration and licensing of banks 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батов Алексей Янович д.ю.н., профессор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Особенности создания, государственной регистрации и лицензирования банк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atures of Creation, State Registration and Licensing of Banks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батов Алексей Янович д.ю.н., профессор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онятие кредитной организации и банковской деятельности по российскому и зарубежному прав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Definition of Credit Institution and Banking Under the Russian and Foreign Law.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батов Алексей Янович д.ю.н., профессор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онятие кредитной организации и банковской деятельности по российскому прав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Definition of Credit Institution and Banking  Under the Russian Law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йник Оксана Михайловна д.ю.н., профессор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правого положения Центрального Банка Российской Федер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atures of Legal Provisions of the Central Bank of the Russian Federation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йник Оксана Михайловна д.ю.н., профессор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ая природа инвестиционного договора на строительство (реконструкцию) объектов недвижимости с публично-правовым образование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gal nature of investment agreement to real estate devvelopment (redevelopment) with a public authority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йник Оксана Михайловна д.ю.н., профессор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е регулирование деятельности специализированных обществ в  Российской Федер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gal Regulation of the SPV in the Russian Federation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йник Оксана Михайловна д.ю.н., профессор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е регулирование поставок товаров, выполнения работ и оказания услуг для государственных и муниципальных нуж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The delivery of goods, works and services for state and municipal needs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огова Елена Сергеевна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ссионное соглашение: соотношение частного и публичного элемен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action Between Public and Private Elements in the Concession Agreement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огова Елена Сергеевна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ые сделки и сделки с заинтересованностью согласно Российскому законодательств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jor Deals and Related-Party Transactions under the Russian Legislation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огова Елена Сергеевна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хозяйственных общест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tion of Companies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огова Елена Сергеевна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банкротства индивидуального предпринимат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Distinguishing Attributes of an Individual Entrepreneur’s Bankruptcy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огова Елена Сергеевна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паривание крупных сделок и сделок с заинтересованность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llenging of the Major Transactions and Interested-Party Transactions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огова Елена Сергеевна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паривание сделок должника в рамках дел о несостоятельности (банкротстве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estation of Debtor's Transactions in an Insolvency (Bankruptcy) Case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огова Елена Сергеевна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е регулирование инвестиций в общества, имеющие стратегическое знач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gal Regulation of Foreign Investment in Companies Having Strategic Significance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огова Елена Сергеевна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е регулирование иностранных инвестиций в Р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gal regulation of foreign investments in Russian Federation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огова Елена Сергеевна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е регулирование института обязательного предложения о приобретении акций при установлении косвенного контроля над открытым акционерным обществ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gal Regulation of the Mandatory Share Purchase offer Institution in Case of the Indirect Control Establishment Over a Joint-stock Company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огова Елена Сергеевна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ение требований кредиторов при банкротстве должни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Procedure of Submission and Satisfaction of Creditors  Requirements in the Bankruptcy Process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огова Елена Сергеевна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 кредиторов в процессе банкрот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Claims of the Creditorsin the Bankruptcy Process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огова Елена Сергеевна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здоровление как процедура банкрот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ncial improvement as bankruptcy procedure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аркова Анна Сергеевна к.ю.н.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ые основания для списания средств с банковских сче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gal Grounds of Charging the Funds off the Bank Account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 Андрей Владимирович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ействительность сделок несостоятельного должни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validi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ansa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nkrupt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ивановский Антон Сергеевич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дуры публичного размещения акц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Offering Procedures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тьев Константин Юрьевич 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недобросовестной конкуренции в российском прав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concept of unfair competition in the Russian law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тьев Константин Юрьевич 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е регулирование деятельности антимонопольных служб РФ и ЕС в сфере предварительного контроля слия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gal regulatory activity of the Competition Services of Russia and the EU in the field of merger control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тьев Константин Юрьевич 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 наднационального антимонопольного регулирования в рамках Таможенного союза между Россией, Белоруссией и Казахстан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gal complications to the supranational antitrust regulation of the Customs Union between Russia, Belorussia and Kazakhstan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тьев Константин Юрьевич 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остранение антимонопольного законодательства на отношения по осуществлению исключительных прав на результаты интеллектуальной деятельности и средства индивидуал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tending the Scope of Antitrust Legislation over the Area of Exclusive IP-Rights Exercise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тьев Константин Юрьевич 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ый режим предпринимательской деятельност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istration Regime of Entrepreneurial Activity 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ховская Светлана Алексеевна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 участников из ООО: проблемы правового регулиров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LLC Participants' Withdrawal: Problems of Legal Regulation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ховская Светлана Алексеевна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прав миноритарных акционеров при осуществлении обязательного предло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protection of minority shareholders in mandatory bid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ховская Светлана Алексеевна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прав участников обществ c ограниченной ответственностью в случае утраты корпоративного контро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tection of Participants' Rights in a Limited Liability Company if Lost of Corporate Governance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ховская Светлана Алексеевна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е предложение как механизм защиты прав акционер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datory offer as a Mechanism of Protection of the Shareholders’ Rights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ховская Светлана Алексеевна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е обеспечение холдинговых отношений; содержание и порядок оформ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gal support of holding relations: contents and legalization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ховская Светлана Алексеевна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е положение акционера: сравнительно-правовой анализ законодательства стран-участниц Таможенного союза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gal status of the shareholder: comparative analysis of Customs Union members legislation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ховская Светлана Алексеевна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вые проблемы реализации обязательного предложения при приобретении крупных пакетов акций публичного  акционерного обще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gal Issues of Mandatory offer of Major Block of Shares of an Open Joint Stock Company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ховская Светлана Алексеевна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ые проблемы реализации права  на информацию акционера (участника)   хозяйственных общест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ercise of shareholder Right to Information: legal Issues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ховская Светлана Алексеевна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правового режима сделок с заинтересованностью хозяйственных общест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Evolution of Related Party Transactions Regulation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ховская Светлана Алексеевна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дуциарные обязанности членов органов управления юридических лиц по российскому и зарубежному праву: сравнительно-правовой анали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duciary Duties of Managing Boards Members of Corporations Under Russian and Foreign Law: Comparative Analysis</w:t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ерченко Николай Николаевич, к.ю.н., доцен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авнительно-правовой анализ права застройки и аренды земельного участка с целью строительств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arativ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ega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nalysi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f the right of building and land lease for the purpose of construc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ерченко Николай Николаевич,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следование доли в Обществах с Ограниченной Ответственностью. Императивные нормы законодательства и защита от недобросовестных действий совладельце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heritance share in the Limited Liability Companies. Mandotory rules of the law and protection against fraud own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ерченко Николай Николаевич,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ханизмы защиты залогодержателя акций от изменения обществом уставного капитал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chanisms to protect the mortgagee shares of changes in the authorized capital of the compa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атова Марина Аскатовна, ст. преподаватель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чинение вреда как основание возникновения гражданско-правового обязательств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using harm as the basis of civil oblig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атова Марина Аскато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овое регулирование защиты интеллектуальных прав  в информационно-коммуникационной сети «Интерне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egal regulation of the protection of intellectual property rights in the information and communication on the Intern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атова Марина Аскато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нятие и правовое регулирование договора коммерческой концессии в РФ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sept and legal regulation of commercial concession in R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атова Марина Аскато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говор транспортной экспедици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aty of transport expedi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атова Марина Аскато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овое регулирование международного договорa купли-продаж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egal regulation of the international sales contrac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атова Марина Аскатовна, ст. преподаватель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ажданско-правовое регулирование электронной торговли в Российской Федераци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vil-legal regulation of e-commerce in Russ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атова Марина Аскатовна, ст. преподаватель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рактеристика договора страхования как гражданско-правового договор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haracteristics of the insurance contract as a civil contrac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атова Марина Аскато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авнительный анализ договоров возмездного оказания услуг и подря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arative analysis of a service agreement and work agree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атова Марина Аскато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говоры банковского вклада и банковского счета: сравнительный анали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tracts of bank deposit and bank account: a comparative analysi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атова Марина Аскато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овые проблемы возврата сумм вкладов и процентов по ним и банкротстве бан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egal problems of refund of deposit and interest on them in case of bankruptcy of the ban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атова Марина Аскато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говор банковского вклада: заключение, изменение, прекращен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nk deposit agreement: the conclusion, modification, termin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атова Марина Аскато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овое регулирование договоров на оказание юридических услу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egal regulation of contracts for legal servi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атова Марина Аскато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овое регулирование договора фрахтования в Росси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egal regulation of the charter contract in Russ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атова Марина Аскато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говор возмездного оказания туристических услу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e conract of paid rendering of tourist servi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атова Марина Аскато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авнительный анализ договоров аренды и договора найма жилого помещен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arative analysis of the lease and agreement of hiring of premis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атова Марина Аскато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говор займа и кредитный договор: сравнительный анали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e loan agreement and credit agreement: a comparative analysi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атова Марина Аскато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ажданско-правовая природа завещания и его особенност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vl-legal nature of the will and its featu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атова Марина Аскато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лючение договора купли-продажи недвижимост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e contract of sale of real est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атова Марина Аскато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ания компенсации морального вре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unds for non-pecuniary dama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атова Марина Аскато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авовые проблемы возврата сумм вкладов и процентов по ним при банкротстве банков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egal problems of refund of deposit and interest on them in case of bankruptcy of the ban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атова Марина Аскато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поративные договоры: понятие, виды, правовое регулирован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rporate contracts: concept, types, legal regul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атова Марина Аскато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авнительный анализ договора аренды, договора найма жилого помещения и договора безвозмездного пользован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arative analysis of the lease, agreement of hiring of premises and gratuitous use agree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атова Марина Аскато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етственность по договору возмездного оказания туристических услу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iability under the contract of paid rendering of tourist servi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атова Марина Аскато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нятие и содержание концессионных соглашени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cept and content of concession agree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атова Марина Аскато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еллы законодательства договора ипоте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islative novelties mortgage contrac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атова Марина Аскато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ок действия исключительных пра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e validity of the exclusive righ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атова Марина Аскато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говор возмездного оказания медицинских услу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e contract of paid medical servi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атова Марина Аскато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етственность перевозчика по договору перевоз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e carrier's liability under the contract of carria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взенко Роман Сергеевич, к.ю.н., доцен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поративный договор в российском и зарубежном прав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rporate contract in the Russian and foreign la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врилов Эдуард Петрович, д.ю.н., профессо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рское право в области архитектуры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pyright in the field of architec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врилов Эдуард Петрович, д.ю.н., профессор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блема защиты авторских прав в сети Интерне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e problem of copyright protection on the Intern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врилов Эдуард Петрович, д.ю.н., профессор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добросовестная конкуренция с использованием интеллектуальной собственност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nfair competition with use of intellectual proper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врилов Эдуард Петрович, д.ю.н., профессор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о на доменное имя и его защи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e right to domain name and its protec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врилов Эдуард Петрович, д.ю.н., профессор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ажданско-правовая защита исключительных прав на товарный зна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vil-law protection of exclusive rights to the tradema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врилов Эдуард Петрович, д.ю.н., профессор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нание недействительным патента на изобретение, полезную модель или промышленный образец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validation of a patent for an invention, utility model or industrial desig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врилов Эдуард Петрович, д.ю.н., профессор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авовая охрана ноу-хау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e legal protection of know-ho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врилов Эдуард Петрович, д.ю.н., профессор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говор долевого участия как  способ покупки недвижимост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rtnership agreement as a way to buy a prope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веева Мария Витальевна, ст. преподаватель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овая природа  договора суррогатного материнства (гражданско-правовой аспект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e legal nature of surrogacy contract (civil-legal aspec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веева Мария Виталье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овое регулирование договора франчайзинг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al regulation of franchising agree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веева Мария Виталье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а и обязанности сторон по кредитному договор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ights and obligations under the credit agree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веева Мария Виталье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ключительное авторское прав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lusive copyrigh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веева Мария Виталье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язательства супругов по кредитному договор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e obligations of spouses under credit agree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веева Мария Виталье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о на товарный зна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ght to the tradema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веева Мария Виталье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ачный договор: виды и классификац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e marriage contract: types and classif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веева Мария Виталье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овое регулирование договора франчайзинг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Legal regulation of franchising agree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веева Мария Виталье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овые проблемы возврата сумм вкладов и процентов по ним при банкротстве банко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egal problems of refund of deposit and interest on them in case of bankruptcy of the ban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веева Мария Виталье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нятие наследства. Способы принятия наследства. Наследственное правопреемств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Acceptance of inheritance. Ways of making the legacy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editary success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веева Мария Виталье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блемы правового регулирования доверительного управления в российском гражданском прав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blems of legal regulation of trust managementin the Russian civil la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веева Мария Виталье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овая охрана отдельных объектов авторского прав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e legal protection of individual objects of copyrigh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веева Мария Виталье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овая характеристика наследования недвижимого имуществ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egal characterization of the inheritance of real est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веева Мария Виталье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действительность договора продажи недвижимост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validity of the contract of sale of real est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веева Мария Виталье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теллектуальные права. Исключительные прав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lectual property rights. Exclusive righ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веева Мария Виталье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змездное оказание медицинских услу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dering paid madical servi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ков Кирилл Андреевич, к.ю.н., ст. преподаватель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лог прав по договору банковского сче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ledge of rights under the contract of bank accou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шина Инна Юрьевна, ст. преподаватель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обенности сделок с недвижимостью, затрагивающих интересы несовершеннолетни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specially real estate transactions affecting the interests of mino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шина Инна Юрье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говор долевого участия в строительстве жилого многоквартирного дом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tract equity participation in the construction of residential apartment build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шина Инна Юрье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овая природа договора франчайзинг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e legal nature of the franchising agree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шина Инна Юрье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говор франчайзинг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hise agree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шина Инна Юрье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овое регулирование договора коммерческой концессии (франчайзинга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egal regulation of the contract of commercial concession (frachising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шина Инна Юрье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авнительный анализ правового регулирования лизинга в России и Германи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en-US"/>
              </w:rPr>
              <w:t>A comparative analysis of legal regulation of leasing in Russia and Germa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шина Инна Юрье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овое регулирование договора купли-продажи недвижимост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egal regulation of the contract of sale of real est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шина Инна Юрье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овая природа договора поставки нефти и нефтепродукто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e legal nature of a contract to supply oil and oil produc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шина Инна Юрье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говор купли-продажи жилого помещен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tract of sale of residential premis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шина Инна Юрье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шанные и нетипичные договоры в гражданском праве Российской Федераци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xed and atypical contracts in the civil law of the Russian Feder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шина Инна Юрье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овое регулирование договора коммерческой концессии в Российской Федераци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egal regulation of the contract of commercial concession in Russ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шина Инна Юрье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авнительный анализ договора займа и кредитного договор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arative analysis of the loan and credit agree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шина Инна Юрье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овое регулирование договора купли–продажи недвижимост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egal regulation of the contract of sale of real est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шина Инна Юрье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нятие наследства. Способы принятия наследства. Наследственная трансмисс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Acceptance of inheritance. Ways of making the legacy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editar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transmiss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шина Инна Юрьевна, ст. преподавател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етственность сторон за нарушение или ненадлежащее исполнение условий договора подря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sponsibility of the parties for infringement or improper fulfillment of the conditions of work agree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шина Инна Юрьевна, ст. преподаватель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овое регулирование договоров международной купли-продажи товаро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egal regulation of contracts for the international sale of goo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товцева Наталья Владимировна, к.ю.н., доцен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нятие наследств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eptance of inherita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товцева Наталья Владимировна,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следственные права несовершеннолетни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heritance rights of mino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товцева Наталья Владимировна,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овое регулирование неустой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al regulation of the penal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товцева Наталья Владимировна, к.ю.н., доцент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говор купли-продажи нежилых помещени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tract of sale of non-residential premis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Asizeextralarge">
    <w:name w:val="a-size-extra-larg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38:00Z</dcterms:created>
  <dc:creator>user</dc:creator>
  <dc:description/>
  <cp:keywords/>
  <dc:language>en-US</dc:language>
  <cp:lastModifiedBy>mlavrova</cp:lastModifiedBy>
  <dcterms:modified xsi:type="dcterms:W3CDTF">2016-10-07T11:27:00Z</dcterms:modified>
  <cp:revision>24</cp:revision>
  <dc:subject/>
  <dc:title>Примерная тематика КР и ВКР по кафедре международного частного права</dc:title>
</cp:coreProperties>
</file>