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бакалаври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ая тематика выпускных квалификацион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4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: уголовного права и криминалисти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4"/>
        <w:gridCol w:w="3238"/>
        <w:gridCol w:w="2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 преподав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а русском язык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а английском языке</w:t>
            </w:r>
          </w:p>
        </w:tc>
      </w:tr>
      <w:tr>
        <w:trPr>
          <w:trHeight w:val="1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аков Г.А., профессор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чева Ю.В., профессор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ш Г.И., доцен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отов Р.О., доцен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кунцов С.А., профессор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гельгардт А.А., доцен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рышева К.А.,  доцен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ная И.И., ст.преподавател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едотов А.В., ст.преподава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и принципы уголовно-правовой полит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e notion and principles of criminal law policy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огия уголовного закона: история и современно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An analogy in criminal law: history and today views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дейское усмотрение в уголовном прав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Judicial discretion in criminal law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уктура и виды уголовно-правовых нор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Structure and types of criminal law provisions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минализация и декриминализация: причины и предел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Criminalization and decriminalization: the causes and limi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ияние Европейской Конвенции о защите прав человека и основных свобод 1950 г. на российское уголовное прав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An Influence of the European Convention of 1950 on Russian criminal l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итим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голо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о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Legitimation of criminal legisl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Язык уголовного закона и пути его усовершенствова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he language technique of criminal legislation and means of its improv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оценочных признаков в уголовном закон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Using of uncertain notions in criminal legisl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ий прогресс и уголовное прав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Technical progress and criminal l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и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головного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он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Functions of criminal legisl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ая практика как источник уголовного пра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Case law as a source of criminal l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щность, виды и специфика толкования уголовно-правовых нор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The essence, types and specific of criminal law interpre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тупление и гражданско-правовой деликт (сравнительный аспект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Crime and civil offence: an comparis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тупление и административный проступок (сравнительный аспект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Crime and administrative offence: an comparis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блем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бланкетности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уголовно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правовых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норм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Problem of blank provisions in criminal l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ношение норм уголовного права и морал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rimina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aw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n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oral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рук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уголовно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правовых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норм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Structure of criminal law provis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ъективное вменение в уголовном прав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Fault principle in criminal l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ация и индивидуализация уголовной ответствен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Differentiation and individualization of criminal liabil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вобод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воли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уголовном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Freedom of will in criminal l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я преступлений в законе и науке и ее практическое значен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Classification of crimes in legislation, criminal law science and its practical relev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ия состава преступления в российском уголовном прав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The theory of corpus delicti in Russian criminal l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чинная связь в уголовном прав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Causatio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rimina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а и её основные характеристики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Fault and its basic featu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овно-правовое значение субъективной ошиб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Mistak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rimina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aw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варительная преступная деятельность и пределы ее криминализа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Preparatory criminal activity and limits of its criminaliz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етические основания и пределы ответственности соучастник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e theoretical basis and limits of accomplice liability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екодифицированны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бстоятельства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</w:rPr>
              <w:t>исключающи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реступност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деяни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Uncodified circumstances precluding criminality of a de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фискация имущества как мера уголовно-правового характер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Confiscation as a criminal law meas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по Особенной части уголовного права (формулируется дипломником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US"/>
              </w:rPr>
              <w:t>Theme from the Special part of criminal law (to be formulated by the student)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ш Г.И., доцен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отов Р.О., доцен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тов А.В., ст.преподава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ступность как социальный конструк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cial Construction of Cri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биосоциологические теории преступ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temporary Biosocial Criminology Theo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рминанты виктимиз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rrelates of Victimiz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последствия преступности в Росс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Social Consequences of Crime in Russ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преступности: методики измер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stimates of  cost of crime: methodics of evalu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юркгейм и криминолог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rkheim and Criminolo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вайронментальная криминолог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vironmental Criminolo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оротничковая преступность в России: криминологическая характерис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hite-Collar Crime in Russia: Criminological Characteristics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ее насилие в России: криминологическая характерис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omestic Violence in Russia: Criminological Characteristics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упция в России: криминологическая характерис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ussian Corruption: criminological characteristic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талов А.С., профессор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ценировка преступ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Dramatization of crim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запаховых следов в расследовании преступл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e use of smell tracks in investigation of cri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миналистическая метод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Criminalistics methodolog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миналистическая идентификация и диагнос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riminalistics authentication and diagnost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миналистическая так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Criminalistics tact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миналистическая техн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Criminalistics techniq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миналистическая фотография, киносъемка и видеозапис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riminalistics photo, filming and videotape recor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миналистическая характеристика преступ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Criminalistics description of crim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миналистическое исследование докумен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Criminalistics research of docu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криминалист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Methods of criminalist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ы преступл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Tracks of cri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сследования преступ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Organization of investigation of crim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ледование изнасилов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Investigation of rap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ледование преступлений в сфере эконом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vestigation of crimes in the field of econom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ледование преступлений против собствен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vestigation of crimes against proper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ледование преступлений, связанных с взысканием долгов с физических ли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vestigation of the crimes related to exacting of debts from physical pers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ледование убийст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Investigation of murd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ика допроса и очной став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actics of interrogation and confron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ика обыска и выем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actics of search and coulis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ика следственного осмот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Tactics of inquisitional examinatio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. Студент имеет право также предложить собственную тему ВКР, согласованную с руководителем. При этом для написания ВКР по Особенной части уголовного права студенту рекомендуется выбрать «сквозной» общий или частный вопрос, охватывающий несколько составов преступлений.</w:t>
      </w:r>
    </w:p>
    <w:p>
      <w:pPr>
        <w:pStyle w:val="TextBodyIndent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. При выборе темы с формулировкой «Уголовная ответственность…» при её написании предполагается в том числе освещение вопросов наказания за соответствующее преступление.</w:t>
      </w:r>
    </w:p>
    <w:p>
      <w:pPr>
        <w:pStyle w:val="TextBodyIndent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3. Кафедра ограничивает число схожих тем у студентов двумя студен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Дипломникам рекомендуется, обдумав возможное направление работы, посоветоваться предварительно с преподавателем, которого они хотели бы видеть в качестве руководителя, и при необходимости с заведующим кафедрой – профессором Г. А. Есаков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Asizeextralarge">
    <w:name w:val="a-size-extra-larg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9:00Z</dcterms:created>
  <dc:creator>user</dc:creator>
  <dc:description/>
  <cp:keywords/>
  <dc:language>en-US</dc:language>
  <cp:lastModifiedBy>Computer Centre</cp:lastModifiedBy>
  <cp:lastPrinted>2017-09-22T14:05:00Z</cp:lastPrinted>
  <dcterms:modified xsi:type="dcterms:W3CDTF">2017-09-22T11:50:00Z</dcterms:modified>
  <cp:revision>15</cp:revision>
  <dc:subject/>
  <dc:title>Примерная тематика КР и ВКР по кафедре международного частного права</dc:title>
</cp:coreProperties>
</file>