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Темы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2"/>
          <w:szCs w:val="32"/>
        </w:rPr>
        <w:t>рекомендуемые для написания курсовых работ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о курсу криминалистики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(научный руководитель: д. ю. н. профессор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Шаталов А.С.)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Подпольные» форумы, как место торговли хакерскими инструмент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недрение высокотехнологичных проектов в практическую деятельность криминалист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явление, раскрытие и расследование преступлений, совершаемых с использованием современных информационных технолог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новационные идеи, решения и продукты для криминалистического обеспечения расследования киберпреступ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нтеграция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вредоносных программ в официальные приложения: способы и негативные последств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Использование анонимайзеров в организации и осуществлении киберата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спользование киберпреступниками GPS, искусственного интеллекта и хэштегов в соцсетях, для поиска своих жерт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бератака: сущность, противоправные признаки, характерные следы и последств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ибероружие: каналы приобретения и типичные сценарии практического использ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иберпреступные посягательства в деятельности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 органов власти</w:t>
      </w:r>
      <w:r>
        <w:rPr>
          <w:rFonts w:cs="Georgia" w:ascii="Georgia" w:hAnsi="Georgia"/>
          <w:sz w:val="28"/>
          <w:szCs w:val="28"/>
        </w:rPr>
        <w:t xml:space="preserve"> и ф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инансовых учрежд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ибертерроризм, как объект криминалистического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пьютерная криминалистика: миф или реальность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Криминалистический «портрет» киберпреступн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риминалистическое обеспечение запуска собственного технологического стартапа: реальные возможности и проблемные аспек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Кто такие компьютерные преступники и чего они хотят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етоды и инструменты деятельности хакеров-одиночек и преступных групп, совершающих киберпреступ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Мошенничество в Интернете (на примере фишинга, </w:t>
      </w:r>
      <w:r>
        <w:rPr>
          <w:rFonts w:eastAsia="Times New Roman" w:cs="Georgia" w:ascii="Georgia" w:hAnsi="Georgia"/>
          <w:i/>
          <w:sz w:val="28"/>
          <w:szCs w:val="28"/>
          <w:lang w:eastAsia="ru-RU"/>
        </w:rPr>
        <w:t>т.е. незаконного получения каких либо сведений о пользователе компьютера</w:t>
      </w:r>
      <w:r>
        <w:rPr>
          <w:rFonts w:eastAsia="Times New Roman" w:cs="Georgia" w:ascii="Georgia" w:hAnsi="Georgia"/>
          <w:sz w:val="28"/>
          <w:szCs w:val="28"/>
          <w:lang w:eastAsia="ru-RU"/>
        </w:rPr>
        <w:t>)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бнаружение неправильной эксплуатации компьютерных систем криминалистическими методами и средствам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бстоятельства, способствующие совершению киберпреступлений в Росс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Организованная киберпреступность, как объект криминалистического исследо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собенности выявления, раскрытия и расследования незаконных проникновений в базы да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4"/>
          <w:szCs w:val="24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собенности выявления, раскрытия и расследования фактов распространения порнографии в сети «Интернет», с использованием съемных носителе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собенности выявления, раскрытия и расследования фактов создания поддельных платежных кар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Особенности раскрытия и расследования преступлений, связанных с нарушением авторских пра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ереход преступников в «цифровое поле», как новая угроза российской экономи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едотвращение киберпреступлений криминалистическими методами и средства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Предотвращение киберпреступлений на стадии их подготовк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азрушение ИТ-инфраструктуры банковских учреждений, как финальный этап целенаправленной хакерской атаки: сущность, обнаружение, предотвраще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сследование высокотехнологичных преступлений: проблемы, тенденции, перспекти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6"/>
          <w:szCs w:val="26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Российская криминалистика: проблемы сегодняшнего д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вершение киберпреступлений в автоматизированном режим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вершение преступлений с использованием компьютерных технологий либо против ни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вершение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хищений с помощью Android-трояно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ременные технологии борьбы с киберпреступностью: виды и потенциальные возмож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овременные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технологии, решения и продукты в сфере информационной безопас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пособы </w:t>
      </w: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совершения преступлений с помощью IT-технологий: от организации групп детских суицидов, игорного бизнеса и интернет-пирамид, до хищений, саботажа, диверсий и кибертерроризм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даленность и максимальная безопасность, как объективные препятствия раскрытию и расследованию киберпреступлен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нификация российского законодательства в части применения наказаний за киберпреступления и в части защиты интеллектуальной собствен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Установление </w:t>
      </w:r>
      <w:r>
        <w:rPr>
          <w:rFonts w:eastAsia="Times New Roman" w:cs="Georgia" w:ascii="Georgia" w:hAnsi="Georgia"/>
          <w:sz w:val="28"/>
          <w:szCs w:val="28"/>
          <w:lang w:val="en-US" w:eastAsia="ru-RU"/>
        </w:rPr>
        <w:t>IP</w:t>
      </w:r>
      <w:r>
        <w:rPr>
          <w:rFonts w:eastAsia="Times New Roman" w:cs="Georgia" w:ascii="Georgia" w:hAnsi="Georgia"/>
          <w:sz w:val="28"/>
          <w:szCs w:val="28"/>
          <w:lang w:eastAsia="ru-RU"/>
        </w:rPr>
        <w:t>-адреса компьютерного устройства, как способ обнаружения местонахождения киберпреступ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Ущерб экономике России от киберпреступ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Цифровая криминалистика: проблемы, тенденции, перспектив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волюция киберпреступлений в России и за рубеж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Georgia" w:hAnsi="Georgia" w:eastAsia="Times New Roman" w:cs="Georgia"/>
          <w:color w:val="0000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Электронный кошелек рядового пользователя сети «Интернет», как объект преступного посягательства</w:t>
      </w:r>
      <w:bookmarkStart w:id="0" w:name="_GoBack"/>
      <w:bookmarkEnd w:id="0"/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4:00Z</dcterms:created>
  <dc:creator>Студент НИУ ВШЭ</dc:creator>
  <dc:description/>
  <cp:keywords/>
  <dc:language>en-US</dc:language>
  <cp:lastModifiedBy>Computer Centre</cp:lastModifiedBy>
  <dcterms:modified xsi:type="dcterms:W3CDTF">2018-05-29T10:54:00Z</dcterms:modified>
  <cp:revision>2</cp:revision>
  <dc:subject/>
  <dc:title/>
</cp:coreProperties>
</file>