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–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ind w:firstLine="567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firstLine="567"/>
        <w:rPr>
          <w:outline/>
          <w:sz w:val="32"/>
        </w:rPr>
      </w:pPr>
      <w:r>
        <w:rPr>
          <w:outline/>
          <w:sz w:val="32"/>
        </w:rPr>
        <w:t xml:space="preserve">Факультет </w:t>
      </w:r>
    </w:p>
    <w:p>
      <w:pPr>
        <w:pStyle w:val="Heading5"/>
        <w:ind w:firstLine="567"/>
        <w:rPr>
          <w:rFonts w:ascii="Times New Roman" w:hAnsi="Times New Roman" w:cs="Times New Roman"/>
          <w:outline/>
          <w:sz w:val="32"/>
        </w:rPr>
      </w:pPr>
      <w:r>
        <w:rPr>
          <w:rFonts w:cs="Times New Roman" w:ascii="Times New Roman" w:hAnsi="Times New Roman"/>
          <w:outline/>
          <w:sz w:val="32"/>
        </w:rPr>
        <w:t>государственного и муниципального управления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32"/>
        </w:rPr>
      </w:pPr>
      <w:r>
        <w:rPr>
          <w:rFonts w:cs="Times New Roman"/>
          <w:outline/>
          <w:sz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firstLine="567"/>
        <w:rPr/>
      </w:pPr>
      <w:r>
        <w:rPr/>
        <w:t>«</w:t>
      </w:r>
      <w:r>
        <w:rPr>
          <w:b/>
          <w:bCs/>
          <w:sz w:val="36"/>
        </w:rPr>
        <w:t>Правовое обеспечение</w:t>
      </w:r>
    </w:p>
    <w:p>
      <w:pPr>
        <w:pStyle w:val="Heading"/>
        <w:ind w:firstLine="567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государственного управления 3</w:t>
      </w:r>
      <w:r>
        <w:rPr/>
        <w:t>»</w:t>
      </w:r>
      <w:r>
        <w:rPr>
          <w:b/>
          <w:bCs/>
          <w:sz w:val="36"/>
        </w:rPr>
        <w:t xml:space="preserve"> </w:t>
      </w:r>
    </w:p>
    <w:p>
      <w:pPr>
        <w:pStyle w:val="Heading"/>
        <w:ind w:firstLine="567"/>
        <w:rPr>
          <w:sz w:val="32"/>
        </w:rPr>
      </w:pPr>
      <w:r>
        <w:rPr>
          <w:sz w:val="32"/>
        </w:rPr>
        <w:t>(трудовое право)</w:t>
      </w:r>
    </w:p>
    <w:p>
      <w:pPr>
        <w:pStyle w:val="FR2"/>
        <w:spacing w:lineRule="auto" w:line="240" w:before="0" w:after="0"/>
        <w:ind w:left="0" w:hanging="0"/>
        <w:jc w:val="center"/>
        <w:rPr>
          <w:color w:val="9900FF"/>
        </w:rPr>
      </w:pPr>
      <w:r>
        <w:rPr/>
        <w:t xml:space="preserve">для специальности </w:t>
      </w:r>
      <w:r>
        <w:rPr>
          <w:szCs w:val="28"/>
        </w:rPr>
        <w:t>080504.65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специалиста</w:t>
      </w:r>
    </w:p>
    <w:p>
      <w:pPr>
        <w:pStyle w:val="FR2"/>
        <w:spacing w:lineRule="auto" w:line="240" w:before="120" w:after="0"/>
        <w:ind w:left="2126" w:hanging="0"/>
        <w:rPr/>
      </w:pPr>
      <w:r>
        <w:rPr/>
        <w:t>Автор  -  д.ю.н., профессор Петров А.Я.</w:t>
      </w:r>
    </w:p>
    <w:p>
      <w:pPr>
        <w:pStyle w:val="FR2"/>
        <w:spacing w:lineRule="auto" w:line="240" w:before="0" w:after="0"/>
        <w:ind w:left="212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«Право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талов А.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»_________ 200_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обрена на заседании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федры трудового прав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. кафедрой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д. ю. н.  проф.  Ю.П. Орловский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« 02 »  октября   2007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У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ультета государственного и муниципальног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ный секрета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_» ________________ 200_ 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920" w:after="0"/>
        <w:ind w:left="297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, 2007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8"/>
        <w:ind w:firstLine="720"/>
        <w:jc w:val="left"/>
        <w:rPr/>
      </w:pPr>
      <w:r>
        <w:rPr>
          <w:b/>
          <w:sz w:val="22"/>
          <w:u w:val="none"/>
          <w:lang w:val="en-US"/>
        </w:rPr>
        <w:t>I</w:t>
      </w:r>
      <w:r>
        <w:rPr>
          <w:b/>
          <w:sz w:val="22"/>
          <w:u w:val="none"/>
        </w:rPr>
        <w:t>.  ПОЯСНИТЕЛЬНАЯ ЗАПИСК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TextBodyIndent"/>
        <w:widowControl/>
        <w:spacing w:lineRule="auto" w:line="360" w:before="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рудовое право – одна из важнейших отраслей системы российского прав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Цель курса</w:t>
      </w:r>
      <w:r>
        <w:rPr>
          <w:sz w:val="24"/>
        </w:rPr>
        <w:t xml:space="preserve"> трудового права состоит в уяснении студентами сущности норм  трудового прав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Требования к студентам: </w:t>
      </w:r>
      <w:r>
        <w:rPr>
          <w:sz w:val="24"/>
        </w:rPr>
        <w:t>приступая к изучению данного курса, студент должен обладать знаниями по конституционному праву и административному праву, иметь представление об экономической теории, в частности, о  рынке труда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Учебная задача кур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результате его изучения студент должен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знать общую, особенную и специальную части отрасли, все институты трудового пра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уметь анализировать правовые нормы для решения конкретных практических задач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иметь представление о международно-правовом регулировании труда, трудовом праве зарубежных государств, сравнительном трудовом пра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обладать навыками: составления приказов (распоряжений) о приёме на работу, переводе, увольнении работника, предоставлении отпуска, и т.п.; подготовки проектов трудового договора, коллективного договора, соглашения, протокола разногласий, возникших в ходе коллективных переговоров, решения комиссии по трудовым спор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ТЕМАТИЧЕСКИЙ ПЛАН УЧЕБНОЙ ДИСЦИПЛИНЫ</w:t>
      </w:r>
    </w:p>
    <w:p>
      <w:pPr>
        <w:pStyle w:val="TextBody"/>
        <w:jc w:val="center"/>
        <w:rPr/>
      </w:pPr>
      <w:r>
        <w:rPr/>
        <w:t xml:space="preserve">                                   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8"/>
        <w:gridCol w:w="1090"/>
        <w:gridCol w:w="992"/>
        <w:gridCol w:w="1392"/>
        <w:gridCol w:w="1134"/>
        <w:gridCol w:w="642"/>
      </w:tblGrid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дисциплин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-ная</w:t>
              <w:br/>
              <w:t>работ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. или практ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.</w:t>
            </w:r>
            <w:r>
              <w:rPr>
                <w:bCs/>
                <w:sz w:val="24"/>
              </w:rPr>
              <w:t xml:space="preserve"> Понятие, предмет, метод и система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2.</w:t>
            </w:r>
            <w:r>
              <w:rPr>
                <w:bCs/>
                <w:sz w:val="24"/>
              </w:rPr>
              <w:t xml:space="preserve"> Принципы трудового пра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3.</w:t>
            </w:r>
            <w:r>
              <w:rPr>
                <w:bCs/>
                <w:sz w:val="24"/>
              </w:rPr>
              <w:t xml:space="preserve"> Источники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4.</w:t>
            </w:r>
            <w:r>
              <w:rPr>
                <w:bCs/>
                <w:sz w:val="24"/>
              </w:rPr>
              <w:t xml:space="preserve"> Субъекты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5. Права профсоюзов и объединений работодателей в сфере тру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6.</w:t>
            </w:r>
            <w:r>
              <w:rPr>
                <w:bCs/>
                <w:sz w:val="24"/>
              </w:rPr>
              <w:t xml:space="preserve"> Правоотношения в сфере трудового пра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7. Социальное партнерство в сфере труда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8.</w:t>
            </w:r>
            <w:r>
              <w:rPr>
                <w:bCs/>
                <w:sz w:val="24"/>
              </w:rPr>
              <w:t xml:space="preserve"> Правовое регулирование занятости и трудо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 w:eastAsia="en-US"/>
              </w:rPr>
              <w:t xml:space="preserve"> 9</w:t>
            </w:r>
            <w:r>
              <w:rPr>
                <w:bCs/>
                <w:sz w:val="24"/>
              </w:rPr>
              <w:t>. Трудовой договор. Защита персональных данных работ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 xml:space="preserve">2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0.</w:t>
            </w:r>
            <w:r>
              <w:rPr>
                <w:bCs/>
                <w:sz w:val="24"/>
              </w:rPr>
              <w:t xml:space="preserve"> Профессиональная подготовка, переподготовка и повышение квалификации работников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1.</w:t>
            </w:r>
            <w:r>
              <w:rPr>
                <w:bCs/>
                <w:sz w:val="24"/>
              </w:rPr>
              <w:t xml:space="preserve"> Рабочее время. Время отдых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6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2.</w:t>
            </w:r>
            <w:r>
              <w:rPr>
                <w:bCs/>
                <w:sz w:val="24"/>
              </w:rPr>
              <w:t xml:space="preserve"> Оплата и нормирование труд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13. Гарантии и компенс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4.</w:t>
            </w:r>
            <w:r>
              <w:rPr>
                <w:bCs/>
                <w:sz w:val="24"/>
              </w:rPr>
              <w:t xml:space="preserve"> Дисциплина тру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widowControl/>
              <w:spacing w:lineRule="exact" w:line="3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jc w:val="left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5.</w:t>
            </w:r>
            <w:r>
              <w:rPr>
                <w:bCs/>
                <w:sz w:val="24"/>
              </w:rPr>
              <w:t xml:space="preserve"> Охрана труд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2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6.</w:t>
            </w:r>
            <w:r>
              <w:rPr>
                <w:bCs/>
                <w:sz w:val="24"/>
              </w:rPr>
              <w:t xml:space="preserve"> Материальная ответственность сторон трудового догов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7. Особенности правового регулирования труда отдельных категорий рабо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8. Защита трудовых прав и своб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19.</w:t>
            </w:r>
            <w:r>
              <w:rPr>
                <w:bCs/>
                <w:sz w:val="24"/>
              </w:rPr>
              <w:t xml:space="preserve"> Трудовые споры, порядок их рассмотрения и разреш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6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en-US" w:eastAsia="en-US"/>
              </w:rPr>
              <w:t xml:space="preserve"> 20.</w:t>
            </w:r>
            <w:r>
              <w:rPr>
                <w:bCs/>
                <w:sz w:val="24"/>
              </w:rPr>
              <w:t xml:space="preserve"> Международно-правовое регулирование труд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7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азовый учебник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изучения каждой темы курса трудового права России студентам рекомендуется использовать приведенную ниже литературу, включая и ресурсы, доступные в </w:t>
      </w:r>
      <w:r>
        <w:rPr>
          <w:sz w:val="24"/>
        </w:rPr>
        <w:t>компьютерной справочной правовой системе КонсультантПлюс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Формы контрол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кущий контроль осуществляется в процессе проведения семинарских занятий и выполнения домашнего задания, реферат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вый контроль - в ходе сдачи заче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тоговая оценка складывается из результатов работы студента на семинарских занятиях, посещаемости и активности, его участия в дискуссии, оценок: реферата,   знаний на  зачете.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СОДЕРЖАНИЕ ПРОГРАММЫ</w:t>
      </w:r>
    </w:p>
    <w:p>
      <w:pPr>
        <w:pStyle w:val="3"/>
        <w:numPr>
          <w:ilvl w:val="0"/>
          <w:numId w:val="0"/>
        </w:numPr>
        <w:spacing w:lineRule="auto" w:line="360"/>
        <w:ind w:firstLine="567"/>
        <w:outlineLvl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0"/>
        </w:numPr>
        <w:spacing w:lineRule="auto" w:line="360"/>
        <w:outlineLvl w:val="2"/>
        <w:rPr/>
      </w:pPr>
      <w:r>
        <w:rPr/>
        <w:t>ОБЩАЯ ЧАС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.</w:t>
      </w:r>
      <w:r>
        <w:rPr>
          <w:b/>
          <w:sz w:val="24"/>
        </w:rPr>
        <w:t xml:space="preserve"> Понятие, предмет, метод и система трудового права</w:t>
      </w:r>
    </w:p>
    <w:p>
      <w:pPr>
        <w:pStyle w:val="Normal"/>
        <w:spacing w:lineRule="auto" w:line="360"/>
        <w:ind w:right="-43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3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 труда и его роль в жизни общества. Общественная организация труда, ее формы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онятие трудового права и его место в системе права. Предмет трудового права: трудовые отношения и иные непосредственно связанные с ними отношения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Метод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Система трудового права. Сфера  действия  норм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Цели и задачи трудового законодатель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Роль и функции трудового права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Соотношение трудового права со смежными отраслями права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гражданским, административным, предпринимательским, социального обеспечения</w:t>
      </w:r>
      <w:r>
        <w:rPr>
          <w:sz w:val="24"/>
          <w:lang w:val="en-US" w:eastAsia="en-US"/>
        </w:rPr>
        <w:t>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едмет и система науки трудового права. Соотношение сис</w:t>
        <w:softHyphen/>
        <w:t xml:space="preserve">темы науки трудового права и системы отрасли трудового права и трудового законодательства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b/>
          <w:bCs/>
          <w:sz w:val="24"/>
          <w:szCs w:val="28"/>
        </w:rPr>
        <w:t xml:space="preserve">                                            </w:t>
      </w:r>
      <w:r>
        <w:rPr>
          <w:b/>
          <w:bCs/>
          <w:i/>
          <w:iCs/>
          <w:sz w:val="24"/>
          <w:szCs w:val="28"/>
        </w:rPr>
        <w:t xml:space="preserve">Дополнительная литература                                         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оловина С.Ю. Понятийный аппарат трудового права. Екатеринбург, 1997.                                                                                            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К</w:t>
      </w:r>
      <w:r>
        <w:rPr>
          <w:sz w:val="24"/>
          <w:lang w:val="en-US" w:eastAsia="en-US"/>
        </w:rPr>
        <w:t>узьменко А.В. Предмет трудового права России.СПб.,2005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Лушников А.М., Лушникова М.В. Очерки теории трудового права. СПб,        2006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2.</w:t>
      </w:r>
      <w:r>
        <w:rPr>
          <w:b/>
          <w:sz w:val="24"/>
        </w:rPr>
        <w:t xml:space="preserve"> Принципы трудового прав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онятие и классификация принципов трудового прав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Соотношение принципов трудового права с субъективными трудовыми правами и обязанностями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сновные  принципы трудового права.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  <w:t>Конкретизация основных принципов трудового права в институтах данной отрасли.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нишина ВИ., Попонов Ю.Г. Свобода труда и право на труд. Журнал российского права. 2007. № 4.</w:t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>Дмитриева И.К. Принципы российского трудового права. М., 2004.</w:t>
      </w:r>
    </w:p>
    <w:p>
      <w:pPr>
        <w:pStyle w:val="Normal"/>
        <w:spacing w:lineRule="auto" w:line="360"/>
        <w:ind w:right="-7" w:hanging="0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/>
          <w:i/>
          <w:iCs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3.</w:t>
      </w:r>
      <w:r>
        <w:rPr>
          <w:b/>
          <w:sz w:val="24"/>
        </w:rPr>
        <w:t xml:space="preserve"> Источники трудового прав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нятие источников трудового права, их классификация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Система источников трудового права и ее особенности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Всеобщая Декларация прав человек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Международный пакт об экономических, социальных и культурных правах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Международный пакт о гражданских и политических правах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Декларация МОТ об основополагающих принципах и правах в сфере труд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Конституция Российской Федерации как источник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Трудовой кодекс Российской Федерации, его структура  и место в системе источников трудового права. Иные федеральные законы и их общая характеристик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Соотношение трудового законодательства РФ и трудового законодательства субъек</w:t>
        <w:softHyphen/>
        <w:t xml:space="preserve">тов РФ. Разграничение полномочий между федеральными органами государственной власти и органами государственной власти субъектов РФ в области правового регулирования трудовых отношений и иных непосредственно связанных с ними отношений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Трудовое законодательство: общее и специальное. Виды специ</w:t>
        <w:softHyphen/>
        <w:t>альных норм в трудовом праве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дзаконные нормативные правовые акты, регулирующие трудовые и иные непосредственно связанные с ними отношения: Указы Президента РФ; постановления Правительства РФ; нормативные правовые акты федеральных органов исполнительной власти. Место в системе источников трудового права постановлений и разъяснений Министерства здравоохранения и социального развития РФ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Нормативные правовые акты  органов исполнительной власти субъектов Российской Федерации.  Акты органов местного самоуправления. Коллективно-договорное регу</w:t>
        <w:softHyphen/>
        <w:t>лирование трудовых отношений и непосредственно связанных с ними отношений: генеральное, региональное, отраслевое (межотраслевое),   территориальное соглашения; коллективные договоры. Их значение в условиях рыночной экономик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Локальные нормативные акты, содержащие нормы трудового права.</w:t>
      </w:r>
    </w:p>
    <w:p>
      <w:pPr>
        <w:pStyle w:val="Style8"/>
        <w:spacing w:lineRule="auto" w:line="360"/>
        <w:ind w:left="0"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е норм трудового права во времени и в пространстве. 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bCs/>
          <w:sz w:val="24"/>
          <w:szCs w:val="28"/>
        </w:rPr>
      </w:pPr>
      <w:r>
        <w:rPr>
          <w:sz w:val="24"/>
        </w:rPr>
        <w:t>Место и значение руководящих постановлений высших судебных органов в применении норм трудового законодательства. Постановление Пленума Верховного Суда РФ от 17 марта 2004 года № 2 «О применении судами Российской Федерации Трудового кодекса Российской Федерации» / с изменениями и дополнениями от 28 декабря 2006 г./.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/>
        </w:rPr>
        <w:t>.</w:t>
      </w: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8"/>
        </w:rPr>
        <w:t>Петров А.Я. Иерархия и система источников российского трудового права./ Вопросы трудового права. 2007. № 8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Рогалева Г.А. Локальное регулирование условий труда и система источников трудового права. М., 2003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  <w:lang w:val="en-US" w:eastAsia="en-US"/>
        </w:rPr>
      </w:pPr>
      <w:r>
        <w:rPr>
          <w:iCs/>
          <w:sz w:val="24"/>
        </w:rPr>
        <w:t>Скачкова Г.С. Расширение сферы действия трудового права и дифференциация его норм. М., 2003.</w:t>
      </w:r>
    </w:p>
    <w:p>
      <w:pPr>
        <w:pStyle w:val="Normal"/>
        <w:spacing w:lineRule="auto" w:line="360"/>
        <w:ind w:right="-7" w:hanging="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4.</w:t>
      </w:r>
      <w:r>
        <w:rPr>
          <w:b/>
          <w:sz w:val="24"/>
        </w:rPr>
        <w:t xml:space="preserve"> Субъекты трудового права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онятие и классификация субъектов трудового прав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Юридический статус субъектов трудового права: трудовая правосубъектность, основные трудовые права, свободы и законные интересы, обязанности, гарантии трудовых прав, свобод и законных интересов, ответственность за ненадлежащее исполнение или неисполнение трудовых обязанностей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Работник как субъект трудового прав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Работодатель как субъект трудового права. Руководитель организации как представитель работодателя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Надзорно-контрольные органы (Федеральная инспекция труда, федеральные надзоры и др.) как субъекты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рофессиональные союзы как субъекты трудового прав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Российская Федерация, субъекты Российской Федерации, муниципальные образования,  их органы  в сфере трудового пра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>Скачкова Г.С. Труд иностранцев в России: правовое регулирование. М., 2006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един В.В. Юридический статус работника как субъекта трудового права. М., 2005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5. Права профсоюзов и объединений работодателей в сфере труда</w:t>
      </w:r>
    </w:p>
    <w:p>
      <w:pPr>
        <w:pStyle w:val="Normal"/>
        <w:spacing w:lineRule="auto" w:line="360"/>
        <w:ind w:right="-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Законодательство о правах и гарантиях деятельности профсоюзов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Понятие профсоюзов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Права профсоюзов и их классификация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Гарантии прав профсоюзов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Объединение  работодателей: понятие и виды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Права объединения работодателей.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Normal"/>
        <w:spacing w:lineRule="auto" w:line="360"/>
        <w:ind w:right="-7" w:firstLine="567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Крылов К.Д. Законодательство России о профессиональных союзах. М., 1996</w:t>
      </w:r>
    </w:p>
    <w:p>
      <w:pPr>
        <w:pStyle w:val="Normal"/>
        <w:spacing w:lineRule="auto" w:line="360"/>
        <w:ind w:right="-7" w:hanging="0"/>
        <w:rPr>
          <w:bCs/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Петров А. Я. Права профсоюзов в сфере труда: неточности и противоречия     нормотворчества / Вопросы трудового права. 2007. № 6.</w:t>
      </w:r>
    </w:p>
    <w:p>
      <w:pPr>
        <w:pStyle w:val="Normal"/>
        <w:spacing w:lineRule="auto" w:line="360"/>
        <w:ind w:right="-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Сенников Н.М., Стремоухов А.В. Профсоюзное право. Курс лекций. М., 2005.</w:t>
      </w:r>
    </w:p>
    <w:p>
      <w:pPr>
        <w:pStyle w:val="Normal"/>
        <w:spacing w:lineRule="auto" w:line="360"/>
        <w:ind w:right="-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6.</w:t>
      </w:r>
      <w:r>
        <w:rPr>
          <w:b/>
          <w:sz w:val="24"/>
        </w:rPr>
        <w:t xml:space="preserve"> Правоотношения в сфере трудового права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нятие и система правоотношений в сфере трудового права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нятие трудового правоотношения и его отличия от иных непосредственно связанных с ним правоотношений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бъекты трудового правоотношения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держание трудового правоотношения. Основания возникнове</w:t>
        <w:softHyphen/>
        <w:t xml:space="preserve">ния, изменения и прекращения трудовых правоотношений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авоотношения непосредственно связанные с трудовыми по: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рганизации труда и управлению трудом,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еспечению занятости и трудоустройству,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фессиональной подготовке, переподготовке и повышению квалификации работников непосредственно у данного работодателя,</w:t>
      </w:r>
    </w:p>
    <w:p>
      <w:pPr>
        <w:pStyle w:val="2"/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циальному партнерству, ведению коллективных переговоров, заключению коллективных договоров и соглашений,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астию работников и профессиональных союзов в установлении условий труда и применении трудового законодательства,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атериальной ответственности работодателей и работников в сфере труда,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д</w:t>
        <w:softHyphen/>
        <w:t>зору и контролю (в том числе и профсоюзному контролю) за соблюдением трудового законодательства (включая и законодательство об охране труда) и иных нормативных правовых актов, содержащих нормы трудового права,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смотрению и разрешению тру</w:t>
        <w:softHyphen/>
        <w:t>довых споров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язательному социальному страхованию в случаях, предусмотренных федеральными законами. 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етров А.Я. Трудовые отношения: доктрина, нормотворчество, судебная практика. /Вопросы трудового права. 2007. № 4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  <w:lang w:val="en-US" w:eastAsia="en-US"/>
        </w:rPr>
        <w:t>Скобелкин В.Н. Трудовые правоотношения. М., 1999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7.</w:t>
      </w:r>
      <w:r>
        <w:rPr>
          <w:b/>
          <w:sz w:val="24"/>
        </w:rPr>
        <w:t xml:space="preserve"> Социальное партнерство в сфере труда</w:t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аво работников на защиту своих экономических и социаль</w:t>
        <w:softHyphen/>
        <w:t xml:space="preserve">ных интересов, на ведение коллективных переговоров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, стороны и значение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сновные принципы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Уровни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Формы социального партнерств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едставители сторон социального партнерства, их правовой статус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рганы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Коллективные договоры и соглашения: понятие, содержание, структура, порядок заключения  и их действие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Регистрация коллективного договора, социально-партнерского соглашения и контроль за их выполнением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аво работников на участие в управлении организацией. Основные формы участия работников в управлении организацией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тветственность сторон социального партнерств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усов К.Н. и др. Корпоративные соглашения в сфере социально-трудовых отношений. Отв. ред. Крылов К.Д. М., 2005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уртдинова А.Ф. Коллективно-договорное регулирование трудовых отношений в современной России. М., 1998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>Петров А.Я. Социальное партнерство в сфере труда – современный институт российского трудового права и его оптимизация /Вопросы трудового права.2007. № 10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  <w:t>Чуча С. Ю. Социальное партнерство в сфере труда: становление и перспективы развития правового регулирования в Российской Федерации. Омск,  2005.</w:t>
      </w:r>
    </w:p>
    <w:p>
      <w:pPr>
        <w:pStyle w:val="Normal"/>
        <w:spacing w:lineRule="auto" w:line="360"/>
        <w:ind w:right="-7"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numPr>
          <w:ilvl w:val="0"/>
          <w:numId w:val="0"/>
        </w:numPr>
        <w:spacing w:lineRule="auto" w:line="360"/>
        <w:ind w:right="-7" w:hanging="0"/>
        <w:outlineLvl w:val="1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ОСОБЕННАЯ ЧАСТЬ</w:t>
      </w:r>
    </w:p>
    <w:p>
      <w:pPr>
        <w:pStyle w:val="Normal"/>
        <w:spacing w:lineRule="auto" w:line="360"/>
        <w:ind w:right="-7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8.</w:t>
      </w:r>
      <w:r>
        <w:rPr>
          <w:b/>
          <w:sz w:val="24"/>
        </w:rPr>
        <w:t xml:space="preserve">   Правовое регулирование занятости и трудоустройств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Законодательство о занятости населения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 и виды занятости. Граждане, считающиеся занятым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онятие безработного. Правовой статус безработного, его права и обязанности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 подходящей работы, ее критери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сновные направления государственной политики в области за</w:t>
        <w:softHyphen/>
        <w:t>нятости населения. Государ</w:t>
        <w:softHyphen/>
        <w:t>ственные органы занятости и их полномочи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Право граждан на трудоустройство через посредничество орга</w:t>
        <w:softHyphen/>
        <w:t>нов занятости. Частные агентств</w:t>
      </w:r>
      <w:r>
        <w:rPr>
          <w:sz w:val="24"/>
        </w:rPr>
        <w:t>а</w:t>
      </w:r>
      <w:r>
        <w:rPr>
          <w:sz w:val="24"/>
        </w:rPr>
        <w:t xml:space="preserve"> занятост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Дополнительные гарантии трудоустройства для отдельных категорий граждан, испытывающих трудности в поис</w:t>
        <w:softHyphen/>
        <w:t xml:space="preserve">ках работы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Квотирование рабочих мест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офессиональная подготовка, переподготовка и повышение квалификации граждан, зарегистрированных в органах занятости населения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бщественные оплачиваемые работы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Гарантии материальной и социальной поддержки граждан, потерявших работу, впервые ищущих работу или желающих во</w:t>
        <w:softHyphen/>
        <w:t xml:space="preserve">зобновить трудовую деятельность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собенности трудоустройства иностранных граждан на территории Российской Федерации.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ind w:firstLine="284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ндреева Л.А., Медведев О.М.  О месте норм об обеспечении трудовой занятости в системе трудового права / Государство и право. 2007. № 2.</w:t>
      </w:r>
    </w:p>
    <w:p>
      <w:pPr>
        <w:pStyle w:val="TextBody"/>
        <w:widowControl w:val="false"/>
        <w:spacing w:lineRule="auto" w:line="360"/>
        <w:ind w:firstLine="284"/>
        <w:jc w:val="left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>Джиоев С.Х. Правовые проблемы содействия трудовой занятости в России. М., 2006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 xml:space="preserve">     </w:t>
      </w:r>
      <w:r>
        <w:rPr>
          <w:rFonts w:cs="Times New Roman" w:ascii="Times New Roman" w:hAnsi="Times New Roman"/>
          <w:i w:val="false"/>
          <w:iCs/>
          <w:lang w:val="en-US" w:eastAsia="en-US"/>
        </w:rPr>
        <w:t xml:space="preserve">Петров А.Я.  Занятость и трудоустройство – комплексный институт российского права и некоторые новации в его регулировании \ Вопросы трудового права. 2006. №11. 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/>
          <w:i/>
          <w:iCs/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9.</w:t>
      </w:r>
      <w:r>
        <w:rPr>
          <w:b/>
          <w:sz w:val="24"/>
        </w:rPr>
        <w:t xml:space="preserve"> Трудовой договор.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Cs/>
          <w:sz w:val="24"/>
        </w:rPr>
        <w:t>Защита персональных данных работник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удовой договор как основная форма реализации конституционного принципа свободы труда.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нятие трудового договора и его отграничение от  иных договоров в сфере действия трудового права, смежных гражданско-правовых договоров, связанных с трудом (подряда, поручения, возмездного оказания услуг и т.п.) и служебного контракта.  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оль и значение трудового договора в современных условиях.</w:t>
      </w:r>
    </w:p>
    <w:p>
      <w:pPr>
        <w:pStyle w:val="2"/>
        <w:spacing w:lineRule="auto" w:line="360"/>
        <w:ind w:right="-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держание трудового договора: а) условия трудового договора, определяемые согла</w:t>
        <w:softHyphen/>
        <w:t>шением сторон: б) условия трудового договора, вытекающие из Трудового кодекса РФ, других федеральных законов и иных актов, содержащих нормы трудового прав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ключение трудового договора. Гарантии при заключении трудового договора.     Вступление трудового договора в силу. Документы, предъявляемые при заключении трудового договора. Трудовая книж</w:t>
        <w:softHyphen/>
        <w:t>к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Форма трудового договора. </w:t>
      </w:r>
    </w:p>
    <w:p>
      <w:pPr>
        <w:pStyle w:val="TextBody"/>
        <w:spacing w:lineRule="auto" w:line="360"/>
        <w:ind w:right="-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 xml:space="preserve">Оформление приема на работу. </w:t>
      </w:r>
    </w:p>
    <w:p>
      <w:pPr>
        <w:pStyle w:val="TextBody"/>
        <w:spacing w:lineRule="auto" w:line="360"/>
        <w:ind w:right="-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Испытание при приеме на работу и его результат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иды трудовых договоров по срокам. Срочный трудовой договор, случаи его заключения. 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дельные виды трудовых договоров. Работа по совместительству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ттестация работников: понятие и  значение,  порядок ее проведения. Гарантии для работников при аттестации. Правовые последствия аттестации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менение трудового договор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менение, определенных сторонами условий трудового договора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нятие перевода на другую работу и его отличие от перемещения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Виды переводов на другую работу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Основания и условия перевода на другую работу внутри организации, в другую организацию и в другую местность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ереводы по инициативе работодателя и по инициативе работник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Временный перевод на другую работу. Перевод работника на другую работу  в соответствии с медицинским заключением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Изменение,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ранение от работы.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основания прекращения трудового до</w:t>
        <w:softHyphen/>
        <w:t xml:space="preserve">говора. 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оржение трудового договора по соглашению сторон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екращение срочного 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ника (по собственному желанию)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одателя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екращение трудового договора вследствие нарушения установленных Трудовым кодексом или иным федеральным законом правил заключения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Гарантии и компенсации работникам, связанные с прекращением трудового договор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Дополнительные гарантии при увольнении для некоторых категорий работников (женщин и лиц с семейными обязанностями, несовершеннолетних, входящих в состав выборных профсоюзных органов и др.)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Общий порядок оформления прекращения трудового договор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авовые последствия незаконного перевода и увольнения работников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ятие персональных данных работника и их обработка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 требования при обработке персональных данных работника и гарантии их защиты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ранение, использование и передача персональных данных работника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а работника в целях обеспечения защиты персональных данных, хранящихся у работодателя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Cs w:val="28"/>
        </w:rPr>
        <w:t xml:space="preserve">Акопова  Е. М. Трудовой договор: становление и развитие. Ростов - на Дону, 2001.  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/>
          <w:szCs w:val="28"/>
        </w:rPr>
        <w:t>Гейхман  В.Л., Медведев О.М. Трудовой договор / Современные проблемы /. М., 2003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Cs w:val="28"/>
        </w:rPr>
        <w:t>Козлова Т.А. Персональные данные работника: сбор, хранение, ответственность за достоверность и незаконное распространение / Трудовое право. 2004. № 8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/>
          <w:szCs w:val="28"/>
        </w:rPr>
        <w:t>Лебедев В. Договор о труде как трудовая сделка / Вопросы трудового права. 2007. №. 6.</w:t>
      </w:r>
    </w:p>
    <w:p>
      <w:pPr>
        <w:pStyle w:val="Normal"/>
        <w:spacing w:lineRule="auto" w:line="36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 xml:space="preserve">    </w:t>
      </w:r>
      <w:r>
        <w:rPr>
          <w:iCs/>
          <w:sz w:val="24"/>
          <w:lang w:val="en-US" w:eastAsia="en-US"/>
        </w:rPr>
        <w:t>Циндяйкина Е.П., Цыпкина  И.С. Трудовой договор. 3- е изд.  М., 2007.</w:t>
      </w:r>
    </w:p>
    <w:p>
      <w:pPr>
        <w:pStyle w:val="Normal"/>
        <w:spacing w:lineRule="auto" w:line="360"/>
        <w:jc w:val="both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TextBodyIndent"/>
        <w:widowControl/>
        <w:spacing w:lineRule="auto" w:line="360" w:before="0" w:after="0"/>
        <w:ind w:right="-7" w:hanging="0"/>
        <w:rPr>
          <w:b/>
          <w:b/>
          <w:sz w:val="24"/>
        </w:rPr>
      </w:pPr>
      <w:r>
        <w:rPr>
          <w:b/>
          <w:sz w:val="24"/>
        </w:rPr>
        <w:t>Тема 10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spacing w:lineRule="auto" w:line="360" w:before="0" w:after="0"/>
        <w:ind w:right="-7" w:hanging="0"/>
        <w:rPr/>
      </w:pPr>
      <w:r>
        <w:rPr>
          <w:sz w:val="24"/>
        </w:rPr>
        <w:t xml:space="preserve">     </w:t>
      </w:r>
      <w:r>
        <w:rPr>
          <w:sz w:val="24"/>
        </w:rPr>
        <w:t>Права и обязанности работодателя по</w:t>
      </w:r>
      <w:r>
        <w:rPr>
          <w:b/>
          <w:sz w:val="24"/>
        </w:rPr>
        <w:t xml:space="preserve"> </w:t>
      </w:r>
      <w:r>
        <w:rPr>
          <w:bCs/>
          <w:sz w:val="24"/>
        </w:rPr>
        <w:t>профессиональной</w:t>
      </w:r>
      <w:r>
        <w:rPr>
          <w:sz w:val="24"/>
        </w:rPr>
        <w:t xml:space="preserve"> подготовке, переподготовке и </w:t>
      </w:r>
      <w:r>
        <w:rPr>
          <w:bCs/>
          <w:sz w:val="24"/>
        </w:rPr>
        <w:t>повышению квалификации работников.</w:t>
      </w:r>
      <w:r>
        <w:rPr>
          <w:sz w:val="24"/>
        </w:rPr>
        <w:t xml:space="preserve"> Право работников на профессиональную подготовку, переподготовку и повышение квалификации.</w:t>
      </w:r>
    </w:p>
    <w:p>
      <w:pPr>
        <w:pStyle w:val="2"/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ченический договор: его содержание, срок, форма и действие. Время ученичества. Оплата ученичества. Недействительность условий ученического договора. </w:t>
      </w:r>
    </w:p>
    <w:p>
      <w:pPr>
        <w:pStyle w:val="2"/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ава и обязанности сторон ученического договора. </w:t>
      </w:r>
    </w:p>
    <w:p>
      <w:pPr>
        <w:pStyle w:val="2"/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ания расторжения ученического договора.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widowControl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</w:t>
      </w:r>
    </w:p>
    <w:p>
      <w:pPr>
        <w:pStyle w:val="Normal"/>
        <w:spacing w:lineRule="auto" w:line="360"/>
        <w:ind w:right="-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Лушникова М.В., Лушников А.М. Право на профессиональное  образование и обучение: проблемы реализации в современных условиях / Трудовое право. 2007. № 4.</w:t>
      </w:r>
    </w:p>
    <w:p>
      <w:pPr>
        <w:pStyle w:val="Normal"/>
        <w:spacing w:lineRule="auto" w:line="360"/>
        <w:ind w:right="-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Петров А.Я.  Профессиональное обучение у работодателя:  к концепции правового регулирования / Трудовое право. 2007. № 8. </w:t>
      </w:r>
    </w:p>
    <w:p>
      <w:pPr>
        <w:pStyle w:val="Normal"/>
        <w:spacing w:lineRule="auto" w:line="360"/>
        <w:ind w:right="-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1.</w:t>
      </w:r>
      <w:r>
        <w:rPr>
          <w:b/>
          <w:sz w:val="24"/>
        </w:rPr>
        <w:t xml:space="preserve"> Рабочее время.  Время отдых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рабочего времени и значение его правового регулиро</w:t>
        <w:softHyphen/>
        <w:t xml:space="preserve">вания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иды рабочего времени: нормальное, сокращенное и неполное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должительность ежедневной работы (смены)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должительность работы накануне нерабочих праздничных и выходных дней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а в ночное время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а за пределами установленной продолжительности рабочего времени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верхурочная работа: понятие и случаи привлечения к ней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жим рабочего времени, порядок его установления. Ненормированный рабочий день, гибкое  рабочее время, сменная работа, вахтовый метод организации работ,  разделение рабочего дня на части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ет рабочего времени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нятие и виды времени отдыха: перерывы в течение рабочего дня (смены); ежедневный (междусменный) отдых;  выходные дни (еженедельный непрерывный отдых); нерабочие праздничные дни, отпуска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аво работника на отпуск и гарантии его реализации. Виды отпусков. Ежегодный основной оплачиваемый отпуск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жегодные дополнительные оплачиваемые отпуска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счисление продолжительности ежегодных оплачиваемых отпусков. Исчисление стажа работы, дающего право на ежегодный основной оплачиваемый отпуск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рядок предо</w:t>
        <w:softHyphen/>
        <w:t>ставления ежегодных оплачиваемых отпусков, очередность их предоставления. Продление или перенесение ежегодного оплачиваемого отпуска.   Разделение ежегодного оплачиваемого отпуска на части. Отзыв из отпуска. Замена ежегодного оплачиваемого отпуска денежной компенсацией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ализация права на отпуск при увольнении работник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чебные отпуска работникам, совмещающим работу с обучением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пуск без сохранения заработной платы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Cs w:val="28"/>
        </w:rPr>
        <w:t>Анисимов Л. О режиме рабочего времени / Вопросы трудового права. 2007. № 2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Cs w:val="28"/>
        </w:rPr>
        <w:t xml:space="preserve">Петров А.Я. Время отдыха – институт трудового права и спорные аспекты Трудового кодекса / Вопросы трудового права. 2006. № 5. </w:t>
      </w:r>
    </w:p>
    <w:p>
      <w:pPr>
        <w:pStyle w:val="Normal"/>
        <w:spacing w:lineRule="auto" w:line="360"/>
        <w:ind w:right="-7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Снигирева И.О. Рабочее время и время отдыха. М., 2000.</w:t>
      </w:r>
    </w:p>
    <w:p>
      <w:pPr>
        <w:pStyle w:val="Normal"/>
        <w:spacing w:lineRule="auto" w:line="360"/>
        <w:ind w:right="-7"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2.</w:t>
      </w:r>
      <w:r>
        <w:rPr>
          <w:b/>
          <w:sz w:val="24"/>
        </w:rPr>
        <w:t xml:space="preserve"> Оплата и нормирование труд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нятие заработной платы (оплаты труда работника). Отличия заработной платы от вознаграждений, выплачиваемых по гражданско-правовым договорам, связанным с трудом и служебным контрактам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государственные гарантии по оплате труда работников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ормы оплаты труда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итерии оплаты по труду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становление минимальной заработной платы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становление заработной платы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рядок, место и сроки выплаты заработной платы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граничение удержаний из заработной платы и их размера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счисление средней заработной платы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рифные системы оплаты и стимулирования труда. Основные системы оплаты труда: тарифная, бестарифная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ы оплаты и стимулирования труда работников государственных и муниципальных организаций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иды систем заработной платы по способам исчисления: сдельная, повременная и их разновидности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имулирующие выплаты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плата труда руководителей организаций, их заместителей и главных бухгалтеров; оплата труда в особых условиях; оплата труда работников, занятых на тяжелых работах, работах с вредными и (или) опасными и иными особыми условиями труда; оплата труда на работах в местностях с особыми климатическими условиями; оплата труда в других случаях выполнения работы в условиях, отклоняющихся от нормальных; оплата труда при выполнении работ различной квалификации; оплата труда при совмещении профессий (должностей) и исполнении обязанностей временно отсутствующего работника; оплата труда за сверхурочную работу; оплата труда в выходные и нерабочие праздничные дни, оплата труда в ночное время, оплата труда при невыполнении норм труда (должностных обязанностей); оплата труда при изготовлении продукции, оказавшейся браком; оплата времени простоя; оплата труда  при освоении новых производств (продукции)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овая охрана заработной платы. Сроки расчета при увольнении. Выдача заработной платы не полученной ко дню смерти работник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ветственность работодателя за нарушение сроков выплаты заработной платы и иных сумм, причитающихся работнику.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рмирование труда. Нормы труда. Разработка и утверждение типовых норм труда. Введение, замена и пересмотр норм труда. Обеспечение нормальных условий работы для выполнения норм выработки.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йкин А.Д., Ремизов К.С. Экономико-правовое регулирование труда и заработной платы. М., 1999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тров А.Я. Заработная плата – институт трудового права России и его совершенствование / Законодательство и экономика. 2007. № 9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Саликова Н.М. Оплата труда в Российской Федерации. Правовое исследование. Екатеринбург, 2003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йфер В. Г., Желтов О.Б. Правовые проблемы оплаты труда: теория и практика. Трудовое право. 2007. № 6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3.</w:t>
      </w:r>
      <w:r>
        <w:rPr>
          <w:b/>
          <w:sz w:val="24"/>
        </w:rPr>
        <w:t xml:space="preserve"> Гарантии и компенсации</w:t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 гарантий и компенсаций. Гарантийные выплаты, гарантийные доплаты. Случаи предоставления гарантий и компенсаций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Гарантии при направлении работников в служебные командировки, другие служебные поездки и переезде на работу в другую местность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Гарантии и компенсации работникам при исполнении ими государственных или общественных обязанностей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Гарантии и компенсации работникам, совмещающим работу с обучением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Гарантии и компенсации работникам, связанные с расторжением трудового договор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Другие гарантии и компенсаци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учма М.И., Хлыстов Е.А. Гарантии и компенсации. М., 1982.</w:t>
      </w:r>
    </w:p>
    <w:p>
      <w:pPr>
        <w:pStyle w:val="Normal"/>
        <w:spacing w:lineRule="auto" w:line="360"/>
        <w:ind w:right="-7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етров А.Я. Гарантии и компенсации: аспекты трудового права / Трудовое право. 2007. № 4.</w:t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4.</w:t>
      </w:r>
      <w:r>
        <w:rPr>
          <w:b/>
          <w:sz w:val="24"/>
        </w:rPr>
        <w:t xml:space="preserve">  Дисциплина труда</w:t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 и значение трудовой дисциплины, методы ее обеспечения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авовое регулирование внутреннего трудового распорядк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авила внутреннего трудового распорядка, порядок их утверждения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Уставы и положения о дисциплине труд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ощрения за труд и их значение. Виды, основания и порядок применения поощрений.</w:t>
      </w:r>
    </w:p>
    <w:p>
      <w:pPr>
        <w:pStyle w:val="2"/>
        <w:spacing w:lineRule="auto" w:line="360"/>
        <w:ind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ая ответственность работников. Дисциплинарный проступок. Виды дисциплинарной ответственности работников: общая и специальна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4"/>
        </w:rPr>
        <w:t>Дисциплинарные взыскания. Порядок применения дисциплинарных взысканий. Снятие дисциплинарного взыскания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ивлечение к дисциплинарной ответственности руководителя организации (структурного подразделения), его заместителей по требованию представительного органа работников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Карпенко О.И. Виды дисциплинарных взысканий и порядок их наложений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/ Вопросы трудового права. 2006. № 6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Колосовский А.В. Дисциплинарная ответственность: позитивный и ретроспективный аспект / Трудовое право. 2007. № 8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5.</w:t>
      </w:r>
      <w:r>
        <w:rPr>
          <w:b/>
          <w:sz w:val="24"/>
        </w:rPr>
        <w:t xml:space="preserve"> Охрана труд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онятие и значение охраны труд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Система законодательства об охране труда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направления государственной политики в области охраны труд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Государственные нормативные требования охраны труда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бязанности работодателя по обеспечению безопасных условий и охраны труд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бязанности работника в области охраны труд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во работника на труд, отвечающий требованиям безопасности и гигиены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ация охраны труда.</w:t>
      </w:r>
    </w:p>
    <w:p>
      <w:pPr>
        <w:pStyle w:val="TextBody"/>
        <w:spacing w:lineRule="auto" w:line="360"/>
        <w:ind w:right="-7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Медицинские осмотры некоторых категорий работников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сследование несчастных случаев и профессиональных заболеваний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орядок оформления материалов расследования несчастных случаев и профессиональных эаболеваний, их регистрация и  учёт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8"/>
        </w:rPr>
        <w:t>Трумель В. Несчастные случаи, подлежащие расследованию и учету / Вопросы трудового права. 2007. № 8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/>
          <w:szCs w:val="28"/>
        </w:rPr>
        <w:t>Черняева Д.В. Новая концепция охраны труда / Вопросы трудового права. 2007. № 2.</w:t>
      </w:r>
    </w:p>
    <w:p>
      <w:pPr>
        <w:pStyle w:val="Normal"/>
        <w:spacing w:lineRule="auto" w:line="360"/>
        <w:ind w:right="-7" w:hanging="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Шептулина Н.Н. Российское законодательство об охране труда. М., 2001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ind w:right="-7" w:firstLine="567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360"/>
        <w:ind w:right="-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6.</w:t>
      </w:r>
      <w:r>
        <w:rPr>
          <w:b/>
          <w:sz w:val="24"/>
        </w:rPr>
        <w:t xml:space="preserve"> Материальная ответственность сторон трудового договор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нятие и условия материальной ответственности сторон трудового договор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атериальная ответственность работодателя перед работником: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результате незаконного лишения работника возможности трудиться;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ущерб, причиненный имуществу работника;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задержку выплаты заработной платы.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змещение  морального вреда, причиненного работнику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нятие и значение материальной ответственности работников за ущерб, причиненный работодателю. Ее отличие от гражданско-правовой ответственности. Обстоятельства, исключающие материальную ответственность работник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ды материальной ответственности работников и ее пределы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граниченная материальная ответственность работника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лная материальная ответственность работника: письменные договоры о полной материальной ответственности работников, коллективная (бригадная) материальная ответственность за причинение  ущерб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пределе</w:t>
        <w:softHyphen/>
        <w:t xml:space="preserve">ние размера причиненного ущерба. 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рядок взыскания ущерба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озмещение затрат, связанных с обучением работника.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7" w:hanging="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Полетаев Ю.Н. Материальная ответственность сторон трудового договора. М., 2003.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летаев Ю.Н. Полная материальная ответственность  на основании договора / Вопросы трудового права. 2007. № 3. 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Чиканова Л. Материальная ответственность работников за ущерб, причиненный работодателю / хозяйство и право. 2007. № 5. 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 w:before="0" w:after="0"/>
        <w:ind w:right="-7" w:hanging="0"/>
        <w:rPr>
          <w:b/>
          <w:b/>
          <w:sz w:val="24"/>
        </w:rPr>
      </w:pPr>
      <w:r>
        <w:rPr>
          <w:b/>
          <w:sz w:val="24"/>
        </w:rPr>
        <w:t>Тема 17. Особенности правового регулирования труда отдельных категорий работников</w:t>
      </w:r>
    </w:p>
    <w:p>
      <w:pPr>
        <w:pStyle w:val="TextBodyIndent"/>
        <w:widowControl/>
        <w:spacing w:lineRule="auto" w:line="360" w:before="0" w:after="0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Особенности правового регулирования труда отдельных категорий работников: общие положения.</w:t>
      </w:r>
    </w:p>
    <w:p>
      <w:pPr>
        <w:pStyle w:val="TextBodyIndent"/>
        <w:widowControl/>
        <w:spacing w:lineRule="auto" w:line="360" w:before="0" w:after="0"/>
        <w:ind w:firstLine="567"/>
        <w:rPr>
          <w:b/>
          <w:b/>
          <w:sz w:val="24"/>
        </w:rPr>
      </w:pPr>
      <w:r>
        <w:rPr>
          <w:sz w:val="24"/>
        </w:rPr>
        <w:t xml:space="preserve">Особенности правового регулирования труда: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женщин, лиц с семейными обязанностями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 в возрасте до восемнадцати лет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уководителя организации и членов коллегиального исполнительного органа организаций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по совместительству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, заключивших трудовой договор на срок до двух месяцев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, занятых на сезонных работах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вахтовым методом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у работодателей – физических лиц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надомников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лиц, работающих в районах Крайнего Севера и приравненных к ним местностях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 транспорта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едагогических работников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работников религиозных организаций;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других категорий работников.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Головина С.Ю. Правовое регулирование труда отдельных категорий работников. М., 2003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етров А.Я. Особенности правового регулирования трудовых отношений отдельных категорий работников / Трудовое право. 2007. № 10.</w:t>
      </w:r>
    </w:p>
    <w:p>
      <w:pPr>
        <w:pStyle w:val="TextBodyIndent"/>
        <w:widowControl/>
        <w:spacing w:lineRule="auto" w:line="360" w:before="0" w:after="0"/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8. Защита трудовых прав и свобод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Самозащита работниками трудовых прав. Формы самозащиты.</w:t>
      </w:r>
    </w:p>
    <w:p>
      <w:pPr>
        <w:pStyle w:val="TextBodyIndent"/>
        <w:widowControl/>
        <w:spacing w:lineRule="auto" w:line="360" w:before="0" w:after="0"/>
        <w:ind w:right="-7" w:firstLine="567"/>
        <w:rPr/>
      </w:pPr>
      <w:r>
        <w:rPr>
          <w:sz w:val="24"/>
        </w:rPr>
        <w:t>Защита трудовых прав и законных интересов работников профессиональным</w:t>
      </w:r>
      <w:r>
        <w:rPr>
          <w:sz w:val="24"/>
        </w:rPr>
        <w:t>и</w:t>
      </w:r>
      <w:r>
        <w:rPr>
          <w:sz w:val="24"/>
        </w:rPr>
        <w:t xml:space="preserve"> союзами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 xml:space="preserve">Государственный надзор и контроль за соблюдением трудового законодательства и иных нормативных правовых актов, содержащих норы трудового права. </w:t>
      </w:r>
    </w:p>
    <w:p>
      <w:pPr>
        <w:pStyle w:val="TextBodyIndent"/>
        <w:widowControl/>
        <w:spacing w:lineRule="auto" w:line="360" w:before="0" w:after="0"/>
        <w:ind w:left="567" w:right="-7" w:hanging="0"/>
        <w:rPr>
          <w:sz w:val="24"/>
        </w:rPr>
      </w:pPr>
      <w:r>
        <w:rPr>
          <w:sz w:val="24"/>
        </w:rPr>
        <w:t>Федеральная инспекция труда, ее задачи и функции, права и обязанности. Специализированные федеральные надзорные органы.</w:t>
      </w:r>
    </w:p>
    <w:p>
      <w:pPr>
        <w:pStyle w:val="TextBodyIndent"/>
        <w:widowControl/>
        <w:spacing w:lineRule="auto" w:line="360" w:before="0" w:after="0"/>
        <w:ind w:left="567" w:right="-7" w:hanging="0"/>
        <w:rPr>
          <w:sz w:val="24"/>
        </w:rPr>
      </w:pPr>
      <w:r>
        <w:rPr>
          <w:sz w:val="24"/>
        </w:rPr>
        <w:t>Судебная защита.</w:t>
      </w:r>
    </w:p>
    <w:p>
      <w:pPr>
        <w:pStyle w:val="TextBodyIndent"/>
        <w:widowControl/>
        <w:spacing w:lineRule="auto" w:line="360" w:before="0" w:after="0"/>
        <w:ind w:left="567" w:right="-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widowControl/>
        <w:spacing w:lineRule="auto" w:line="360" w:before="0" w:after="0"/>
        <w:ind w:left="567" w:right="-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widowControl/>
        <w:spacing w:lineRule="auto" w:line="360" w:before="0" w:after="0"/>
        <w:ind w:left="567" w:right="-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 xml:space="preserve">   </w:t>
      </w:r>
      <w:r>
        <w:rPr>
          <w:rFonts w:cs="Times New Roman" w:ascii="Times New Roman" w:hAnsi="Times New Roman"/>
          <w:i w:val="false"/>
          <w:iCs/>
          <w:lang w:val="en-US" w:eastAsia="en-US"/>
        </w:rPr>
        <w:t>Абрамова О.В. Защита трудовых прав работников / Трудовое право.  2004. № 5-6.</w:t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 xml:space="preserve">   </w:t>
      </w:r>
      <w:r>
        <w:rPr>
          <w:rFonts w:cs="Times New Roman" w:ascii="Times New Roman" w:hAnsi="Times New Roman"/>
          <w:i w:val="false"/>
          <w:iCs/>
          <w:lang w:val="en-US" w:eastAsia="en-US"/>
        </w:rPr>
        <w:t>Коробченко В.В. Защита трудовых прав и интересов работников / Журнал  российского. права. 2002.  № 12..</w:t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w:t xml:space="preserve">   </w:t>
      </w:r>
      <w:r>
        <w:rPr>
          <w:rFonts w:cs="Times New Roman" w:ascii="Times New Roman" w:hAnsi="Times New Roman"/>
          <w:i w:val="false"/>
          <w:iCs/>
          <w:lang w:val="en-US" w:eastAsia="en-US"/>
        </w:rPr>
        <w:t>Яковлева  А.В. Правовые проблемы самозащиты трудовых прав работников / Вопросы трудового права. 2006. № 6.</w:t>
      </w:r>
    </w:p>
    <w:p>
      <w:pPr>
        <w:pStyle w:val="TextBody"/>
        <w:widowControl w:val="false"/>
        <w:spacing w:lineRule="auto" w:line="360"/>
        <w:jc w:val="left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19.</w:t>
      </w:r>
      <w:r>
        <w:rPr>
          <w:b/>
          <w:sz w:val="24"/>
        </w:rPr>
        <w:t xml:space="preserve"> Трудовые споры, порядок их рассмотрения и разрешения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онятие, причины и виды трудовых споров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инципы рассмотрения  и разрешения трудовых споров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Органы по рассмотрению и  разрешению индивидуальных трудовых споров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одведомственность трудовых споров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 xml:space="preserve">Порядок рассмотрения и разрешения индивидуальных трудовых споров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одсудность трудовых споров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 xml:space="preserve">Организация комиссии по трудовым спорам, ее компетенция. Порядок рассмотрения  и разрешения индивидуальных трудовых споров в комиссии по трудовым спорам. 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>Порядок исполнения решений комиссии по индивидуальным трудовым спорам.</w:t>
      </w:r>
    </w:p>
    <w:p>
      <w:pPr>
        <w:pStyle w:val="TextBodyIndent"/>
        <w:widowControl/>
        <w:spacing w:lineRule="auto" w:line="360" w:before="0" w:after="0"/>
        <w:ind w:right="-7" w:firstLine="567"/>
        <w:rPr>
          <w:sz w:val="24"/>
        </w:rPr>
      </w:pPr>
      <w:r>
        <w:rPr>
          <w:sz w:val="24"/>
        </w:rPr>
        <w:t xml:space="preserve">Рассмотрение и разрешение индивидуальных трудовых споров в суде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Исковые и процессуальные сроки разрешения дел в органах по рассмотрению индивидуальных трудовых споров. Вынесение решений по трудовым спорам об увольнении и переводе на другую работу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 и виды коллективных трудовых споров. Органы и порядок рассмотрения и разрешения коллективного трудового спора. Примири</w:t>
        <w:softHyphen/>
        <w:t>тельные процедуры: рассмотрение коллективного трудового спора примирительной комиссией, рассмотрение коллективного трудо</w:t>
        <w:softHyphen/>
        <w:t xml:space="preserve">вого спора с участием посредника и (или) в трудовом     арбитраже. 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арантии в связи с рассмотрением и  разрешением коллективного трудового спора. Участие государственных органов по урегулированию коллективных трудовых споров в разрешении коллективных трудовых споров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раво на забастовку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рядок объявления за</w:t>
        <w:softHyphen/>
        <w:t>бастовки. Орган, возглавляющий забастовку. Обязанности сторон коллективного  трудового спора  в ходе  забастовк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Признание забастовки незаконной и ее правовые последствия. 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Гарантии и правовое положение работников в связи с прове</w:t>
        <w:softHyphen/>
        <w:t>дением забастовки. Запрещение локаут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Ответственность за уклонение от участия в примирительных процедурах, невыполнение соглашения, достигнутого в результате  примирительной процедуры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 xml:space="preserve">Ответственность работников за незаконные забастовки. 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  <w:t>Ведение документации при разрешении коллективного трудового спора.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right="-7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Дополнительная литература</w:t>
      </w:r>
    </w:p>
    <w:p>
      <w:pPr>
        <w:pStyle w:val="Normal"/>
        <w:spacing w:lineRule="auto" w:line="360"/>
        <w:ind w:right="-7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right="-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зина А.К. Судебная практика по трудовым делам. Казань, 2004.</w:t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уянова М.О. Справочник адвоката по трудовым делам. М., 2006.</w:t>
      </w:r>
    </w:p>
    <w:p>
      <w:pPr>
        <w:pStyle w:val="Normal"/>
        <w:spacing w:lineRule="auto" w:line="360"/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ютов Н.Л. Коллективные трудовые споры: сравнительно – правовой анализ. М.,2007.</w:t>
      </w:r>
    </w:p>
    <w:p>
      <w:pPr>
        <w:pStyle w:val="Normal"/>
        <w:spacing w:lineRule="auto" w:line="360"/>
        <w:ind w:right="-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right="-7" w:firstLine="567"/>
        <w:rPr>
          <w:b/>
          <w:b/>
          <w:sz w:val="24"/>
        </w:rPr>
      </w:pPr>
      <w:r>
        <w:rPr>
          <w:b/>
          <w:sz w:val="24"/>
        </w:rPr>
        <w:t>СПЕЦИАЛЬНАЯ ЧАСТЬ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hanging="0"/>
        <w:rPr/>
      </w:pPr>
      <w:r>
        <w:rPr>
          <w:b/>
          <w:sz w:val="24"/>
        </w:rPr>
        <w:t>Тема</w:t>
      </w:r>
      <w:r>
        <w:rPr>
          <w:b/>
          <w:sz w:val="24"/>
          <w:lang w:val="en-US" w:eastAsia="en-US"/>
        </w:rPr>
        <w:t xml:space="preserve"> 20.</w:t>
      </w:r>
      <w:r>
        <w:rPr>
          <w:b/>
          <w:sz w:val="24"/>
        </w:rPr>
        <w:t xml:space="preserve"> Международно-правовое регулирование труда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Понятие и значение международно-правового регулирования труда. Субъекты, источники и принципы международно-правово</w:t>
        <w:softHyphen/>
        <w:t>го регулирования труда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Международная организация труда (МОТ), ее основные функ</w:t>
        <w:softHyphen/>
        <w:t>ции и задачи.</w:t>
      </w:r>
    </w:p>
    <w:p>
      <w:pPr>
        <w:pStyle w:val="Normal"/>
        <w:spacing w:lineRule="auto" w:line="360"/>
        <w:ind w:right="-7" w:firstLine="567"/>
        <w:jc w:val="both"/>
        <w:rPr>
          <w:sz w:val="24"/>
        </w:rPr>
      </w:pPr>
      <w:r>
        <w:rPr>
          <w:sz w:val="24"/>
        </w:rPr>
        <w:t>Соотношение международно-правового и российско-правового регу</w:t>
        <w:softHyphen/>
        <w:t>лирования труда. Влияние норм МОТ на трудовое законода</w:t>
        <w:softHyphen/>
        <w:t>тельство России.</w:t>
      </w:r>
    </w:p>
    <w:p>
      <w:pPr>
        <w:pStyle w:val="Normal"/>
        <w:spacing w:lineRule="auto" w:line="360"/>
        <w:ind w:right="-7" w:firstLine="567"/>
        <w:rPr>
          <w:sz w:val="24"/>
        </w:rPr>
      </w:pPr>
      <w:r>
        <w:rPr>
          <w:sz w:val="24"/>
        </w:rPr>
        <w:t>Конвенции и рекомендации МОТ о труде и их классификация. Конвенции и рекомендации МОТ, ратифицированные Российской Федерацией.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pacing w:lineRule="auto" w:line="360"/>
        <w:ind w:right="-7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довое право России. Под ред. О.В. Смирнова,  И.О. Снигиревой. М.,2007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8"/>
        </w:rPr>
      </w:pPr>
      <w:r>
        <w:rPr>
          <w:rFonts w:cs="Times New Roman" w:ascii="Times New Roman" w:hAnsi="Times New Roman"/>
          <w:i w:val="false"/>
          <w:i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Анишина В.И. Применение российскими судами международных правовых норм. М., 2003.</w:t>
      </w:r>
    </w:p>
    <w:p>
      <w:pPr>
        <w:pStyle w:val="Normal"/>
        <w:spacing w:lineRule="auto" w:line="360"/>
        <w:ind w:right="-43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Богатыренко З. Нормы международного права и российское трудовое законодательство / Вопросы трудового права. 2007. № 2.</w:t>
      </w:r>
    </w:p>
    <w:p>
      <w:pPr>
        <w:pStyle w:val="Normal"/>
        <w:spacing w:lineRule="auto" w:line="360"/>
        <w:ind w:right="-43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Кисилев И.Я.  Сравнительное и международное трудовое право. М., 1999.</w:t>
      </w:r>
    </w:p>
    <w:p>
      <w:pPr>
        <w:pStyle w:val="Normal"/>
        <w:spacing w:lineRule="auto" w:line="360"/>
        <w:ind w:right="-43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Петров А.Я.  Международное право как составная часть правовой системы Российской Федерации / Законодательство и экономика. 2007. № 6.</w:t>
      </w:r>
    </w:p>
    <w:p>
      <w:pPr>
        <w:pStyle w:val="Normal"/>
        <w:spacing w:lineRule="auto" w:line="360"/>
        <w:ind w:right="-432" w:hanging="0"/>
        <w:jc w:val="both"/>
        <w:rPr>
          <w:sz w:val="24"/>
        </w:rPr>
      </w:pPr>
      <w:r>
        <w:rPr>
          <w:sz w:val="24"/>
          <w:lang w:val="en-US" w:eastAsia="en-US"/>
        </w:rPr>
        <w:t xml:space="preserve">       </w:t>
      </w:r>
    </w:p>
    <w:p>
      <w:pPr>
        <w:pStyle w:val="Normal"/>
        <w:spacing w:lineRule="auto" w:line="360"/>
        <w:ind w:right="-432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ЛИТЕРАТУРА КО ВСЕМУ КУРСУ</w:t>
      </w:r>
    </w:p>
    <w:p>
      <w:pPr>
        <w:pStyle w:val="Normal"/>
        <w:spacing w:lineRule="auto" w:line="360"/>
        <w:ind w:right="-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32" w:hanging="0"/>
        <w:rPr>
          <w:bCs/>
          <w:sz w:val="24"/>
        </w:rPr>
      </w:pPr>
      <w:r>
        <w:rPr>
          <w:bCs/>
          <w:sz w:val="24"/>
        </w:rPr>
        <w:t xml:space="preserve">1.  Кисилев И.Я.  Трудовое право России и зарубежных стран. Учебник. М., 2005.  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Трудовое право России: Учебник / Отв. редакторы Орловский Ю.П., Нуртдинова А.Ф. М., 2004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 Трудовое право России.  Учебник / Маврин С.П., Филиппова М.В., Хохлов Е.Б. СПб., 2005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Трудовое право: Практикум</w:t>
      </w:r>
      <w:r>
        <w:rPr>
          <w:sz w:val="24"/>
          <w:lang w:val="en-US" w:eastAsia="en-US"/>
        </w:rPr>
        <w:t xml:space="preserve">  /</w:t>
      </w:r>
      <w:r>
        <w:rPr>
          <w:sz w:val="24"/>
        </w:rPr>
        <w:t xml:space="preserve"> Под ред. К. Н. Гусова. М., 2007</w:t>
      </w:r>
      <w:r>
        <w:rPr>
          <w:sz w:val="24"/>
          <w:lang w:val="en-US" w:eastAsia="en-US"/>
        </w:rPr>
        <w:t>.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5. Комментарий к Трудовому кодексу РФ. /Отв. ред. проф. Ю.П. Орловский. М., 2006.</w:t>
      </w:r>
    </w:p>
    <w:p>
      <w:pPr>
        <w:pStyle w:val="TextBodyIndent"/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6. Чиканова Л.А. Применение трудового законодательства к служебным отношениям на государственной гражданской службе. М.: 2005.</w:t>
      </w:r>
    </w:p>
    <w:p>
      <w:pPr>
        <w:pStyle w:val="TextBodyIndent"/>
        <w:spacing w:lineRule="auto" w:line="36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8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Ы РЕФЕРАТО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снования возникновения трудовых отнош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ерархия и система источников трудового права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Локальные нормативные ак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авовое положение работ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ава  профсоюзов в сфере труда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циальное партнерство: понятие и ф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едставители работников и работод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оллективный договор: понятие и содерж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частие работников в управлении организаци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рочный трудовой догов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ттестация рабо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евод на другую р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одателя по основаниям, не связанным с виной работ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, виды и режим рабочего врем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ремя отдыха – институт российского трудового пр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Государственные гарантии в сфере оплаты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Государственные гарантии трудовых прав рабо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авовое регулирование внутреннего трудового распоряд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щая  дисциплинарная ответственность рабо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ьная ответственность работод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ьная ответственность рабо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смотрение и разрешение индивидуальных трудовых споров в комиссии по трудовым спор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рядок рассмотрения и разрешения коллективных трудовых споров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абастовка как способ разрешения коллективного трудового спор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.   Международное трудовое право -  составная часть российского трудового прав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</w:t>
      </w:r>
      <w:r>
        <w:rPr>
          <w:b/>
          <w:sz w:val="24"/>
          <w:szCs w:val="22"/>
        </w:rPr>
        <w:t xml:space="preserve"> ВОПРОСЫ ДЛЯ ОЦЕНКИ КАЧЕСТВА ОСВОЕНИЯ ДИСЦИПЛИНЫ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и предмет трудового права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.    Метод и система трудового пр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динство и дифференциация правового регулирования трудовых отно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ука трудового права: понятие и систе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нципы трудового пр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допущение дискриминации в сфере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ещение принудительного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, классификация и особенности источников трудового пр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международные правовые акты о тру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егулирование трудовых отношений на уровнях: федеральном, субъекта Российской Федерации, муниципального образования, работода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окальные нормативные акты, содержащие нормы трудового пр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убъекты трудового пра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, содержание и основания возникновения трудового правоотнош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Иные правоотношения, непосредственно связанные с трудовы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оциальное партнерство: понятие и основные фор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ава профсоюзов в сфере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едставители работников и работодателя, их полномоч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ъединения работодателей: понятие, виды, права и обяза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, стороны и порядок заключения коллективного догов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, виды и порядок заключения согла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Участие работников в управлении организаци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тветственность сторон социального партнер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занятости и ее ви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безработного. Правовой статус безработн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рава и обязанности органов службы занят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нятие трудового договора и его отличие от иных договоров о труд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Стороны и содержание трудового догов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Виды трудовых договоров. Особенности трудовых договоров, заключаемых с отдельными категориями рабо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овместительство и совмещение профессий (должностей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рядок заключения трудового договора. Трудовая книж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нкурс на замещение долж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едицинский осмотр (освидетельствование), его виды, порядок прохождения и правовые последствия в сфере действия трудового пра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Испытательный ср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ттестация работ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еревод на другую работу и перемещение рабо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зменение определенных сторонами условий трудового договора по причинам, связанным с изменением организационных или технологических условий тру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Трудовые отношения при смене собственника и реорганизации организ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тстранение от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щие основания прекращения трудового догов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 в случае сокращения численности или штата рабо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в случае несоответствия работника занимаемой должности или выполняемой рабо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одателя за  неисполнение либо ненадлежащее исполнение трудовых обязанн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ерсональные данные работника и их защи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нятие и виды рабочего време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Режим рабочего времени и порядок его установ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Сверхурочная работа: понятие, порядок привлечения и опла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Понятие и виды времени отдых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ивлечение к работе в выходные и нерабочие праздничные д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Ежегодные основные оплачиваемые отпуска и порядок их предоставл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Ежегодные дополнительные оплачиваемые отпуска и порядок их предоста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зделение отпуска на части. Отзыв из отпус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тпуск без сохранения заработной плат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Реализация права на отпуск при увольн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истемы оплаты тру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рядок и сроки выплаты заработной платы, ответственность за задержку ее выплат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Гарантии и компенс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арантии и компенсации лицам, совмещающим работу с обуче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нутренний трудовой распоряд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исциплинарная ответственность работ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Ученический договор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арантии права работников на труд в условиях, соответствующих требованиям охраны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язанности работника в сфере охраны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язанности работодателя по обеспечению безопасных условий и охраны тру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Службы и комитеты (комиссии) по охране тру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Расследование и учет несчастных случаев и профессиональных заболев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ьная ответственность работодател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Материальная ответственность работ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лная материальная ответственность работ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отдельных категорий рабо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женщин, лиц с семейными обязанност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несовершеннолетних рабо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обенности правового регулирования труда руководителей организац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75.  Самозащита трудовых прав и свобод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Надзор и контроль за соблюдением трудового законодатель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Индивидуальные трудовые споры: понятие, виды, порядок рассмотрения и разреш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оллективные трудовые споры: понятие, виды, порядок рассмотрения и разреш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Право на забастовку и его ограни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Ответственность за нарушение трудового законодательства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«02» октября 2007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втор программы ____________________________профессор  Петров А.Я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TTierce;Times New Roman" w:hAnsi="NTTierce;Times New Roman" w:cs="NTTierce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00" w:after="10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firstLine="567"/>
      <w:jc w:val="center"/>
      <w:outlineLvl w:val="4"/>
    </w:pPr>
    <w:rPr>
      <w:rFonts w:ascii="NTTierce;Times New Roman" w:hAnsi="NTTierce;Times New Roman" w:cs="NTTierce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NTTierce;Times New Roman" w:hAnsi="NTTierce;Times New Roman" w:cs="NTTierce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NTTierce;Times New Roman" w:hAnsi="NTTierce;Times New Roman" w:cs="NTTierce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0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NTTierce;Times New Roman" w:hAnsi="NTTierce;Times New Roman" w:cs="NTTierce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u w:val="single"/>
    </w:rPr>
  </w:style>
  <w:style w:type="paragraph" w:styleId="TextBodyIndent">
    <w:name w:val="Body Text Indent"/>
    <w:basedOn w:val="Normal"/>
    <w:pPr>
      <w:widowControl w:val="false"/>
      <w:spacing w:before="100" w:after="100"/>
      <w:jc w:val="both"/>
    </w:pPr>
    <w:rPr>
      <w:sz w:val="2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8">
    <w:name w:val="Цитата"/>
    <w:basedOn w:val="Normal"/>
    <w:qFormat/>
    <w:pPr>
      <w:ind w:left="720" w:right="-432" w:hanging="0"/>
      <w:jc w:val="both"/>
    </w:pPr>
    <w:rPr>
      <w:rFonts w:ascii="NTTierce;Times New Roman" w:hAnsi="NTTierce;Times New Roman" w:cs="NTTierce;Times New Roman"/>
      <w:sz w:val="26"/>
    </w:rPr>
  </w:style>
  <w:style w:type="paragraph" w:styleId="2">
    <w:name w:val="Основной текст с отступом 2"/>
    <w:basedOn w:val="Normal"/>
    <w:qFormat/>
    <w:pPr>
      <w:ind w:right="-432" w:firstLine="720"/>
      <w:jc w:val="both"/>
    </w:pPr>
    <w:rPr>
      <w:rFonts w:ascii="NTTierce;Times New Roman" w:hAnsi="NTTierce;Times New Roman" w:cs="NTTierce;Times New Roman"/>
      <w:sz w:val="26"/>
    </w:rPr>
  </w:style>
  <w:style w:type="paragraph" w:styleId="21">
    <w:name w:val="заголовок 2"/>
    <w:basedOn w:val="Normal"/>
    <w:next w:val="Normal"/>
    <w:qFormat/>
    <w:pPr>
      <w:keepNext w:val="true"/>
      <w:ind w:right="-432" w:hanging="0"/>
      <w:jc w:val="both"/>
    </w:pPr>
    <w:rPr>
      <w:rFonts w:ascii="NTTierce;Times New Roman" w:hAnsi="NTTierce;Times New Roman" w:cs="NTTierce;Times New Roman"/>
      <w:sz w:val="26"/>
      <w:u w:val="single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NTTierce;Times New Roman" w:hAnsi="NTTierce;Times New Roman" w:cs="NTTierce;Times New Roman"/>
      <w:i/>
      <w:sz w:val="26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center"/>
      <w:outlineLvl w:val="4"/>
    </w:pPr>
    <w:rPr>
      <w:rFonts w:ascii="NTTierce;Times New Roman" w:hAnsi="NTTierce;Times New Roman" w:cs="NTTierce;Times New Roman"/>
      <w:b/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rFonts w:ascii="NTTierce;Times New Roman" w:hAnsi="NTTierce;Times New Roman" w:cs="NTTierce;Times New Roman"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67"/>
      <w:jc w:val="center"/>
      <w:outlineLvl w:val="5"/>
    </w:pPr>
    <w:rPr>
      <w:rFonts w:ascii="NTTierce;Times New Roman" w:hAnsi="NTTierce;Times New Roman" w:cs="NTTierce;Times New Roman"/>
      <w:sz w:val="2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240"/>
      <w:jc w:val="center"/>
      <w:outlineLvl w:val="6"/>
    </w:pPr>
    <w:rPr>
      <w:sz w:val="26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outline/>
      <w:spacing w:val="60"/>
      <w:sz w:val="40"/>
      <w:szCs w:val="4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3:00Z</dcterms:created>
  <dc:creator>1</dc:creator>
  <dc:description/>
  <dc:language>en-US</dc:language>
  <cp:lastModifiedBy>Computer Centre</cp:lastModifiedBy>
  <cp:lastPrinted>2008-05-06T12:38:00Z</cp:lastPrinted>
  <dcterms:modified xsi:type="dcterms:W3CDTF">2008-05-06T08:40:00Z</dcterms:modified>
  <cp:revision>22</cp:revision>
  <dc:subject/>
  <dc:title>м</dc:title>
</cp:coreProperties>
</file>