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экономического развития и торговли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– Высшая школа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овое регулирование оплаты тру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030501.65 «Юриспруден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готовки специа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Автор программы: ст.преп.кафедры трудового права  Охлопкова Н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о секцией УМС                                                                  Одобрено на засед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аво»                                                                                                   кафедры трудов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УМС                                                                                    Заведующий кафедрой</w:t>
      </w:r>
    </w:p>
    <w:p>
      <w:pPr>
        <w:pStyle w:val="Normal"/>
        <w:jc w:val="both"/>
        <w:rPr/>
      </w:pPr>
      <w:r>
        <w:rPr>
          <w:b/>
        </w:rPr>
        <w:t xml:space="preserve">_______________        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С.Шаталов                                                                                                           Ю.П.Орлов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«___»__________ 200__г.                                                                                      </w:t>
      </w:r>
      <w:r>
        <w:rPr>
          <w:b/>
          <w:sz w:val="22"/>
        </w:rPr>
        <w:t>«29» февраля 2008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 Ученым сове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ультета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 20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 xml:space="preserve"> Актуальность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регулирования оплаты труда имеют достаточно сложный характер, так как находятся на стыке правовых (трудовое, гражданское, административное, финансовое, налоговое, бюджетное, международное право), экономических, управленческих, социологических, психологических  и  иных наук. В связи с этим и специалист в области оплаты труда должен иметь достаточно обширные знания по ряду смежных отраслей. На рынке труда такие  уникальные специалисты высоко  востребованы и  ред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вопросами оплаты труда занимаются экономисты и бухгалтеры. Это связано с формированием себестоимости, нормированием и начислением заработной платы, правильным исчислением и уплатой, так называемых, «зарплатных налогов»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 без достаточных правовых знаний  специалистам экономического профиля бывает трудно разграничить виды правовых отношений, возникающих при привлечении рабочей силы и, следовательно, правильно их оформить, предусмотреть и оценить ответственность за нарушение оплаты труда. В виду чего возникают различные негативные последствия (судебные споры, доначисление налогов, штрафные санкции и пр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платы труда, являясь частью  системы управления, представляет собой иерархическую структуру, включающую и  локальные системы управления предприятиями и организациями. В условиях рыночной экономики  формирование и планирование доходов населения тесно связано с вопросами организации  оплаты труда на предприятиях, в организациях и учреждениях различных отраслей и форм собственност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этими вопросами менеджеры и управленцы различного уровня, как правило, имеют проблемы с разработкой локальных организационных и нормативных документов, плохо разбираются  в системе нормативно-правовых актов, регулирующих оплату труда.  Это также влечет отрицательные последств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сложности возникают в современных условиях в связи с увеличением доли иностранной рабочей силы на трудовом рынке стра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юридических специальностей тоже слабо разбираются в вопросах оплаты труда, так как они недостаточно освещаются в процессе изучения профильных дисциплин. Однако они наиболее близки к этому вопросу в связи с получением  комплексной системы  правовых  знаний, на базе которой возможно формирование квалифицированных специалистов по вопросам организации и регулирования оплаты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u w:val="single"/>
        </w:rPr>
        <w:t xml:space="preserve"> Цели и задачи курс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 углубленное изучение  оплаты труда, механизмов, принципов, методов ее  эффективной организации, регулирования и защиты, ознакомление с теоретическими и практическими проблемами правового регулирования вопросов оплаты труда в период перехода к рыночной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курса является  получение не только теоретических, но и практических знаний, приобретение умений и навыков разработки локальных нормативных актов, правовой экспертизы  различного рода документов,  выработки собственного мнения и профессионального суждения по вопросам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u w:val="single"/>
        </w:rPr>
        <w:t xml:space="preserve"> Требования к студент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анного курса, студент должен обладать знаниями по теории государства и права, трудовому, гражданскому, административному, финансовому, международному праву, основам экономики и менеджмента, иметь практические навыки работы с нормативно-правовыми актами и различного рода документами,  спецлитературой, информационными правовыми систе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u w:val="single"/>
        </w:rPr>
        <w:t>Формы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ущий контроль знаний осуществляется в ходе проведения лекций и практических занятий  в форме дискуссий, опросов, тестирований,  а также в ходе защиты самостоятельной работы студентов (рефератов, эссе, практических разработок и решений).</w:t>
      </w:r>
      <w:r>
        <w:rPr>
          <w:strike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 xml:space="preserve">Итоговый контроль знаний проводится в форме зачета по представленным в настоящей программе вопросам,  с оценкой качества по десятибалльной шкале с учетом результатов текущего контроля: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каче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зачте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– неудовлетвор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- очень плох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– плох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тен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- удовлетвор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– весьма удовлетворитель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тено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– хорош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– очень хорош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тен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– почти отли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- отли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– блестящ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Итоговая оценка определяется из расчета следующих показателей:</w:t>
      </w:r>
    </w:p>
    <w:p>
      <w:pPr>
        <w:pStyle w:val="TextBodyIndent"/>
        <w:rPr/>
      </w:pPr>
      <w:r>
        <w:rPr/>
        <w:t>- посещение лекций – до 5%;</w:t>
      </w:r>
    </w:p>
    <w:p>
      <w:pPr>
        <w:pStyle w:val="TextBodyIndent"/>
        <w:rPr/>
      </w:pPr>
      <w:r>
        <w:rPr/>
        <w:t>- посещение практических и семинарских занятий – до 5%;</w:t>
      </w:r>
    </w:p>
    <w:p>
      <w:pPr>
        <w:pStyle w:val="TextBodyIndent"/>
        <w:rPr/>
      </w:pPr>
      <w:r>
        <w:rPr/>
        <w:t>- участие в дискуссиях,  положительные результаты опросов, тестирований  - до 10%;</w:t>
      </w:r>
    </w:p>
    <w:p>
      <w:pPr>
        <w:pStyle w:val="TextBodyIndent"/>
        <w:rPr/>
      </w:pPr>
      <w:r>
        <w:rPr/>
        <w:t>-  уровень выполнения самостоятельной работы – до 10%;</w:t>
      </w:r>
    </w:p>
    <w:p>
      <w:pPr>
        <w:pStyle w:val="TextBodyIndent"/>
        <w:numPr>
          <w:ilvl w:val="0"/>
          <w:numId w:val="6"/>
        </w:numPr>
        <w:rPr/>
      </w:pPr>
      <w:r>
        <w:rPr/>
        <w:t>уровень знаний, проявленных  в ходе сдачи зачета – до 7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5. </w:t>
      </w: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 по курсу отсутствует. Для изучения курса студентам рекомендуется использовать источники информации, приведенные в настоящей программе, демонстрационные и раздаточные материалы, предлагаемые преподавателем в ходе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09"/>
        <w:gridCol w:w="1260"/>
        <w:gridCol w:w="1260"/>
        <w:gridCol w:w="1440"/>
        <w:gridCol w:w="13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амостоя тельной работ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 и практ. занят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правовых отношений, возникающих при привлечении рабочей сил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оплаты труда  при привлечении иностранной рабочей силы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ность  и понятие заработной платы в условиях рыноч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и системы оплаты тру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ирование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основы регулирования оплаты труда в орган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u w:val="single"/>
        </w:rPr>
        <w:t xml:space="preserve"> Темы лекций </w:t>
      </w:r>
      <w:r>
        <w:rPr>
          <w:b/>
          <w:sz w:val="28"/>
          <w:szCs w:val="28"/>
        </w:rPr>
        <w:t>(16 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rFonts w:cs="Times New Roman CYR" w:ascii="Times New Roman CYR" w:hAnsi="Times New Roman CYR"/>
          <w:b/>
          <w:sz w:val="28"/>
          <w:szCs w:val="28"/>
        </w:rPr>
        <w:t>Виды правовых отношений, возникающих при привлечен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бочей силы (2 часа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удовой договор  и сходные с ним договоры гражданско-правового характера, их отличительные признаки. </w:t>
      </w:r>
      <w:r>
        <w:rPr>
          <w:bCs/>
          <w:sz w:val="28"/>
          <w:szCs w:val="28"/>
        </w:rPr>
        <w:t xml:space="preserve">Причины заключения гражданско-правового договора вместо трудового договора при привлечении рабочей сил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вая основа</w:t>
      </w:r>
      <w:r>
        <w:rPr>
          <w:color w:val="000000"/>
          <w:sz w:val="28"/>
          <w:szCs w:val="28"/>
        </w:rPr>
        <w:t xml:space="preserve"> защиты трудовых прав граждан от необоснованного уклонения работодателя от заключения трудового договора</w:t>
      </w:r>
      <w:r>
        <w:rPr>
          <w:sz w:val="28"/>
          <w:szCs w:val="28"/>
        </w:rPr>
        <w:t>. Рекомендации по разграничению трудового и сходных  с ним  гражданско-правовых договоров, примеры судебной прак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авовых отношений и цели оказания услуг по предоставлению персонала, становление и развитие лизинга персонала на мировом рынке труда. Причины возникновения и развитие услуг по предоставлению персонала на российском рынке тру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ояние правового регулирования  лизинга персонала в Российской Федераци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положения Концепции и тенденции правового регулирования «заемного» труда в Ро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ды договоров, применяемых при предоставлении персонала в России. Отличие лизинга  персонала от аутсорсинга.</w:t>
      </w:r>
      <w:r>
        <w:rPr>
          <w:sz w:val="28"/>
          <w:szCs w:val="28"/>
        </w:rPr>
        <w:t xml:space="preserve"> Примеры судебной практики по вопросам предоставления персон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правовой анализ оплаты труда по трудовому договору, сходным с ним договорам гражданско-правового характера и договору лизинга персон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. Особенности  оплаты труда  при привлечении иностранной рабочей силы в Российской Федерации (1 час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енности регулирования правовых отношений при привлечении иностранной рабочей силы. Условия участия иностранных граждан в трудовых отношения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оформления приема на работу различных категорий иностранных граждан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редъявляемые иностранным гражданином при заключении трудового договора, требования к ним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енности оформления приема иностранного гражданина на работу по совместительству,  при совмещении профессий (должностей), исполнении обязанностей временно отсутствующего работник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труда и налогообложение иностранных граждан в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. </w:t>
      </w:r>
      <w:r>
        <w:rPr>
          <w:rFonts w:cs="Times New Roman CYR" w:ascii="Times New Roman CYR" w:hAnsi="Times New Roman CYR"/>
          <w:b/>
          <w:sz w:val="28"/>
          <w:szCs w:val="28"/>
        </w:rPr>
        <w:t>Сущность  и  понятие заработной платы в условиях рыночной экономики (2 час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рические причины  возникновения понятия «заработная плата»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функции заработной пла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работная плата как экономическая  категория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ношение понят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заработная плата» и «вознаграждение за труд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ботная плата как юридическая категория. Соотношение  понятий  «заработная плата» и «оплата труда» в трудовом законодательстве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а заработной платы и ее составляющие. Постоянная и переменная часть заработной платы, базовая ставка.  Соотношение понятий «заработная плата» и «трудовой доход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и компенсационные выплаты. Виды и отличительные признаки надбавок и доплат. Классификация надбавок и доплат по признаку обязательности. Цели, принципы и виды премиров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работной платы работников бюджетной сфе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ормы и системы оплаты труда (3 час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новидности форм оплаты труда.</w:t>
      </w:r>
      <w:r>
        <w:rPr>
          <w:sz w:val="28"/>
          <w:szCs w:val="28"/>
        </w:rPr>
        <w:t xml:space="preserve"> Понятие системы оп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ность, основные элементы и этапы разработки тарифной системы оплаты труда. Единая тарифная сетка. Виды тарифных систем оплаты тр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сдельной оплаты труда: прямая сдельная, сдельно-премиальная, сдельно-прогрессивная, косвенно-сдельная, аккордная, аккордно-премиальн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повременной оплаты труда: простая, повременно-премиальная, повременно-премиальная с использованием нормированных зад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шанные и дифференцированные системы оплаты тр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ые системы оплаты тр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тарифные системы оплаты труда: система квалификационных уровней, коэффициентов трудовой стоимости, «вилки» соотношений оплаты труда различного качества, плавающих окладов, комиссионной оплаты, ставки трудового вознаграждения,  дилерская систем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оплаты труда, применяемые за рубеж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rFonts w:cs="Times New Roman CYR" w:ascii="Times New Roman CYR" w:hAnsi="Times New Roman CYR"/>
          <w:b/>
          <w:sz w:val="28"/>
          <w:szCs w:val="28"/>
        </w:rPr>
        <w:t>Регулирование оплаты труда (4 часа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ханизм рыночного регулирования оплаты труда и его элементы. Методы правового регулирования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платы труда, его функции, принципы, методы и уров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(МРОТ), прожиточный минимум, гарантированный минимум.  Региональный МРОТ.  Механизмы индексации и защиты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говорного регулирования оплаты труда.  Генеральное, региональные и территориальные соглашения.  Отраслевые тарифные соглашения. Коллективный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Международной организации труда в регулировании оплаты труда. Конвенции по оплат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ормативно-правовые основы регулирования оплаты труда в организации (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 и ее элементы. Положение об оплате и нормировании труда работников как основной правовой документ организации, его содержание и  основные разде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мирования. Положение о премировании, его содержание и основные разде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оплаты труда в коллективном догов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установления общих условий оплаты труда и их отражение в трудовом договоре. Индивидуализация условий оплаты труда в трудовом договоре. Особенности условий оплаты труда в трудовом договоре с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ная документация оплаты труда. Штатное расписание. Табель учета рабоче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порядок исчисления средней заработной платы в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u w:val="single"/>
        </w:rPr>
        <w:t xml:space="preserve"> Темы семинарских занятий </w:t>
      </w:r>
      <w:r>
        <w:rPr>
          <w:b/>
          <w:sz w:val="28"/>
          <w:szCs w:val="28"/>
        </w:rPr>
        <w:t>(6 час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равнительно-правовой анализ трудового договора и сходных с ним договоров гражданско-правового характера (1 час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выбора и порядок разработки системы оплаты труда в организации (1 час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чет заработной платы при различных системах оплаты труда (1 час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рядок разработки локальных нормативных актов: Положения об оплате и нормировании труда работников, Положения о премировании. Составление штатного расписания, табеля учета рабочего времени, приказа об установлении заработной платы. (3 час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</w:t>
      </w:r>
      <w:r>
        <w:rPr>
          <w:b/>
          <w:sz w:val="28"/>
          <w:szCs w:val="28"/>
          <w:u w:val="single"/>
        </w:rPr>
        <w:t xml:space="preserve"> Темы для самостоятельной работы </w:t>
      </w:r>
      <w:r>
        <w:rPr>
          <w:b/>
          <w:sz w:val="28"/>
          <w:szCs w:val="28"/>
        </w:rPr>
        <w:t>(32 час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rFonts w:cs="Times New Roman CYR" w:ascii="Times New Roman CYR" w:hAnsi="Times New Roman CYR"/>
          <w:b/>
          <w:sz w:val="28"/>
          <w:szCs w:val="28"/>
        </w:rPr>
        <w:t>Виды правовых отношений, возникающих при привлечении рабочей силы (4 часа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Разграничение трудового договора от сходных с ним договоров гражданско-правового характера (сравнительная таблица, практические пример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лиц, привлеченных к исполнению государственных или обществен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ояние правового регулирования лизинга персонала в зарубежных стран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овая экспертиза договоров, применяемых при предоставлении персонала  на российском рынке труда (на примере договоров кадровых агентств Москв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авовая оценка  основных положений Концепции правового регулирования «заемного» труда в России (собственная точка зрения).</w:t>
      </w:r>
    </w:p>
    <w:p>
      <w:pPr>
        <w:pStyle w:val="TimesNewRomanCYR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едложения по внесению изменений в законодательство Российской Федерации в случа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тификации Конвенции МОТ № 181 (1997) «О частных агентствах занятости и о концепции регулирования заемного труда».</w:t>
      </w:r>
    </w:p>
    <w:p>
      <w:pPr>
        <w:pStyle w:val="TimesNewRomanCYR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Сравнительный анализ оплаты труда при различных правоотношениях, возникающих при привлечении рабочей сил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rFonts w:cs="Times New Roman CYR" w:ascii="Times New Roman CYR" w:hAnsi="Times New Roman CYR"/>
          <w:b/>
          <w:sz w:val="28"/>
          <w:szCs w:val="28"/>
        </w:rPr>
        <w:t>Особенности оплаты труда  при привлечении иностранной рабочей силы в Российской Федерации (4 час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. Порядок оформления разрешения  </w:t>
      </w:r>
      <w:r>
        <w:rPr>
          <w:sz w:val="28"/>
          <w:szCs w:val="28"/>
        </w:rPr>
        <w:t xml:space="preserve">на привлечение и использование иностранных работников, разрешения </w:t>
      </w:r>
      <w:r>
        <w:rPr>
          <w:rFonts w:cs="Times New Roman CYR" w:ascii="Times New Roman CYR" w:hAnsi="Times New Roman CYR"/>
          <w:sz w:val="28"/>
          <w:szCs w:val="28"/>
        </w:rPr>
        <w:t xml:space="preserve"> на раб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оциальное страхование иностранных гражда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язательное и добровольное медицинское страхование иностранных гражда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енсионное обеспечение иностранных граждан в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собенности участия в трудовых отношения, оплаты труда и налогообложения иностранных граждан Республики Белару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3. Сущность  и понятие заработной платы в условиях рыночной экономики (4 часа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Факторы,  формирующие уровень заработной платы: производственные, социальные, рыночные, институциональны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общего дохода работника и ее составляющ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труда в бюджетных учреждениях здравоо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лата труда в бюджетных 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в бюджетных учреждениях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4. Формы и системы оплаты труда (8 часов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характеристика систем оплаты труда в европейских странах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характеристика оплаты труда в Великобритании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оплаты труда  в Германии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оплаты труда во Фр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ы оплаты труда стран Бенилюкса (Бельгия, Нидерланды, Люксембург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оплаты труда в Италии, Испании и Австрии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Системы оплаты труда стран Северной Европы (Финляндия, Швеция, Норвегия, Финляндия)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Отличия европейской и российской систем оплаты труда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ринципы построения эффективных систем оплаты труда, позволяющих стимулировать работников трудиться с максимальной отдаче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Разработка систем оплаты труда в организации (на примере одного или нескольких видов)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5. Регулирование оплаты труда (4 часа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о-договорное регулирование оплаты труд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обеспечения минимальных гарантий в области оплаты труд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заработной платы от негативных явлений рынк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ая система регулирования оплаты труд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ая система регулирования оплаты труд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и государственного регулирования оплат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ые и косвенные методы государственного регулирования заработной платы и доход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еформирования заработной платы 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й размер МРОТ: последствия и тенден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регулирования уровня МРОТ (на основе обобщения зарубежной практики)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и договорного регулирования оплаты труда. Обзор законодательных и нормативн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2. Права и обязанности сторон трехсторонних соглашений по регулированию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3. Условия оплаты труда в отраслевых тарифных согла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4. Проблемы ответственности за нарушение законодательства об оплате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Нормативно-правовые основы регулирования оплаты труда в организации (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ипичные проблемы разработки Положения об оплате труда и прем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тапы и процедуры проведения комплексной оценки труда в аспекте его о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ледовательность действий и процедура определения компенсируем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весовых коэффициентов при применении системы плавающих окладов, комиссионной системе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льное оформление, размер и порядок выплаты прем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б оплате труда и премировании при применении различных видов систем оплаты труда (собственная разрабо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овая экспертиза локальных нормативных актов по оплате труда и премированию (на примере  реальных  локальных нормативных актов предприятий и организ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зор и порядок применения действующих выпусков Единого тарифно-квалификационного справочника работ и профессий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рядок проведения аттестации с целью определения квалификации работников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б аттестации работников (собственная разрабо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Положения об оплате труда работников бюджетных учреждений при оплате труда за счет средств, полученных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«Зарплатные» на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удовые споры по вопросам оплаты труда в организации (на примерах судебной практики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 ДЛЯ ОЦЕНКИ КАЧЕСТВА УСВОЕНИЯ КУРС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равовых отношений, возникающих  при привлечении рабочей си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чины и последствия заключения гражданско-правового договора вместо трудового договора при привлечении рабочей си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вовая основа</w:t>
      </w:r>
      <w:r>
        <w:rPr>
          <w:color w:val="000000"/>
          <w:sz w:val="28"/>
          <w:szCs w:val="28"/>
        </w:rPr>
        <w:t xml:space="preserve"> защиты трудовых прав граждан от необоснованного уклонения работодателя от заключения трудового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ризнаки трудового договора от сходных с ним договоров гражданско-правового характ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оговоров гражданско-правового характера, сходных с трудовым договором,  и их отличительные призна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лизинга персонала на мировом рынке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тношений и цели оказания услуг по предоставлению персонала на мировом рынке труда. Аутстаффин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лизинга персонала на российском рынке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рименения лизинга персонала на российском рынке тру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гулирования  лизинга персонала в Росси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положения Концепции правового регулирования «заемного» труда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ды договоров, применяемых при предоставлении персонала в России. Отличие лизинга  персонала и аутсорсин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правовой анализ  оплаты труда по трудовому договору, сходным с ним договорам гражданско-правового характера и по договору лизинга персон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участия иностранных граждан в трудовых отношени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ъявляемые иностранным гражданином при заключении трудового договора, требования к н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обенности оплаты труда и налогообложения иностранных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ичины  возникновения понятия «заработная плат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работная плата как экономическая  категор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понят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заработная плата» и «вознаграждение за тру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работная плата как юридическая категор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 понятий  «заработная плата» и «оплата труда» в трудовом законодательстве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функции заработной плат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заработной плат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понятий «заработная плата» и «трудовой дохо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отличительные признаки надбавок и допла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дбавок и доплат по признаку обяза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тарифной системы оплаты тру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0. Виды тарифных систем оплаты тру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1. Сдельные система оплаты труда и ее ви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2. Повременная система оплаты труда и ее ви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</w:rPr>
        <w:t>Смешанные и дифференцированные системы оплаты тр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. Коллективные системы оплаты тр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5. Бестарифные системы оплаты труд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. Системы оплаты труда, применяемые за рубеж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. Механизм и методы правового регулирования оплаты труд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8. </w:t>
      </w:r>
      <w:r>
        <w:rPr>
          <w:sz w:val="28"/>
          <w:szCs w:val="28"/>
        </w:rPr>
        <w:t>Государственное регулирование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Соотношение минимального размера оплаты труда (МРОТ) и прожиточного миним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нятие   регионального МР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Механизмы индексации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Уровни договорного регулирования оплаты тру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Роль Международной организации труда в регулировании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я оплаты труда и ее эле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Вопросы оплаты труда в коллективн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Установление и отражение условий оплаты труда в трудов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Понятие правовой защиты оплаты труд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ПИСОК ИСПОЛЬЗУЕМЫХ ИСТОЧНИКОВ ИНФОРМ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Нормативно-правовые акты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12.12.1993 г. (с изменениями по состоянию на 21.07.2007 г.) // Российская газета. 1993. №237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первая, принята 21.10.1994 г. (с изменениями по состоянию на 26.06.2007 г.) // Собрание законодательства Российской Федерации. 1994. № 32. Ст.3301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. Часть вторая, принята 22.12.1995 г. (с изменениями по состоянию на 25.10.2007 г.) // Собрание законодательства Российской Федерации. 1996. № 8. Ст.410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, принят 21.12. 2001 г.   (с изменениями по состоянию на 01.12.2007) // Российская газета. 2001. №256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Часть первая, принята 16 июля 1998 г. (с изменениями по состоянию на 17.05.2007 г.) // Собрание законодательства. 1998. №31.Ст.3824.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 Часть вторая, принята 19 июля 2000 г. (с изменениями по состоянию на 24.07.2007 г.) // Собрание законодательства. 2000. №32. Ст.3340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кодекс, принят 17.07.1998 г. (с изменениями по состоянию на 06.12.2007) // Собрание законодательства. 1998. №31. Ст.3823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житочном минимуме в Российской Федерации» от 24.10.1007 № 134-ФЗ (с изменениями по состоянию на 22.08.2004 г.) // Собрание законодательства. 1997. №43. Ст.4904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плате труда работников федеральных государственных учреждений» от 04.02 1999 № 22-ФЗ (с изменениями по состоянию на 20.04.2007 г.) // Собрание законодательства. 1999. №7. Ст.869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.07.1998 № 125-ФЗ (с изменениями по состоянию на 21.07.2007 г.) // Собрание законодательства. 1998. №31. Ст.3803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минимальном размере оплаты труда» от 19.06.2000 № 82-ФЗ (с изменениями по состоянию на 20.04.2007 г.) // Собрание законодательства. 2000. №26. Ст.2729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особенностях порядка исчисления  средней заработной платы» от 24.12.2007 № 992 // Собрание законодательства. 2007. №53. Ст.6618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 «О размере тарифной ставки (оклада) первого разряда и о межразрядных тарифных коэффициентах Единой тарифной сетки по оплате  труда работников федеральных государственных учреждений» от 29.04.2006 № 256 (с изменениями по состоянию на 30.09.2006 г.) // Собрание законодательства. 2006. №18. Ст.2015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оскомстат России «Об утверждении унифицированных форм первичной учетной документации по учету труда и его оплаты» от 5 января 2004 г. № 1  // Финансовая газета. 2004. №13.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порядка применения Единого квалификационного справочника должностей руководителей, специалистов и служащих» от 09.02.2004 № 9 // Российская газета. 2004. №56.</w:t>
      </w:r>
    </w:p>
    <w:p>
      <w:pPr>
        <w:pStyle w:val="Normal"/>
        <w:numPr>
          <w:ilvl w:val="0"/>
          <w:numId w:val="3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труда  и занятости населения Российской Федерации и Министерства юстиции Российской Федерации «Об утверждении основных положений о порядке проведения аттестации служащих учреждений, организаций и предприятий, находящихся на бюджетном финансировании» от 23.10.1992 № 27, 8/196 // Бюллетень нормативных актов министерств и ведомств РФ. 1993. №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</w:t>
      </w:r>
      <w:r>
        <w:rPr>
          <w:b/>
          <w:sz w:val="28"/>
          <w:szCs w:val="28"/>
          <w:u w:val="single"/>
        </w:rPr>
        <w:t xml:space="preserve"> Акты судебных орган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становление ФАС Северо-Западного округа от 12 апреля 2004 г. № А56-20964/03 // Бюллетень судебной практики. 2004, №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ФАС Уральского округа от 11 января 2006 г. № Ф09-5989/05-С7 // Бюллетень судебной практики. 2006,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ФАС Центрального округа от 27 марта 2006 г. № А54-4538/2005-С8 // Бюллетень судебной практики. 2006,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Пленума Верховного Суда РФ от 17 марта 2004 года № 2 «О применении судами Российской Федерации Трудового кодекса Российской Федерации»\с изменениями и дополнениями от 28 декабря 2006 г.\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sz w:val="28"/>
          <w:szCs w:val="28"/>
          <w:u w:val="single"/>
        </w:rPr>
        <w:t xml:space="preserve"> Учебники, монографии, брошю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лгин Н.А. Оплата труда: производство, социальная сфера, государственная служба. Анализ, проблемы, решения. – М.: Экзамен,  2003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олгин Н.А. Новая модель оплаты труда. – М.: Луч, 2003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ейц И.В. Отраслевое регулирование заработной платы: Учебно-методическое пособие. – М.: Дело и сервис, 2002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вязина Н.З. Заработная плата на предприятии с учетом требований ТК РФ. – СПб.: Питер, 2004. 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стин Л.А. Международная организация труда (МОТ) – мировой центр социально-трудового законодательства. – М.: Акад.труда и социальных отношений, 2004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ора-М», 2007. 1391 с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Т: Конвенции и рекомендации, принятые Международной конференцией труда. – Женева: МБТ, 1991. 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Николаев С.В. Доходы работника и результативность производства (проблемы, реалии, перспективы). – М.: СТАТУТ, 2006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ошерстник Н.В., Мейксин М.С. Заработная плата в современных условиях. – 10-е изд., перераб. и доп. – М.; СПб.: Издательский дом «Герда», 2002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ации по разработке внутрипроизводственных тарифных условий оплаты труда работников предприятий. Рук.авт.колл.Р.А.Яковлев. – М.: НИИ труда Минтруда России, 2000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Ржаницина Л.С. Цена рабочей силы в условиях рынка. – М.: Профиздат, 2003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Рыночные модели оплаты / Под ред. В.Н.Гончарова. – Харьков: Основа, 2000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Трудовое право РФ Отв.ред Ю.П.Орловский А.Ф.Нуртдинова, 2 издание – М: Юрид.фирма «Контракт», «Инфра-М», 2008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Федченко А.А.,  Одегов Ю.Г. Оплата труда и доходы работников. – М.: Издательско-торговая корпорация «Дашков и К», 2004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Широкова Л.Н. Районное регулирование оплаты труда // Все о Севере. – СПб.: Норд-Ост-Норма. 2002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Яковлева Т.Г. Эффективные системы оплаты труда. – М.: Издательство «Альфа-Пресс», 2005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4.</w:t>
      </w:r>
      <w:r>
        <w:rPr>
          <w:b/>
          <w:sz w:val="28"/>
          <w:szCs w:val="28"/>
          <w:u w:val="single"/>
        </w:rPr>
        <w:t xml:space="preserve"> Периодические издан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not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Алехина О. Стимулирующий эффект гибких систем заработной платы // Человек и труд. 2001, № 1. С.13-18. </w:t>
      </w:r>
    </w:p>
    <w:p>
      <w:pPr>
        <w:pStyle w:val="Footnote"/>
        <w:ind w:firstLine="900"/>
        <w:rPr>
          <w:sz w:val="28"/>
          <w:szCs w:val="28"/>
        </w:rPr>
      </w:pPr>
      <w:r>
        <w:rPr>
          <w:sz w:val="28"/>
          <w:szCs w:val="28"/>
        </w:rPr>
        <w:t>2. Вишневская Н.Т. Особенности минимальной заработной платы в странах ОЭСР // Труд за рубежом. 2006, №1.</w:t>
      </w:r>
    </w:p>
    <w:p>
      <w:pPr>
        <w:pStyle w:val="Footnote"/>
        <w:ind w:firstLine="900"/>
        <w:rPr>
          <w:sz w:val="28"/>
          <w:szCs w:val="28"/>
        </w:rPr>
      </w:pPr>
      <w:r>
        <w:rPr>
          <w:sz w:val="28"/>
          <w:szCs w:val="28"/>
        </w:rPr>
        <w:t>3. Войтенкова Г.Ф. Основные принципы установления минимальной заработной платы  в мировой практике // Общество и экономика. 1993, №6.</w:t>
      </w:r>
    </w:p>
    <w:p>
      <w:pPr>
        <w:pStyle w:val="Footnote"/>
        <w:ind w:firstLine="900"/>
        <w:rPr>
          <w:sz w:val="28"/>
          <w:szCs w:val="28"/>
        </w:rPr>
      </w:pPr>
      <w:r>
        <w:rPr>
          <w:sz w:val="28"/>
          <w:szCs w:val="28"/>
        </w:rPr>
        <w:t>4. Лазарев Н.В. Возможность использования зарубежного опыта регулирования заработной платы. Материалы Х региональной научно-технической конференции «Вузовская наука». СевКавГТУ, 2006.</w:t>
      </w:r>
    </w:p>
    <w:p>
      <w:pPr>
        <w:pStyle w:val="Footnote"/>
        <w:ind w:firstLine="900"/>
        <w:rPr>
          <w:sz w:val="28"/>
          <w:szCs w:val="28"/>
        </w:rPr>
      </w:pPr>
      <w:r>
        <w:rPr>
          <w:sz w:val="28"/>
          <w:szCs w:val="28"/>
        </w:rPr>
        <w:t>5. Никифоров А.А. Оплата труда руководителей фирм (предприятий) в странах с развитой рыночной экономикой // Труд за рубежом. 2005, №1.</w:t>
      </w:r>
    </w:p>
    <w:p>
      <w:pPr>
        <w:pStyle w:val="Footnote"/>
        <w:ind w:firstLine="900"/>
        <w:rPr>
          <w:sz w:val="28"/>
          <w:szCs w:val="28"/>
        </w:rPr>
      </w:pPr>
      <w:r>
        <w:rPr>
          <w:sz w:val="28"/>
          <w:szCs w:val="28"/>
        </w:rPr>
        <w:t>6. Порваткин Г.Н. Путеводитель по надбавкам и доплатам // Кадровое дело. – 2006, №9. С.19-23.</w:t>
      </w:r>
    </w:p>
    <w:p>
      <w:pPr>
        <w:pStyle w:val="Footnote"/>
        <w:ind w:firstLine="900"/>
        <w:rPr>
          <w:sz w:val="28"/>
          <w:szCs w:val="28"/>
        </w:rPr>
      </w:pPr>
      <w:r>
        <w:rPr>
          <w:sz w:val="28"/>
          <w:szCs w:val="28"/>
        </w:rPr>
        <w:t>7. Роик В. Регулирование заработной платы – центральный вопрос социальной политики государства // Человек и труд. 2005, № 1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5.5.</w:t>
      </w:r>
      <w:r>
        <w:rPr>
          <w:b/>
          <w:sz w:val="28"/>
          <w:szCs w:val="28"/>
          <w:u w:val="single"/>
        </w:rPr>
        <w:t xml:space="preserve"> Электронные ресур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Гейц И.В.  Организация и правовое регулирование бестарифной системы оплаты труда на предприятиях и в организациях различных форм собственности и видов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: [</w:t>
      </w:r>
      <w:r>
        <w:rPr>
          <w:sz w:val="28"/>
          <w:szCs w:val="28"/>
          <w:u w:val="single"/>
        </w:rPr>
        <w:t xml:space="preserve">http://www.dis.ru/kb/arhiv/2003/2/an1.html </w:t>
      </w:r>
      <w:r>
        <w:rPr>
          <w:sz w:val="28"/>
          <w:szCs w:val="28"/>
        </w:rPr>
        <w:t>01/10/2007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ельников С., Чалая Л. Правовое регулирование оплаты труда  при исполнении обязанностей временно отсутствующего работника без освобождения от своей основной работы. Режим доступа: [</w:t>
      </w:r>
      <w:r>
        <w:rPr>
          <w:sz w:val="28"/>
          <w:szCs w:val="28"/>
          <w:u w:val="single"/>
        </w:rPr>
        <w:t>http://www.lawmix.ru/comm.php?id=3391</w:t>
      </w:r>
      <w:r>
        <w:rPr>
          <w:sz w:val="28"/>
          <w:szCs w:val="28"/>
        </w:rPr>
        <w:t xml:space="preserve">  26/12/2007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уртдинова А. Правовое регулирование оплаты труда. Режим доступа: [</w:t>
      </w:r>
      <w:r>
        <w:rPr>
          <w:sz w:val="28"/>
          <w:szCs w:val="28"/>
          <w:u w:val="single"/>
        </w:rPr>
        <w:t>http://www.aasp.ru/info/articles/8/78.html</w:t>
      </w:r>
      <w:r>
        <w:rPr>
          <w:sz w:val="28"/>
          <w:szCs w:val="28"/>
        </w:rPr>
        <w:t>15/12/2007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 особенностях правового регулирования труда в крестьянском (фермерском) хозяйстве. // Российская сельская информационная сеть: Сельскохозяйственный практикум. 2001, №№1-8. Режим доступа: [</w:t>
      </w:r>
      <w:r>
        <w:rPr>
          <w:sz w:val="28"/>
          <w:szCs w:val="28"/>
          <w:u w:val="single"/>
        </w:rPr>
        <w:t xml:space="preserve">http://fadr.msu.ru/rin/vestnic/vestnic1_01/1_8_01.htm </w:t>
      </w:r>
      <w:r>
        <w:rPr>
          <w:sz w:val="28"/>
          <w:szCs w:val="28"/>
        </w:rPr>
        <w:t xml:space="preserve"> 05/11/200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преп. кафедры трудового права                                               Н.Е.Охлоп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2008 г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7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CYR">
    <w:name w:val="Обычный + Times New Roman CYR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 CYR" w:hAnsi="Times New Roman CYR" w:cs="Times New Roman CYR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36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9:00Z</dcterms:created>
  <dc:creator>Наталья</dc:creator>
  <dc:description/>
  <dc:language>en-US</dc:language>
  <cp:lastModifiedBy>Computer Centre</cp:lastModifiedBy>
  <cp:lastPrinted>2008-04-30T12:43:00Z</cp:lastPrinted>
  <dcterms:modified xsi:type="dcterms:W3CDTF">2008-11-21T12:47:00Z</dcterms:modified>
  <cp:revision>14</cp:revision>
  <dc:subject/>
  <dc:title>Министерство экономического развития и торговли Российской Федерации</dc:title>
</cp:coreProperties>
</file>