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–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7"/>
        <w:ind w:firstLine="567"/>
        <w:jc w:val="center"/>
        <w:rPr>
          <w:sz w:val="24"/>
        </w:rPr>
      </w:pPr>
      <w:r>
        <w:rPr>
          <w:sz w:val="24"/>
        </w:rPr>
        <w:t>ФАКУЛЬТЕТ ПРАВА</w:t>
      </w:r>
    </w:p>
    <w:p>
      <w:pPr>
        <w:pStyle w:val="Normal"/>
        <w:spacing w:before="240" w:after="0"/>
        <w:ind w:left="2640" w:hanging="0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before="240" w:after="0"/>
        <w:ind w:left="2640" w:hanging="0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ДОВОЙ ДОГОВОР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ля специальности 030501.65 – Юриспруд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подготовки специалиста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Автор программы: д.ю.н., профессор Петров А.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»</w:t>
            </w:r>
          </w:p>
          <w:p>
            <w:pPr>
              <w:pStyle w:val="Heading8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алов А.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 200_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брена на заседании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 трудового прав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кафедро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ю.н., проф. Ю. П. Орловский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02»  октября    2007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У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а пра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ый секрета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 200_  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осква,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Требования к студентам:</w:t>
      </w:r>
      <w:r>
        <w:rPr>
          <w:sz w:val="24"/>
          <w:u w:val="single"/>
        </w:rPr>
        <w:t xml:space="preserve">  п</w:t>
      </w:r>
      <w:r>
        <w:rPr>
          <w:sz w:val="24"/>
        </w:rPr>
        <w:t>риступая к изучению данного курса, студенты должны знать российское трудовое право, а также владеть знаниями  гражданского и административного права, общей теории права, истории государства и права, международного трудового права, иметь представление о трудовом праве зарубежных стр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Аннотация:</w:t>
      </w:r>
      <w:r>
        <w:rPr>
          <w:sz w:val="24"/>
        </w:rPr>
        <w:t xml:space="preserve"> данный курс является продолжением и развитием курса «Трудовое право России» и имеет целью расширить их знания, и глубоко усвоить вопросы трудового договора как центрального института российского трудового пр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Учебная задача курса: приоб</w:t>
      </w:r>
      <w:r>
        <w:rPr>
          <w:sz w:val="24"/>
        </w:rPr>
        <w:t>ретение знаний нормативных правовых актов, регулирующих трудовой договор; формирование умения правильно применять трудовое законодательство и иные нормативные правовые акты, содержащие положения о трудовом договоре; отграничивать трудовой договор от гражданско-правовых договоров (подряда, поручения и др.) и служебных контрактов; определять законность и обоснованность условий трудового договора, определяемых его сторонами, а также приказов (распоряжений) работодателя о приеме на работу, переводах, об отстранении от работы и увольнении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>Ii</w:t>
      </w:r>
      <w:r>
        <w:rPr>
          <w:b/>
          <w:sz w:val="24"/>
        </w:rPr>
        <w:t>. ТЕМАТИЧЕСКИЙ ПЛАН УЧЕБНОЙ ДИСЦИПЛИН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9"/>
        <w:gridCol w:w="1090"/>
        <w:gridCol w:w="1090"/>
        <w:gridCol w:w="1090"/>
        <w:gridCol w:w="1037"/>
      </w:tblGrid>
      <w:tr>
        <w:trPr>
          <w:trHeight w:val="3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по дисциплин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ные час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ая работа</w:t>
            </w:r>
          </w:p>
        </w:tc>
      </w:tr>
      <w:tr>
        <w:trPr>
          <w:trHeight w:val="7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м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left"/>
              <w:rPr/>
            </w:pPr>
            <w:r>
              <w:rPr>
                <w:sz w:val="24"/>
                <w:szCs w:val="26"/>
              </w:rPr>
              <w:t xml:space="preserve">Тема 1. Понятие и стороны трудового договор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left"/>
              <w:rPr/>
            </w:pPr>
            <w:r>
              <w:rPr>
                <w:sz w:val="24"/>
                <w:szCs w:val="26"/>
              </w:rPr>
              <w:t>Тема 2. Содержание трудового догов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 3. Заключение трудового догов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left"/>
              <w:rPr/>
            </w:pPr>
            <w:r>
              <w:rPr>
                <w:sz w:val="24"/>
                <w:szCs w:val="26"/>
              </w:rPr>
              <w:t>Тема 4. Изменение трудового догов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left"/>
              <w:rPr/>
            </w:pPr>
            <w:r>
              <w:rPr>
                <w:sz w:val="24"/>
                <w:szCs w:val="26"/>
              </w:rPr>
              <w:t>Тема 5. Прекращение трудового догов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sz w:val="24"/>
              </w:rPr>
            </w:pPr>
            <w:r>
              <w:rPr>
                <w:sz w:val="24"/>
              </w:rPr>
              <w:t>Тема 6. Виды трудового</w:t>
            </w:r>
          </w:p>
          <w:p>
            <w:pPr>
              <w:pStyle w:val="3"/>
              <w:widowControl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договора      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Базовое учебное пособ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Циндяйкина Е.П., Цыпкина И.С.  Трудовой договор: порядок заключения,  изменения и расторжения.  2-е изд.  М.: Проспект, 2007.</w:t>
      </w:r>
    </w:p>
    <w:p>
      <w:pPr>
        <w:pStyle w:val="Normal"/>
        <w:widowControl w:val="false"/>
        <w:spacing w:lineRule="auto" w:line="3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изучения каждой темы курса студентам рекомендуется использовать приведенную ниже литературу, включая и ресурсы, доступные в </w:t>
      </w:r>
      <w:r>
        <w:rPr>
          <w:sz w:val="24"/>
        </w:rPr>
        <w:t>компьютерной справочной правовой системе КонсультантПлюс.</w:t>
      </w:r>
    </w:p>
    <w:p>
      <w:pPr>
        <w:pStyle w:val="Normal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Формы контроля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осуществляется в ходе проведения семинарских занятий. Итоговый контроль осуществляется во время сдачи зачета в устной форме.</w:t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ая оценка складывается из уровня посещаемости лекций и активного восприятия их содержания (вопросы лектору, участие в дискуссиях), из результата работы на семинарских занятиях, из оценки  знаний  по дисциплине «Трудовой договор»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4"/>
          <w:szCs w:val="28"/>
          <w:lang w:val="en-US"/>
        </w:rPr>
        <w:t>III</w:t>
      </w:r>
      <w:r>
        <w:rPr>
          <w:b/>
          <w:bCs/>
          <w:sz w:val="24"/>
          <w:szCs w:val="28"/>
        </w:rPr>
        <w:t>.СОДЕРЖАНИЕ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ема 1. Понятие и стороны трудового договор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трудового договора. Отграничение трудового договора от смежных гражданско-правовых договоров и служебного контракта. Трудовой договор как юридический факт. Трудовой договор как институт трудового права. </w:t>
      </w:r>
    </w:p>
    <w:p>
      <w:pPr>
        <w:pStyle w:val="TextBodyIndent"/>
        <w:widowControl w:val="false"/>
        <w:spacing w:lineRule="auto" w:line="360"/>
        <w:ind w:hanging="0"/>
        <w:jc w:val="both"/>
        <w:rPr/>
      </w:pPr>
      <w:r>
        <w:rPr>
          <w:szCs w:val="28"/>
        </w:rPr>
        <w:t xml:space="preserve">Правовой статус работника как стороны трудового договора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авовой статус работодателя (организации) - юридического лица как стороны трудового договора. </w:t>
      </w:r>
    </w:p>
    <w:p>
      <w:pPr>
        <w:pStyle w:val="TextBody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равовой статус работодателя - физического лица как стороны трудового договора.</w:t>
      </w:r>
    </w:p>
    <w:p>
      <w:pPr>
        <w:pStyle w:val="TextBody"/>
        <w:widowControl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ая литература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Циндяйкина Е.П., Цыпкина И.С.  Трудовой договор: порядок заключения,  изменения и расторжения.  2-е изд.  М.: Проспект, 2007.</w:t>
      </w:r>
    </w:p>
    <w:p>
      <w:pPr>
        <w:pStyle w:val="TextBody"/>
        <w:widowControl w:val="false"/>
        <w:spacing w:lineRule="auto" w:line="36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  <w:t>1.      Акопова Е.М. Трудовой  договор: становление и развитие. Ростов на Дону, 200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8"/>
        </w:rPr>
        <w:t xml:space="preserve">2.   Бондаренко Э.Н. Трудовой договор как основание возникновения правоотношения. – СПб.: Юридический центр Пресс, 2004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.3.      Гейхман В.Л., Медведев О.М.  Трудовой договор (Современные проблемы). М., 2003. </w:t>
      </w:r>
    </w:p>
    <w:p>
      <w:pPr>
        <w:pStyle w:val="Normal"/>
        <w:widowControl w:val="false"/>
        <w:spacing w:lineRule="auto" w:line="360"/>
        <w:ind w:left="120" w:hanging="0"/>
        <w:jc w:val="both"/>
        <w:rPr/>
      </w:pPr>
      <w:r>
        <w:rPr>
          <w:sz w:val="24"/>
          <w:szCs w:val="28"/>
        </w:rPr>
        <w:t xml:space="preserve">4.   Лапшин К.В. Анализ новелл правового института «трудовой договор» / Государство и право. 2003. № 12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   Петров Е.А. Кто может быть работодателем по новому Трудовому кодексу / Юридический мир. 2002. № 11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афонов М.Н. Трудовые договоры: особенности практического применения \ Журнал российского права. 2003. № 8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Скачкова Г.С. Договоры о труде в сфере кооперации. М., 2003. </w:t>
      </w:r>
    </w:p>
    <w:p>
      <w:pPr>
        <w:pStyle w:val="Normal"/>
        <w:widowControl w:val="false"/>
        <w:spacing w:lineRule="auto" w:line="360"/>
        <w:ind w:left="12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8.     Таль Л.С. Трудовой договор. Цивилистическое исследование. Ярославль, 1913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9.     Чиканова Л.А. Трудовой договор. / Хозяйство и право. 2002. № 6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Эрделевский А.М. Трудовой и гражданско-правовой договор. / Трудовое право. 2003. № 2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keepNext w:val="false"/>
        <w:widowControl w:val="false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2. Содержание трудового договор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Обязательные и дополнительные (факультативные) условия трудового договора, определяемые соглашением сторон. </w:t>
      </w:r>
    </w:p>
    <w:p>
      <w:pPr>
        <w:pStyle w:val="TextBodyIndent"/>
        <w:widowControl w:val="false"/>
        <w:spacing w:lineRule="auto" w:line="360"/>
        <w:ind w:hanging="0"/>
        <w:jc w:val="both"/>
        <w:rPr/>
      </w:pPr>
      <w:r>
        <w:rPr/>
        <w:t>Трудовая функция. Место работы и рабочее место. Время начала работы. Срок трудового договора. Оплата труда и  другие условия трудового договора.</w:t>
      </w:r>
    </w:p>
    <w:p>
      <w:pPr>
        <w:pStyle w:val="TextBodyIndent"/>
        <w:widowControl w:val="false"/>
        <w:spacing w:lineRule="auto" w:line="360"/>
        <w:ind w:hanging="0"/>
        <w:jc w:val="both"/>
        <w:rPr/>
      </w:pPr>
      <w:r>
        <w:rPr/>
        <w:t xml:space="preserve">    </w:t>
      </w:r>
      <w:r>
        <w:rPr/>
        <w:t xml:space="preserve">Производные условия трудового договора, определяемые трудовым  законодательством и иными  актами, содержащими нормы трудового права.                                          </w:t>
      </w:r>
    </w:p>
    <w:p>
      <w:pPr>
        <w:pStyle w:val="TextBody"/>
        <w:widowControl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ая литература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Циндяйкина Е.П., Цыпкина И.С.  Трудовой договор: порядок заключения,  изменения и расторжения.  2-е изд.  М.: Проспект, 2007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Дополнительная ли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Абрамов В.А. Трудовой договор: методика разработки и локальные нормативные акты работодателя. - М., 2003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Бойченко Т.А. Трудовой договор: права и обязанности работодателя / Справочник кадровика. 2004. № 1, 2.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Головина С., Мершина Н. Срочные договоры, Трудовой кодекс и решения Конституционного суда / Российская юстиция. 2003. № 3. 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Орловский Ю.П., Нуртдинова А.Ф., Чиканова Л.А. Практика применения Трудового кодекса РФ. - М.: Юрайт. 2004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ыроватская Л.А., Идрисова С.Б. О недействительности трудового договора и его условий / Правоведение. 1990.  № 4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>Трудовое право для новой России (о социальном партнерстве и трудовом договоре) /Под ред. Е.В. Волкова. - М., 2002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3.  Заключение трудового договора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Гарантии при заключении трудового договора. Необоснованный отказ в приеме на работу. Возраст, с которого допускается заключение трудового договор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удовая книжка, другие документы, предъявляемые  при заключении трудового договора. Форма трудового договора. Оформление приема на работу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дицинский осмотр (обследование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Испытание при приеме на работу. Результат испытания.</w:t>
      </w:r>
    </w:p>
    <w:p>
      <w:pPr>
        <w:pStyle w:val="TextBody"/>
        <w:widowControl w:val="false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ая литература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Циндяйкина Е.П., Цыпкина И.С.  Трудовой договор: порядок заключения,  изменения и расторжения.  2-е изд.  М.: Проспект, 2007.</w:t>
      </w:r>
    </w:p>
    <w:p>
      <w:pPr>
        <w:pStyle w:val="Normal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Крикунов С.А. Трудовой договор. Заключение и прекращение трудового договора / Трудовое право. 2003. № 11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Ломакина Л.А. Вопросы теории и практики заключения трудового договора / Законодательство и экономика. 2006. № 2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Ломакина Л.А. Гарантии при заключении трудового договора и разрешение споров, связанных с отказом в приеме на работу / Российская юстиция. 2006. № 2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овиков Е.А. Как избежать ошибок, заключая трудовой договор / Трудовое право. 2006. № 4.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ономарева Н.Г. Прием на работу оформляем правильно / Трудовое право.2006. №1; ,№2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</w:rPr>
        <w:t>Судебная практика по трудовым делам / Составитель Д.И. Рогачев. М.: Проспект, 2004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widowControl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Тема 4.  Изменение трудового договор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Порядок изменения определенных сторонами условий трудового договора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Понятие перевода на другую работу. Перемещение. Виды переводов.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Временный перевод на другую работу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Изменение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странение от работы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ая литература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Циндяйкина Е.П., Цыпкина И.С.  Трудовой договор: порядок заключения,  изменения и расторжения.  2-е изд.  М.: Проспект, 2007.</w:t>
      </w:r>
    </w:p>
    <w:p>
      <w:pPr>
        <w:pStyle w:val="Normal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Бугров Л. Трудовой договор и «фирменные» правила управления персоналом / Российская юстиция. 2002. № 5.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тько Е.А. Содержание (условия) трудового договора и способы их изменения / Налоговый вестник. 2002. № 9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Куренной А.М. Правовое регулирование заключения трудового договора и переводов на другую работу / Законодательство. 2002. № 11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4.       Судебная практика по трудовым делам / Составитель Д.И. Рогачев. М.: Проспект, 2004.</w:t>
      </w:r>
    </w:p>
    <w:p>
      <w:pPr>
        <w:pStyle w:val="31"/>
        <w:keepNext w:val="false"/>
        <w:widowControl w:val="false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Тема 5.  Прекращение трудового договор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widowControl w:val="false"/>
        <w:ind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Соотношение понятий: прекращение трудового договора, расторжение трудового договора, увольнение работника. </w:t>
      </w:r>
    </w:p>
    <w:p>
      <w:pPr>
        <w:pStyle w:val="2"/>
        <w:widowControl w:val="false"/>
        <w:ind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Классификация общих оснований прекращения трудового договора: по обстоятельствам, не зависящим от воли сторон; в связи с отказом работника от продолжения работы, по инициативе сторон трудового договора. </w:t>
      </w:r>
    </w:p>
    <w:p>
      <w:pPr>
        <w:pStyle w:val="TextBodyIndent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торжение трудового договора по инициативе работника. </w:t>
      </w:r>
    </w:p>
    <w:p>
      <w:pPr>
        <w:pStyle w:val="TextBodyIndent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торжение трудового договора по инициативе работодателя. </w:t>
      </w:r>
    </w:p>
    <w:p>
      <w:pPr>
        <w:pStyle w:val="TextBodyIndent"/>
        <w:widowControl w:val="false"/>
        <w:spacing w:lineRule="auto" w:line="360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екращение трудового договора по обстоятельствам, не зависящим от воли сторон трудового договора. </w:t>
      </w:r>
    </w:p>
    <w:p>
      <w:pPr>
        <w:pStyle w:val="TextBodyIndent"/>
        <w:widowControl w:val="false"/>
        <w:spacing w:lineRule="auto" w:line="360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екращение трудового договора вследствие нарушения  установленных Трудовым кодексом или иным федеральным законом правил заключения трудового договора.</w:t>
      </w:r>
    </w:p>
    <w:p>
      <w:pPr>
        <w:pStyle w:val="TextBodyIndent"/>
        <w:widowControl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ий порядок оформления прекращения трудового договора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ая литература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Циндяйкина Е.П., Цыпкина И.С.  Трудовой договор: порядок заключения,  изменения и расторжения.  2-е изд.  М.: Проспект, 2007.</w:t>
      </w:r>
    </w:p>
    <w:p>
      <w:pPr>
        <w:pStyle w:val="Normal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полнительная литература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анюхин В.Н. К вопросу об увольнении / Трудовое право. 2004. № 1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льдман Ю. Увольнение работника по инициативе работодателя / Законность. 2002. № 6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емкин В.Р. Увольнение с работы / Труд и право. 2003. № 17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Дмитриева И.К. Прекращение трудового договора: дополнительные основания / Справочник кадровика. 2003. № 7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стян  И.А. Прекращение трудового договора.  М., 2004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Крикунов С.А. Основания прекращения трудового договора по инициативе работодателя // Трудовое право. 2003. № 10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Крикунов С.А. Трудовой договор. Заключение и прекращение трудового договора // Трудовое право. 2003. № 11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Куренной А.М. Правовое регулирование прекращения трудового договора // Законодательство. 2002 . № 12;  2003. № 1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дведев О. Увольнение за совершение  аморального поступка / Вопросы трудового права. 2006. .№ 2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удебная практика по трудовым делам / Составитель Д.И. Рогачев.  М.: Проспект, 2004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итникова Е.Г. Недействительные трудовые договоры / Кадровое дело. 2003. №1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Тема 6.  Виды трудового договора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Классификация трудового договора: по сроку, по субъектам, по характеру выполняемой трудовой функци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Срочный трудовой договор. Случаи заключения срочного трудового договор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Особенности трудового договора с: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женщинами, лицами с семейными обязанностями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аботниками в возрасте до 18 лет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уководителем организации и членами коллегиального исполнительного органа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лицами, работающими по совместительству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аботниками, заключившими трудовой договор на срок до двух месяцев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сезонными работниками;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лицами, работающими вахтовым методом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аботниками, работающими у работодателей – физических лиц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надомниками; 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лицами, работающими в районах Крайнего Севера и в приравненных к ним местностях;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аботниками транспорта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педагогическими работниками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работниками дипломатических представительств и консульских учреждений России, а также    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едставительств федеральных органов исполнительной власти и государственных учреждений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России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аботниками религиозных организаций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другими категориями работников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ая литература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Циндяйкина Е.П., Цыпкина И.С.  Трудовой договор: порядок заключения,  изменения и расторжения.  2-е изд.  М.: Проспект, 2007.</w:t>
      </w:r>
    </w:p>
    <w:p>
      <w:pPr>
        <w:pStyle w:val="Normal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полнительная литература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Буцкова А. Особенности заключения трудового договора с научно – педагогическими работниками / Вопросы трудового права. 2006. № 2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Головина С.Ю.  Правовое регулирование труда отдельных категорий работников. М., 2003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асильева В. Особенности трудового договора с «заемным» работником по законодательству Австрии и Франции / Вопросы трудового права. 2006. № 1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Дзгоева  Ф.О.  Правовое регулирование труда лиц с семейными обязанностями М., 2003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Дорохина  Ж.. Срочный трудовой  договор по законодательству РФ и государств – участников СНГ / Вопросы трудового права. 2006. №2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етров А.Я. Особенности правового регулирования трудовых отношений отдельных категорий работников / Трудовое право.2007. № 10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7. Петров А.Я. Совместительство и совмещение профессий (должностей) / Законодательство.2007. .№7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3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</w:t>
      </w:r>
      <w:r>
        <w:rPr>
          <w:bCs/>
          <w:sz w:val="24"/>
          <w:szCs w:val="28"/>
          <w:lang w:val="en-US"/>
        </w:rPr>
        <w:t>IV</w:t>
      </w:r>
      <w:r>
        <w:rPr>
          <w:bCs/>
          <w:sz w:val="24"/>
          <w:szCs w:val="28"/>
        </w:rPr>
        <w:t xml:space="preserve">.  </w:t>
      </w:r>
      <w:r>
        <w:rPr>
          <w:bCs/>
          <w:sz w:val="24"/>
          <w:szCs w:val="22"/>
        </w:rPr>
        <w:t>ВОПРОСЫ ДЛЯ ОЦЕНКИ КАЧЕСТВА ОСВОЕНИЯ ДИСЦИПЛИНЫ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Нормативные правовые акты, регулирующие трудовой договор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раво на труд  в соответствии с Декларацией  прав и свобод человека и гражданина и нормами международного трудового  прав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.   Понятие и значение трудового договора. Отграничение трудового договора от смежных соглашений о труде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    Работник как сторона трудового договора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  Работодатель  (физическое либо юридическое лицо) как сторона 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6    Содержание трудового договора. Обязательные условия, определяемые соглашением сторон. Дополнительные (факультативные) условия, определяемые сторонами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7.   Условия трудового договора, вытекающие  из законодательства о  труде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8.   Соотношение условий трудового договора с нормами действующего законодательства о труде,  коллективным договором и соглашениями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9.   Гарантии при заключении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0.  Документы, предъявляемые при заключении трудового договора. Трудовая книжк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1.  Форма трудового договора и оформление приема на работу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2.   Испытание при приеме на работу и его результат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3.   Сроки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4.    Изменение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5.    Понятие и значение  переводов на другую работу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6     Отличие перевода на другую работу от перемещения, совмещения профессий (должностей), командировок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7.     Виды переводов на другую работу. Основания и условия переводов на другую работу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8.     Перевод на другую постоянную работу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9.    Временный перевод на другую работу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0.     Изменение определенных сторонами условий трудового договора по причинам, связанным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с изменением организационных или технологических условий труд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Отстранение от работы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      Общие основания прекращения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3.      Классификация оснований прекращения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4.      Расторжение трудового договора по соглашению сторон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5.      Прекращение срочного трудового договора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Расторжение трудового договора  по инициативе работник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7.      Расторжение трудового договора  по инициативе работодателя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8.      Расторжение трудового договора  по инициативе работодателя, в случаях отсутствия вины работник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9.      Увольнение  за виновное неисполнение работником трудовых обязаннос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Расторжение трудового договора  по инициативе работодателя с обязательным участием выборного органа первичной профсоюзной организации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1.     Прекращение трудового договора по обстоятельствам не зависящим от воли сторон.</w:t>
      </w:r>
    </w:p>
    <w:p>
      <w:pPr>
        <w:pStyle w:val="Normal"/>
        <w:spacing w:lineRule="auto" w:line="360"/>
        <w:ind w:left="360" w:hanging="0"/>
        <w:rPr>
          <w:sz w:val="24"/>
          <w:szCs w:val="28"/>
        </w:rPr>
      </w:pPr>
      <w:r>
        <w:rPr>
          <w:sz w:val="24"/>
          <w:szCs w:val="28"/>
        </w:rPr>
        <w:t>32.    Прекращение  трудового договора вследствие нарушения установленных ТК РФ или иным федеральным законом правил заключения труд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3.    Дополнительные основания прекращения трудового договор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Дополнительные гарантии при увольнении отдельных категорий работников по инициативе  работодателя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35.     Порядок оформления увольнения и производства расчета с увольняемым работником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36      Правовые последствия незаконного  перевода и увольнения работни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7        Особенности трудового договора, с женщинами , лицми с семейными обязанностям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8.       Особенности трудового договора, с работниками  в возрасте до восемнадцати ле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9.       Особенности трудового договора, с руководителями организац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0.       Особенности  трудового договора с лицами,   работающими  по совместительств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1.       Особенности трудового договора с работниками, заключившими его на срок до двух месяце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2.       Особенности трудового договора с работниками, занятыми на сезонной рабо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3.       Особенности трудового договора с лицами, работающими  вахтовым метод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4.       Особенности трудового договора с лицами, работающими у работодателей -  физических ли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5.       Особенности трудового договора с надомник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6.       Особенности трудового договора с лицами, работающими в районах Крайнего Севера и приравненных к ним местностя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7.       Особенности трудового договора с работниками транспор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8.       Особенности трудового договора с педагогическими работни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собенности трудового договора с работниками дипломатических представительств и консульских учреждений России, а также представительств федеральных органов исполнительной власти и государственных учреждений России за границ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0.      Особенности трудового договора с работниками религиозных организац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«02» октября 2007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Автор программы    __________________      профессор  А.Я. Пет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NTTierce;Times New Roman" w:hAnsi="NTTierce;Times New Roman" w:cs="NTTierce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Century" w:hAnsi="Century" w:cs="Centur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NTTierce;Times New Roman" w:hAnsi="NTTierce;Times New Roman" w:cs="NTTierce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NTTierce;Times New Roman" w:hAnsi="NTTierce;Times New Roman" w:cs="NTTierce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0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TTierce;Times New Roman" w:hAnsi="NTTierce;Times New Roman" w:cs="NTTierce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rFonts w:ascii="Century" w:hAnsi="Century" w:cs="Centur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6">
    <w:name w:val="Цитата"/>
    <w:basedOn w:val="Normal"/>
    <w:qFormat/>
    <w:pPr>
      <w:ind w:left="720" w:right="-432" w:hanging="0"/>
      <w:jc w:val="both"/>
    </w:pPr>
    <w:rPr>
      <w:rFonts w:ascii="NTTierce;Times New Roman" w:hAnsi="NTTierce;Times New Roman" w:cs="NTTierce;Times New Roman"/>
      <w:sz w:val="26"/>
    </w:rPr>
  </w:style>
  <w:style w:type="paragraph" w:styleId="22">
    <w:name w:val="заголовок 2"/>
    <w:basedOn w:val="Normal"/>
    <w:next w:val="Normal"/>
    <w:qFormat/>
    <w:pPr>
      <w:keepNext w:val="true"/>
      <w:ind w:right="-432" w:hanging="0"/>
      <w:jc w:val="both"/>
    </w:pPr>
    <w:rPr>
      <w:rFonts w:ascii="NTTierce;Times New Roman" w:hAnsi="NTTierce;Times New Roman" w:cs="NTTierce;Times New Roman"/>
      <w:sz w:val="26"/>
      <w:u w:val="single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sz w:val="26"/>
    </w:rPr>
  </w:style>
  <w:style w:type="paragraph" w:styleId="32">
    <w:name w:val="Основной текст 3"/>
    <w:basedOn w:val="Normal"/>
    <w:qFormat/>
    <w:pPr>
      <w:jc w:val="both"/>
    </w:pPr>
    <w:rPr>
      <w:rFonts w:ascii="NTTierce;Times New Roman" w:hAnsi="NTTierce;Times New Roman" w:cs="NTTierce;Times New Roman"/>
      <w:i/>
      <w:sz w:val="26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center"/>
      <w:outlineLvl w:val="4"/>
    </w:pPr>
    <w:rPr>
      <w:rFonts w:ascii="NTTierce;Times New Roman" w:hAnsi="NTTierce;Times New Roman" w:cs="NTTierce;Times New Roman"/>
      <w:b/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rFonts w:ascii="NTTierce;Times New Roman" w:hAnsi="NTTierce;Times New Roman" w:cs="NTTierce;Times New Roman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67"/>
      <w:jc w:val="center"/>
      <w:outlineLvl w:val="5"/>
    </w:pPr>
    <w:rPr>
      <w:rFonts w:ascii="NTTierce;Times New Roman" w:hAnsi="NTTierce;Times New Roman" w:cs="NTTierce;Times New Roman"/>
      <w:sz w:val="2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240"/>
      <w:jc w:val="center"/>
      <w:outlineLvl w:val="6"/>
    </w:pPr>
    <w:rPr>
      <w:sz w:val="26"/>
    </w:rPr>
  </w:style>
  <w:style w:type="paragraph" w:styleId="Style8">
    <w:name w:val="текст сноски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0:00Z</dcterms:created>
  <dc:creator>трудовое</dc:creator>
  <dc:description/>
  <dc:language>en-US</dc:language>
  <cp:lastModifiedBy>Computer Centre</cp:lastModifiedBy>
  <cp:lastPrinted>2007-10-26T10:28:00Z</cp:lastPrinted>
  <dcterms:modified xsi:type="dcterms:W3CDTF">2007-10-26T06:29:00Z</dcterms:modified>
  <cp:revision>12</cp:revision>
  <dc:subject/>
  <dc:title> </dc:title>
</cp:coreProperties>
</file>