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jc w:val="center"/>
        <w:rPr>
          <w:outline/>
          <w:sz w:val="44"/>
        </w:rPr>
      </w:pPr>
      <w:r>
        <w:rPr>
          <w:outline/>
          <w:sz w:val="36"/>
          <w:u w:val="none"/>
        </w:rPr>
        <w:t>Факультет права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авовые вопрос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лечения иностранной рабочей сил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ля магистерской программы  «Корпоративный юр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программы:  ст. преп. Д.В. Черня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комендовано секцией УМ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аталов А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«___»_________ 200__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обрена на заседании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федры трудового права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. кафедрой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. Ю.П. Орловский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«___» ___________________ 200__ г.</w:t>
            </w:r>
          </w:p>
        </w:tc>
      </w:tr>
      <w:tr>
        <w:trPr>
          <w:trHeight w:val="12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У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а 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Heading7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ный секретар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» ________________ 200    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/>
      </w:pPr>
      <w:r>
        <w:rPr/>
        <w:t>Москва,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Авторы программы</w:t>
      </w:r>
      <w:r>
        <w:rPr>
          <w:sz w:val="28"/>
          <w:szCs w:val="28"/>
        </w:rPr>
        <w:t>: Черняева Д.В. – кандидат юридических наук, магистр права (Манчестерский университет), ст. преподаватель кафедры Трудового права ГУ ВШ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Требования к студентам</w:t>
      </w:r>
      <w:r>
        <w:rPr>
          <w:sz w:val="28"/>
          <w:szCs w:val="28"/>
        </w:rPr>
        <w:t>: Приступая к изучению данной дисциплины, студент должен обладать знаниями по общей теории права, административному праву, международному праву и трудовому праву РФ. Студент также должен иметь общее представление об экономических, правовых и социальных проблемах, связанных с миграцией населения в целом и трудовой миграцией в частности, а также представлять себе в общих чертах основные направления привлечения иностранной рабочей силы в национальную эконом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Аннотация</w:t>
      </w:r>
      <w:r>
        <w:rPr>
          <w:sz w:val="28"/>
          <w:szCs w:val="28"/>
        </w:rPr>
        <w:t>: Изучение данной дисциплины имеет целью ознакомить студентов с трудоправовыми аспектами привлечения иностранной рабочей силы, особенностями российского подхода к правовому регулированию трудовой миграции в сравнительно-правовом контексте, а также с моделями и рекомендациями, разработанными на национальном, региональном (наднациональном) и международном уровне в современном мире. Данная дисциплина призвана также заложить основы теоретических и практических знаний в области правового управления миграционными потоками как в рамках отдельного бизнеса, так и в более крупных масштабах. Студентам также будет предложено ознакомиться с правовыми новациями, равно как и с актуальными мировыми тенденциями и перспективами правового регулирования вопросов привлечения иностранной рабочей си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ответствующих навыков особенно важно в условиях интернационализации российской экономики и активной позиции Российской Федерации на международной аре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ходе проведения лекций, семинарских занятий в форме диалога со студентами, выполнения практических зада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в ходе сдачи экзамена. Итоговая оценка складывается из результатов посещения лекций, работы на семинарских занятиях, уровня посещаемости и активности участия в дискуссии, оценки подготовленного реферата, оценки знаний, проявленных  в ходе сдачи экзаме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lang w:val="en-US"/>
        </w:rPr>
        <w:t>II</w:t>
      </w:r>
      <w:r>
        <w:rPr/>
        <w:t>. ТЕМАТИЧЕСКИЙ ПЛАН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24"/>
        <w:gridCol w:w="1440"/>
        <w:gridCol w:w="900"/>
        <w:gridCol w:w="1440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и источники правового регулирования правоотношений в сфере привлечения и использования иностранной рабочей силы в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тельно-правовой анализ подходов к регулированию правоотношений по привлечению и использованию иностранной рабочей с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авового регулирования трудовых отношений с иностранным работником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bCs/>
                <w:sz w:val="22"/>
                <w:szCs w:val="22"/>
              </w:rPr>
              <w:t xml:space="preserve">Сравнительно-правовой анализ подходов к регулированию </w:t>
            </w:r>
            <w:r>
              <w:rPr>
                <w:sz w:val="22"/>
                <w:szCs w:val="22"/>
              </w:rPr>
              <w:t>трудовых отношений с иностранным работником на международном уровне и в зарубежных стр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оложение отдельных категорий иностранных работников на международном уровне 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bCs/>
                <w:sz w:val="22"/>
                <w:szCs w:val="22"/>
              </w:rPr>
              <w:t>Сравнительно-правовой анализ подходов к определению п</w:t>
            </w:r>
            <w:r>
              <w:rPr>
                <w:sz w:val="22"/>
                <w:szCs w:val="22"/>
              </w:rPr>
              <w:t>равового положения отдельных категорий иностранных работников на международном уровне и в зарубежных стр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авового регулирования трудовых отношений с иностранным работником в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bCs/>
                <w:sz w:val="22"/>
                <w:szCs w:val="22"/>
              </w:rPr>
              <w:t xml:space="preserve">Сравнительно-правовой анализ подходов к </w:t>
            </w:r>
            <w:r>
              <w:rPr>
                <w:sz w:val="22"/>
                <w:szCs w:val="22"/>
              </w:rPr>
              <w:t>правовому регулированию трудовых отношений с иностранным работником на международном уровне и в зарубежных стр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анализ применимости международных и зарубежных моделей и рекомендаций в правовом  регулировании привлечения иностранной рабочей силы в Российской Федер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изионное трудово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тенденции и перспективы правового регулирования привлечения иностранной рабочей силы в современном мир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Style11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ind w:left="0" w:right="175" w:hanging="0"/>
        <w:rPr>
          <w:szCs w:val="28"/>
        </w:rPr>
      </w:pPr>
      <w:r>
        <w:rPr>
          <w:szCs w:val="28"/>
        </w:rPr>
        <w:t>Базовый учебник по дисциплине отсутствует.</w:t>
      </w:r>
    </w:p>
    <w:p>
      <w:pPr>
        <w:pStyle w:val="Style11"/>
        <w:shd w:fill="FFFFFF" w:val="clear"/>
        <w:ind w:left="0" w:right="175" w:hanging="0"/>
        <w:rPr>
          <w:szCs w:val="28"/>
        </w:rPr>
      </w:pPr>
      <w:r>
        <w:rPr>
          <w:szCs w:val="28"/>
        </w:rPr>
        <w:t>В 2010 г. автором программы планируется издание учебного пособия, охватывающего, в том числе, предмет данной дисциплины. Рукопись пособия сдана в Федеральный институт развития образования для целей получения грифа.</w:t>
      </w:r>
    </w:p>
    <w:p>
      <w:pPr>
        <w:pStyle w:val="Style11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1"/>
        </w:numPr>
        <w:shd w:fill="FFFFFF" w:val="clear"/>
        <w:spacing w:lineRule="auto" w:line="240"/>
        <w:ind w:left="1080" w:right="567" w:hanging="720"/>
        <w:rPr>
          <w:szCs w:val="28"/>
          <w:u w:val="none"/>
        </w:rPr>
      </w:pPr>
      <w:r>
        <w:rPr>
          <w:szCs w:val="28"/>
          <w:u w:val="none"/>
        </w:rPr>
        <w:t>Содержание программы</w:t>
      </w:r>
    </w:p>
    <w:p>
      <w:pPr>
        <w:pStyle w:val="Heading2"/>
        <w:shd w:fill="FFFFFF" w:val="clear"/>
        <w:spacing w:lineRule="auto" w:line="240"/>
        <w:ind w:left="698" w:right="567"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Субъекты и источники правового регулирования правоотношений в сфере привлечения иностранной рабочей силы в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иностранной рабочей силы и его соотношение с понятиями  иностранного работника, трудящегося-мигранта, иностранца, лица без гражданства в российском праве. Субъекты правоотношений по привлечению иностранной рабочей силы. Источники правового регулирования правоотношений по привлечению иностранной рабочей силы в Российской Федерации (включая и двусторонние межгосударственные договоры РФ по трудовым и социальным вопросам). Сфера действия российского законодательства о привлечении иностранной рабочей силы. Классификация иностранных работников. Права, обязанности и ответственность субъектов правоотношений по привлечению иностранной рабочей силы по законодательству Российской Федерации. Социальные гарантии иностранным работникам в Российской Федерации.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Сравнительно-правовой анализ подходов к регулированию правоотношений по привлечению и использованию иностранной рабочей силы.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ая трактовка понятия субъектов правоотношений по привлечению иностранной рабочей силы. Трактовка понятия субъектов правоотношений по привлечению иностранной рабочей силы в региональном (наднациональном) и зарубежном праве. Источники правового регулирования правоотношений по привлечению иностранной рабочей силы на международном, региональном (наднациональном) и национальном уровне в современном мире. Сфера действия международного, регионального (наднационального) и зарубежного права о привлечении иностранной рабочей силы. Зарубежные подходы к классификация иностранных работников. Права, обязанности и ответственность субъектов правоотношений по привлечению иностранной рабочей силы по международному, региональному (наднациональному) и зарубежному праву. Социальные гарантии иностранным работникам по международному, региональному (наднациональному) и зарубежному праву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Особенности правового регулирования трудовых отношений с иностранными гражданами в Российской Федерации.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, изменения и прекращения трудового договора в сфере привлечения иностранной рабочей силы. Проблемы трудоустройства иностранцев и лиц без гражданства в Российской Федерации. Порядок обеспечения реализации иностранными гражданами предоставленных им гарантий в трудовой и социальной сфере. Порядок защиты нарушенных прав субъектов правоотношений по привлечению иностранной рабочей силы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Сравнительно-правовой анализ подходов к регулированию трудовых отношений с иностранным работником на международном уровне и в зарубежных странах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, изменения и прекращения трудового договора в сфере привлечения иностранной рабочей силы по международному, региональному (наднациональному) и зарубежному праву. Проблемы трудоустройства иностранцев и лиц без гражданства в зарубежных странах и методы их решения на национальном и наднациональном уровне. Порядок обеспечения реализации иностранными работниками предоставленных им социальных гарантий и прав в зарубежных странах и в рамках межгосударственных объединений. Порядок защиты нарушенных прав субъектов правоотношений по привлечению иностранной рабочей силы в зарубежных странах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Правовое положение отдельных категорий иностранных работников на международном уровне и в Российской Федерации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оотношений по привлечению иностранной рабочей силы в сфере труда у работодателей-физических лиц, морского судоходства, спортивной, театрально-концертной, педагогической, религиозной и др. деятельности. Источники правового регулирования правоотношений по привлечению иностранной рабочей силы в указанные отрасли экономики и виды деятельности. Права, обязанности и ответственность субъектов правоотношений по привлечению иностранной рабочей силы в сфере морского судоходства, спортивной, театрально-концертной, педагогической, религиозной и др. деятельности по законодательству Российской Федерации. Трудовые и социальные гарантии иностранным работникам данных категорий в Российской Федерации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Сравнительно-правовой анализ подходов к определению правового положения отдельных категорий иностранных работников на международном уровне и в зарубежных странах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оотношений по привлечению иностранной рабочей силы в сфере морского судоходства, спортивной, театрально-концертной, педагогической, религиозной и др. деятельности в зарубежном праве. Источники правового регулирования правоотношений по привлечению иностранной рабочей силы в указанные отрасли экономики и виды деятельности в зарубежных странах, а также на международном и региональном (наднациональном) уровне. Права, обязанности и ответственность субъектов правоотношений по привлечению иностранной рабочей силы в сфере морского судоходства, спортивной, театрально-концертной, педагогической, религиозной и др. деятельности по международному, региональному (наднациональному) и зарубежному праву. Социальные гарантии иностранным работникам данных категорий в зарубежных странах и на региональном (наднациональном) уровн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Особенности правового регулирования трудовых отношений с иностранным работником в Российской Федерации.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, изменения и прекращения трудового договора в случае привлечения иностранной рабочей силы в сфере морского судоходства, спортивной, театрально-концертной, педагогической, религиозной и др. деятельности. Порядок обеспечения реализации указанными категориями иностранных работников предоставленных им трудовых и социальных гарантий. Порядок защиты нарушенных прав субъектов правоотношений по привлечению иностранной рабочей силы в указанных отраслях экономики и видах деятельност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Сравнительно-правовой анализ подходов к правовому регулированию трудовых отношений с иностранным работником на международном уровне и в зарубежных странах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, изменения и прекращения трудового договора в случае привлечения иностранной рабочей силы в сфере морского судоходства, спортивной, театрально-концертной, педагогической, религиозной и др. деятельности в зарубежных странах. Порядок обеспечения реализации указанными категориями иностранных работников предоставленных им социальных гарантий и прав по зарубежному праву. Порядок защиты нарушенных прав субъектов правоотношений по привлечению иностранной рабочей силы в указанных отраслях экономики и видах деятельности в зарубежных странах, а также на международном и региональном (наднациональном) уровне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Общий анализ применимости международных и зарубежных моделей и рекомендаций в правовом  регулировании привлечения иностранной рабочей силы в Российской Федерации.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международных и зарубежных моделей и рекомендаций в области правового  регулирования привлечения иностранной рабочей силы. Анализ последствия применения тех или иных моделей и рекомендаций в российском правовом поле. Заключение о целесообразности применения конкретных моделей и рекомендаций в Российской Федерации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Коллизионное трудовое право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ллизионного трудового права. Общая характеристика коллизионного метода. Виды правовых коллизий. Источники коллизионного трудового права. Классификация коллизионных принципов (привязок). Сфера действия и применение коллизионных норм в российском правовом поле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Проблемы, тенденции и перспективы правового регулирования привлечения иностранной рабочей силы в современном мире.</w:t>
      </w:r>
    </w:p>
    <w:p>
      <w:pPr>
        <w:pStyle w:val="Normal"/>
        <w:shd w:fill="FFFFFF" w:val="clear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роблемы, тенденции и перспективы развития правового регулирования привлечения иностранной рабочей силы в Российской Федерации и в современном мире. Влияние глобализационных и интеграционных процессов на сужение и (или) расширение спектра социально-трудовых прав иностранных работников. Трансграничная унификация норм о привлечении иностранной рабочей силы : факторы и следствия. Воздействия глобальных и региональных экономических и политических кризисов на формирование и изменение подходов к правовому регулированию порядка привлечения и использования иностранной рабочей силы.  </w:t>
      </w:r>
    </w:p>
    <w:p>
      <w:pPr>
        <w:pStyle w:val="Normal"/>
        <w:shd w:fill="FFFFFF" w:val="clear"/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shd w:fill="FFFFFF" w:val="clear"/>
        <w:spacing w:lineRule="auto" w:line="240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shd w:fill="FFFFFF" w:val="clear"/>
        <w:spacing w:lineRule="auto" w:line="240"/>
        <w:ind w:right="175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МЫ ДЛЯ ПРОВЕДЕНИЯ ДИСКУССИЙ</w:t>
      </w:r>
    </w:p>
    <w:p>
      <w:pPr>
        <w:pStyle w:val="Heading8"/>
        <w:shd w:fill="FFFFFF" w:val="clear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>И ОБСУЖДЕНИЯ НА СЕМИНАРСКИХ ЗАНЯТИЯХ.</w:t>
      </w:r>
    </w:p>
    <w:p>
      <w:pPr>
        <w:pStyle w:val="Heading8"/>
        <w:shd w:fill="FFFFFF" w:val="clear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>ТЕМЫ ДЛЯ РЕФЕ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ации российского законодательства о привлечении иностранной рабочей силы : причины и следств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циональный рынок труда в условиях общемировых миграционных процессов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 причин и характера наиболее распространенных нарушений российского законодательства о привлечении иностранной рабочей силы. Поиск путей решения проблем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международно-правовых и зарубежно-правовых подходов к регулированию вопросов привлечения иностранной рабочей силы. Формирование рекомендаций для российских работодателей и иностранных работников, прибывающих в Российскую Федерацию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ловая игра: соотношение действующего российского законодательства о привлечении иностранной рабочей силы с конституционными и международными нормами об основополагающих принципах и правах человека в сфере труда. </w:t>
      </w:r>
    </w:p>
    <w:p>
      <w:pPr>
        <w:pStyle w:val="Heading1"/>
        <w:numPr>
          <w:ilvl w:val="0"/>
          <w:numId w:val="0"/>
        </w:numPr>
        <w:shd w:fill="FFFFFF" w:val="clear"/>
        <w:ind w:left="1080" w:right="17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1"/>
          <w:numId w:val="3"/>
        </w:numPr>
        <w:shd w:fill="FFFFFF" w:val="clea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1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ики, практические пособия и монографии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яшев, Д.К. Международное трудовое право. М. : Проспект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ин, А.С. Трудовые конфликты на судах «удобного» и отечественного флагов: позиции государства, судовладельцев, моряков. – М. : Волтерс Клувер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ва, А.В., Демиденко, Д.П., Шевченко, К.Д. Исполнение федерального законодательства в сфере осуществления трудовой деятельности иностранными гражданами на территории России. – М. : Юридический центр-пресс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р-Труханович, Л.В. Трудовая деятельность иностранных граждан и лиц без гражданства в Российской Федерации : правовые аспекты. – М. : Финпресс, 2007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нов, А.И. Российское регулирование отношений с иностранными элементами : некоторые аспекты правового статуса и деятельности иностранных адвокатов. – М. : Городец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ностранных работников в России. / Под ред. Трунова, И.Л. – М. : ЭКСМО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кова, Г.С. Труд иностранцев в России : научно-практическое пособие. – М. : Волтерс Клувер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шунова, Т. Ю. Особенности правового регулирования труда иностранных работников. – М.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ова, М. А. Оформление трудовых отношений с иностранными работниками. - М. : Налоговый вестник, 2005.</w:t>
      </w:r>
    </w:p>
    <w:p>
      <w:pPr>
        <w:pStyle w:val="Style11"/>
        <w:shd w:fill="FFFFFF" w:val="clear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хов, Ю.А. Иностранное право в судебной практике. – М. : Волтерс Клувер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ind w:left="0" w:right="175" w:hanging="0"/>
        <w:rPr>
          <w:szCs w:val="28"/>
        </w:rPr>
      </w:pPr>
      <w:r>
        <w:rPr>
          <w:szCs w:val="28"/>
        </w:rPr>
        <w:t>Киселев, И.Я. Труд с иностранным участием : правовые аспекты. – М. : МЦФЭР, 2003.</w:t>
      </w:r>
    </w:p>
    <w:p>
      <w:pPr>
        <w:pStyle w:val="Style11"/>
        <w:shd w:fill="FFFFFF" w:val="clear"/>
        <w:ind w:left="0" w:right="175" w:hanging="0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ind w:left="0" w:right="175" w:hanging="0"/>
        <w:rPr>
          <w:szCs w:val="28"/>
        </w:rPr>
      </w:pPr>
      <w:r>
        <w:rPr>
          <w:szCs w:val="28"/>
        </w:rPr>
        <w:t>Климова, М. А. Трудовые отношения и налогообложение работников, не имеющих гражданства РФ. - М. : Налоговый вестник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 предприниматель в российском и зарубежном суде : правовая помощь. / Под ред. Т.Н. Нешатаевой. – М.: Деловой экспрес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на предприятиях с иностранным участием. - СПб. : Социологическое общество им. М. М. Ковалевского, 2000.</w:t>
      </w:r>
    </w:p>
    <w:p>
      <w:pPr>
        <w:pStyle w:val="Style11"/>
        <w:shd w:fill="FFFFFF" w:val="clear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бликации в периодических изданиях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Гладков, Н.Г., Гефтер, Ю.А. Аналитический обзор новейших нормативных актов о правовом положении иностранных работников в РФ. // Вопросы трудового права. - 2008. - № 1. - С. 28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иченко, Л.В., Васильева, Л.Н. Правовое регулирование привлечения и использования иностранной рабочей силы в Российской Федерации. // Журнал российского права. - 2007. - № 2. - С. 50-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арасов, М.Э. Вопросы правового регулирования труда иностранных работников. // Аграрное и земельное право. - 2007. - № 9. - С. </w:t>
        <w:br/>
        <w:t>67 – 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арасов, М.Э. Трудовой договор с иностранным работником : Некоторые проблемы теории и практики. // Право и государство. - 2007. - № 10. - С. 54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аев, А.С. Иностранный работник глазами потенциального работодателя. // Право и государство. - 2007. - № 8. - С. 83 – 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ян, И.А., Новицкая, Л.Ю. Особенности применения труда иностранных работников. // Трудовые споры. - 2007. - № 6. - С. 15 –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пик, А.-С. Привлечение иностранных работников. // Корпоративный юрист. - 2007. - № 11. - С. 18 –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а, Е.В. Труд иностранных работников : Новое в законодательстве. // Трудовые споры. - 2007. - № 2. - С. 62 – 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ев, Т.Т. Понятие «коллизионная норма» и проблемы разрешения коллизий в международных трудовых отношениях : [Рецензия]. // Современное право. - 2007. - № 3. - С. 118 –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, В.А., Васильева, Е.В. Трудовые отношения с иностранными гражданами. // Трудовое право. - 2006. - № 7. - С. 38 –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арасов, М.Э. Трудовой договор с участием иностранцев : Некоторые правовое аспекты. // Современное право. - 2006. - № 4. - С. 69 – 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ина, Н.В. Договоры о труде иностранцев в России. // Сделки. - М. : Институт государства и права РАН, 2006. - С. 205 – 2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алагов, Г.Х. Трудоустройство иностранных граждан и лиц без гражданства в Российской Федерации. // Жилищное право. - 2006. - № 2. - С. 66 –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кин, О.Ю. Применение права страны, с которой реально связан договор. // Актуальные проблемы частноправового регулирования. - Самара : Универс-групп, 2006. - С. 315 – 3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шин, А.Н. Юридическое сопровождение адвокатом процесса привлечения иностранной рабочей силы. // Трудовое право. - 2006. - № 8. - С. 24 –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, Е.А. Коллизионные принципы в трудовых правоотношениях с иностранным субъектом. // Юридический мир. - 2005. - № 3. - С. 76 –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симов, Л.Н. Правовой статус иностранцев в России и его особенности в трудовой сфере. // Трудовое право. - 2005. - № 4. - С. 37 – 44; № 5. - С. 46 -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а, А.Б. Прием на работу иностранных граждан. // Трудовые споры. - 2005. - № 5. - С. 17 – 22; № 6. - С. 7 –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алагов, Г.Х. Трудоустройство иностранных граждан и лиц без гражданства в Российской Федерации. // Трудовое право. - 2005. - № 11. - С. 58 –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шина, Л.В. Административная ответственность работодателя за нарушение правил привлечения и использования иностранной рабочей силы. // Трудовое право. - 2005. - № 3. - С. 53 –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, Е.А. Коллизионные принципы в трудовых правоотношениях с иностранным субъектом. // Юридический мир. - 2005. - № 3. - С. 76 – 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, О.М. Законодательное регулирование трудовых правоотношений применительно к иностранным гражданам. // Правовое регулирование социальной сферы. - Хабаровск : Изд-во ДВГУПС, 2004. - С. 107–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рухнова Д.Н. Соотношение между административным выдворением иностранных граждан и лиц без гражданства и депортацией // Актуальные проблемы административного и административно-процессуального права : Сборник тезисов статей. - М. : Московский университет МВД России, 2003. - С. 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стых, В.Л. Коллизионное регулирование трудовых отношений. // Трудовое право. – 2003. - № 4. – С. 4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ещагина, И.В. Правовое регулирование трудоустройства иностранных граждан и лиц без гражданства в Российской Федерации. // Развитие взаимодействий в правовом и экономическом пространстве стран АТР. - Часть 1. - Хабаровск, 2003. - С. 84 – 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чковская, Л.Г. Иностранные работники на российском рынке труда. // Проблемы укрепления государственности и обеспечения верховенства закона. – Владивосток : Изд-во Дальневосточного университета, 2003. - С. 253 – 2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ианова, М.А. Соотношение и взаимодействие международного частного и трудового права России в вопросах регулирования трудовых отношений с участием иностранцев : Международное частное трудовое право. // Государство и право. - 2002. - № 9. - С. 64 –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летгильдеев, Р.Ш. Регулирование трудовых отношений с иностранным элементом в Российской Федерации : Определение общих подходов. // Правоведение. - 1998. - № 1. - С. 185-1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сертации и авторефераты диссертаций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фтер, Ю.А.  Особенности правового регулирования труда иностранных граждан в РФ :  Диссертация на соискание ученой степени кандидата юридических наук. – Специальность 12.00.05 – Трудовое право ; Право социального обеспечения. – Науч. рук. Н.Г. Гладков. -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ор, А.А. Трудовые отношения, осложненные иностранным элементом, </w:t>
        <w:br/>
        <w:t>как объект международного частного права : Диссертация на соискание ученой степени кандидата юридических наук. - Специальность 12.00.03 - Гражданское право ; Предпринимательское право ; Семейное право ; Международное частное право. - Науч. рук. Г.Ю. Федосеева. - М., 2004.</w:t>
      </w:r>
    </w:p>
    <w:p>
      <w:pPr>
        <w:pStyle w:val="Normal"/>
        <w:shd w:fill="FFFFFF" w:val="clear"/>
        <w:ind w:left="360"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09 г.</w:t>
      </w:r>
    </w:p>
    <w:p>
      <w:pPr>
        <w:pStyle w:val="Normal"/>
        <w:shd w:fill="FFFFFF" w:val="clear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ind w:left="1418" w:right="175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 программы:</w:t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Д.В.Черня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851" w:gutter="0" w:header="709" w:top="1134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360" w:right="1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7:00Z</dcterms:created>
  <dc:creator>Computer Centre</dc:creator>
  <dc:description/>
  <dc:language>en-US</dc:language>
  <cp:lastModifiedBy>Computer Centre</cp:lastModifiedBy>
  <dcterms:modified xsi:type="dcterms:W3CDTF">2009-05-21T08:25:00Z</dcterms:modified>
  <cp:revision>3</cp:revision>
  <dc:subject/>
  <dc:title>Министерство экономического развития и торговли</dc:title>
</cp:coreProperties>
</file>