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14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8 июня 2019 год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вестка дня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 результатах ГИ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(академический руководитель Б.В. Назмутдинов)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б академическом совете образовательной программы </w:t>
      </w:r>
      <w:r>
        <w:rPr>
          <w:rFonts w:cs="Times New Roman" w:ascii="Times New Roman" w:hAnsi="Times New Roman"/>
          <w:b/>
          <w:sz w:val="28"/>
          <w:lang w:eastAsia="en-US" w:bidi="en-US"/>
        </w:rPr>
        <w:t>«Правовое регулирование в фармацевтике и биотехнологиях»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доцент Д.В. Черняева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Разно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993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3260"/>
        <w:gridCol w:w="109"/>
        <w:gridCol w:w="6161"/>
        <w:gridCol w:w="360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Style17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ического руководителя образовательной программы «Юриспруденция» (направления «бакалавриат») Б.В. Назмутдинова о результатах государственной итоговой аттестации студентов образовательной программы «Юриспруденция» (бакалавриат) и предложениях по реформированию процедуры ее проведения (в частности, предложение о том, чтобы сделать анонимными письменные экзамены) (выступления и вопросы Е.Н. Салыгин, М.А. Краснов, Л.А. Прокудина, С.А. Маркунцов, И.Н. Кареба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01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к сведению информацию о результа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ударственной итоговой аттес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ой программы «Юриспруден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бакалавриат), в целом одобрить работу экзаменационных комиссий, детально проанализировать причины неудовлетворительных оценок.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Единоглас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ого секретаря ученого совета факультета права С.А. Маркунцова о рекомендации к утвержд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академичес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овета образовательной программы </w:t>
            </w: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«Правовое регулирование в фармацевтике и биотехнологиях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екомендовать к утверждению следующий состав академического совета образовательной программы направления «Юриспруденция» (уровень магистратуры)</w:t>
            </w:r>
            <w:r>
              <w:rPr>
                <w:rFonts w:cs="Times New Roman" w:ascii="Times New Roman" w:hAnsi="Times New Roman"/>
                <w:b/>
                <w:sz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 w:bidi="en-US"/>
              </w:rPr>
              <w:t>«Правовое регулирование в фармацевтике и биотехнологиях»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ева Д.В. – к.ю.н., доцент, академический руководитель магистерской программы «Правовое регулирование в фармацевтике и биотехнологиях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 А.А. – руководитель практики здравоохранения юридической компании «Пепеляев групп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ев Д.В., к.ю.н., доцент, заместитель декана факультета права по работе с выпускниками; научный руководитель проекта «Фармацевтическое право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евицкий А.Г. – д.биол.н., профессор, член-корреспондент РАН, декан факультета биологии и биотехнологии, заведующий кафедрой клеточной биологии, руководитель образовательной программы «Клеточная и молекулярная биотехнология», ведущий научный сотрудник лаборатории биокатализа ФГБУН Институт биоорганической химии им. академиков М.М. Шемякина и Ю.А. Овчинникова Российской академии наук (ИБХ РАН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шков И.А. – к.м.н., руководитель Департамента внешних связей холдинга STADA CIS, председатель Правления «Калужского фармацевтического кластера», член Комитета по предпринимательству в здравоохранении и медицинской промышленности Торгово-промышленной палаты РФ, экспертных советов Комиссии Таможенного союза и Федеральной антимонопольной службы, проектной группы Министерства промышленности и торговли, Общеотраслевой экспертной группы по GMP СПФ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ров Р.В. - управляющий партнер Юридической фирмы «БРАС» (BRACE), эксперт Центра исследований нормативной среды фармацевтики и биотехнологий НИУ ВШЭ, член Ассоциации юристов Ро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диногласно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ического руководителя образовательной программы «Юриспруденция» Б.В. Назмутдинова об издании сборников студенческих статей факультета пра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й Дирекции по онлайн обучению М. Ноумову об опции самозаписи онлайн-курсов (выступления и вопросы Е.Н. Салыгин, Н.Ю. Ерпылева, Д.А. Полдников, Б.В. Назмутдинов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к сведени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б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диногласно).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 xml:space="preserve">  </w:t>
      </w:r>
    </w:p>
    <w:p>
      <w:pPr>
        <w:pStyle w:val="Style17"/>
        <w:spacing w:lineRule="auto" w:line="240" w:before="0" w:after="20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ого совета факультета права                                      Е.Н. С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both"/>
      <w:outlineLvl w:val="0"/>
    </w:pPr>
    <w:rPr>
      <w:rFonts w:ascii="Arial" w:hAnsi="Arial" w:eastAsia="Batang;바탕" w:cs="Arial"/>
      <w:b/>
      <w:sz w:val="32"/>
      <w:szCs w:val="20"/>
      <w:lang w:val="en-US" w:bidi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4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4"/>
      </w:numPr>
      <w:spacing w:lineRule="atLeast" w:line="10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0"/>
        <w:numId w:val="4"/>
      </w:numPr>
      <w:spacing w:lineRule="atLeast" w:line="100"/>
      <w:jc w:val="center"/>
      <w:outlineLvl w:val="3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ing5">
    <w:name w:val="Heading 5"/>
    <w:basedOn w:val="Style17"/>
    <w:next w:val="TextBody"/>
    <w:qFormat/>
    <w:pPr>
      <w:numPr>
        <w:ilvl w:val="0"/>
        <w:numId w:val="4"/>
      </w:numPr>
      <w:spacing w:lineRule="atLeast" w:line="100" w:before="240" w:after="60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Style17"/>
    <w:next w:val="TextBody"/>
    <w:qFormat/>
    <w:pPr>
      <w:numPr>
        <w:ilvl w:val="0"/>
        <w:numId w:val="4"/>
      </w:numPr>
      <w:spacing w:lineRule="atLeast" w:line="100" w:before="240" w:after="60"/>
      <w:jc w:val="both"/>
      <w:outlineLvl w:val="5"/>
    </w:pPr>
    <w:rPr>
      <w:b/>
      <w:bCs/>
      <w:lang w:val="en-US" w:bidi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i w:val="false"/>
      <w:sz w:val="21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7"/>
      <w:sz w:val="17"/>
      <w:szCs w:val="0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/>
  </w:style>
  <w:style w:type="character" w:styleId="Style12">
    <w:name w:val="Выделение жирным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1">
    <w:name w:val="Заголовок 1 Знак"/>
    <w:basedOn w:val="Style8"/>
    <w:qFormat/>
    <w:rPr/>
  </w:style>
  <w:style w:type="character" w:styleId="21">
    <w:name w:val="Заголовок 2 Знак"/>
    <w:basedOn w:val="Style8"/>
    <w:qFormat/>
    <w:rPr/>
  </w:style>
  <w:style w:type="character" w:styleId="31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tyle13">
    <w:name w:val="Название Знак"/>
    <w:basedOn w:val="Style8"/>
    <w:qFormat/>
    <w:rPr/>
  </w:style>
  <w:style w:type="character" w:styleId="Style14">
    <w:name w:val="Подзаголовок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ойстиль Знак"/>
    <w:basedOn w:val="Style8"/>
    <w:qFormat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S Mincho;ＭＳ 明朝" w:cs="Cambria"/>
      <w:b/>
      <w:bCs/>
      <w:sz w:val="32"/>
      <w:szCs w:val="32"/>
      <w:lang w:val="en-US" w:bidi="en-US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32">
    <w:name w:val="Основной текст 3"/>
    <w:basedOn w:val="Style17"/>
    <w:qFormat/>
    <w:pPr/>
    <w:rPr/>
  </w:style>
  <w:style w:type="paragraph" w:styleId="Style19">
    <w:name w:val="Абзац списка"/>
    <w:basedOn w:val="Style17"/>
    <w:qFormat/>
    <w:pPr/>
    <w:rPr>
      <w:lang w:val="en-US"/>
    </w:rPr>
  </w:style>
  <w:style w:type="paragraph" w:styleId="22">
    <w:name w:val="Основной текст 2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yle17"/>
    <w:qFormat/>
    <w:pPr/>
    <w:rPr/>
  </w:style>
  <w:style w:type="paragraph" w:styleId="Subtitle">
    <w:name w:val="Subtitle"/>
    <w:basedOn w:val="Style17"/>
    <w:next w:val="TextBody"/>
    <w:qFormat/>
    <w:pPr>
      <w:numPr>
        <w:ilvl w:val="0"/>
        <w:numId w:val="4"/>
      </w:numPr>
      <w:spacing w:lineRule="atLeast" w:line="100"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21">
    <w:name w:val="Мойстиль"/>
    <w:basedOn w:val="Style17"/>
    <w:qFormat/>
    <w:pPr/>
    <w:rPr/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мойСтиль1"/>
    <w:basedOn w:val="Normal"/>
    <w:qFormat/>
    <w:pPr/>
    <w:rPr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0:00Z</dcterms:created>
  <dc:creator>Computer Centre</dc:creator>
  <dc:description/>
  <cp:keywords/>
  <dc:language>en-US</dc:language>
  <cp:lastModifiedBy>Пользователь Windows</cp:lastModifiedBy>
  <cp:lastPrinted>2019-06-21T12:17:00Z</cp:lastPrinted>
  <dcterms:modified xsi:type="dcterms:W3CDTF">2019-06-21T09:17:00Z</dcterms:modified>
  <cp:revision>20</cp:revision>
  <dc:subject/>
  <dc:title/>
</cp:coreProperties>
</file>