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17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я Учёного совета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а права НИУ ВШЭ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24 </w:t>
      </w:r>
      <w:r>
        <w:rPr>
          <w:rFonts w:cs="Times New Roman" w:ascii="Times New Roman" w:hAnsi="Times New Roman"/>
          <w:b/>
          <w:sz w:val="32"/>
          <w:szCs w:val="32"/>
        </w:rPr>
        <w:t>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овестка д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онкурс ППС (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Е.Н. Салыгин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Об утверждении результатов заочного голосования по вопросу кадрового резерва факультета прав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С.А. Маркунц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Об академическом совете образовательной программы «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Комплаенс и профилактика правовых рисков в корпоративном, государственном и некоммерческом секторе» (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С.А. Маркунцов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14" w:hanging="35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 рекомендации к присвоению ученого звания доцента по научной специальности (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С.А. Маркунцов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14" w:hanging="35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б учреждении именной стипендии И.Я. Киселева (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М.О. Буянова, Е.Н. Салыгин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270"/>
      </w:tblGrid>
      <w:tr>
        <w:trPr/>
        <w:tc>
          <w:tcPr>
            <w:tcW w:w="3301" w:type="dxa"/>
            <w:tcBorders/>
          </w:tcPr>
          <w:p>
            <w:pPr>
              <w:pStyle w:val="Style17"/>
              <w:spacing w:lineRule="atLeast" w:line="360" w:before="120" w:after="0"/>
              <w:ind w:right="7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Style17"/>
              <w:spacing w:lineRule="atLeast" w:line="360" w:before="120" w:after="0"/>
              <w:ind w:right="71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Style19"/>
              <w:tabs>
                <w:tab w:val="clear" w:pos="709"/>
                <w:tab w:val="left" w:pos="34" w:leader="none"/>
              </w:tabs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ого совета факультета права Е.Н. Салыгин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у о рекомендации к избранию ППС по конкурс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вопросы и выступления: Г.А. Есаков, А.А. Иванов, М.А. Краснов, Р.Ю. Белькович, Б.В. Назмутдинов, Н.Ю. Ерпылева, С.А. Маркунцов, М.А. Краснов о необходимости принятия регламента по процедуре рассмотрения кандидатур по конкурсу ППС в Департаментах факультета права).</w:t>
            </w:r>
          </w:p>
          <w:p>
            <w:pPr>
              <w:pStyle w:val="Style19"/>
              <w:tabs>
                <w:tab w:val="clear" w:pos="709"/>
                <w:tab w:val="left" w:pos="34" w:leader="none"/>
              </w:tabs>
              <w:spacing w:lineRule="auto" w:line="360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избранию по должности следующих кандидатов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301" w:type="dxa"/>
            <w:tcBorders/>
          </w:tcPr>
          <w:p>
            <w:pPr>
              <w:pStyle w:val="Style17"/>
              <w:snapToGrid w:val="false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ИЛИ: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УША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УША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УША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дина Льва Николае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центом Департамента дисциплин публичного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огла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йлова Виктора Камое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центом Департамента дисциплин публичного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1 став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м голосов, 3 – против, 1 – «воздержал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ова Тимура Виктор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центом Департамента дисциплин публичного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1 став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м голосов, 1 – «воздержал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амову Татьяну Михайлов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центом Департамента дисциплин публичного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1 став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м голосов, 1 – «воздержал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укову Юлию Викторов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подавателем Департамента дисциплин публичного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1 став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м голосов, 7 против, 1 – «воздержал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ьперина Михаила Льв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ором Департамента дисциплин публичного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0.25 ста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м голосов, 1 – «воздержал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бастрову Ирину Анатольев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ором Департамента дисциплин публичного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м голосов, 1 – «воздержал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укьянова Елена Анатоль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ором Департамента дисциплин публичного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м голосов, 4 – против, 1 – «воздержал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ркунцова Сергея Александрови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ором Департамента дисциплин публичного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огла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ршова Олега Геннадьеви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центом Департамента дисциплин частного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м голосов, 1 – про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тьева Константина Юрьеви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центом Департамента дисциплин частного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м голосов, 1 – про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лашова Дмитрия Викторови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ссистентом Департамента общих и межотраслевых юридических дисциплин 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огла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тусову Екатерину Сергеев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центом Департамента общих и межотраслевых юридических дисциплин 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огла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фремову Надежду Николаев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центом Департамента общих и межотраслевых юридических дисциплин 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м голосов, 7 – против, 2 – «воздержалис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нотову Ольгу Владимиров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центом Департамента общих и межотраслевых юридических дисциплин 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м голосов, 1 – «воздержал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ботарева Александра Викторови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центом Департамента общих и межотраслевых юридических дисциплин 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м голосов, 4 – против, 1 – «воздержал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ыстрова Андрея Сергееви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подавателем Департамента общих и межотраслевых юридических дисциплин 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огла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уравлева Михаила Сергееви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подавателем Департамента общих и межотраслевых юридических дисцип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огла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дерман Ирину Федоров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подавателем Департамента общих и межотраслевых юридических дисциплин 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м голосов, 1 – про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ксеев Сергей Викто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сором Департамента общих и межотраслевых юридических дисциплин 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м голосов, 8 – против, 3 – «воздержалис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дикина Антона Борисови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сором Департамента общих и межотраслевых юридических дисциплин 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м голосов, 4 – про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нарину Марию Михайлов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шим преподавателем Департамента общих и межотраслевых юридических дисциплин 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огла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закова Сергея Олегови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шим преподавателем Департамента общих и межотраслевых юридических дисциплин на 1 ста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огла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Не рекомендовать к избранию по должности следующих кандидатов: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у Яо Никэз - доцентом Департамента дисциплин публичного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м голосов: 1 – «воздержал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галова Станислава Валерьевича - преподавателем Департамента дисциплин публичного права (большинством голосов: 7 – против, 1 – «воздержался»);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шиеву Танзилу Магомедовну - преподавателем Департамента дисциплин публичного права (большинством голосов: 1 – «воздержался»);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арова Александра Анатольевича - профессором Департамента дисциплин публичного права (единогласно);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ова Владимира Викторовича - ассистентом Департамента общих и межотраслевых юридических дисциплин (единогласно);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птеву Татьяну Анатольевну - ассистентом Департамента общих и межотраслевых юридических дисциплин (единогласно);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дряшова Владислава Васильевича - доцентом Департамента общих и межотраслевых юридических дисциплин (единогласно);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ящова Эдуарда Климентьевича - доцентом Департамента общих и межотраслевых юридических дисциплин (единогласно);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инову Лидию Гафуровну - преподавателем Департамента общих и межотраслевых юридических дисциплин (единогласно);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я Марианну Романовну - преподавателем Департамента общих и межотраслевых юридических дисциплин (единогласно);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анесяна Тиграна Давидовича – старшим преподавателем Департамента общих и межотраслевых юридических дисциплин (единогласно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я ученого совета факультета права С.А. Маркунцова по вопросу о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 утверждении результатов заочного голосования по вопросу кадрового резерва факультета пр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просы и выступления: Р.Ю. Белькович, Т.Н. Трошкина, Е.Н. Салыгин)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дить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результатов заочного голосования по вопросу кадрового резерва факультета пр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ур в группу высокого профессионального потенциала (кадрового резерва) на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в указанном соста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Балашов Дмитрий Викторович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Журавлев Михаил Сергеевич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Жигалов Станислав Валерьевич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Евсеев Александр Петрович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Фонотова Ольга Владимировна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Храмова Татьяна Михайловна</w:t>
            </w:r>
          </w:p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гласно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я ученого совета факультета права С.А. Маркунцова по вопрос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б академическом совете образовательной программы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мплаенс и профилактика правовых рисков в корпоративном, государственном и некоммерческом секторе» (вопрос Г.А. Есаков)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кадемический совет образовательной программы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мплаенс и профилактика правовых рисков в корпоративном, государственном и некоммерческом секторе» в следующем составе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he-IL"/>
              </w:rPr>
              <w:t xml:space="preserve">1. Пепеляев Сергей Геннадьевич - председатель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Крылова Дина Владимировна - сопредседатель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Андрейченко Ася Виталье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Иванов Эдуард Александр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Маркунцов Сергей Александр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Пархоменко Сергей Анатолье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 Таут Сергей Владимир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 Хегай Александр Олег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 Цирин Артем Михайл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огласно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я ученого совета факультета права С.А. Маркунцова по вопрос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оменд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доцента Департамента дисциплин публичного пр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ьперина Михаила Львови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к присвоению ученого звания доц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учной 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2.00.15 – Гражданский процесс; арбитражный проце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коме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к присво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ого звания доцента по научной 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2.00.15 – Гражданский процесс; арбитражный проц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а Департамента дисциплин публичного права Гальперину Михаилу Львовичу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а Департамента общих и межотраслевых юридических дисциплин М.О. Буянову по вопросу об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чреждении именной стипендии И.Я. Кисел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просы и выступления: Е.Н. Салыгин, О.И. Карпенко, А.А. Иванов, М.А. Краснов)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вать об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чреждении именной стипендии И.Я. Киселева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ольшинством голосов: 1 против, 5 – «воздержались»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Заместителя декана факультета права по научной работе Д.Ю. Полдникова об исследованиях в области права и их перспектив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просы и выступления: А.А. Иванов, Т.Г. Морщакова, Э.П. Гаврилов, М.А. Краснов, Е.Н. Салыгин)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суждение по вопросу разработке механизма определения перспективных исследований в области права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  <w:tab/>
        <w:tab/>
        <w:t xml:space="preserve">  </w:t>
      </w:r>
    </w:p>
    <w:p>
      <w:pPr>
        <w:pStyle w:val="Style17"/>
        <w:spacing w:lineRule="auto" w:line="240" w:before="0" w:after="20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ого совета факультета права                                      Е.Н. Сал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spacing w:lineRule="atLeast" w:line="100" w:before="240" w:after="60"/>
      <w:jc w:val="both"/>
      <w:outlineLvl w:val="0"/>
    </w:pPr>
    <w:rPr>
      <w:rFonts w:ascii="Arial" w:hAnsi="Arial" w:eastAsia="Batang;바탕" w:cs="Arial"/>
      <w:b/>
      <w:sz w:val="32"/>
      <w:szCs w:val="20"/>
      <w:lang w:val="en-US" w:bidi="en-US"/>
    </w:rPr>
  </w:style>
  <w:style w:type="paragraph" w:styleId="Heading2">
    <w:name w:val="Heading 2"/>
    <w:basedOn w:val="Style17"/>
    <w:next w:val="TextBody"/>
    <w:qFormat/>
    <w:pPr>
      <w:keepNext w:val="true"/>
      <w:numPr>
        <w:ilvl w:val="0"/>
        <w:numId w:val="3"/>
      </w:numPr>
      <w:spacing w:lineRule="atLeast" w:line="10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Style17"/>
    <w:next w:val="TextBody"/>
    <w:qFormat/>
    <w:pPr>
      <w:keepNext w:val="true"/>
      <w:numPr>
        <w:ilvl w:val="0"/>
        <w:numId w:val="3"/>
      </w:numPr>
      <w:spacing w:lineRule="atLeast" w:line="10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Style17"/>
    <w:next w:val="TextBody"/>
    <w:qFormat/>
    <w:pPr>
      <w:keepNext w:val="true"/>
      <w:numPr>
        <w:ilvl w:val="0"/>
        <w:numId w:val="3"/>
      </w:numPr>
      <w:spacing w:lineRule="atLeast" w:line="100"/>
      <w:jc w:val="center"/>
      <w:outlineLvl w:val="3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Heading5">
    <w:name w:val="Heading 5"/>
    <w:basedOn w:val="Style17"/>
    <w:next w:val="TextBody"/>
    <w:qFormat/>
    <w:pPr>
      <w:numPr>
        <w:ilvl w:val="0"/>
        <w:numId w:val="3"/>
      </w:numPr>
      <w:spacing w:lineRule="atLeast" w:line="100" w:before="240" w:after="60"/>
      <w:jc w:val="both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Style17"/>
    <w:next w:val="TextBody"/>
    <w:qFormat/>
    <w:pPr>
      <w:numPr>
        <w:ilvl w:val="0"/>
        <w:numId w:val="3"/>
      </w:numPr>
      <w:spacing w:lineRule="atLeast" w:line="100" w:before="240" w:after="60"/>
      <w:jc w:val="both"/>
      <w:outlineLvl w:val="5"/>
    </w:pPr>
    <w:rPr>
      <w:b/>
      <w:bCs/>
      <w:lang w:val="en-US" w:bidi="en-US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/>
      <w:i w:val="false"/>
      <w:sz w:val="21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7"/>
      <w:sz w:val="17"/>
      <w:szCs w:val="0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/>
  </w:style>
  <w:style w:type="character" w:styleId="Style12">
    <w:name w:val="Выделение жирным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1">
    <w:name w:val="Заголовок 1 Знак"/>
    <w:basedOn w:val="Style8"/>
    <w:qFormat/>
    <w:rPr/>
  </w:style>
  <w:style w:type="character" w:styleId="21">
    <w:name w:val="Заголовок 2 Знак"/>
    <w:basedOn w:val="Style8"/>
    <w:qFormat/>
    <w:rPr/>
  </w:style>
  <w:style w:type="character" w:styleId="31">
    <w:name w:val="Заголовок 3 Знак"/>
    <w:basedOn w:val="Style8"/>
    <w:qFormat/>
    <w:rPr/>
  </w:style>
  <w:style w:type="character" w:styleId="4">
    <w:name w:val="Заголовок 4 Знак"/>
    <w:basedOn w:val="Style8"/>
    <w:qFormat/>
    <w:rPr/>
  </w:style>
  <w:style w:type="character" w:styleId="5">
    <w:name w:val="Заголовок 5 Знак"/>
    <w:basedOn w:val="Style8"/>
    <w:qFormat/>
    <w:rPr/>
  </w:style>
  <w:style w:type="character" w:styleId="6">
    <w:name w:val="Заголовок 6 Знак"/>
    <w:basedOn w:val="Style8"/>
    <w:qFormat/>
    <w:rPr/>
  </w:style>
  <w:style w:type="character" w:styleId="Style13">
    <w:name w:val="Название Знак"/>
    <w:basedOn w:val="Style8"/>
    <w:qFormat/>
    <w:rPr/>
  </w:style>
  <w:style w:type="character" w:styleId="Style14">
    <w:name w:val="Подзаголовок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ойстиль Знак"/>
    <w:basedOn w:val="Style8"/>
    <w:qFormat/>
    <w:rPr/>
  </w:style>
  <w:style w:type="character" w:styleId="Style16">
    <w:name w:val="Абзац списка Знак"/>
    <w:qFormat/>
    <w:rPr>
      <w:rFonts w:eastAsia="Arial Unicode MS"/>
      <w:sz w:val="22"/>
      <w:szCs w:val="22"/>
    </w:rPr>
  </w:style>
  <w:style w:type="character" w:styleId="St1">
    <w:name w:val="st1"/>
    <w:basedOn w:val="Style8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MS Mincho;ＭＳ 明朝" w:cs="Cambria"/>
      <w:b/>
      <w:bCs/>
      <w:sz w:val="32"/>
      <w:szCs w:val="32"/>
      <w:lang w:val="en-US" w:bidi="en-US"/>
    </w:rPr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32">
    <w:name w:val="Основной текст 3"/>
    <w:basedOn w:val="Style17"/>
    <w:qFormat/>
    <w:pPr/>
    <w:rPr/>
  </w:style>
  <w:style w:type="paragraph" w:styleId="Style19">
    <w:name w:val="Абзац списка"/>
    <w:basedOn w:val="Style17"/>
    <w:qFormat/>
    <w:pPr/>
    <w:rPr>
      <w:lang w:val="en-US"/>
    </w:rPr>
  </w:style>
  <w:style w:type="paragraph" w:styleId="22">
    <w:name w:val="Основной текст 2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  <w:spacing w:lineRule="atLeast" w:line="100" w:before="0" w:after="0"/>
    </w:pPr>
    <w:rPr/>
  </w:style>
  <w:style w:type="paragraph" w:styleId="Footer">
    <w:name w:val="Footer"/>
    <w:basedOn w:val="Style17"/>
    <w:pPr>
      <w:suppressLineNumbers/>
      <w:spacing w:lineRule="atLeast" w:line="100" w:before="0" w:after="0"/>
    </w:pPr>
    <w:rPr/>
  </w:style>
  <w:style w:type="paragraph" w:styleId="Style20">
    <w:name w:val="Текст выноски"/>
    <w:basedOn w:val="Style17"/>
    <w:qFormat/>
    <w:pPr/>
    <w:rPr/>
  </w:style>
  <w:style w:type="paragraph" w:styleId="Subtitle">
    <w:name w:val="Subtitle"/>
    <w:basedOn w:val="Style17"/>
    <w:next w:val="TextBody"/>
    <w:qFormat/>
    <w:pPr>
      <w:numPr>
        <w:ilvl w:val="0"/>
        <w:numId w:val="3"/>
      </w:numPr>
      <w:spacing w:lineRule="atLeast" w:line="100" w:before="0" w:after="60"/>
      <w:jc w:val="center"/>
      <w:outlineLvl w:val="1"/>
    </w:pPr>
    <w:rPr>
      <w:rFonts w:ascii="Cambria" w:hAnsi="Cambria" w:cs="Cambria"/>
      <w:i/>
      <w:iCs/>
      <w:sz w:val="28"/>
      <w:szCs w:val="28"/>
      <w:lang w:val="en-US" w:bidi="en-US"/>
    </w:rPr>
  </w:style>
  <w:style w:type="paragraph" w:styleId="Style21">
    <w:name w:val="Мойстиль"/>
    <w:basedOn w:val="Style17"/>
    <w:qFormat/>
    <w:pPr/>
    <w:rPr/>
  </w:style>
  <w:style w:type="paragraph" w:styleId="Style22">
    <w:name w:val="Содержимое таблицы"/>
    <w:basedOn w:val="Style17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">
    <w:name w:val="мойСтиль1"/>
    <w:basedOn w:val="Normal"/>
    <w:qFormat/>
    <w:pPr/>
    <w:rPr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Schedule1">
    <w:name w:val="Schedule 1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0:00Z</dcterms:created>
  <dc:creator>Computer Centre</dc:creator>
  <dc:description/>
  <cp:keywords/>
  <dc:language>en-US</dc:language>
  <cp:lastModifiedBy>Пользователь Windows</cp:lastModifiedBy>
  <cp:lastPrinted>2020-01-13T13:30:00Z</cp:lastPrinted>
  <dcterms:modified xsi:type="dcterms:W3CDTF">2020-01-13T10:30:00Z</dcterms:modified>
  <cp:revision>20</cp:revision>
  <dc:subject/>
  <dc:title/>
</cp:coreProperties>
</file>