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Анисимову Н.Ю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 xml:space="preserve">от студента/ки факультета права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Группа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</w:t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  <w:t>ЗАЯВЛЕНИЕ</w:t>
      </w:r>
    </w:p>
    <w:p>
      <w:pPr>
        <w:pStyle w:val="Normal"/>
        <w:pBdr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  <w:tab/>
        <w:t xml:space="preserve">Прошу допустить меня до занятий с «_____»_________________20____г.  в связи с выходом из академического отпуска, предоставленного приказом №____________________________ от «____»_____________ 20__ года, и отчислить меня по собственному желанию с «_____»_________________20____г. 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left="360" w:right="-185" w:hanging="72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ab/>
        <w:t>«____»______________20____г.                     __________ / _________________ /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80"/>
      </w:tblGrid>
      <w:tr>
        <w:trPr/>
        <w:tc>
          <w:tcPr>
            <w:tcW w:w="4934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прав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иноградов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__________ / _________________ /</w:t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8:00Z</dcterms:created>
  <dc:creator>demidkina</dc:creator>
  <dc:description/>
  <cp:keywords/>
  <dc:language>en-US</dc:language>
  <cp:lastModifiedBy>Администратор</cp:lastModifiedBy>
  <cp:lastPrinted>2015-03-27T12:23:00Z</cp:lastPrinted>
  <dcterms:modified xsi:type="dcterms:W3CDTF">2023-08-15T09:43:00Z</dcterms:modified>
  <cp:revision>5</cp:revision>
  <dc:subject/>
  <dc:title>                                      </dc:title>
</cp:coreProperties>
</file>